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rPr>
          <w:rFonts w:ascii="Yakout Linotype Light;Arial" w:hAnsi="Yakout Linotype Light;Arial" w:cs="Yakout Linotype Light;Arial"/>
          <w:sz w:val="96"/>
          <w:szCs w:val="96"/>
          <w:lang w:val="en-US" w:eastAsia="en-US"/>
        </w:rPr>
      </w:pPr>
      <w:r>
        <w:rPr>
          <w:rFonts w:cs="Yakout Linotype Light;Arial" w:ascii="Yakout Linotype Light;Arial" w:hAnsi="Yakout Linotype Light;Arial"/>
          <w:sz w:val="96"/>
          <w:szCs w:val="96"/>
          <w:rtl w:val="true"/>
          <w:lang w:val="en-US" w:eastAsia="en-US"/>
        </w:rPr>
        <w:drawing>
          <wp:anchor behindDoc="1" distT="0" distB="0" distL="114935" distR="114935" simplePos="0" locked="0" layoutInCell="0" allowOverlap="1" relativeHeight="2">
            <wp:simplePos x="0" y="0"/>
            <wp:positionH relativeFrom="column">
              <wp:posOffset>-721995</wp:posOffset>
            </wp:positionH>
            <wp:positionV relativeFrom="paragraph">
              <wp:posOffset>-3053080</wp:posOffset>
            </wp:positionV>
            <wp:extent cx="7578090" cy="10711815"/>
            <wp:effectExtent l="0" t="0" r="0" b="0"/>
            <wp:wrapTight wrapText="bothSides">
              <wp:wrapPolygon edited="0">
                <wp:start x="-44" y="0"/>
                <wp:lineTo x="-44" y="21557"/>
                <wp:lineTo x="21600" y="21557"/>
                <wp:lineTo x="21600" y="0"/>
                <wp:lineTo x="-44" y="0"/>
              </wp:wrapPolygon>
            </wp:wrapTight>
            <wp:docPr id="1" name="exoneration-front-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oneration-front-cover" descr=""/>
                    <pic:cNvPicPr>
                      <a:picLocks noChangeAspect="1" noChangeArrowheads="1"/>
                    </pic:cNvPicPr>
                  </pic:nvPicPr>
                  <pic:blipFill>
                    <a:blip r:embed="rId2"/>
                    <a:srcRect l="-2" t="-1" r="-2" b="-1"/>
                    <a:stretch>
                      <a:fillRect/>
                    </a:stretch>
                  </pic:blipFill>
                  <pic:spPr bwMode="auto">
                    <a:xfrm>
                      <a:off x="0" y="0"/>
                      <a:ext cx="7578090" cy="10711815"/>
                    </a:xfrm>
                    <a:prstGeom prst="rect">
                      <a:avLst/>
                    </a:prstGeom>
                  </pic:spPr>
                </pic:pic>
              </a:graphicData>
            </a:graphic>
          </wp:anchor>
        </w:drawing>
      </w:r>
      <w:r>
        <w:br w:type="page"/>
      </w:r>
    </w:p>
    <w:p>
      <w:pPr>
        <w:pStyle w:val="Normal"/>
        <w:bidi w:val="1"/>
        <w:ind w:left="0" w:right="0" w:hanging="0"/>
        <w:jc w:val="center"/>
        <w:rPr>
          <w:rFonts w:ascii="Yakout Linotype Light;Arial" w:hAnsi="Yakout Linotype Light;Arial" w:cs="Yakout Linotype Light;Arial"/>
          <w:sz w:val="96"/>
          <w:szCs w:val="96"/>
        </w:rPr>
      </w:pPr>
      <w:r>
        <w:rPr>
          <w:rFonts w:cs="Yakout Linotype Light;Arial" w:ascii="Yakout Linotype Light;Arial" w:hAnsi="Yakout Linotype Light;Arial"/>
          <w:sz w:val="96"/>
          <w:szCs w:val="96"/>
          <w:rtl w:val="true"/>
        </w:rPr>
      </w:r>
    </w:p>
    <w:p>
      <w:pPr>
        <w:pStyle w:val="Normal"/>
        <w:bidi w:val="1"/>
        <w:ind w:left="0" w:right="0" w:hanging="0"/>
        <w:jc w:val="center"/>
        <w:rPr>
          <w:rFonts w:ascii="Yakout Linotype Light;Arial" w:hAnsi="Yakout Linotype Light;Arial" w:cs="DecoType Thuluth;Times New Roman"/>
          <w:sz w:val="96"/>
          <w:szCs w:val="96"/>
        </w:rPr>
      </w:pPr>
      <w:r>
        <w:rPr>
          <w:rFonts w:ascii="Yakout Linotype Light;Arial" w:hAnsi="Yakout Linotype Light;Arial" w:cs="DecoType Thuluth;Times New Roman"/>
          <w:sz w:val="96"/>
          <w:sz w:val="96"/>
          <w:szCs w:val="96"/>
          <w:rtl w:val="true"/>
        </w:rPr>
        <w:t>التبرئة</w:t>
      </w:r>
    </w:p>
    <w:p>
      <w:pPr>
        <w:pStyle w:val="Normal"/>
        <w:tabs>
          <w:tab w:val="clear" w:pos="720"/>
          <w:tab w:val="right" w:pos="3986" w:leader="none"/>
        </w:tabs>
        <w:bidi w:val="1"/>
        <w:ind w:left="0" w:right="0" w:firstLine="284"/>
        <w:jc w:val="center"/>
        <w:rPr>
          <w:rFonts w:ascii="Yakout Linotype Light;Arial" w:hAnsi="Yakout Linotype Light;Arial"/>
          <w:sz w:val="56"/>
          <w:szCs w:val="56"/>
        </w:rPr>
      </w:pPr>
      <w:r>
        <w:rPr>
          <w:rFonts w:ascii="Yakout Linotype Light;Arial" w:hAnsi="Yakout Linotype Light;Arial" w:cs="DecoType Naskh Variants;Courier New"/>
          <w:sz w:val="56"/>
          <w:sz w:val="56"/>
          <w:szCs w:val="56"/>
          <w:rtl w:val="true"/>
        </w:rPr>
        <w:t>رسال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في</w:t>
      </w:r>
    </w:p>
    <w:p>
      <w:pPr>
        <w:pStyle w:val="Normal"/>
        <w:tabs>
          <w:tab w:val="clear" w:pos="720"/>
          <w:tab w:val="right" w:pos="3986" w:leader="none"/>
        </w:tabs>
        <w:bidi w:val="1"/>
        <w:ind w:left="0" w:right="0" w:firstLine="284"/>
        <w:jc w:val="center"/>
        <w:rPr>
          <w:rFonts w:ascii="Yakout Linotype Light;Arial" w:hAnsi="Yakout Linotype Light;Arial" w:cs="Yakout Linotype Light;Arial"/>
          <w:sz w:val="40"/>
          <w:szCs w:val="40"/>
        </w:rPr>
      </w:pPr>
      <w:r>
        <w:rPr>
          <w:rFonts w:ascii="Yakout Linotype Light;Arial" w:hAnsi="Yakout Linotype Light;Arial" w:cs="DecoType Naskh Variants;Courier New"/>
          <w:sz w:val="56"/>
          <w:sz w:val="56"/>
          <w:szCs w:val="56"/>
          <w:rtl w:val="true"/>
        </w:rPr>
        <w:t>تبرئ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أم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القلم</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والسيف</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من</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منقص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تهم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الخور</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والضعف</w:t>
      </w:r>
    </w:p>
    <w:p>
      <w:pPr>
        <w:pStyle w:val="Normal"/>
        <w:bidi w:val="1"/>
        <w:ind w:left="0" w:right="0" w:hanging="0"/>
        <w:jc w:val="center"/>
        <w:rPr>
          <w:rFonts w:ascii="Yakout Linotype Light;Arial" w:hAnsi="Yakout Linotype Light;Arial" w:cs="Yakout Linotype Light;Arial"/>
          <w:sz w:val="36"/>
          <w:szCs w:val="36"/>
        </w:rPr>
      </w:pPr>
      <w:r>
        <w:rPr>
          <w:rFonts w:cs="Yakout Linotype Light;Arial" w:ascii="Yakout Linotype Light;Arial" w:hAnsi="Yakout Linotype Light;Arial"/>
          <w:sz w:val="36"/>
          <w:szCs w:val="36"/>
          <w:rtl w:val="true"/>
        </w:rPr>
      </w:r>
    </w:p>
    <w:p>
      <w:pPr>
        <w:pStyle w:val="Normal"/>
        <w:bidi w:val="1"/>
        <w:ind w:left="0" w:right="0" w:hanging="0"/>
        <w:jc w:val="center"/>
        <w:rPr>
          <w:rFonts w:ascii="Yakout Linotype Light;Arial" w:hAnsi="Yakout Linotype Light;Arial" w:cs="DecoType Naskh Variants;Courier New"/>
          <w:sz w:val="56"/>
          <w:szCs w:val="56"/>
        </w:rPr>
      </w:pPr>
      <w:r>
        <w:rPr>
          <w:rFonts w:ascii="Yakout Linotype Light;Arial" w:hAnsi="Yakout Linotype Light;Arial" w:cs="DecoType Naskh Variants;Courier New"/>
          <w:sz w:val="56"/>
          <w:sz w:val="56"/>
          <w:szCs w:val="56"/>
          <w:rtl w:val="true"/>
        </w:rPr>
        <w:t>بقلم</w:t>
      </w:r>
    </w:p>
    <w:p>
      <w:pPr>
        <w:pStyle w:val="Normal"/>
        <w:bidi w:val="1"/>
        <w:ind w:left="0" w:right="0" w:hanging="0"/>
        <w:jc w:val="center"/>
        <w:rPr>
          <w:rFonts w:ascii="Yakout Linotype Light;Arial" w:hAnsi="Yakout Linotype Light;Arial" w:cs="DecoType Naskh Variants;Courier New"/>
          <w:sz w:val="56"/>
          <w:szCs w:val="56"/>
        </w:rPr>
      </w:pPr>
      <w:r>
        <w:rPr>
          <w:rFonts w:ascii="Yakout Linotype Light;Arial" w:hAnsi="Yakout Linotype Light;Arial" w:cs="DecoType Naskh Variants;Courier New"/>
          <w:sz w:val="56"/>
          <w:sz w:val="56"/>
          <w:szCs w:val="56"/>
          <w:rtl w:val="true"/>
        </w:rPr>
        <w:t>الشيخ</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المجاهد</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د</w:t>
      </w:r>
      <w:r>
        <w:rPr>
          <w:rFonts w:cs="DecoType Naskh Variants;Courier New" w:ascii="Yakout Linotype Light;Arial" w:hAnsi="Yakout Linotype Light;Arial"/>
          <w:sz w:val="56"/>
          <w:szCs w:val="56"/>
          <w:rtl w:val="true"/>
        </w:rPr>
        <w:t>.</w:t>
      </w:r>
      <w:r>
        <w:rPr>
          <w:rFonts w:ascii="Yakout Linotype Light;Arial" w:hAnsi="Yakout Linotype Light;Arial" w:cs="DecoType Naskh Variants;Courier New"/>
          <w:sz w:val="56"/>
          <w:sz w:val="56"/>
          <w:szCs w:val="56"/>
          <w:rtl w:val="true"/>
        </w:rPr>
        <w:t>أيمن</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DecoType Naskh Variants;Courier New"/>
          <w:sz w:val="56"/>
          <w:sz w:val="56"/>
          <w:szCs w:val="56"/>
          <w:rtl w:val="true"/>
        </w:rPr>
        <w:t>الظواهري</w:t>
      </w:r>
    </w:p>
    <w:p>
      <w:pPr>
        <w:pStyle w:val="Normal"/>
        <w:bidi w:val="1"/>
        <w:ind w:left="0" w:right="0" w:hanging="0"/>
        <w:jc w:val="center"/>
        <w:rPr>
          <w:rFonts w:ascii="Yakout Linotype Light;Arial" w:hAnsi="Yakout Linotype Light;Arial" w:cs="Yakout Linotype Light;Arial"/>
          <w:sz w:val="36"/>
          <w:szCs w:val="36"/>
        </w:rPr>
      </w:pPr>
      <w:r>
        <w:rPr>
          <w:rFonts w:cs="Yakout Linotype Light;Arial" w:ascii="Yakout Linotype Light;Arial" w:hAnsi="Yakout Linotype Light;Arial"/>
          <w:sz w:val="36"/>
          <w:szCs w:val="36"/>
          <w:rtl w:val="true"/>
        </w:rPr>
      </w:r>
    </w:p>
    <w:p>
      <w:pPr>
        <w:pStyle w:val="Normal"/>
        <w:bidi w:val="1"/>
        <w:ind w:left="0" w:right="0" w:hanging="0"/>
        <w:jc w:val="center"/>
        <w:rPr>
          <w:rFonts w:ascii="Yakout Linotype Light;Arial" w:hAnsi="Yakout Linotype Light;Arial" w:cs="Yakout Linotype Light;Arial"/>
          <w:sz w:val="36"/>
          <w:szCs w:val="36"/>
        </w:rPr>
      </w:pPr>
      <w:r>
        <w:rPr>
          <w:rFonts w:cs="Yakout Linotype Light;Arial" w:ascii="Yakout Linotype Light;Arial" w:hAnsi="Yakout Linotype Light;Arial"/>
          <w:sz w:val="36"/>
          <w:szCs w:val="36"/>
          <w:rtl w:val="true"/>
        </w:rPr>
      </w:r>
    </w:p>
    <w:p>
      <w:pPr>
        <w:pStyle w:val="Normal"/>
        <w:bidi w:val="1"/>
        <w:ind w:left="0" w:right="0" w:hanging="0"/>
        <w:jc w:val="center"/>
        <w:rPr>
          <w:rFonts w:ascii="Yakout Linotype Light;Arial" w:hAnsi="Yakout Linotype Light;Arial" w:cs="Yakout Linotype Light;Arial"/>
          <w:sz w:val="36"/>
          <w:szCs w:val="36"/>
        </w:rPr>
      </w:pPr>
      <w:r>
        <w:rPr>
          <w:rFonts w:cs="Yakout Linotype Light;Arial" w:ascii="Yakout Linotype Light;Arial" w:hAnsi="Yakout Linotype Light;Arial"/>
          <w:sz w:val="36"/>
          <w:szCs w:val="36"/>
          <w:rtl w:val="true"/>
        </w:rPr>
      </w:r>
    </w:p>
    <w:p>
      <w:pPr>
        <w:pStyle w:val="Normal"/>
        <w:bidi w:val="1"/>
        <w:ind w:left="0" w:right="0" w:hanging="0"/>
        <w:jc w:val="center"/>
        <w:rPr>
          <w:rFonts w:ascii="Yakout Linotype Light;Arial" w:hAnsi="Yakout Linotype Light;Arial" w:cs="Yakout Linotype Light;Arial"/>
          <w:sz w:val="36"/>
          <w:szCs w:val="36"/>
        </w:rPr>
      </w:pPr>
      <w:r>
        <w:rPr>
          <w:rFonts w:cs="Yakout Linotype Light;Arial" w:ascii="Yakout Linotype Light;Arial" w:hAnsi="Yakout Linotype Light;Arial"/>
          <w:sz w:val="36"/>
          <w:szCs w:val="36"/>
          <w:rtl w:val="true"/>
        </w:rPr>
      </w:r>
    </w:p>
    <w:p>
      <w:pPr>
        <w:pStyle w:val="Normal"/>
        <w:bidi w:val="1"/>
        <w:ind w:left="0" w:right="0" w:hanging="0"/>
        <w:jc w:val="center"/>
        <w:rPr>
          <w:rFonts w:ascii="Yakout Linotype Light;Arial" w:hAnsi="Yakout Linotype Light;Arial" w:cs="Yakout Linotype Light;Arial"/>
          <w:sz w:val="36"/>
          <w:szCs w:val="36"/>
        </w:rPr>
      </w:pPr>
      <w:r>
        <w:rPr>
          <w:rFonts w:cs="Yakout Linotype Light;Arial" w:ascii="Yakout Linotype Light;Arial" w:hAnsi="Yakout Linotype Light;Arial"/>
          <w:sz w:val="36"/>
          <w:szCs w:val="36"/>
          <w:rtl w:val="true"/>
        </w:rPr>
      </w:r>
    </w:p>
    <w:p>
      <w:pPr>
        <w:pStyle w:val="Normal"/>
        <w:bidi w:val="1"/>
        <w:ind w:left="0" w:right="0" w:hanging="0"/>
        <w:jc w:val="center"/>
        <w:rPr>
          <w:rFonts w:ascii="Yakout Linotype Light;Arial" w:hAnsi="Yakout Linotype Light;Arial" w:cs="Yakout Linotype Light;Arial"/>
          <w:sz w:val="36"/>
          <w:szCs w:val="36"/>
        </w:rPr>
      </w:pPr>
      <w:r>
        <w:rPr>
          <w:rFonts w:cs="Yakout Linotype Light;Arial" w:ascii="Yakout Linotype Light;Arial" w:hAnsi="Yakout Linotype Light;Arial"/>
          <w:sz w:val="36"/>
          <w:szCs w:val="36"/>
          <w:rtl w:val="true"/>
        </w:rPr>
      </w:r>
    </w:p>
    <w:p>
      <w:pPr>
        <w:pStyle w:val="Normal"/>
        <w:bidi w:val="1"/>
        <w:ind w:left="0" w:right="0" w:hanging="0"/>
        <w:jc w:val="center"/>
        <w:rPr>
          <w:rFonts w:ascii="Yakout Linotype Light;Arial" w:hAnsi="Yakout Linotype Light;Arial" w:cs="Yakout Linotype Light;Arial"/>
          <w:sz w:val="36"/>
          <w:szCs w:val="36"/>
        </w:rPr>
      </w:pPr>
      <w:r>
        <w:rPr>
          <w:rFonts w:cs="Yakout Linotype Light;Arial" w:ascii="Yakout Linotype Light;Arial" w:hAnsi="Yakout Linotype Light;Arial"/>
          <w:sz w:val="36"/>
          <w:szCs w:val="36"/>
          <w:rtl w:val="true"/>
        </w:rPr>
      </w:r>
    </w:p>
    <w:p>
      <w:pPr>
        <w:pStyle w:val="Normal"/>
        <w:bidi w:val="1"/>
        <w:ind w:left="0" w:right="0" w:hanging="0"/>
        <w:jc w:val="center"/>
        <w:rPr>
          <w:rFonts w:ascii="Yakout Linotype Light;Arial" w:hAnsi="Yakout Linotype Light;Arial" w:cs="Yakout Linotype Light;Arial"/>
          <w:sz w:val="36"/>
          <w:szCs w:val="36"/>
        </w:rPr>
      </w:pPr>
      <w:r>
        <w:rPr>
          <w:rFonts w:cs="Yakout Linotype Light;Arial" w:ascii="Yakout Linotype Light;Arial" w:hAnsi="Yakout Linotype Light;Arial"/>
          <w:sz w:val="36"/>
          <w:szCs w:val="36"/>
          <w:rtl w:val="true"/>
        </w:rPr>
      </w:r>
    </w:p>
    <w:p>
      <w:pPr>
        <w:pStyle w:val="Normal"/>
        <w:bidi w:val="1"/>
        <w:ind w:left="0" w:right="0" w:hanging="0"/>
        <w:jc w:val="center"/>
        <w:rPr>
          <w:rFonts w:ascii="Yakout Linotype Light;Arial" w:hAnsi="Yakout Linotype Light;Arial" w:cs="Yakout Linotype Light;Arial"/>
          <w:sz w:val="36"/>
          <w:szCs w:val="36"/>
        </w:rPr>
      </w:pPr>
      <w:r>
        <w:rPr>
          <w:rFonts w:cs="Yakout Linotype Light;Arial" w:ascii="Yakout Linotype Light;Arial" w:hAnsi="Yakout Linotype Light;Arial"/>
          <w:sz w:val="36"/>
          <w:szCs w:val="36"/>
          <w:rtl w:val="true"/>
        </w:rPr>
      </w:r>
    </w:p>
    <w:p>
      <w:pPr>
        <w:pStyle w:val="Normal"/>
        <w:bidi w:val="1"/>
        <w:ind w:left="0" w:right="0" w:hanging="0"/>
        <w:jc w:val="center"/>
        <w:rPr>
          <w:rFonts w:ascii="Yakout Linotype Light;Arial" w:hAnsi="Yakout Linotype Light;Arial" w:cs="Yakout Linotype Light;Arial"/>
          <w:sz w:val="36"/>
          <w:szCs w:val="36"/>
        </w:rPr>
      </w:pPr>
      <w:r>
        <w:rPr>
          <w:rFonts w:cs="Yakout Linotype Light;Arial" w:ascii="Yakout Linotype Light;Arial" w:hAnsi="Yakout Linotype Light;Arial"/>
          <w:sz w:val="36"/>
          <w:szCs w:val="36"/>
          <w:rtl w:val="true"/>
        </w:rPr>
      </w:r>
    </w:p>
    <w:p>
      <w:pPr>
        <w:pStyle w:val="Normal"/>
        <w:bidi w:val="1"/>
        <w:ind w:left="0" w:right="0" w:firstLine="284"/>
        <w:jc w:val="center"/>
        <w:rPr>
          <w:rFonts w:ascii="Yakout Linotype Light;Arial" w:hAnsi="Yakout Linotype Light;Arial" w:cs="DecoType Thuluth;Times New Roman"/>
          <w:sz w:val="72"/>
          <w:szCs w:val="72"/>
        </w:rPr>
      </w:pPr>
      <w:r>
        <w:rPr>
          <w:rFonts w:ascii="Yakout Linotype Light;Arial" w:hAnsi="Yakout Linotype Light;Arial" w:cs="DecoType Thuluth;Times New Roman"/>
          <w:sz w:val="72"/>
          <w:sz w:val="72"/>
          <w:szCs w:val="72"/>
          <w:rtl w:val="true"/>
        </w:rPr>
        <w:t>مقدمة</w:t>
      </w:r>
    </w:p>
    <w:p>
      <w:pPr>
        <w:pStyle w:val="Normal"/>
        <w:bidi w:val="1"/>
        <w:ind w:left="0" w:right="0" w:firstLine="284"/>
        <w:jc w:val="center"/>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ascii="Yakout Linotype Light;Arial" w:hAnsi="Yakout Linotype Light;Arial" w:cs="Yakout Linotype Light;Arial"/>
          <w:sz w:val="28"/>
          <w:sz w:val="28"/>
          <w:szCs w:val="28"/>
          <w:rtl w:val="true"/>
        </w:rPr>
        <w:t>إن الحمد لله نحمده ونستعينه ونستهديه ونستغفره ونعوذ بالله من شرور أنفسنا  ومن سيئات أعمالنا، من يهده الله فلا مضل له، ومن يضلل فلا هادي له</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ascii="Yakout Linotype Light;Arial" w:hAnsi="Yakout Linotype Light;Arial" w:cs="Yakout Linotype Light;Arial"/>
          <w:sz w:val="28"/>
          <w:sz w:val="28"/>
          <w:szCs w:val="28"/>
          <w:rtl w:val="true"/>
        </w:rPr>
        <w:t>وأشهد أن لا إله إلا الله وحده لا شريك له، وأشهد أن محمداً عبده ورسوله</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ا أَيُّهَا الَّذِينَ آمَنُواْ اتَّقُواْ اللّهَ حَقَّ تُقَاتِهِ وَلاَ تَمُوتُنَّ إِلاَّ وَأَنتُم مُّسْلِمُو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ا أَيُّهَا الَّذِينَ آمَنُوا اتَّقُوا اللَّهَ وَقُولُوا قَوْلاً سَدِيداً، يُصْلِحْ لَكُمْ أَعْمَالَكُمْ وَيَغْفِرْ لَكُمْ ذُنُوبَكُمْ وَمَن يُطِعْ اللَّهَ وَرَسُولَهُ فَقَدْ فَازَ فَوْزاً عَظِيماً﴾</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بعد</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خرجت إلى العلن ما سميت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وثيقة ترشيد العمل الجهادي في مصر والعالم</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صاحبها الإعلام بضجة واهتمام، ولما تأملتها وجدته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للأسف كما توقع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خدم مصالح التحالف الصليبي اليهودي مع حكامنا الخارجين على الشريعة أيما خدمة، فهي محاولة لتخدير أعدائهم المجاهدين وتشكيكهم في منهجهم وإخراجهم من ميدان المواجهة بحجة العجز والضعف وبحجة عدم توفر مقومات الجهاد، وبحجة اليأس من إمكان الحركات الإسلامية أن تحدث أي تغيير في مصر</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وجدت الرسالة قد ركزت علي شخصياً بالإشارة وبالتعيين، بالإضافة للشيخ أسامة بن لادن حفظه الله ونصره على أعدائه، ثم أضاف الكاتب فيما صرح به من أحاديث أسماء أخرى</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وجدت نفسي في موقف في غاية الحرج؛ إن أنا سكت زعم المستفيدون من كتابة الوثيقة أنهم قد نجحوا في تشكيك المجاهدين في منهجهم، وكيف أسكت وأنا أرى الوثيقة تنصر الباطل على الحق بوضوح وجلاء، وإن أنا رددت فربما يكون ردي انتصاراً لنفسي، ويخرجني من موقفي الذي ارتضيته من زمن، وتتحول الوثيقة والرد عليها وما قد يتبعهما من ردود أفعال ترامياً بالنقد والاتهام على مرأى ومسمع من العالم مع إخوة تشرفت في يوم من الأيام بأن أبادلهم المودة الصادقة والإخوة الصافية على درب التضحية والجهاد في سبيل الله، والأمرُّ والأسوأ من تبادل النقد والاتهام أن أولئك الإخوة قد ارتضوا أن يقفوا في هذا النزاع في صف أعداء الإسلام الذين يشجعونهم ويهللون لهم، ويحرشون بينهم وبين إخوانهم، ويدفعونهم لمزيد من الرد والاتهام</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ذلك فإن هذه الرسالة التي أقدمها للقارئ اليوم هي من أصعب إن لم تكن أصعب ما كتبت في حيات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كنت أحسب أن ردي على الإخوة في حماس هو أصعب ما كتبت في حياتي، حتى جاءت هذه الرسال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بعد الاستخارة والاستشارة قررت أن أكتب هذه الرسالة متحرياً الإنصاف قدر الإمكان، وملتزماً بعدم التجريح قدر الطاق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حريصاً على توصيل الحق الذي أعتقده للقارئ في أفضل صور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ذلك أود تنبيه القارئ ومن أرد عليهم أني لا أقصد تجريح شخص ولا النيل من قدره، وأن ردي ونقدي موجه للمعاني والأفكار وليس للأشخاص</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كاتب وثيقة الترشيد ومن يوافقه أو يزعم موافقته لهم في نفسي كل احترام وتقدير وإعزاز، وهم يعلمون هذا ويوقنون به، ثم إنهم الآن قيد الأسر، وقد ذقت مرارته مرتين، والحمد لله الذي لا يحمد على مكروه سواه، فكيف أنال منهم وهم في هذا البلاء العسير؟</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ما أود من القراء الكرام وممن ترد عليهم رسالتي أن ينبهوني لأي إسراف أو تجريج يتصورونه موجهاً لأي أخ من إخواني الأعزاء، أو أي خروج عن الحق والحيدة العلمي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ن يدرك من أرد عليهم أنهم هم الذين دفعوني وغيري للرد غيرة على الإسلام والجهاد من أعدائهما المتربصين بهما</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تقل الآن لوثيقة الترشيد المشار إليها، فأطرح ثلاثة أسئل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اذا خرجت الآن هذه الوثيقة؟</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صالح من نشرت ووزعت هذه الوثيقة؟</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يف كتبت هذه الوثيقة؟</w:t>
      </w:r>
    </w:p>
    <w:p>
      <w:pPr>
        <w:pStyle w:val="Normal"/>
        <w:bidi w:val="1"/>
        <w:ind w:left="0" w:right="0" w:firstLine="284"/>
        <w:jc w:val="center"/>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لماذا خرجت الآن هذه الوثيقة؟</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د خرجت هذه الوثيقة في محاولة يائسة أو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ى أكثر التقديرات تفاؤل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به يائسة للتصدي للموجة العاتية من الصحوة الجهادية التي تهز كيان العالم الإسلامي هزاً بفضل الله، وتنذر أعداءه الصليبين واليهود بما يكرهون وما يحذرون</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واضح أن الهدف من الرسالة هو كف جهاد المسلمين ومقاومتهم للصليبيين واليهود وأجهزة الحكم العميلة في بلادنا، سواء باليد أو اللسان أو حتى الاحتجاج السلمي كالتظاهر والإضراب والاعتصام والمؤتمرات والاجتماع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أن الرسالة تحرص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لغة وزارة الداخل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لى </w:t>
      </w:r>
      <w:r>
        <w:rPr>
          <w:rFonts w:ascii="Yakout Linotype Light;Arial" w:hAnsi="Yakout Linotype Light;Arial" w:cs="Yakout Linotype Light;Arial"/>
          <w:sz w:val="28"/>
          <w:sz w:val="28"/>
          <w:szCs w:val="28"/>
          <w:u w:val="single"/>
          <w:rtl w:val="true"/>
        </w:rPr>
        <w:t>عدم تعكير صفو الأمن</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تخرج هذه الوثيقة الآن في وقت قررت أمريكا في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ظراً للضربات التي تترنح تحت وطأت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تنصرف عن خطها السابق بالسماح الجزئي ببعض من الحرية لتيار المعارضة عبر الانتخابات، فواجهته بالمنع والتقييد كما حدث في انتخابات مجلس الشورى في مصر والمغرب والأردن، وكما حدث مع حكومة حماس من حصار، ومن اعتبارهم إياها حكومة غير شرعية، وكما حدث في مؤتمر أنابولس، وما يتوقع منه من خيانات وعدو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وقت قررت فيه أمريكا عياناً بياناً تمويل الخونة في مجالس الصحوة الصريحة في عمالت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هذا الوقت تظهر هذه المراجع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تشجع بها أمريكا تياراً </w:t>
      </w:r>
      <w:r>
        <w:rPr>
          <w:rFonts w:ascii="Yakout Linotype Light;Arial" w:hAnsi="Yakout Linotype Light;Arial" w:cs="Yakout Linotype Light;Arial"/>
          <w:sz w:val="28"/>
          <w:sz w:val="28"/>
          <w:szCs w:val="28"/>
          <w:u w:val="single"/>
          <w:rtl w:val="true"/>
        </w:rPr>
        <w:t>أكثر تماوتاً وانهزاماً من تيار المعارضة عبر الانتخابات</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لصالح من نشرت ووزعت هذه الوثيقة؟</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لمستفيدة الأولى من هذه التراجعات هي أمريكا</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لمجاهدون يدعون الأمة للقيام والنهوض والتصدي والجهاد والاستشهاد، والمتراجعون يدعونها للتخاذل والاستسلام، فيفتحون الباب واسعاً أمام استشراء المخطط الصهيوني الأمريكي</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مجاهدون هم الذين أفشلوا المخطط الأمريكي في المنطقة، وهم أيضاً من  تنتقدهم تلك التراجعات</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مريكا تعرف خطورة التيار الجهادي والقاعدة عليها وعلى مستقبلها ومكانتها في العالم، فالقاعدة لا تطالب فقط بطرد المحتلين الصليبيين واليهود من بلاد المسلمين، بل تطالب أيضاً بأن يباع البترول بسعره الحقيقي، بكل ما تمثل هذه الدعوة من آثار مدمرة على السيطرة الأمريكية على العالم، التي انبنت بدرجة كبيرة على سرقتها لثروات المسلمي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ل جريمة القاعدة والمجاهدين؛ أنهم تصدوا للأمريكان واليهود وعملائهم، ولذلك أخرجت لهم آلة الدعاية الأمريكية أمثال هذه الوثائق، لتتناسى وتتغافل عن المجرمين الحقيقيين؛ الأمريكان وأعوانهم، الذين يسوقون الأمة من كارثة لأختها منذ نكبة عام </w:t>
      </w:r>
      <w:r>
        <w:rPr>
          <w:rFonts w:cs="Yakout Linotype Light;Arial" w:ascii="Yakout Linotype Light;Arial" w:hAnsi="Yakout Linotype Light;Arial"/>
          <w:sz w:val="28"/>
          <w:szCs w:val="28"/>
        </w:rPr>
        <w:t>194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تى مؤتمر أنابولس، ولتصيح تلك الوثيقة وأخواتها في وجه المجاهدين</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نتم سبب البلاء ودعاة الخراب وجالبو المصائب</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ع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م سبب خراب مصالح أهل الانتفاع والاستكانة والرضا بفتات الدنيا في ظل الطواغيت، يثمرون مصالحهم، ويربون أبناءهم، ويزيدون من أموالهم، وأعداء الأمة ينهشون فيها نهشاً</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نعم هم سبب خراب أولئك، ولكنهم المدافعون الحقيقيون عن عقيدة الأمة ومكانتها وأرضها وثرواتها</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نا أدعو القارئ أن يبحث عن العامل الأمريكي في التراجعات</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مراجعات الجماعة الإسلامية بدأت من </w:t>
      </w:r>
      <w:r>
        <w:rPr>
          <w:rFonts w:cs="Yakout Linotype Light;Arial" w:ascii="Yakout Linotype Light;Arial" w:hAnsi="Yakout Linotype Light;Arial"/>
          <w:sz w:val="28"/>
          <w:szCs w:val="28"/>
        </w:rPr>
        <w:t>1997</w:t>
      </w:r>
      <w:r>
        <w:rPr>
          <w:rFonts w:ascii="Yakout Linotype Light;Arial" w:hAnsi="Yakout Linotype Light;Arial" w:cs="Yakout Linotype Light;Arial"/>
          <w:sz w:val="28"/>
          <w:sz w:val="28"/>
          <w:szCs w:val="28"/>
          <w:rtl w:val="true"/>
        </w:rPr>
        <w:t>، وركدت، إلى أن جاءت أحداث الحادي عشر من سبتمبر، فبدأت موجة أخرى من المراجعات، استنكرها العديد من أعضاء الجماعة الإسلامية، الذين وافقوا على مبادرة وقف العنف، هذه الموجة وصلت بهم لاعتبار السادات شهيداً، والأهم أنها تركزت في معظمها على الهجوم على القاعدة، وبدأت المزايا الحقيقية الدنيوية تتحقق للمتراجعي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ما كاتب هذه الوثيقة فقد أعلن عن تراجعه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ذ عام </w:t>
      </w:r>
      <w:r>
        <w:rPr>
          <w:rFonts w:cs="Yakout Linotype Light;Arial" w:ascii="Yakout Linotype Light;Arial" w:hAnsi="Yakout Linotype Light;Arial"/>
          <w:sz w:val="28"/>
          <w:szCs w:val="28"/>
        </w:rPr>
        <w:t>1994</w:t>
      </w:r>
      <w:r>
        <w:rPr>
          <w:rFonts w:ascii="Yakout Linotype Light;Arial" w:hAnsi="Yakout Linotype Light;Arial" w:cs="Yakout Linotype Light;Arial"/>
          <w:sz w:val="28"/>
          <w:sz w:val="28"/>
          <w:szCs w:val="28"/>
          <w:rtl w:val="true"/>
        </w:rPr>
        <w:t xml:space="preserve">، وانصرف لحياته الخاصة باسمه الحقيقي في اليمن في تعايش غريب مع أجهزة أمنها، ثم بعد الحادي عشر من سبتمبر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عتقلته السلطات اليمنية بأوامر أمريكية، ورحل لمصر، وتصور الأمريكان أنه قد يكون مفيداً في حملتهم الصليبية الجدي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بعد فترة من التكتم على اعتقاله بلغت حوالي ثلاث سنوات، لا أشك أنه قد مورس عليه فيها ألوان من الضغط والتقييد والقهر مقرونة بأساليب الترغيب والترهيب، بدأ إبرازه وإحاطته بكل هذه الهالة الإعلامي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ل هذه الوثيقة تحقق مصلحة لمصر ولغيرها من بلدان العالم الإسلامي؟</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قد اطلعت على بعض التفاعلات مع الوثيقة في الإعلام الرسمي وشبه الرسمي، وكان التركيز على المؤيدين للوثيقة، الذين اعتبروها في صالح مصر وأثنوا عليها ورحبوا بها، أما المعارضون للوثيقة معارضة حقيقية فيكاد لا يسمع لهم صوت في مصر ولا العالم العربي، لأنهم إما في السجن، أو مهددون بالترحيل لجوانتانامو إن قالوا لا، باستثناء من أسماهم الكاتب بالحمقى والعملاء وأبطال الميكروفونات والإنترنت، فهؤلاء يعارضونها بقوة لأنهم يتمثلون بقول المتنبي</w:t>
      </w:r>
      <w:r>
        <w:rPr>
          <w:rFonts w:cs="Yakout Linotype Light;Arial" w:ascii="Yakout Linotype Light;Arial" w:hAnsi="Yakout Linotype Light;Arial"/>
          <w:sz w:val="28"/>
          <w:szCs w:val="28"/>
          <w:rtl w:val="true"/>
        </w:rPr>
        <w:t>:</w:t>
      </w:r>
    </w:p>
    <w:p>
      <w:pPr>
        <w:pStyle w:val="Normal"/>
        <w:bidi w:val="1"/>
        <w:ind w:left="0" w:right="0"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رماني الدهر بالأرزاء حتى    فؤادي في غشاء من نبال</w:t>
      </w:r>
    </w:p>
    <w:p>
      <w:pPr>
        <w:pStyle w:val="Normal"/>
        <w:bidi w:val="1"/>
        <w:ind w:left="0" w:right="0"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كنت إذا أصابتني سهام    تكسرت النصال على النصال</w:t>
      </w:r>
    </w:p>
    <w:p>
      <w:pPr>
        <w:pStyle w:val="Normal"/>
        <w:bidi w:val="1"/>
        <w:ind w:left="0" w:right="0"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ان فما أبالي بالرزايا    لأني ما انتفعت بأن أبالي</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لا أني أود أن أسأل الذين رحبوا بها واعتبروها في صالح مصر والعالم الإسلامي سؤالين أحدهما عام، والآخر أخص</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سؤال الأ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و أخذنا مصر كنموذج لدول العالم العربي والإسلامي، فهل هناك أمل في التغيير السلمي في مصر؟ بل هل هناك أمل في مجرد التظاهر السلمي في مصر؟ والحكومة تعد قانوناً لتمريره في مجلس الشعب بمنع التظاهر في دور العبادة، وتقصد به منع التظاهر في الأزهر، وهو المكان الذي كان المصريون يحتجون فيه على الظلم لمئات السن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ل لأضع السؤال بصورة أكثر صراحة؛ هل الوضع في مصر يتحسن أم يتدهور؟ فلنتأمل السياسة الخارجية، والفساد والاقتصاد والزراعة، وموقع ليس الشريعة والدين بل الأخلاق المتعارف عليها في الإعلام والسلوك العام، وحقوق الإنسان والفقر والمرض والتعلي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ى أين تسير مصر؟ إلى قيادة وريادة العالم العربي والإسلامي أم إلى التبعية والدونية، وهل يدافع حاكمها عن حقوقها؟ أم أن جل ما يقدمه هو القيام بدور السمسار لأمريكا، أو النمام الذي يرفع لها التقارير عن غيره من الحكا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سؤال الث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النظر لذلك الواقع الذي أشرت إليه في السؤال الأول، فهل هذه الوثيقة تقدم برنامج عمل للتغيير في بلادنا العربية والإسلامية؟ أم أن خياراتها الست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هجر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عزل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عفو</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إعراض</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صبر</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تمان الإي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قدم وصفة للهروب من الواقع؟</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د يكون الهروب من الواقع حلاً شرعياً في مواجهة الواقع الفاسد الذي لا يمكن تغيي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خرج الإمام البخار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أبي سعيد الخدري رضي الله عنه قا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الَ رَسُولُ اللَّهِ صَلَّى اللَّهُ عَلَيْهِ وَسَلَّمَ يُوشِكُ أَنْ يَكُونَ خَيْرَ مَالِ الْمُسْلِمِ غَنَمٌ يَتْبَعُ بِهَا شَعَفَ الْجِبَالِ وَمَوَاقِعَ الْقَطْرِ يَفِرُّ بِدِينِهِ مِنْ الْفِتَنِ</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هل هذا هو الوضع في نظر المرحبين بالوثيقة؟</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يكون الهروب من الواقع حلاً غير شرعي يندفع له الإنسان، أو يدفع إليه بدوافع شتى</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كنه في كل الأحوال يبقى حلاً لشخص أو لمجموعة أشخاص، ولكنه ليس حلاً لمجتمع ولا لشعب ولا لأم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ذا لم يكن حلاً لمجتمع ولا لشعب ولا لأمة فمن الأولى والأحرى والآكد أنه ليس حلاً لأمة معتدى عليها محتلة أرضها مسروقة ثرواتها معتداً على حرماتها وعقيدتها وقيمه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ثم إن كاتب الوثيقة لا يعرض هذا لشخصه، ولا حتى للموقعين معه لدى </w:t>
      </w:r>
      <w:r>
        <w:rPr>
          <w:rFonts w:ascii="Yakout Linotype Light;Arial" w:hAnsi="Yakout Linotype Light;Arial" w:cs="Yakout Linotype Light;Arial"/>
          <w:sz w:val="28"/>
          <w:sz w:val="28"/>
          <w:szCs w:val="28"/>
          <w:u w:val="single"/>
          <w:rtl w:val="true"/>
        </w:rPr>
        <w:t>الجهات المختصة</w:t>
      </w:r>
      <w:r>
        <w:rPr>
          <w:rFonts w:ascii="Yakout Linotype Light;Arial" w:hAnsi="Yakout Linotype Light;Arial" w:cs="Yakout Linotype Light;Arial"/>
          <w:sz w:val="28"/>
          <w:sz w:val="28"/>
          <w:szCs w:val="28"/>
          <w:rtl w:val="true"/>
        </w:rPr>
        <w:t>، ولا لبقية المعتقلين، ولا لبقية الجماعات الإسلامية، بل هو يطرحه كحل للأمة كل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ن المثير للتعجب أنه حين كان يطرح حله للأمة كلها أو حتى للجماعات الإسلامية أو حتى للمعتقلين، كان يطرح الهجرة كحل، ودفعني هذا للتساؤل؛ إلى أين؟ إن أفضل مكان يمكن أن يعيش فيه المسلم اليوم عزيزاً هو هناك لدى المجاهدين، الذين وصفهم الكاتب بأنهم يعيشون في الكهوف وفي حماية القبائل والاستخبارا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المرحبون بالوثيقة يكفي أنها خطوة على الطريق، وأنا أتساءل؛ أي طريق؟ وإلى أين يؤدي؟</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يدعوني لأن أحذر كاتب الوثيقة والموقعين معه، أن ينظروا؛ في أي طريق يدفعونهم؟ وإلى أية غاية يسوقونهم؟ لكي يعلنوا ندمهم ويعتبروا لسادات شهيداً وحسني مبارك وولده وولد ولده أسرة حاكمة لمصر؟</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هذا يدفعني إلى أن أطرح نفس السؤال على الذين رحبوا بالوثيقة؛ إلى أين؟ سؤال بسيط ولكنه في غاية الإحراج</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فئة من هؤلاء لا يؤمنون بالإسلام ولا يريدونه، وفئة أخرى تزعم أنها تريد الإسلام بشرط ألا يمس بعلاقاتها الرسمية وغير الرسمية بالمراكز ووسائل الإعلام الرسمية غير الرسمية، وفئة أخرى تريد الإسلام ولكن دون تكاليف تهدد الراتب والمنصب وما أشبه، وفئة مستعدة أن تقدم بعض التكاليف ولكن بعضاً من قادتها لا يمانعون من قيام دولة ثنائية علمانية في فلسطين في الطريق للوصول لدولتين على أرض فلسطين، فإلى أين؟</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ليس من حق الأمة أن تسأل؟ وأليس واجباً عليهم أن يجيبوا؟</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أليس هؤلاء أولى بالمراجعة من غيرهم؟</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ون إنهم يرحبون بها لأنها تدعو لوقف الاقتتال الداخلي، وأسألهم؛ ومتى توقف الاقتتال الداخلي؟ الحكومة تمارس الاقتتال الداخلي ضد شعبها كل يوم، وفي كل مجا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الوثيقة لا تدعو لوقف الاقتتال الداخلي، الوثيقة ذهبت لأبعد من ذلك بمراحل شاسعة، الوثيقة تدعو لعدم الاعتراض على الظلم، وعدم الانشغال بالهم العام ولا بأمور المسلم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وثيقة تحل مشكلة أسير اكتفى بما قدم، أو ندم عليه، ويريد أن ينصرف للنظر في شأنه الخاص، وهذا هو موقف كاتبها من قرابة أربعة عشر عاماً، ولكنها لا تحل مشكلة مجتمع ولا شعب ولا أم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أتفهم أن يتخذ أسير مثل هذا القرار في مثل هذه الأحوال، وقد كنت أسيراً مرتين، والحمد لله على كل حال، وأعرف الأس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ن الأمة المسلمة في مصر وغيرها في غنى تام عن هذا القرار في هذه الظروف العاصفة من تاريخه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ثم لنفترض أن الاقتتال الداخلي قد توقف، ولم يعد هناك ما </w:t>
      </w:r>
      <w:r>
        <w:rPr>
          <w:rFonts w:ascii="Yakout Linotype Light;Arial" w:hAnsi="Yakout Linotype Light;Arial" w:cs="Yakout Linotype Light;Arial"/>
          <w:sz w:val="28"/>
          <w:sz w:val="28"/>
          <w:szCs w:val="28"/>
          <w:u w:val="single"/>
          <w:rtl w:val="true"/>
        </w:rPr>
        <w:t>يعكر صفو الأمن</w:t>
      </w:r>
      <w:r>
        <w:rPr>
          <w:rFonts w:ascii="Yakout Linotype Light;Arial" w:hAnsi="Yakout Linotype Light;Arial" w:cs="Yakout Linotype Light;Arial"/>
          <w:sz w:val="28"/>
          <w:sz w:val="28"/>
          <w:szCs w:val="28"/>
          <w:rtl w:val="true"/>
        </w:rPr>
        <w:t>، فهل وصل المرحبون لما يريدون؟ هل انصلحت الأحوال أم تدهورت؟</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لماذا تطالبون المعتقلين المقهورين في السجون المصرية وجماعة قاعدة الجهاد بالتوقيع على الوثيقة لكي يقف الاقتتال الداخلي، ولا تطالبون حركة حماس مثلاً؟ ألم تقم حركة حماس ولازالت تقوم بالاقتتال الداخلي، تناقض واضح، أليس كذلك؟</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ل يعقل أن يقوم شخص على مذهب كاتب الوثيقة، فيصنف وثيقة للفلسطينيين يدعوهم فيها لترك الجهاد لأنه أدى لسفك دماء المسلمين، وعليهم أن يختاروا خياراً من الخيارات الست؟</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قيل هناك فارق كبير بين مصر وفلسطين ففي فلسطين يوجد احتلال يهودي، فالجواب أن الاحتلال اليهودي لا يبرر سفك الدم الم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في مصر أيضاً احتلال أمريكي، وقتلى المسلمين الذين قتلتهم الطائرات الأمريكية التي أقلعت من مصر والسفن الأمريكية التي مرت في قناة السويس وتمونت من موانئ مصر، وشحنت بالعتاد من مخازن الأمريكان في مصر، يفوق عدد الفلسطينيين الذين يقتلهم اليهود في غز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قد قتل في العراق من الحصار فقط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ليس من الحر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ليون طف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إن قيل؛ ولكن مصلحة طرد العدو الصهيوني من فلسطين أعظم من مفسدة سقوط قتلى بين الفلسطينيين، فالجواب وكذلك مصلحة قيام الدولة الإسلامية المجاهدة في مصر، التي تسعى لتحرير فلسطين وكل أرض مسلمة، وتقضى على الفساد وتبسط الشورى وتقيم العدل، وتعيد لمصر دورها التاريخي في الدفاع عن الإسلام والمسلمين، لا شك أنها أعظم من مفسدة سفك دماء بعض الأبرياء</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قيل ولكن الجهاد في مصر لم يؤد لقيام الدولة المسلمة ولا لطرد الأمريكان من مصر، فالجواب؛ وكذلك الجهاد في فلسطين منذ ثمانين سنة لم يؤد لطرد المحتل من فلسطين، التي احتلها البريطانيون ثم سلموها لليهو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قيل؛ ولكن الجهاد في مصر أدى لتوقف السياحة وتضرر الاقتصاد، فالجواب والجهاد في فلسطين أدى لحصار غزة وقطع المؤن والوقود والرواتب عن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قيل؛ ولكن الجهاد في مصر أدى لقتل الأطفال، فالجواب وكذلك الجهاد في فلسطين أدى لقتل أطفال يهود، والأطفال مسلمون أو غير مسلمين يحرم تقصدهم بالقتل في الشريعة، بل وصواريخ حزب الله التي أطلقت على شمال فلسطين قتلت عرب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صواريخ القسام عشوائية لا يعلم من تقتل مسناً أو طفلاً أو غيرهم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قيل؛ هل أنت تبرر قتل الأبرياء؟ أم تزعم أن الجهاد لم تشبه أخطاء؟ فالجواب؛ لا هذا ولا ذاك، ولكن يحاسب المخطئ على خطئه، ويعوض المتضرر حسب الشريعة، ويستمر الجهاد، والجهاد كأي عمل يمارسه البشر حدثت وتحدث وستحدث فيه أخطاء، ولكل خطأ تبعته الشرعية، وهذه الشريعة لم تتنزل للملائكة، ولكنها تنزلت للبشر الذين يصيبون ويخطئون</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في عصر النبوة حدثت أخطاء من القادة المسلمين ولم يتوقف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خطأ سيدنا خالد بن الوليد رضي الله عنه، فقتل أسرى بني جذيمة المسلمين، وقال النبي صلى الله عليه وسل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لهم إني أبرأ إليك مما صنع خالد</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3"/>
      </w:r>
      <w:r>
        <w:rPr>
          <w:rFonts w:ascii="Yakout Linotype Light;Arial" w:hAnsi="Yakout Linotype Light;Arial" w:cs="Yakout Linotype Light;Arial"/>
          <w:sz w:val="28"/>
          <w:sz w:val="28"/>
          <w:szCs w:val="28"/>
          <w:rtl w:val="true"/>
        </w:rPr>
        <w:t>، وأدى الدية لقوم الأسرى، ولم يتوقف الجهاد، وأخطأ سيدنا أسامة بن زيد رضي الله عنهما، فقتل المحارب بعد أن شهد بشهادة الإسلام، وغضب عليه النبي صلى الله عليه وسلم غضباً شديداً، أخرج البخاري رحمه الله عن أسامة بن زيد رضي الله عنه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عثنا رسول الله  صلى الله عليه وسلم  إلى الحرقة فصبحنا القوم فهزمناهم ولحقت أنا ورجل من الأنصار رجلاً منهم فلما غشيناه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إله إلا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كف الأنصاري عنه فطعنته برمحي حتى قتلته فلما قدمنا بلغ النبي  صلى الله عليه وسلم، 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يا أسامة أقتلته بعد ما قال لا إله إلا الله</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ق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ان متعوذ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ا زال يكررها حتى تمنيت أني لم أكن أسلمت قبل ذلك اليوم</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4"/>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 يتوقف الجها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هذه الجيوش بما فيها الجيش المصري مملوءة بالجرائ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ليس لها قانون عسكري وقضاء عسكري؟ يحاكم الجنود بدءاً من التقصير في نوبة الحراسة إلى الخيانة العظم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ه السجون العسكرية ممتلئة، فهل يقبل الموافقون على الوثيقة، أن يخرج مفكر فيصنف وثيقة يطالب فيها بإلغاء الجيش المصري لما ارتكب فيه من جرائم، وعلى المصريين أن يختاروا أحد الخيارات الست؟</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أمة المسلمة المعتدى عليها اليوم لا جيش لها يدافع عنها، والمجاهدون هم جيشها، لا جيش لها سواهم، فهم الذين يدافعون اليوم عنها، أم يرى الموافقون على الوثيقة أن حسني مبارك وعبد الله بن العزيز هما المدافعان عن حقوق الأمة المسلمة؟</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إذا كان هناك من يجب أن توقف الاقتتال الداخلي فهي الحكومة، وهي الحملة على الإسلام باسم الإرهاب التي تتسابق فيها حكومة مصر مع غيرها من حكومات المنطقة تنافساً على رضا البيت الأبيض لكي يضمن الرئيس بلا نائب أن ولده المحروس سيرث عرش مصر المحروس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ن الذي يحرم الاقتتال الداخلي في هذه الحالة كمن يحرم على العرب امتلاك سلاح ذري في الوقت الذي يمد فيه إسرائيل بمئات القنابل الذرية وغيرها من وسائل التدمير الشام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ه نفس المنط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طق منع المظلوم من رد الظلم لأنه الطرف الأضعف</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لنتكلم بصراحة، هذه الحملة والضجة الإعلامية موجهة أساساً وبالتركيز ضد جماعة  قاعدة الجهاد؛ لأنها في نظر أمريكا الخصم الأخطر على مصالحها وأمنها القوم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أن ما تدعو إليه وتحرض الأمة عليه كفيل بأن يزلزل كيان أمريك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لا فإن الاقتتال الداخلي موجود في الصحراء المغربية وفي السودان وفي لبنان وفي اليمن، ومن عقود، ولم يثر كل هذه الضج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نحن في جماعة قاعدة الجهاد لا نهدف للاقتتال الداخل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نحن نهدف لطرد الغزاة من بلاد المسلمين وإقامة الدولة المسلمة، وخطتنا العمل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سب ما أدانا إليه اجتهادن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د أعلنا عنها مراراً وتكرار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ضرب الأهداف الصليبية والصهيوني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سعي الجاد لتغيير هذه الأنظمة الفاسدة وإقامة النظام الإسلامي</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كرر السعي الجاد، وليس حضور مؤتمر ولا مظاهرة لمدة ساعة، ولا حضور درس لمدة ساعت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د تكون هذه من الوسائل، ولكن السعي الجاد للتغيير أكبر منها بكثي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سعي الجاد للتغيير أكبر من تصور البعض أنه ممكن أن ينصر الأمة المسلمة وهو جالس في مكتبه وسط أوراقه وكتبه، ينقد هذا، ويصوب ذاك، دون أن يخوض غمار المعارك، ويقدم التضحيات من نفسه وماله وولده وفراقه للوطن والوظائف والرواتب وسفاسف الدنيا، السعي الجاد للتغيير يتطلب</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إخلاص في سبيل تحقيق الهدف، ابتغاء مرضات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تطلب المواصلة والمثابرة والمدوامة والإصرار على السعي في الوصول للهدف، وحشد الطاقات وتنظيمها ودراسة الخطوات وانتهاز الفرص</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قول شاعر الإسلام العظيم العلامة محمد إقبال رحمه الله</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lang w:bidi="ur-PK"/>
        </w:rPr>
        <w:t>اٹھ کہ خورشيد کا سامان</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lang w:bidi="ur-PK"/>
        </w:rPr>
        <w:t xml:space="preserve"> سفر  تازہ کريں</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lang w:bidi="ur-PK"/>
        </w:rPr>
        <w:t>نفس</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lang w:bidi="ur-PK"/>
        </w:rPr>
        <w:t xml:space="preserve"> سوختہ ش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lang w:bidi="ur-PK"/>
        </w:rPr>
        <w:t>وسحر تازہ کريں</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ترجمته</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لى الشمس جدد متاع السفر   وحر الحشا بالدجى والسحر</w:t>
      </w:r>
      <w:r>
        <w:rPr>
          <w:rStyle w:val="FootnoteCharacters"/>
          <w:rStyle w:val="FootnoteAnchor"/>
          <w:rFonts w:ascii="Yakout Linotype Light;Arial" w:hAnsi="Yakout Linotype Light;Arial" w:cs="Yakout Linotype Light;Arial"/>
          <w:sz w:val="28"/>
          <w:sz w:val="28"/>
          <w:szCs w:val="28"/>
          <w:rtl w:val="true"/>
        </w:rPr>
        <w:footnoteReference w:id="5"/>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تطلب الاستعداد للتضحية بأغلى ما يملك الإنسان في سبيل ذلك الهدف، من قتل أو مطاردة أو تشريد أو فقر أو تمضية زهرة العمر في السج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حينئذ نكون قد استنفذنا وسعنا ونرجو النصر من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الأمر لم نوجهه لفئة المجاهدين ولا الملتزمين، بل دعونا كل المسلمين 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ه فريضة عليهم جميعاً مثل الصلاة والصيا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رجو من المرحبين بالوثيقة أن يجيبوا على أسئلتي، حتى يكونوا أقدر على وضع الوثيقة في موضعها الصحيح</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إني أحذر المهللين لهذه الوثيقة وخاصة من التيارات الإسلامية، أنهم قد قدموا للحكومة السكين التي يمكن أن تذبحهم بها، فترحيبهم بسياسة الحكومة في ابتزاز المعتقلين من تيارات الجهاد لكي يتنازلوا أو يتظاهروا بالتنازل عن مبادئهم عبر اصطياد بعض القيادات بالترغيب والترهيب، يمكن أن يرتد عليهم، فقد أجازوا بتهليلهم وتصفيقهم للحكومة أن تمارس نفس السياسة التي هللوا لها مع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إن هذا التهليل والتصفيق لسياسة أمن الدولة قصير النظر جداً لأمر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وله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أشرت له من أن هذه السياسة يمكن أن ترتد إلى المهلل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ثانيه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 المجاهد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فضل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تؤثر فيهم هذه التمثيليات، وكم تراجع من الزعامات والقيادات وأصدروا الفتاوى والبيانات لخنق الروح الجهادية في الأمة المسلمة، وذهب المتراجعون إلى حيث ذهبوا، وبقي الجهاد وانتصر الإ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 غَالِبٌ عَلَى أَمْرِهِ وَلَـكِنَّ أَكْثَرَ النَّاسِ لاَ يَعْلَمُونَ﴾</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كيف كتبت هذه الوثيقة؟</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ذه التراجعات لم تكتب في ظروف القهر والسجن والخوف فقط، ولكنها كتبت بإشراف وتوجيه وتدبير وتمويل وإمكانات الحملة الصليبية اليهودية، ولم يبذلوا فيها هذه الأموال والجهود إلا لأنها تصب في مصلحتهم، ولو كانوا لا يحققون بها مصالحهم لما سمحوا لصاحبها أن ينطق أصل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ذلك فإني أعلن لجميع المسلمين أنه لو –لا قدر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أسرت أو غيري من الإخوة</w:t>
      </w:r>
      <w:r>
        <w:rPr>
          <w:rFonts w:ascii="Yakout Linotype Light;Arial" w:hAnsi="Yakout Linotype Light;Arial" w:cs="Yakout Linotype Light;Arial"/>
          <w:sz w:val="28"/>
          <w:sz w:val="28"/>
          <w:szCs w:val="28"/>
          <w:rtl w:val="true"/>
        </w:rPr>
        <w:t xml:space="preserve">، نسأل الله لنا ولجميع المسلمين الأمن والعافية، </w:t>
      </w:r>
      <w:r>
        <w:rPr>
          <w:rFonts w:ascii="Yakout Linotype Light;Arial" w:hAnsi="Yakout Linotype Light;Arial" w:cs="Yakout Linotype Light;Arial"/>
          <w:sz w:val="28"/>
          <w:sz w:val="28"/>
          <w:szCs w:val="28"/>
          <w:u w:val="single"/>
          <w:rtl w:val="true"/>
        </w:rPr>
        <w:t>ثم خالفنا ما كتبناه وقلناه قبل الأس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فلا تقبلوا منا إلا ما كتبناه وقلناه قبل الأسر لا بعد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تزعم الحكومة المصرية أن هذه التراجعات كتبت بإرادة واختيار أصحابها، فأسأل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و كانت هذه التراجعات حرة وتلقائية فلماذا لم نسمع عنها إلا بعد أن وقع أصحابها في أسر عملاء الصليبيين، بل إن منهم من كان رافضاً لها في الأسر ثم استسلم أخير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ذا كانت هذه التراجعات حواراً حراً فلماذا تديره أجهزة الأمن؟ وهي المجرمة الممارسة للقهر والتعذيب والكذب والغش والتزوي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ل يصلح من هذه مواصفاته ليدير حواراً حر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ذا كانت هذه التراجعات حرة وتلقائية، فأين أصوات المعارضين لها؟ وهم الأكثرية المكممة الأفواه، والمقهورة، والمعاقبة على ثبات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ذا كانت هذه التراجعات حرة وتلقائية، فلماذا لم نسمع من أصحابها نقداً للنظام الحاكم في مصر؟ وهو أفسد نظام رأته مصر في تاريخها المعاصر، وهو الذي ارتكب من التعذيب والقتل والإجرا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اعتراف الجميع الموافق له والمخال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لم يرتكبه غيره، يكفي أنه النظام الذي أصدر قرابة مائة وثلاثين حكماً بالإعدام، نفذ منها قرابة مائة حكم في عهده، وهو ما لم تعرفه مصر في تاريخها، ناهيك عن القتل غير المسج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و النظام الذي باع مصر للحملة الصليبية الصهيونية الأمريكية الإسرائيلية، وحول مصرمن قائدة للعالم العربي والإسلامي إلى مؤسسة خدمات تابعة للقوات الأمريكي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اذا لا نسمع من أصحابها إلا نقداً للمجاهدين فقط وللقاعدة على الخصوص، مثلما حدث مع متراجعي الجماعة الإسلامية بعد عام ألفين وواحد ميلادي</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لماذا لا يكون مسار هذه التراجعات ووقائعها شفافاً وواضحاً؟ ولماذا تكون أسراراً وطلاسم؟ نفاجأ بعد فترات طويلة من الصمت بمن يطل علينا فجأة، وسط تهليل الإعلام وتصفيقه الحاد المفاجئ، ليعلن التراجع والتنازل والانهزا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ز</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اذا لا يطلعون الناس عمن أشرف على تلك التراجعات من أجهزة الأمن وما أسماؤهم وما دورهم؟ ومن شاركهم من المحامين والعلماء الرسميين وغير الرسميين؟ والكتاب والصحافيين والسياسيين؟ وما هي العروض التي قدمت في مقابل التراجعات؟ وما هي الميزات التي حصل عليها المتراجعون؟ وفي المقابل ما هو التنكيل والعقاب والتضييق الذي مورس على الرافضين للتراجع والتنازل؟</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هي طبيعة المفاوضات التي دارت بين المتراجعين والحكومة؟ وما هو سياقها وفي أي ظروف تمت؟ وما هي المواضيع التي طرحت فيها؟ وما هي وجهة نظر كل طرف؟</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ماذا لا يكون الأمر شفافاً وواضحاً، حتى يمكن إدراك حقيقة أبعاده وإخضاعه للدراسة والفحص المحايد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بعد أن أشرت إلى من كتب هذه الوثيقة ومن وافقه أو زعم أنه وافقه عليها، وبعد أن أشرت للأسئلة حول الوثيقة، وكيف كتبت، أنتقل لما زعموه من أثر الوثيقة على المجاهدين، ومع احترامي وتقديري لكل إخواني، فأود أن أوضح بعض النقاط</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جاهدو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فضل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يعرفون الحق بالرجال، ولكنهم يعرفون الحق فيعرفون رجا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تب هذه الوثيقة قد نفض يده من العمل الجهادي وانتقد أصحابه منذ أربعة عشر عاماً، فكيف كان حال الجهاد فيها؟ هل تراجع أم تصاعد حتى صار أقوى خطر يهدد أمريكا زعيمة الغرب الصليبي؟</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أيضاً مع احترامي لجيمع إخواني، أسأل سؤالاً، وأرجو ألا يعتبره أحد إنقاصاً من قدره، لقد كال كاتب الوثيقة أوصافاً ونعوتاً للشيخ أسامة بن لادن حفظه الله، فأيهم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ي تحليل الواقع ورصد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كثر تأثيراً في الشباب المسلم وفي الجماهير المسلمة وفي السياسة الدولية؟</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ذين يناصرون ويؤيدون الشيخ أسامة أو الملا محمد عمر حفظهما الله، لا يؤيدونهما عصبية وهوى، ولكنهم يؤيدونهما لما رأوه من نصرتهما للحق وبذلهما وتضحياتهما في سبيله، نسأل الله لهما ولجميع المسلمين القب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أنتقل لطرف آخر مسحوق مقموع مقهور معز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تقل للأغلبية المسحوقة داخل السج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تي لا يسمع أحد صوتها، ولا يسمح لها بأن تكشف الجرائم الرهيبة التي تتعرض لها، ولا المؤامرات الخسيسة التي تمارس عليها، ليلحقوا بالمتراجع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ه الفئة الثابتة الصامدة القابضة على الجمر، فمثلاً نقل موقع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ربية ن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مراسله في القاهرة ممدوح الشيخ مايلي</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كد القيادي الاسلامي محفوظ عزا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ائب رئيس حزب العمل المجم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أيضا محام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ظواهري في مصر، أن </w:t>
      </w:r>
      <w:r>
        <w:rPr>
          <w:rFonts w:cs="Yakout Linotype Light;Arial" w:ascii="Yakout Linotype Light;Arial" w:hAnsi="Yakout Linotype Light;Arial"/>
          <w:sz w:val="28"/>
          <w:szCs w:val="28"/>
          <w:u w:val="single"/>
        </w:rPr>
        <w:t>30</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من قيادات تنظيم الجهاد بينهم المهندس محمد ربيع الظواهري،</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شقيق أي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رفضوا هذه المراجعات</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قال لـ</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ربي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إنهم محبوسون في سجن شديد</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حراس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قد عوقبوا بسبب هذا الرفض</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بمنع الزيارات عنهم تما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حتى أن المحامين ل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يستطيعون زيارت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ذلك منذ بدأ نشر المراجعات</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ولم يستبعد عزام أن يك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هناك رد فقهي على المراجعات يتم الإعداد له، متمنيا أن تكون فرصته في الاهتم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إعلامي مثل فرصة المراجع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ن ما يدعو للريبة ليس فقط الملابسات وبعض</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أسماء التي يت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سويقه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بل الطبيعة العالمية التي يحاول البعض إضفاءها علي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متسائلا عن مغزى اعتقال الشيخ عبدالله السماوي</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حد قيادات الجماعة الاسلام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بعد</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نشر المراجعات بيومين وعقب إدلائه بحديثين صحفيين</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6"/>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لى هذه الفئة الصامدة الصابرة أهدي هذا العمل المتواضع راجياً أن يقبلوه مشكور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ختاماً أكرر التأكيد على تقديري وجميع إخواني لإخواننا الأسرى، وللظروف التي يمرون ب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ني قد اضطررت اضطراراً للرد على بعضهم، فأرجو أن يسامحني إخواني الأسرى الذين أرد عليهم، فما كنت في يوم من الأيام أود أن أختلف مع إخواني الأعزاء على العلن، ولكنه الحق الذي هو أحب إلينا من الخلق، والذي تركنا من أجله أعز الأهل وأحب الأوطان طمعاً في رضا الله سبحانه، نسأله القب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سأل الله أن ينصر دينه وكتابه وأولياءه الصالحين، وأن يفرج عن أسرى المسلمين في كل مكان فرجاً عاجلاً قريباً، وأن يجمع بيننا وبين جميع المسلمين على ما يحب ويرضى من عز الدنيا وفوز الآخرة، وأن يجمع شملنا ويؤلف بين قلوبنا ويصلح ما بيننا ويغفر لنا ما أسرفنا على أنفسن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عد فقد كتبت هذه الوريقات ابتغاء رضوان الله، فما كان فيها من خير وصواب فهو من توفيق الله وحده، وما كان فيها من غير ذلك فهو من نفسي والشيط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كتبتها على عجل وكنت أتمنى أن تكون أفضل من ذلك تأصيلاً ومادة وإخراجاً، ولكن هذا ما سمحت به الظروف، فليكمل إخواني نقصها ويصححوا خطأها، ويسامحوا كاتب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أجزت كل أحد أن ينشرها أو يختصرها أو يقتبس منها ما لم يخل بمقصد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 من وراء القصد وهو يهدي السبيل، وما توفيقي إلا بالله عليه توكلت وإليه أنيب</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آخر دعوانا أن الحمد لله رب العالمين، وصلى الله على سيدنا محم وآله وصحبه وسل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تبها احتساباً لأجر الله ورضوانه</w:t>
      </w:r>
    </w:p>
    <w:p>
      <w:pPr>
        <w:pStyle w:val="Normal"/>
        <w:bidi w:val="1"/>
        <w:ind w:left="0" w:right="0" w:hanging="0"/>
        <w:jc w:val="right"/>
        <w:rPr>
          <w:rFonts w:ascii="Yakout Linotype Light;Arial" w:hAnsi="Yakout Linotype Light;Arial" w:cs="Yakout Linotype Light;Arial"/>
          <w:b/>
          <w:b/>
          <w:bCs/>
          <w:sz w:val="28"/>
          <w:szCs w:val="28"/>
        </w:rPr>
      </w:pPr>
      <w:r>
        <w:rPr>
          <w:rFonts w:ascii="Yakout Linotype Light;Arial" w:hAnsi="Yakout Linotype Light;Arial" w:cs="Yakout Linotype Light;Arial"/>
          <w:b/>
          <w:b/>
          <w:bCs/>
          <w:sz w:val="28"/>
          <w:sz w:val="28"/>
          <w:szCs w:val="28"/>
          <w:rtl w:val="true"/>
        </w:rPr>
        <w:t>أيمن الظواهري</w:t>
      </w:r>
    </w:p>
    <w:p>
      <w:pPr>
        <w:pStyle w:val="Normal"/>
        <w:bidi w:val="1"/>
        <w:ind w:left="0" w:right="0" w:hanging="0"/>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محرم </w:t>
      </w:r>
      <w:r>
        <w:rPr>
          <w:rFonts w:cs="Yakout Linotype Light;Arial" w:ascii="Yakout Linotype Light;Arial" w:hAnsi="Yakout Linotype Light;Arial"/>
          <w:sz w:val="28"/>
          <w:szCs w:val="28"/>
        </w:rPr>
        <w:t>1429</w:t>
      </w: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ناير </w:t>
      </w:r>
      <w:r>
        <w:rPr>
          <w:rFonts w:cs="Yakout Linotype Light;Arial" w:ascii="Yakout Linotype Light;Arial" w:hAnsi="Yakout Linotype Light;Arial"/>
          <w:sz w:val="28"/>
          <w:szCs w:val="28"/>
        </w:rPr>
        <w:t>2008</w:t>
      </w:r>
      <w:r>
        <w:rPr>
          <w:rFonts w:ascii="Yakout Linotype Light;Arial" w:hAnsi="Yakout Linotype Light;Arial" w:cs="Yakout Linotype Light;Arial"/>
          <w:sz w:val="28"/>
          <w:sz w:val="28"/>
          <w:szCs w:val="28"/>
          <w:rtl w:val="true"/>
        </w:rPr>
        <w:t>م</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باب</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أول</w:t>
      </w:r>
      <w:r>
        <w:rPr>
          <w:rFonts w:cs="Old Antic Bold;Courier New" w:ascii="Yakout Linotype Light;Arial" w:hAnsi="Yakout Linotype Light;Arial"/>
          <w:sz w:val="96"/>
          <w:szCs w:val="96"/>
          <w:rtl w:val="true"/>
        </w:rPr>
        <w:t>:</w:t>
      </w:r>
    </w:p>
    <w:p>
      <w:pPr>
        <w:pStyle w:val="Normal"/>
        <w:bidi w:val="1"/>
        <w:ind w:left="0" w:right="0" w:hanging="0"/>
        <w:jc w:val="center"/>
        <w:rPr>
          <w:rFonts w:ascii="Yakout Linotype Light;Arial" w:hAnsi="Yakout Linotype Light;Arial" w:cs="Yakout Linotype Light;Arial"/>
          <w:sz w:val="72"/>
          <w:szCs w:val="72"/>
        </w:rPr>
      </w:pPr>
      <w:r>
        <w:rPr>
          <w:rFonts w:ascii="Yakout Linotype Light;Arial" w:hAnsi="Yakout Linotype Light;Arial" w:cs="Old Antic Bold;Courier New"/>
          <w:sz w:val="72"/>
          <w:sz w:val="72"/>
          <w:szCs w:val="72"/>
          <w:rtl w:val="true"/>
        </w:rPr>
        <w:t>تعليقات</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إجمالية</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على</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منهج</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الوثيقة</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لاحظ القارئ المتمعن للوثيقة عدة ملاحظات على منهجها حرفته عن الحياد والموضوعية، نذكر من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أو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خالفة عنوان الرسالة لموضوعه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فعنوانه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رشيد العمل الجهاد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دعو للتساؤل العمل الجهادي مع من؟ وضد من؟ فإذا بحثنا في الموضوع وجدنا أن صاحبها –كما سنرى خلال الرسالة وفي آخر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يد فعلياً كل عمل جهادي داخل مصر وخارجها وضد الحكام الخارجين عن الشريعة وضد الأمريكان واليهود، لأننا –كما يزع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شلولون عجزة كسيحون مساكين مستضعفون</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لخ</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ي عمل جهادي يريد أن يرشده؟ إذن فكان عليه لكي يكون العنوان صادقاً ومعبراً عن موضوع الكتاب أن يسميه إلغاء أو تعجيز أو إيقاف العمل الجهاد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لكتاب أُعطي له عنوان مخالف لموضوعه، لكي يخفف من وقع العنوان على السام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لا فالكتاب في الحقيقة مكتوب بروح وزارة الداخلية، ويهدف بوضوح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لغة الداخل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عد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تعكير صفو الأم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ث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رسالة قفزت مباشرة لما تزعمه من أخطاء في العمل الجهادي، دون أن تشرح الواقع الذي انطلق العمل الجهادي لتغيير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قفزت للأخطاء المزعومة للعلاج، دون أن تمر على الأسباب ثم تشخيص الواقع ثم العلاج، وكان يجب على الكاتب أن يتعرض لكل ذلك، ثم بعد ذلك يمكنه أن يتحدث عن الأخطاء المزعومة أثناء العلاج</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هذا فإن منهج الرسالة غير متكامل ومبتس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و ضربنا مثالاً من الطب لذلك لقلنا، لو افترضنا أن كاتباً أراد أن يكتب عن تخصص في الطب كالأمراض الباطنة أو الجراحة، فلا بد له عند التعرض لكل مرض معين مثل الملاريا أو التهاب الزائدة الدودية، أن يذكر أولاً نسب انتشاره في الأمكنة وبين الأعمار المختلفة والذكور والإناث، ثم سبب المرض، ثم يتطرق للتغيرات التي يحدثها المرض على أجهزة الجسم، ثم بعد هذه المقدمة النظرية، يتطرق للجانب العملي أو السريري فيكتب عن التشخيص بعناصره المختلفة ثم العلاج بخطوطه المختلفة من عقاقير وعمليات ووقاية، ثم يجوز له بعد ذلك أن يتحدث عن أخطاء الأطباء في تقديم العلاج أو إجراء الجراحا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أن يقفز مباشرة بعد ذكر العنوان بأسطر –دون التطرق لشيء مما ذكرنا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ما ينس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زعم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لأطباء من أخطاء، فهذا كاتب لا تقبل كتابته عند أهل الطب</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ثالث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 الرسالة تركت الأهم وانشغلت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ما تظ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تركت جرائم الصليبيين وعملائهم، وتركت تحريض الأمة على قتالهم والتصدي لهم، وانشغلت بما تزعمه أخطاء المجاهد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أشبه بوباء نزل بمدينة يختطف أرواح أبنائها في سرعة كالعاصفة، فبدلاً من أن يهب العقلاء وأهل الحكمة لتوعية الناس ضد الوباء ودعوتهم للعلاج وحشد الأطباء وجمع الأدوية وتجهيز المشافي وجمع الأموال واتخاذ إجراءات الوقا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ا برجل متجاهل للواقع يقوم وسط الناس يحذرهم من أخطاء الأطباء، ويدعوهم للصبر وترك العلاج لأنهم عاجزون ع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 هناك أخطاء يقع فيها الأطباء قليلة أو كثيرة، كبيرة أو صغير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راب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ها لم تتجاهل وصف الواقع وتشخيصه فقط، بل تجاهلت أيضاً علاجه، فلم تقدم بديلاً معقولاً للعلاج، فالخيارات الست التي قدمتها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هجر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عزل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عفو</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إعراض</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صبر</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تمان الإيمان</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مع ما فيها من كلام سيأتي بعضُ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ا تقدم حلاً عملياً، فملايين الشباب الملتزمين بالإسلام والمتحرقين لخدمته كيف يمكن أن يهاجروا وإلى أين؟ وكيف يمكن أن يعتزلوا؟ وكيف يمكن أن يكتموا إيمانهم؟ كل هذا في مواجهة أحداث عظام تعصف بالعالم الإسلامي عصفاً، وفي مواجهة موجة من الفساد العارم المركب، ثم يزيد الكاتب  من تعقيد الحل فيضيف إليه اليأس من نجاح أي حركة إسلامية أو شعبية في مصر، لأ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حركات الشعبية ومنها الإسلامية لم تغير النظام في مصر على مدى التاريخ</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أن الحل الذي يطرحه الكاتب حل عاجز عن تغيير الواقع بل ويعسر تطبيقه، ثم في النهاية يبشر الكاتب الجميع باليأس من نجاح أي ح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ذا أضفت لهذا أن الكاتب قد وضع شروطاً للقيام بالجهاد لو طبقناها على أي ميدان من ميادين الجهاد لأجهزت على جهاده، كما سأبين، ثم لم يقترح الكاتب أي صورة من صورة المعارضة والمدافعة ولو سلم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ن إلى أين تقودنا الوثيقة؟ ولصالح من؟</w:t>
      </w:r>
    </w:p>
    <w:p>
      <w:pPr>
        <w:pStyle w:val="Normal"/>
        <w:bidi w:val="1"/>
        <w:ind w:left="0" w:right="0" w:hanging="0"/>
        <w:jc w:val="left"/>
        <w:rPr/>
      </w:pP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خامس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ا ألقت باتهامات على المجاهدين دون دليل ولا برهان، ولم تذكر ما هي مصادرها فيما نسبته للمجاهدين، بل تجاهلت شهادات المجاهدين، وأغلبهم عدول بفضل الله، بشهادة الرسالة نفس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يث يقول كاتبها أو كاتبوها</w:t>
      </w:r>
      <w:r>
        <w:rPr>
          <w:rFonts w:cs="Yakout Linotype Light;Arial" w:ascii="Yakout Linotype Light;Arial" w:hAnsi="Yakout Linotype Light;Arial"/>
          <w:sz w:val="28"/>
          <w:szCs w:val="28"/>
          <w:rtl w:val="true"/>
        </w:rPr>
        <w:t>: "</w:t>
      </w:r>
      <w:r>
        <w:rPr>
          <w:rStyle w:val="Bodycontent1"/>
          <w:rFonts w:ascii="Yakout Linotype Light;Arial" w:hAnsi="Yakout Linotype Light;Arial" w:cs="Yakout Linotype Light;Arial"/>
          <w:sz w:val="28"/>
          <w:sz w:val="28"/>
          <w:szCs w:val="28"/>
          <w:rtl w:val="true"/>
        </w:rPr>
        <w:t>وهذا كله مع تقديرنا وإقرارنا بأن الإخوة المجاهدين في كل مكان هم في الجملة أصحاب قضية نبيلة وحملة رسالة سامية، وليس صحيحًا أنهم طلاب منافع دنيوية بل أن كثيرًا منهم يضحون بالنفس والنفيس من أجل إعزاز الإسلام والمس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سادس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ا لم تلتزم المنهج العلمي ولا الأمانة العلمية في عرض الآراء الفقه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في مسألة الأمان لم تنقل مثلاً قول الشوكاني، وفي التترس نقلت قول الغزالي وتركت قول الجمهو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كاتبها بأنه سيسمي غير المقاتلين مدنيين جرياً على العر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طبعاً كانت الطامة في عدم إسقاطه لشرط إذن الوالدين والدائن في الجهاد العي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أط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هو طابَعُ الوثيقة بشكل ع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و الحيدة عن التفصيل واعتماد أسلوب الإطلاق والتعميم أو الإيهام بهما</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ساب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رسالة غير متوازن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في الوقت الذي ترمي المجاهدين بأخطاء دون دليل، تتغاضى تماماً وتتعامى عن الجرائم البشعة التي ارتكبها الصليبيون وعملاؤهم من الحكومات الخارجة عن الشريعة ضد الإسلام والمس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ثامن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 تلتزم الوثيقة بالأمانة في السرد التاريخي في سردها لعمليات جماعة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ما قدمت الرواية الأمنية لما حدث</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تاس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رسالة متناقض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صاحبها يقول أنا لست عالماً ولا مفتياً، ولكنه ملأها بقوله إن هذا جائز وهذا غير جائز وهذا واجب وهذا حرام، وتقرير أحكام شرعية في نوازل عظيمة، قل أن يستقل بها أحدٌ من أهل العل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عاش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رسالة امتلأت بالمسلمات غير المسلمة، التي انطلق منها الكاتب، ولم يكلف نفسه عبء إثبات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ثل إن الصدام مع الحكومات أتى بضرر عظيم، ومثل إن حال الجماعات الإسلامية يدور بين العجز والاستضعاف</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حادية عش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رسالة حوت إطلاقات دون تقييدها بقيودها الشرعية المعروفة عند أهل الع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ثل قاعد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عروف عرفاً كالمشروط شرط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ثانية عش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اتب الرسالة تعمد إخفاء مسائل مهمة تتعلق تعلقاً لا ينفك بموضوع الرسالة ذكرها من قبل في كتابيه العمدة والجامع، دون أن يذكر هل غيرها أو لم يغير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لم يكلف نفسه حتى توضيح الآراء التي في العمدة التي تراجع عنها في الجام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ع أنه أقر بأن كتابيه قد فهما خطأ، وأنه يكتب رسالته هذه لينفي عنهما الفهم الخطأ، ثم لم يذكر لنا هل لا زال متمسكاً بكل ما قاله فيهما أم تراجع عن بعضها؟</w:t>
      </w:r>
    </w:p>
    <w:p>
      <w:pPr>
        <w:pStyle w:val="Normal"/>
        <w:bidi w:val="1"/>
        <w:ind w:left="0" w:right="0" w:hanging="0"/>
        <w:jc w:val="left"/>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ثلاً الكاتب في كتاب الجامع يعتبر أن حكام بلاد المسلمين معظمهم مرتدون خارجون عن الشريعة، ويعتبر أن أعوانهم كالشرطة والجيش والأمن والقضاة والصحفيين الرسميين والعلماء الرسميين كفار على التعيين، بل يعتبر أن من لم يكفرهم فرداً فرداً كافر، لأنه خالف إجماع الصحابة القطعي في زعم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فكفر حتى إخوانه المجاهدين المقاتلين لتلك الحكومات، إذ لم يلتزموا برأيه في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صاحب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w:t>
      </w:r>
    </w:p>
    <w:p>
      <w:pPr>
        <w:pStyle w:val="PlainText"/>
        <w:jc w:val="right"/>
        <w:rPr/>
      </w:pPr>
      <w:r>
        <w:rPr>
          <w:rFonts w:cs="Yakout Linotype Light;Arial" w:ascii="Yakout Linotype Light;Arial" w:hAnsi="Yakout Linotype Light;Arial"/>
          <w:sz w:val="28"/>
          <w:szCs w:val="28"/>
        </w:rPr>
        <w:t>"</w:t>
      </w:r>
      <w:r>
        <w:rPr>
          <w:rFonts w:ascii="Yakout Linotype Light;Arial" w:hAnsi="Yakout Linotype Light;Arial" w:eastAsia="MS Mincho;ＭＳ 明朝" w:cs="Yakout Linotype Light;Arial"/>
          <w:b/>
          <w:b/>
          <w:bCs/>
          <w:sz w:val="28"/>
          <w:sz w:val="28"/>
          <w:szCs w:val="28"/>
          <w:rtl w:val="true"/>
        </w:rPr>
        <w:t>والخلاصة</w:t>
      </w:r>
      <w:r>
        <w:rPr>
          <w:rFonts w:eastAsia="MS Mincho;ＭＳ 明朝" w:cs="Yakout Linotype Light;Arial" w:ascii="Yakout Linotype Light;Arial" w:hAnsi="Yakout Linotype Light;Arial"/>
          <w:b/>
          <w:bCs/>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أن الحكم بكفر أنصار الطواغيت الممتنعين على التعيين قد ثبت بإجماع الصحابة إجماعا قطعيا ليس فيه منازع، ومثل هذا الإجماع </w:t>
      </w:r>
      <w:r>
        <w:rPr>
          <w:rFonts w:ascii="Yakout Linotype Light;Arial" w:hAnsi="Yakout Linotype Light;Arial" w:eastAsia="MS Mincho;ＭＳ 明朝" w:cs="Yakout Linotype Light;Arial"/>
          <w:sz w:val="28"/>
          <w:sz w:val="28"/>
          <w:szCs w:val="28"/>
          <w:u w:val="single"/>
          <w:rtl w:val="true"/>
        </w:rPr>
        <w:t>يكفر مخالفُهُ</w:t>
      </w:r>
      <w:r>
        <w:rPr>
          <w:rFonts w:ascii="Yakout Linotype Light;Arial" w:hAnsi="Yakout Linotype Light;Arial" w:eastAsia="MS Mincho;ＭＳ 明朝" w:cs="Yakout Linotype Light;Arial"/>
          <w:sz w:val="28"/>
          <w:sz w:val="28"/>
          <w:szCs w:val="28"/>
          <w:rtl w:val="true"/>
        </w:rPr>
        <w:t xml:space="preserve">، </w:t>
      </w:r>
      <w:r>
        <w:rPr>
          <w:rFonts w:ascii="Yakout Linotype Light;Arial" w:hAnsi="Yakout Linotype Light;Arial" w:eastAsia="MS Mincho;ＭＳ 明朝" w:cs="Yakout Linotype Light;Arial"/>
          <w:sz w:val="28"/>
          <w:sz w:val="28"/>
          <w:szCs w:val="28"/>
          <w:u w:val="single"/>
          <w:rtl w:val="true"/>
        </w:rPr>
        <w:t>فمن خالف في هذا الحكم فقد كَفَر واتبع غير سبيل المؤمنين وفارق جماعتهم</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7"/>
      </w:r>
      <w:r>
        <w:rPr>
          <w:rFonts w:cs="Yakout Linotype Light;Arial" w:ascii="Yakout Linotype Light;Arial" w:hAnsi="Yakout Linotype Light;Arial"/>
          <w:sz w:val="28"/>
          <w:szCs w:val="28"/>
        </w:rPr>
        <w:t>.</w:t>
      </w:r>
    </w:p>
    <w:p>
      <w:pPr>
        <w:pStyle w:val="PlainText"/>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فهل لا زال الكاتب على هذا الرأي؟</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هذا القول قد رد عليه بقوة فضيلة الشيخ أبي يحيى الليبي حفظه الله، في كتابه الأصولي القي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ظرات في الإجماع القطعي</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ثلاً يعتبر الكاتب أن كل من دخل البرلمان أو أدلى بصوته في الانتخابات كافر، ولا يشفع له حسن نيته في أنه أراد بذلك نصرة الإسلام، فهل لا زال على هذا الرأي؟</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ثلاً يعتبر الكاتب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كل من حمل السلاح ضد الحكومات المرتدة قبل نشر الدعوة لا بر عنده ولا تقو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يث يقو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 xml:space="preserve">فهذه بعض صور التعجل، الذي هو سبب الحرمان، وقال عمر بن الخطاب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إن الحرب لايُصلحها إلا الرجل المكيث</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أي المتأني</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وقال تعالى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وليس البرُّ بأن تأتوا البيوت من ظهورها، ولكن البر من اتقى، وأتوا البيوت من أبوابها</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البقرة </w:t>
      </w:r>
      <w:r>
        <w:rPr>
          <w:rFonts w:eastAsia="MS Mincho;ＭＳ 明朝" w:cs="Yakout Linotype Light;Arial" w:ascii="Yakout Linotype Light;Arial" w:hAnsi="Yakout Linotype Light;Arial"/>
          <w:sz w:val="28"/>
          <w:szCs w:val="28"/>
        </w:rPr>
        <w:t>189</w:t>
      </w:r>
      <w:r>
        <w:rPr>
          <w:rFonts w:ascii="Yakout Linotype Light;Arial" w:hAnsi="Yakout Linotype Light;Arial" w:eastAsia="MS Mincho;ＭＳ 明朝" w:cs="Yakout Linotype Light;Arial"/>
          <w:sz w:val="28"/>
          <w:sz w:val="28"/>
          <w:szCs w:val="28"/>
          <w:rtl w:val="true"/>
        </w:rPr>
        <w:t xml:space="preserve">، فكل شيء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ومنه التغيير الإسلامي</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له بابه الذي يجب أن يُؤتى منه، أما تسلّق الأسوار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 xml:space="preserve">بانتهاج الديمقراطية أو بالاجتماع على غير منهج أو بالتعجل في التأليف أو </w:t>
      </w:r>
      <w:r>
        <w:rPr>
          <w:rFonts w:ascii="Yakout Linotype Light;Arial" w:hAnsi="Yakout Linotype Light;Arial" w:eastAsia="MS Mincho;ＭＳ 明朝" w:cs="Yakout Linotype Light;Arial"/>
          <w:sz w:val="28"/>
          <w:sz w:val="28"/>
          <w:szCs w:val="28"/>
          <w:u w:val="single"/>
          <w:rtl w:val="true"/>
        </w:rPr>
        <w:t>بتعجل الصدام</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u w:val="single"/>
          <w:rtl w:val="true"/>
        </w:rPr>
        <w:t>فليس من البر وليس من التقوى</w:t>
      </w:r>
      <w:r>
        <w:rPr>
          <w:rFonts w:ascii="Yakout Linotype Light;Arial" w:hAnsi="Yakout Linotype Light;Arial" w:eastAsia="MS Mincho;ＭＳ 明朝" w:cs="Yakout Linotype Light;Arial"/>
          <w:sz w:val="28"/>
          <w:sz w:val="28"/>
          <w:szCs w:val="28"/>
          <w:rtl w:val="true"/>
        </w:rPr>
        <w:t xml:space="preserve"> ولايثمر إلا الحرمان والندم</w:t>
      </w:r>
      <w:r>
        <w:rPr>
          <w:rFonts w:eastAsia="MS Mincho;ＭＳ 明朝" w:cs="Yakout Linotype Light;Arial" w:ascii="Yakout Linotype Light;Arial" w:hAnsi="Yakout Linotype Light;Arial"/>
          <w:sz w:val="28"/>
          <w:szCs w:val="28"/>
          <w:rtl w:val="true"/>
        </w:rPr>
        <w:t>"</w:t>
      </w:r>
      <w:r>
        <w:rPr>
          <w:rStyle w:val="FootnoteCharacters"/>
          <w:rStyle w:val="FootnoteAnchor"/>
          <w:rFonts w:eastAsia="MS Mincho;ＭＳ 明朝" w:cs="Yakout Linotype Light;Arial" w:ascii="Yakout Linotype Light;Arial" w:hAnsi="Yakout Linotype Light;Arial"/>
          <w:sz w:val="28"/>
          <w:szCs w:val="28"/>
          <w:rtl w:val="true"/>
        </w:rPr>
        <w:footnoteReference w:id="8"/>
      </w:r>
      <w:r>
        <w:rPr>
          <w:rFonts w:eastAsia="MS Mincho;ＭＳ 明朝"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eastAsia="MS Mincho;ＭＳ 明朝" w:cs="Yakout Linotype Light;Arial"/>
          <w:sz w:val="28"/>
          <w:szCs w:val="28"/>
        </w:rPr>
      </w:pPr>
      <w:r>
        <w:rPr>
          <w:rFonts w:ascii="Yakout Linotype Light;Arial" w:hAnsi="Yakout Linotype Light;Arial" w:eastAsia="MS Mincho;ＭＳ 明朝" w:cs="Yakout Linotype Light;Arial"/>
          <w:sz w:val="28"/>
          <w:sz w:val="28"/>
          <w:szCs w:val="28"/>
          <w:rtl w:val="true"/>
        </w:rPr>
        <w:t>فحكم على كل من قتلته الحكومات المحاربة للإسلام وكل من اعتقلته وعذبته من المجاهدين في مصر وفي غيرها في وقت كتابة كتابه ذاك، بأنه لا بر عنده ولا تقوى</w:t>
      </w:r>
      <w:r>
        <w:rPr>
          <w:rFonts w:eastAsia="MS Mincho;ＭＳ 明朝"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eastAsia="MS Mincho;ＭＳ 明朝" w:cs="Yakout Linotype Light;Arial"/>
          <w:sz w:val="28"/>
          <w:szCs w:val="28"/>
        </w:rPr>
      </w:pPr>
      <w:r>
        <w:rPr>
          <w:rFonts w:ascii="Yakout Linotype Light;Arial" w:hAnsi="Yakout Linotype Light;Arial" w:eastAsia="MS Mincho;ＭＳ 明朝" w:cs="Yakout Linotype Light;Arial"/>
          <w:sz w:val="28"/>
          <w:sz w:val="28"/>
          <w:szCs w:val="28"/>
          <w:rtl w:val="true"/>
        </w:rPr>
        <w:t xml:space="preserve">وللأسف فإن كثيراً ممن وصفهم الكاتب بأنهم لا بر عندهم ولا تقوى كانوا يعملون تحت إمرته وبأوامره، فهل ينسحب هذا الحكم عليه أيضاً؟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ل لا زال الكاتب على هذا الرأي؟</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ثلاً يعتبر الكاتب أن الجماعة الإسلامية المصرية من غلاة المرجئ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ل لا زال الكاتب على هذا الرأي؟</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ثالثة عش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كاتب تعمد إخفاء بعض الأحكام الشرعية والسكوت عنها، فعندما زعم عجز المسلمين والجماعات عن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م يذكر من البدائل التي يطرحها؛ الإعداد للجهاد، رغم إنه قد بينه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مد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كذلك لم يذكر الصدع بالحق في وجه الظا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ع أنها من واجبات الأنبياء وأتباع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رابعة عش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كاتب الرسالة يستخدم أسلوب التحذير المتكرر دون أن ينصف المجاهدين، فيتوهم القارئ أن هذه الأخطاء أكيدة في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حذر ممن يفتي في الدماء وهو لا يفقه مسألة في الطهارة، وممن يرتكب حماقة ثم يبحث لها عن تبرير، وممن يأخذ العلم من كتب السلف وهو غير مؤه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يسكت عن النشاط العلمي للمجاهد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تصور السامع أنهم مجموعة من الجهلة الحمقى المبرر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مثال من ينصح غيره، فيقول 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تسرق، ولاتزن، ولا تكذب، ولا تخُن، فيقول 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ا لا أسرق، ولا أزني، ولا أكذب، ولستُ بخائ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رد عل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ا أحذرك فلماذا تغضب؟ فربما يظن السامع أن المنصوح قد تلبس بسرقة أو زني أو أو كذب أو خيان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أمر تكرر من الكاتب مرات عديد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خامسة عش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كاتب نزل في أسلوب كتابته إلى مستوى السب والشتم والتجريح الشخصي بالزور والافتر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ثلاً يتكلم عن الذين فروا عن نسائهم وعيالهم، وعن الجهلة الأغبياء، وعن الذين أرسلوا أبناءهم لملاذ آمن وتركوا غيرهم للسجن والقتل، وعن العملاء والمرتزق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مستوىً لا نستطيع أن نجاريه في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هذا مستو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عرف عن ضباط المباحث، ولا يُعرف عن العلماء المحققين، ناهيك أن يعرف عمن يزعمون أنهم يسعون في الترشي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ا بالك إذا كان المراد ترشيدهم هم المجاهدين؟ الذين أثنى عليهم الكاتبون للوثيقة المذكو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ل انتقل له هذا الأسلوب من العلاقة التي نشأت بين الكاتب وأولئك الضباط، والذي كان هذا الكتاب هو أحد ثمراتها؟ فلا شك أنهم أسعد الناس بهذا الكتاب، ولا شك أن كتابة هذا الكتاب ونشره وتوزيعه وإكراه الناس على قبوله بالترغيب والترهيب، ثم الدوران بصاحبه على السجون ليروج له، والإفساح له في كل ما يتصل بهذه الخدم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ا شك أن كل ذلك قد أوجد نوعاً من العلاقة الودية بين الطرف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قيل</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حذر مصاحبة اللئيم فإنه   يعدي كما يعدي الصحيحَ الأجربُ</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ظة السادسة عش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لاحظ من هذا الكتاب ومن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قبله أن الكاتب يعاني من تناقض شدي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كان ذلك التناقض قد بدأ في كتاب الجامع، لكنه بلغ ذروته في هذه الوثيقة، فتجد الكاتب شديد الوطأة على المجاهدين بينما تجده متسامحاً جداً مع المجرمين يدعو للتعامل معهم بالحسنى والصبر والعفو والتق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تجد الكاتب يحمل المجاهدين كل الأوزار ويعتبرهم سبب المصائب، بينما لا ينطق بكلمة عن أكابر المجرمين الذين يحيطون به</w:t>
      </w:r>
      <w:r>
        <w:rPr>
          <w:rFonts w:cs="Yakout Linotype Light;Arial" w:ascii="Yakout Linotype Light;Arial" w:hAnsi="Yakout Linotype Light;Arial"/>
          <w:sz w:val="28"/>
          <w:szCs w:val="28"/>
          <w:rtl w:val="true"/>
        </w:rPr>
        <w:t>.</w:t>
      </w:r>
    </w:p>
    <w:p>
      <w:pPr>
        <w:pStyle w:val="PlainText"/>
        <w:jc w:val="right"/>
        <w:rPr>
          <w:rFonts w:ascii="Yakout Linotype Light;Arial" w:hAnsi="Yakout Linotype Light;Arial" w:eastAsia="MS Mincho;ＭＳ 明朝" w:cs="Yakout Linotype Light;Arial"/>
          <w:sz w:val="28"/>
          <w:szCs w:val="28"/>
        </w:rPr>
      </w:pPr>
      <w:r>
        <w:rPr>
          <w:rFonts w:ascii="Yakout Linotype Light;Arial" w:hAnsi="Yakout Linotype Light;Arial" w:cs="Yakout Linotype Light;Arial"/>
          <w:sz w:val="28"/>
          <w:sz w:val="28"/>
          <w:szCs w:val="28"/>
          <w:rtl w:val="true"/>
        </w:rPr>
        <w:t xml:space="preserve">ومن الأمثلة الصارخة على ذلك موقفه من شهيد الإسلا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ما نحس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شيخ عبد الله عزام رحمه الله، فالكاتب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عتبر أن الكثير من علماء الجماعات الإسلامية </w:t>
      </w:r>
      <w:r>
        <w:rPr>
          <w:rFonts w:ascii="Yakout Linotype Light;Arial" w:hAnsi="Yakout Linotype Light;Arial" w:cs="Yakout Linotype Light;Arial"/>
          <w:sz w:val="28"/>
          <w:sz w:val="28"/>
          <w:szCs w:val="28"/>
          <w:u w:val="single"/>
          <w:rtl w:val="true"/>
        </w:rPr>
        <w:t>أولى بالجهاد من حكامهم</w:t>
      </w:r>
      <w:r>
        <w:rPr>
          <w:rFonts w:ascii="Yakout Linotype Light;Arial" w:hAnsi="Yakout Linotype Light;Arial" w:cs="Yakout Linotype Light;Arial"/>
          <w:sz w:val="28"/>
          <w:sz w:val="28"/>
          <w:szCs w:val="28"/>
          <w:rtl w:val="true"/>
        </w:rPr>
        <w:t>، وذلك لأنهم لا يقبلون بحكم الشرع إذا خرج عليهم وليس لهم</w:t>
      </w:r>
      <w:r>
        <w:rPr>
          <w:rFonts w:ascii="Yakout Linotype Light;Arial" w:hAnsi="Yakout Linotype Light;Arial" w:cs="Yakout Linotype Light;Arial"/>
          <w:sz w:val="28"/>
          <w:sz w:val="28"/>
          <w:szCs w:val="28"/>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م يذكر طبعاً أن هذا العالم هو شهيد الإسلام الشيخ عبد الله عزام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كرر الكاتب نفس الرأي تقريباً في هذه الوثيقة، وأضاف في وصف أولئك العلماء بعض الآيات التي ذكرت صفات اليهو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سأشير لهذا الأمر تفصيلاً في موضعه إن شاء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حطة السابعة عش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ي انفصال الكاتب عن الواقع، عندما يتكلم الكاتب عن المعاملة بالمثل مع الغر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اليوم يوجد في بلاد الكفار الأصليين ملايين المسلمين يقيمون ويعملون بأ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ل تناسى الكاتب ما يفعله الغرب بنا من قرون؟ من القوقاز حتى سبتة ومليل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المرء ليتعجب من هذا التغافل عن الواق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هو عزلة عن الواقع؟ أم مكابرة في إثبات صحة الرأي؟ أم الأدهى؟ محاولة إرضاء آسريه بأية حجة، حتى ولو بدت متهافت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بهذا كتبت الوثيقة بمنهج مبتسر غير متوازن غير متكامل يحاول أن يوهم السامع بإدانة المجاهدين دون أن تكلف الوثيقة نفسها عبء تقديم دليل الإدانة، بل وانحدر كاتبها لأسلوب لا يليق بالبحث العلمي</w:t>
      </w:r>
      <w:r>
        <w:rPr>
          <w:rFonts w:cs="Yakout Linotype Light;Arial" w:ascii="Yakout Linotype Light;Arial" w:hAnsi="Yakout Linotype Light;Arial"/>
          <w:sz w:val="28"/>
          <w:szCs w:val="28"/>
          <w:rtl w:val="true"/>
        </w:rPr>
        <w:t>.</w:t>
      </w:r>
    </w:p>
    <w:p>
      <w:pPr>
        <w:pStyle w:val="Normal"/>
        <w:rPr>
          <w:rFonts w:ascii="Yakout Linotype Light;Arial" w:hAnsi="Yakout Linotype Light;Arial" w:cs="Yakout Linotype Light;Arial"/>
          <w:sz w:val="28"/>
          <w:szCs w:val="28"/>
          <w:lang w:val="en-GB"/>
        </w:rPr>
      </w:pPr>
      <w:r>
        <w:rPr>
          <w:rFonts w:cs="Yakout Linotype Light;Arial" w:ascii="Yakout Linotype Light;Arial" w:hAnsi="Yakout Linotype Light;Arial"/>
          <w:sz w:val="28"/>
          <w:szCs w:val="28"/>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center"/>
        <w:rPr>
          <w:rFonts w:ascii="Yakout Linotype Light;Arial" w:hAnsi="Yakout Linotype Light;Arial" w:cs="Yakout Linotype Light;Arial"/>
          <w:sz w:val="96"/>
          <w:szCs w:val="96"/>
          <w:lang w:val="en-GB"/>
        </w:rPr>
      </w:pPr>
      <w:r>
        <w:rPr>
          <w:rFonts w:cs="Yakout Linotype Light;Arial" w:ascii="Yakout Linotype Light;Arial" w:hAnsi="Yakout Linotype Light;Arial"/>
          <w:sz w:val="96"/>
          <w:szCs w:val="96"/>
          <w:lang w:val="en-GB"/>
        </w:rPr>
      </w:r>
    </w:p>
    <w:p>
      <w:pPr>
        <w:pStyle w:val="Normal"/>
        <w:jc w:val="center"/>
        <w:rPr>
          <w:rFonts w:ascii="Yakout Linotype Light;Arial" w:hAnsi="Yakout Linotype Light;Arial" w:cs="Yakout Linotype Light;Arial"/>
          <w:sz w:val="96"/>
          <w:szCs w:val="96"/>
        </w:rPr>
      </w:pPr>
      <w:r>
        <w:rPr>
          <w:rFonts w:cs="Yakout Linotype Light;Arial" w:ascii="Yakout Linotype Light;Arial" w:hAnsi="Yakout Linotype Light;Arial"/>
          <w:sz w:val="96"/>
          <w:szCs w:val="96"/>
        </w:rPr>
      </w:r>
    </w:p>
    <w:p>
      <w:pPr>
        <w:pStyle w:val="Normal"/>
        <w:jc w:val="center"/>
        <w:rPr>
          <w:rFonts w:ascii="Yakout Linotype Light;Arial" w:hAnsi="Yakout Linotype Light;Arial" w:cs="Yakout Linotype Light;Arial"/>
          <w:sz w:val="96"/>
          <w:szCs w:val="96"/>
        </w:rPr>
      </w:pPr>
      <w:r>
        <w:rPr>
          <w:rFonts w:cs="Yakout Linotype Light;Arial" w:ascii="Yakout Linotype Light;Arial" w:hAnsi="Yakout Linotype Light;Arial"/>
          <w:sz w:val="96"/>
          <w:szCs w:val="96"/>
        </w:rPr>
      </w:r>
    </w:p>
    <w:p>
      <w:pPr>
        <w:pStyle w:val="Normal"/>
        <w:jc w:val="center"/>
        <w:rPr>
          <w:rFonts w:ascii="Yakout Linotype Light;Arial" w:hAnsi="Yakout Linotype Light;Arial" w:cs="Yakout Linotype Light;Arial"/>
          <w:sz w:val="96"/>
          <w:szCs w:val="96"/>
        </w:rPr>
      </w:pPr>
      <w:r>
        <w:rPr>
          <w:rFonts w:cs="Yakout Linotype Light;Arial" w:ascii="Yakout Linotype Light;Arial" w:hAnsi="Yakout Linotype Light;Arial"/>
          <w:sz w:val="96"/>
          <w:szCs w:val="96"/>
        </w:rPr>
      </w:r>
    </w:p>
    <w:p>
      <w:pPr>
        <w:pStyle w:val="Normal"/>
        <w:rPr>
          <w:rFonts w:ascii="Yakout Linotype Light;Arial" w:hAnsi="Yakout Linotype Light;Arial" w:cs="Yakout Linotype Light;Arial"/>
          <w:sz w:val="96"/>
          <w:szCs w:val="96"/>
        </w:rPr>
      </w:pPr>
      <w:r>
        <w:rPr>
          <w:rFonts w:cs="Yakout Linotype Light;Arial" w:ascii="Yakout Linotype Light;Arial" w:hAnsi="Yakout Linotype Light;Arial"/>
          <w:sz w:val="96"/>
          <w:szCs w:val="96"/>
        </w:rPr>
      </w:r>
    </w:p>
    <w:p>
      <w:pPr>
        <w:pStyle w:val="Normal"/>
        <w:jc w:val="center"/>
        <w:rPr>
          <w:rFonts w:ascii="Yakout Linotype Light;Arial" w:hAnsi="Yakout Linotype Light;Arial" w:cs="Yakout Linotype Light;Arial"/>
          <w:sz w:val="96"/>
          <w:szCs w:val="96"/>
        </w:rPr>
      </w:pPr>
      <w:r>
        <w:rPr>
          <w:rFonts w:cs="Yakout Linotype Light;Arial" w:ascii="Yakout Linotype Light;Arial" w:hAnsi="Yakout Linotype Light;Arial"/>
          <w:sz w:val="96"/>
          <w:szCs w:val="96"/>
        </w:rPr>
      </w:r>
    </w:p>
    <w:p>
      <w:pPr>
        <w:pStyle w:val="Normal"/>
        <w:jc w:val="center"/>
        <w:rPr>
          <w:rFonts w:ascii="Yakout Linotype Light;Arial" w:hAnsi="Yakout Linotype Light;Arial" w:cs="Yakout Linotype Light;Arial"/>
          <w:b/>
          <w:b/>
          <w:bCs/>
          <w:sz w:val="96"/>
          <w:szCs w:val="96"/>
        </w:rPr>
      </w:pPr>
      <w:r>
        <w:rPr>
          <w:rFonts w:ascii="Yakout Linotype Light;Arial" w:hAnsi="Yakout Linotype Light;Arial" w:cs="Yakout Linotype Light;Arial"/>
          <w:b/>
          <w:b/>
          <w:bCs/>
          <w:sz w:val="96"/>
          <w:sz w:val="96"/>
          <w:szCs w:val="96"/>
          <w:rtl w:val="true"/>
        </w:rPr>
        <w:t>الباب الثاني</w:t>
      </w:r>
    </w:p>
    <w:p>
      <w:pPr>
        <w:pStyle w:val="Normal"/>
        <w:jc w:val="center"/>
        <w:rPr>
          <w:rFonts w:ascii="Yakout Linotype Light;Arial" w:hAnsi="Yakout Linotype Light;Arial" w:cs="Yakout Linotype Light;Arial"/>
          <w:sz w:val="96"/>
          <w:szCs w:val="96"/>
        </w:rPr>
      </w:pPr>
      <w:r>
        <w:rPr>
          <w:rFonts w:ascii="Yakout Linotype Light;Arial" w:hAnsi="Yakout Linotype Light;Arial" w:cs="Yakout Linotype Light;Arial"/>
          <w:b/>
          <w:b/>
          <w:bCs/>
          <w:sz w:val="96"/>
          <w:sz w:val="96"/>
          <w:szCs w:val="96"/>
          <w:rtl w:val="true"/>
        </w:rPr>
        <w:t>مناقشة موضوعات الوثيقة</w:t>
      </w:r>
    </w:p>
    <w:p>
      <w:pPr>
        <w:pStyle w:val="Normal"/>
        <w:rPr>
          <w:rFonts w:ascii="Yakout Linotype Light;Arial" w:hAnsi="Yakout Linotype Light;Arial" w:cs="Yakout Linotype Light;Arial"/>
          <w:sz w:val="96"/>
          <w:szCs w:val="96"/>
          <w:lang w:val="en-GB"/>
        </w:rPr>
      </w:pPr>
      <w:r>
        <w:rPr>
          <w:rFonts w:cs="Yakout Linotype Light;Arial" w:ascii="Yakout Linotype Light;Arial" w:hAnsi="Yakout Linotype Light;Arial"/>
          <w:sz w:val="96"/>
          <w:szCs w:val="96"/>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أول</w:t>
      </w:r>
    </w:p>
    <w:p>
      <w:pPr>
        <w:pStyle w:val="Normal"/>
        <w:bidi w:val="1"/>
        <w:ind w:left="0" w:right="0" w:hanging="0"/>
        <w:jc w:val="center"/>
        <w:rPr>
          <w:rFonts w:ascii="Yakout Linotype Light;Arial" w:hAnsi="Yakout Linotype Light;Arial" w:cs="Yakout Linotype Light;Arial"/>
          <w:sz w:val="56"/>
          <w:szCs w:val="56"/>
        </w:rPr>
      </w:pPr>
      <w:r>
        <w:rPr>
          <w:rFonts w:ascii="Yakout Linotype Light;Arial" w:hAnsi="Yakout Linotype Light;Arial" w:cs="Old Antic Bold;Courier New"/>
          <w:sz w:val="56"/>
          <w:sz w:val="56"/>
          <w:szCs w:val="56"/>
          <w:rtl w:val="true"/>
        </w:rPr>
        <w:t>مناقش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ما</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ورد</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في</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لحلق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لأولى</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من</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تنبيهات</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قول كاتب الرسالة في التنبيهات</w:t>
      </w:r>
      <w:r>
        <w:rPr>
          <w:rFonts w:cs="Yakout Linotype Light;Arial" w:ascii="Yakout Linotype Light;Arial" w:hAnsi="Yakout Linotype Light;Arial"/>
          <w:sz w:val="28"/>
          <w:szCs w:val="28"/>
          <w:rtl w:val="true"/>
        </w:rPr>
        <w:t>:</w:t>
      </w:r>
    </w:p>
    <w:p>
      <w:pPr>
        <w:pStyle w:val="NormalWeb"/>
        <w:bidi w:val="1"/>
        <w:spacing w:before="0" w:after="0"/>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Style w:val="FootnoteCharacters"/>
          <w:rFonts w:cs="Yakout Linotype Light;Arial" w:ascii="Yakout Linotype Light;Arial" w:hAnsi="Yakout Linotype Light;Arial"/>
          <w:sz w:val="28"/>
          <w:szCs w:val="28"/>
          <w:rtl w:val="true"/>
        </w:rPr>
        <w:t xml:space="preserve"> </w:t>
      </w:r>
      <w:r>
        <w:rPr>
          <w:rStyle w:val="Bodycontent"/>
          <w:rFonts w:cs="Yakout Linotype Light;Arial" w:ascii="Yakout Linotype Light;Arial" w:hAnsi="Yakout Linotype Light;Arial"/>
          <w:sz w:val="28"/>
          <w:szCs w:val="28"/>
        </w:rPr>
        <w:t>2</w:t>
      </w:r>
      <w:r>
        <w:rPr>
          <w:rStyle w:val="Bodycontent"/>
          <w:rFonts w:cs="Yakout Linotype Light;Arial" w:ascii="Yakout Linotype Light;Arial" w:hAnsi="Yakout Linotype Light;Arial"/>
          <w:sz w:val="28"/>
          <w:szCs w:val="28"/>
          <w:rtl w:val="true"/>
        </w:rPr>
        <w:t xml:space="preserve">) </w:t>
      </w:r>
      <w:r>
        <w:rPr>
          <w:rStyle w:val="Bodycontent"/>
          <w:rFonts w:ascii="Yakout Linotype Light;Arial" w:hAnsi="Yakout Linotype Light;Arial" w:cs="Yakout Linotype Light;Arial"/>
          <w:sz w:val="28"/>
          <w:sz w:val="28"/>
          <w:szCs w:val="28"/>
          <w:rtl w:val="true"/>
        </w:rPr>
        <w:t>فأنا لست عالمًا ولا مفتياً، وكل ما في كتبي هو نقل للعلم إلى الناس، وليس من باب الفتوى، والفرق بينهما أن العلم يُكتب لكل الناس في كل زمان ومكان كما كتب أسلافنا العظام رحمهم الله ومازلنا نتتلمذ على كتبهم، أما الفتوى فهي اختيار ما يناسب من هذا العلم العام لواقع معين، أي لأناس معينين في مكان معين وزمان معين، فالفتوى هي معرفة الواجب في الواقع</w:t>
      </w:r>
      <w:r>
        <w:rPr>
          <w:rStyle w:val="Bodycontent"/>
          <w:rFonts w:cs="Yakout Linotype Light;Arial" w:ascii="Yakout Linotype Light;Arial" w:hAnsi="Yakout Linotype Light;Arial"/>
          <w:sz w:val="28"/>
          <w:szCs w:val="28"/>
          <w:rtl w:val="true"/>
        </w:rPr>
        <w:t>.</w:t>
      </w:r>
    </w:p>
    <w:p>
      <w:pPr>
        <w:pStyle w:val="NormalWeb"/>
        <w:bidi w:val="1"/>
        <w:spacing w:before="0" w:after="0"/>
        <w:ind w:left="0" w:right="0" w:hanging="0"/>
        <w:jc w:val="left"/>
        <w:rPr/>
      </w:pPr>
      <w:r>
        <w:rPr>
          <w:rStyle w:val="Bodycontent"/>
          <w:rFonts w:ascii="Yakout Linotype Light;Arial" w:hAnsi="Yakout Linotype Light;Arial" w:cs="Yakout Linotype Light;Arial"/>
          <w:sz w:val="28"/>
          <w:sz w:val="28"/>
          <w:szCs w:val="28"/>
          <w:rtl w:val="true"/>
        </w:rPr>
        <w:t>وما يظهر في كتبي أنه من باب الفتوى فهو من آرائي الخاصة التي لا ألزم بها أحدًا، وهي ما رأيته الحق إلى وقت كتابت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ذا الكلام فيه عدة تناقضا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ولها أنه يقول إن كلامي عام وليس متعلقاً بواقع ولا زمان معين، ثم يقول إن ما يظهر في كتبي أنه من باب الفتوى فهو من آرائي الخاص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ن له آراء خاصة تتعلق بوقائع معينة وأزمنة معينة، لا كما ذكر في صدر كلامه من أن كلامه عا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اني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 يقول عن آرائه التي تشبه الفتوى أنه لا يلزم بها أحداً، وكذلك الفتوى لا يلزم بها المفتي المستفتي، ولهذا كان الفرق بين القضاء والإفتاء هو في إلزام الأول وعدم إلزام الثاني</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ثالث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ه يقول إنه ينشر كلامه العام من باب نشر العلم لا الفتوى، فإذا سلمنا له بذلك في الكلام العام الذي لا يتعلق بزمان ولا واقع معين، فما الفائدة من نشر آرائه التي تشبه الفتوى في الأزمنة والوقائع المعينة؟ الفائدة حاصلة للأمريكان والمباحث بالتأكيد من أجل عد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تعكير صفو الأم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ذا طبقنا هذا الكلام على الكتاب لوجدناه مخالفاً لما قرره الكاتب من أنه يكتب كلاماً عاماً لا يراد تنزيله على واق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ا من فصل في الكتاب، إلا وفيه يحرم كذا ويجوز كذا ويجب كذا، في مسائل من واقعنا وما نمارسه أو يظننا نمارس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ن كلام الكاتب أنه لا يلزم بكلامه أحداً غير صحيح بالمرة، فأجهزة الأمن تفرض كلامه على المعتقلين بالرغبة والرهب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ن أجابهم وأظهر الموافقة على ما في الوثيقة المذكورة، فرجوا عنه ويسروا وسمحوا له بالتسهيلات والزيارات، ومن لم يقبلها ضيقوا عليه وأساءوا له بوسائل التضييق والإساءة المختلف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إن قال كاتب الوثيقة إني لم آمر بذلك ولم أدع له، بل أجهزة الأمن هي التي تفعل ذلك، فالرد عليه بأنك كنت تعلم مسبقاً بعواقب ذلك، ثم إن التواطؤ بينك وبين أجهزة الأمن ظاهر واضح فمن ناحيتك كلت السباب والشتائم والافتراء لإخوانك المجاهدين، </w:t>
      </w:r>
      <w:r>
        <w:rPr>
          <w:rFonts w:ascii="Yakout Linotype Light;Arial" w:hAnsi="Yakout Linotype Light;Arial" w:cs="Yakout Linotype Light;Arial"/>
          <w:sz w:val="28"/>
          <w:sz w:val="28"/>
          <w:szCs w:val="28"/>
          <w:u w:val="single"/>
          <w:rtl w:val="true"/>
        </w:rPr>
        <w:t>بينما لم تذكر المجرمين الحقيقيين بما فيهم أجهزة الأمن بكلمة واحدة</w:t>
      </w:r>
      <w:r>
        <w:rPr>
          <w:rFonts w:ascii="Yakout Linotype Light;Arial" w:hAnsi="Yakout Linotype Light;Arial" w:cs="Yakout Linotype Light;Arial"/>
          <w:sz w:val="28"/>
          <w:sz w:val="28"/>
          <w:szCs w:val="28"/>
          <w:rtl w:val="true"/>
        </w:rPr>
        <w:t>، ومن ناحيتهم وزعوا ونشروا وهللوا وأجبروا المعتقلين على قبول وثيقتك، ونكلوا بمن رفضها</w:t>
      </w:r>
      <w:r>
        <w:rPr>
          <w:rFonts w:cs="Yakout Linotype Light;Arial" w:ascii="Yakout Linotype Light;Arial" w:hAnsi="Yakout Linotype Light;Arial"/>
          <w:sz w:val="28"/>
          <w:szCs w:val="28"/>
          <w:rtl w:val="true"/>
        </w:rPr>
        <w:t>.</w:t>
      </w:r>
    </w:p>
    <w:p>
      <w:pPr>
        <w:pStyle w:val="Normal"/>
        <w:rPr>
          <w:rFonts w:ascii="Yakout Linotype Light;Arial" w:hAnsi="Yakout Linotype Light;Arial" w:cs="Yakout Linotype Light;Arial"/>
          <w:sz w:val="28"/>
          <w:szCs w:val="28"/>
          <w:lang w:val="en-GB"/>
        </w:rPr>
      </w:pPr>
      <w:r>
        <w:rPr>
          <w:rFonts w:cs="Yakout Linotype Light;Arial" w:ascii="Yakout Linotype Light;Arial" w:hAnsi="Yakout Linotype Light;Arial"/>
          <w:sz w:val="28"/>
          <w:szCs w:val="28"/>
          <w:lang w:val="en-GB"/>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ثاني</w:t>
      </w:r>
    </w:p>
    <w:p>
      <w:pPr>
        <w:pStyle w:val="Normal"/>
        <w:bidi w:val="1"/>
        <w:ind w:left="0" w:right="0" w:hanging="0"/>
        <w:jc w:val="center"/>
        <w:rPr>
          <w:rFonts w:ascii="Yakout Linotype Light;Arial" w:hAnsi="Yakout Linotype Light;Arial" w:cs="Yakout Linotype Light;Arial"/>
          <w:sz w:val="52"/>
          <w:szCs w:val="52"/>
        </w:rPr>
      </w:pPr>
      <w:r>
        <w:rPr>
          <w:rFonts w:ascii="Yakout Linotype Light;Arial" w:hAnsi="Yakout Linotype Light;Arial" w:cs="Old Antic Bold;Courier New"/>
          <w:sz w:val="52"/>
          <w:sz w:val="52"/>
          <w:szCs w:val="52"/>
          <w:rtl w:val="true"/>
        </w:rPr>
        <w:t>مناقشة</w:t>
      </w:r>
      <w:r>
        <w:rPr>
          <w:rFonts w:ascii="Yakout Linotype Light;Arial" w:hAnsi="Yakout Linotype Light;Arial" w:eastAsia="Yakout Linotype Light;Arial" w:cs="Yakout Linotype Light;Arial"/>
          <w:sz w:val="52"/>
          <w:sz w:val="52"/>
          <w:szCs w:val="52"/>
          <w:rtl w:val="true"/>
        </w:rPr>
        <w:t xml:space="preserve"> </w:t>
      </w:r>
      <w:r>
        <w:rPr>
          <w:rFonts w:ascii="Yakout Linotype Light;Arial" w:hAnsi="Yakout Linotype Light;Arial" w:cs="Old Antic Bold;Courier New"/>
          <w:sz w:val="52"/>
          <w:sz w:val="52"/>
          <w:szCs w:val="52"/>
          <w:rtl w:val="true"/>
        </w:rPr>
        <w:t>ما</w:t>
      </w:r>
      <w:r>
        <w:rPr>
          <w:rFonts w:ascii="Yakout Linotype Light;Arial" w:hAnsi="Yakout Linotype Light;Arial" w:eastAsia="Yakout Linotype Light;Arial" w:cs="Yakout Linotype Light;Arial"/>
          <w:sz w:val="52"/>
          <w:sz w:val="52"/>
          <w:szCs w:val="52"/>
          <w:rtl w:val="true"/>
        </w:rPr>
        <w:t xml:space="preserve"> </w:t>
      </w:r>
      <w:r>
        <w:rPr>
          <w:rFonts w:ascii="Yakout Linotype Light;Arial" w:hAnsi="Yakout Linotype Light;Arial" w:cs="Old Antic Bold;Courier New"/>
          <w:sz w:val="52"/>
          <w:sz w:val="52"/>
          <w:szCs w:val="52"/>
          <w:rtl w:val="true"/>
        </w:rPr>
        <w:t>ورد</w:t>
      </w:r>
      <w:r>
        <w:rPr>
          <w:rFonts w:ascii="Yakout Linotype Light;Arial" w:hAnsi="Yakout Linotype Light;Arial" w:eastAsia="Yakout Linotype Light;Arial" w:cs="Yakout Linotype Light;Arial"/>
          <w:sz w:val="52"/>
          <w:sz w:val="52"/>
          <w:szCs w:val="52"/>
          <w:rtl w:val="true"/>
        </w:rPr>
        <w:t xml:space="preserve"> </w:t>
      </w:r>
      <w:r>
        <w:rPr>
          <w:rFonts w:ascii="Yakout Linotype Light;Arial" w:hAnsi="Yakout Linotype Light;Arial" w:cs="Old Antic Bold;Courier New"/>
          <w:sz w:val="52"/>
          <w:sz w:val="52"/>
          <w:szCs w:val="52"/>
          <w:rtl w:val="true"/>
        </w:rPr>
        <w:t>في</w:t>
      </w:r>
      <w:r>
        <w:rPr>
          <w:rFonts w:ascii="Yakout Linotype Light;Arial" w:hAnsi="Yakout Linotype Light;Arial" w:eastAsia="Yakout Linotype Light;Arial" w:cs="Yakout Linotype Light;Arial"/>
          <w:sz w:val="52"/>
          <w:sz w:val="52"/>
          <w:szCs w:val="52"/>
          <w:rtl w:val="true"/>
        </w:rPr>
        <w:t xml:space="preserve"> </w:t>
      </w:r>
      <w:r>
        <w:rPr>
          <w:rFonts w:ascii="Yakout Linotype Light;Arial" w:hAnsi="Yakout Linotype Light;Arial" w:cs="Old Antic Bold;Courier New"/>
          <w:sz w:val="52"/>
          <w:sz w:val="52"/>
          <w:szCs w:val="52"/>
          <w:rtl w:val="true"/>
        </w:rPr>
        <w:t>الحلقة</w:t>
      </w:r>
      <w:r>
        <w:rPr>
          <w:rFonts w:ascii="Yakout Linotype Light;Arial" w:hAnsi="Yakout Linotype Light;Arial" w:eastAsia="Yakout Linotype Light;Arial" w:cs="Yakout Linotype Light;Arial"/>
          <w:sz w:val="52"/>
          <w:sz w:val="52"/>
          <w:szCs w:val="52"/>
          <w:rtl w:val="true"/>
        </w:rPr>
        <w:t xml:space="preserve"> </w:t>
      </w:r>
      <w:r>
        <w:rPr>
          <w:rFonts w:ascii="Yakout Linotype Light;Arial" w:hAnsi="Yakout Linotype Light;Arial" w:cs="Old Antic Bold;Courier New"/>
          <w:sz w:val="52"/>
          <w:sz w:val="52"/>
          <w:szCs w:val="52"/>
          <w:rtl w:val="true"/>
        </w:rPr>
        <w:t>الأولى</w:t>
      </w:r>
      <w:r>
        <w:rPr>
          <w:rFonts w:ascii="Yakout Linotype Light;Arial" w:hAnsi="Yakout Linotype Light;Arial" w:eastAsia="Yakout Linotype Light;Arial" w:cs="Yakout Linotype Light;Arial"/>
          <w:sz w:val="52"/>
          <w:sz w:val="52"/>
          <w:szCs w:val="52"/>
          <w:rtl w:val="true"/>
        </w:rPr>
        <w:t xml:space="preserve"> </w:t>
      </w:r>
      <w:r>
        <w:rPr>
          <w:rFonts w:ascii="Yakout Linotype Light;Arial" w:hAnsi="Yakout Linotype Light;Arial" w:cs="Old Antic Bold;Courier New"/>
          <w:sz w:val="52"/>
          <w:sz w:val="52"/>
          <w:szCs w:val="52"/>
          <w:rtl w:val="true"/>
        </w:rPr>
        <w:t>عن</w:t>
      </w:r>
      <w:r>
        <w:rPr>
          <w:rFonts w:ascii="Yakout Linotype Light;Arial" w:hAnsi="Yakout Linotype Light;Arial" w:eastAsia="Yakout Linotype Light;Arial" w:cs="Yakout Linotype Light;Arial"/>
          <w:sz w:val="52"/>
          <w:sz w:val="52"/>
          <w:szCs w:val="52"/>
          <w:rtl w:val="true"/>
        </w:rPr>
        <w:t xml:space="preserve"> </w:t>
      </w:r>
      <w:r>
        <w:rPr>
          <w:rFonts w:ascii="Yakout Linotype Light;Arial" w:hAnsi="Yakout Linotype Light;Arial" w:cs="Old Antic Bold;Courier New"/>
          <w:sz w:val="52"/>
          <w:sz w:val="52"/>
          <w:szCs w:val="52"/>
          <w:rtl w:val="true"/>
        </w:rPr>
        <w:t>دوافع</w:t>
      </w:r>
      <w:r>
        <w:rPr>
          <w:rFonts w:ascii="Yakout Linotype Light;Arial" w:hAnsi="Yakout Linotype Light;Arial" w:eastAsia="Yakout Linotype Light;Arial" w:cs="Yakout Linotype Light;Arial"/>
          <w:sz w:val="52"/>
          <w:sz w:val="52"/>
          <w:szCs w:val="52"/>
          <w:rtl w:val="true"/>
        </w:rPr>
        <w:t xml:space="preserve"> </w:t>
      </w:r>
      <w:r>
        <w:rPr>
          <w:rFonts w:ascii="Yakout Linotype Light;Arial" w:hAnsi="Yakout Linotype Light;Arial" w:cs="Old Antic Bold;Courier New"/>
          <w:sz w:val="52"/>
          <w:sz w:val="52"/>
          <w:szCs w:val="52"/>
          <w:rtl w:val="true"/>
        </w:rPr>
        <w:t>الوثيقة</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عرض الكاتب أو الكاتبون عند كلامهم عن دوافع الوثيقة إلى ما حل بالعالم الإسلامي بعد سقوط الخلافة، فذكروه باختصار مخل جداً من استيلاء الكفار على بلاد المسلمين ثم إنشاء إسرائيل وانحطاط الأخلاق وعدم تحكيم الشريعة، ثم فجأة قفزوا للصدامات التي حدثت، وحدثت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أسف الكاتب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تلك الصدامات أخطاء لابد من تصحيح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و ما أشرنا إليه في الملاحظتين الثانية والثالثة على منهج الوثيق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نحن هنا لا يمكن أن نمر على هذا التناول مرور الكر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 الكاتب أو الكاتبين لو كانوا حقاً مرشدين للمجاهدين، فلا بد أن نناقش معهم واقع العالم الإسلامي بتفصيل، حتى نصل لنتيجة؛ أهو واقع واجب التغيير أم لا؟ وهل التغيير لا بد أن يتم بالجهاد أم بطرق أخرى؟ وبالتالي نصل لترشيد حقيقي للعمل الجهادي، وليس فقط ما ذكره الكاتب أو الكاتبون من رمي المجاهدين بالنقائص، والسكوت عن الجرائم العظمى التاريخية التي يمارسها الصليبيون وعملاؤهم ضد المس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ذلك فإن لدي أسئلة في غاية الأهمية أطرحها على الكاتب، وأرى أن لزاماً عليه أن يجيب عنها إن كان يريد أن يرشد العمل الجهاد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لم يجب الكاتب أو الكاتبون على تلك الأسئلة، فهم إما عاجزون بسبب الخوف والإكراه عن الإجابة، فكان أولى بهم ألا يتعرضوا للمجاهدين إذا كانوا غير قادرين على الحديث عن جرائم أكابر المجرمين، وإما أنهم يكتمون الحقائق، فأولئك نسأل الله أن يهديهم، وندعو الأمة للحذر من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شرع في طرح الأسئلة ف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هو رأي كاتب الوثيقة في الأنظمة العلمانية التي تحكم العالم الإسلامي عموماً ومصر خصوصاً؟ أهي أنظمة مسلمة شرعية؟ أم هي أنظمة مرتدة خارجة عن الإسلام؟</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ل هي أنظمة مدافعة عن أراضي المسلمين وثرواتهم وحرماتهم؟ أم هي أنظمة موالية للأمريكان واليهود، تسلم أراضي المسلمين لأعدائهم في سبيل البقاء في الحكم والمحافظة على الرياسة والكرسيّ، وتعترف بشرعية استيلاء اليهود على فلسطين والهند على كشمير وروسيا على الشيشان وأسبانيا على سبتة ومليلة؟</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ل حكام هذه الأنظمة من أولياء الله الصالحين، الذين يتعففون عن أموال المسلمين، ويحافظون على كرامتهم وحرماتهم، ويحكمون بالشرع، ويبسطون العدل، وينشرون الشورى، ويزهدون في السلطة فلا يوروثونها لأبنائهم؟ أم هم خونة فاسدون مفسدون ظلمة، يستأثرون بالحكم بالقوة والتزوير والكذب، ويورثونه لأبنائهم بنفس الوسائل القذرة؟</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ل هم يحافظون على حقوق المسلمين وكرامتهم؟ أم هم يسلطون عليهم جلادي التعذيب وأجهزة القهر؟ يعذبونهم ويذلونهم ويقهرونهم ويكممون أفواههم؟ خدمة لمصالحهم المتوافقة والمتبادلة المتقايضة مع مصالح الحملة الصهيونية الصليبية؟</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زيد في التحديد، فأسألكم عن حسني مبارك وابنه تحديداً، أهما من أولياء الله الصالحين الساهرين على مصالح أمتهم والمضحين في سبيلها بالنفس والنفيس والجهد والمال والصحة؟ أم هما من أفسد من مر على تاريخ مصر من الحكام؟ خارجان عن الشريعة سارقان لأموال المسلمين، مستسلمان لأمريكا وإسرائيل، منكلان بالشعب المسكين بالتعذيب والقهر والسجن؟</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ل هما مسلمان أو كافران مرتدان؟</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هو رأيكم في توريث حسني مبارك الحكم لولده؟ وهل هذا يخدم مصلحة مصر؟ أم مصلحة المشروع الصليبي الصهيوني المعتدي على الأمة المسلمة؟ ومصلحة الطبقة الفاسدة المحيطة بالحكم والمنتفعة منه؟ أرجو الإجابة تحديد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هو رأيكم في السفارة الإسرائيلية والعاملين فيها أمستأمنون هم؟</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رأيكم في السفارة الأمريكية، وفي مكتب الإف بي آي والسي آي إيه في مصر؟ وهي بالمناسبة من الجهات التي تشرف على تراجعاتك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ل تمثل السفارة الأمريكية دولة معادية للإسلام والمسلمين في عقيدتهم وأرضهم وثرواتهم ونظمهم؟ أم هي نقيض ذلك؟</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ل الملحق العسكري في السفارة الإسرائيلية أو العميل في مكتب الإف بي آي في القاهرة يعد مستأمناً؟</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هو رأيكم في القوات الأمريكية الموجودة في راس بناس ومطار غرب القاهرة وغيرها، وما رأيكم في التسهيلات التموينية والتذخيرية والتخزينية التي تتمتع بها القوات الأمريكية في مصر بل وفي معظم بلاد المسلمين؟</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رأيكم في سماح الحكومة المصرية للقوات الأمريكية الجوية والبحرية بالانطلاق من مصر والمرور عبر أجوائها ومياهها والتمون في مطارتها وموانيها لضرب المسلمين في العراق وأفغانستان؟</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ل إذا قام شاب مسلم بالهجوم على أي من الأهداف المذكورة أعلاه يكون مجرماً أم مجاهداً؟</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المناسبة ما هو قولكم في معاهدة السلام مع إسرائيل؟ وما هو قولكم في مثيلاتها كاتفاقية أوسلو مثلاً ووادي عربة وغيرها؟ وما حكم الشرع في تلك المعاهدات؟ وبالمناسبة ما هو قولكم في مؤتمر أنابولس؟ هل تستطيعون أن تبدوا رأيكم فيه؟ أم أن هذا خارج نطاق ترشيد العمل الجهادي؟</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حكم الشرع فيمن وقع عليها؟ أهم حكام شرعيون تجب طاعتهم، ويلزمنا الالتزام بما اتفقوا عليه مع إسرائيل؟ أم هم حكام خارجون عن الشريعة خونة لدينهم وأمتهم، لا يلزمنا ما اتفقوا عليه مع إسرائيل، بل يجب علينا مقاومته وفضحه وكشفه؟</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هو قولكم في الحكومات التي تبادلت السفراء مع إسرائيل، وطبقت معها سياسة التطبيع؟</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هو قولكم في تجارة الفاحشة الإسرائيلية باسم السياحة في مصر وفي سيناء بالذات؟</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تفرع عن ذلك أسئلة مث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حكم الشرع في دولة إسرائيل؟ أهي دولة شرعية يجب علينا احترام سيادتها وعدم المساس بسلامة أراضيها؟ أم هي دولة غير شرعية، يجب على كل مسلم السعي في إزالتها، وإقامة الدولة الإسلامية مكانها؟</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حكم الشرع فيمن يعترف بشرعية دولة إسرائيل مثل السادات وحسني مبارك؟</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حكم الشرع في المبادرة العربية التي اتفق عليها الحكام العرب؟</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حكم الشرع في الحكام أمثال حسني مبارك، الذين يمنعون المسلمين من جهاد إسرائيل، بل وينعون المسلمين في مصر من مساعدة إخوانهم المجاهدين في فلسطين؟</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هل المسلم مأمورٌ شرعاً بطاعة حاكم كافر مرتدٍ أو على الأقل فاسق فاجر ظالمٌ معطل للجهاد موالٍ للأعداء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ن قلتَ إن موالاته ليست مكفرة، هل المسلم مأمورٌ شرعا بطاعته في نهيه ومنعه عن مقاتلة دولة إسرائيل</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بالمناسبة ما رأيكم في الموالاة والمعاداة أهي من أركان الدين؟ وهل حسني مبارك تجب موالاته؟ أم التبرؤ منه ومعاداته؟</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ما هو حكم الشرع في القرارات الدولية التي أنشأت إسرائيل، واعترفت بوجودها كقرار التقسيم لسنة </w:t>
      </w:r>
      <w:r>
        <w:rPr>
          <w:rFonts w:cs="Yakout Linotype Light;Arial" w:ascii="Yakout Linotype Light;Arial" w:hAnsi="Yakout Linotype Light;Arial"/>
          <w:sz w:val="28"/>
          <w:szCs w:val="28"/>
        </w:rPr>
        <w:t>1947</w:t>
      </w:r>
      <w:r>
        <w:rPr>
          <w:rFonts w:ascii="Yakout Linotype Light;Arial" w:hAnsi="Yakout Linotype Light;Arial" w:cs="Yakout Linotype Light;Arial"/>
          <w:sz w:val="28"/>
          <w:sz w:val="28"/>
          <w:szCs w:val="28"/>
          <w:rtl w:val="true"/>
        </w:rPr>
        <w:t xml:space="preserve">، وقرار </w:t>
      </w:r>
      <w:r>
        <w:rPr>
          <w:rFonts w:cs="Yakout Linotype Light;Arial" w:ascii="Yakout Linotype Light;Arial" w:hAnsi="Yakout Linotype Light;Arial"/>
          <w:sz w:val="28"/>
          <w:szCs w:val="28"/>
        </w:rPr>
        <w:t>242</w:t>
      </w:r>
      <w:r>
        <w:rPr>
          <w:rFonts w:ascii="Yakout Linotype Light;Arial" w:hAnsi="Yakout Linotype Light;Arial" w:cs="Yakout Linotype Light;Arial"/>
          <w:sz w:val="28"/>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ما هو حكم الشرع في الأمم المتحدة التي أنشأت إسرائيل بقرارتها؟ والتي ينص ميثاقها على احترام سيادة وسلامة أراضي كل الدول الأعضاء فيها بما فيها إسرائيل؟</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هل يقال في هذا ومثله </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معروفُ عرفاً كالمشروط شرط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حكم من يقر بهذا الميثاق؟ هل تنطبق عليه الآية التي ذكرتموها في بداية وثيقتكم، وهي قول الحق تبارك وتعالى﴿فَلاَ وَرَبِّكَ لاَ يُؤْمِنُونَ حَتَّىَ يُحَكِّمُوكَ فِيمَا شَجَرَ بَيْنَهُمْ ثُمَّ لاَ يَجِدُواْ فِي أَنفُسِهِمْ حَرَجًا مِّمَّا قَضَيْتَ وَيُسَلِّمُواْ تَسْلِيمً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ما هو قولكم في العمليات الاستشهادية التي تحدث في فلسطين، وتستهدف الإسرائيليين عموماً بنسائهم وأطفالهم وعجزتهم وشيوخهم، بل ومن يختلط بهم من الفلسطينيين؟</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قولكم في الصواريخ التي أطلقها حزب الله على إسرائيل، وسقط من جرائها ضحايا من الفلسطيني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نت تلقى على المدن الإسرائيلية، بما فيها من أطفال ونساء وعجزة وشيوخ ومسنين؟</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ما قولكم في صواريخ القسام وأمثالها وقذائف الهاون التي يطلقها المجاهدون في فلسطين على المستوطنات اليهودية، وفيها النساء والأطفال والمسنون والمرضى؟</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ما قولكم في جهاد الدفع القائم حالياً في الشيشان والعراق وكشمير وأفغانستان وفلسطين والصومال؟ وهل يجب على المسلمين النفير إليهم وإعانتهم بالنفس والمال والرأي وكل ما يستطيعون؟</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ا قولكم في الحكومات التي تحارب من ينفر أو يعين المسلمين في تلك البلاد وعلى رأسها الحكومة المصرية؟ أفيدونا برأيكم في تلك الحكومات وفي الحكومة المصرية تحديداً؟</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دني هذا لمجموعة أخرى من الأسئلة حول الأجهزة الأمنية التي تحمي الأنظمة الفاسدة بالحديد والنار والقهر، واستشرى فسادها حتى للناس العادي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نتهكت الأعراض وأتلفت الأعضاء وأزهقت الأنفس للآلاف</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قولكم فيهم وما حكمهم؟ أهم أعوان الطواغيت المرتدون، الذين يقهرون المسلمين، ويدافعون عن حكم علماني فاسد مستسلم للصليبيين واليهود؟ أم هم المحافظون على حدود الشرع وحماة الإسلام وحرمات المسلمين؟</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ل لو وقع على مسلم منهم جريمة كأن انتهكوا عرضه أو عرض أحد أقاربه أو قريباته، أو قتلوا أحداً من أسرته، أو أتلفوا له عضواً، ثم ظفر بواحد منهم، هل يجوز له أن يقتص منه؟ أم يلجأ للقضاء العلماني الفاسد الخادم للحكومة؟</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ا قولكم فيمن قتلهم النظام؟ ما قولكم في شهداء المسلم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ما نحسبهم ولا نزكيهم على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عهد حسني مبارك بدءاً من محمد عبد السلام فرج وخالد الإسلامبولي إلى أحمد النجار وعادل السوداني رحمة الله عليهم أجمعين؟ الذين يزيد عددهم على مئة شهي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تلوا بأمرحسني مبارك المباشر وبتوقيع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ل قتلوا ظلماً وعدواناً ومحاربة للإسلام ودفاعاً عن مصالح أمريكا وإسرائيل؟ أم قتلوا حقاً وعدلاً وقصاصاً؟</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المذنب شرعاً في قتلهم؟ وهل يحق لأولياء المقتولين أن يطالبوا بالقصاص ممن قتلهم، وممن أمر بقتلهم أي من حسني مبارك؟ وهل يحق لأولياء المقتولين أن يستوفوا الحق بأيديهم من حسني مبارك وأعوانه قتلة المسلمين؟</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قولكم في المحاكم العسكرية التي أمرت بقتلهم؟ أهي محاكم شرعية تحكم بما أنزل الله؟ أم هي محاكم طاغوتية مرتدة محاربة للإسلام تحمي نظاماً فاسداً مرتداً عميلاً لأمريكا وإسرائيل؟</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حكم قضاة تلك المحاكم في الشريعة؟ وهل يحق للمسلمين إنزال العقوبة الشرعية بهم؟</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قولكم في زملائكم في السجن الذين ينتظرون حكم الإعدام؟ ما قولكم في أحكام الإعدام الصادرة في حقهم؟ أظلم هي أم عدل؟ وما قولكم في التضييق على من رفض منهم تراجعاتكم، ومنع أهله من زيارته وعزله؟ هل توافقون على ما يقع عليه؟</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حكم الضباط والجنود الذين يعتدون عليه وعلى إخوانه الذين يرفضون تراجعاتكم؟ أهم أولياء أمر شرعيون؟ أم مجرمون معادون للإسلام والمسلمين، تجب مقاومتهم وجهادهم باليد واللسان والقلب؟</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جيبونا عن هذه الأسئلة قبل أن نتطرق للحديث عن واجب المسلمين تجاه ما يجر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كنتم لا تستطيعون أن تجيبونا على هذه الأسئلة، فأولى بكم ألا تتكلموا في شؤون المسلمين العامة أصلاً، فضلا عن الكلام في أمور الجهاد والقتال خاص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يقول الكاتب أو الكاتبون في كلامهم ع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وافع الوثيق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Style w:val="Bodycontent1"/>
          <w:rFonts w:ascii="Yakout Linotype Light;Arial" w:hAnsi="Yakout Linotype Light;Arial" w:cs="Yakout Linotype Light;Arial"/>
          <w:sz w:val="28"/>
          <w:sz w:val="28"/>
          <w:szCs w:val="28"/>
          <w:rtl w:val="true"/>
        </w:rPr>
        <w:t xml:space="preserve">وانتشرت الصدامات في مختلف البلدان من أقصى الشرق إلى أقصى الغرب، وقد خالطت هذه الصدامات كثير من المخالفات الشرعية مثل القتل على </w:t>
      </w:r>
      <w:r>
        <w:rPr>
          <w:rStyle w:val="Bodycontent1"/>
          <w:rFonts w:ascii="Yakout Linotype Light;Arial" w:hAnsi="Yakout Linotype Light;Arial" w:cs="Yakout Linotype Light;Arial"/>
          <w:sz w:val="28"/>
          <w:sz w:val="28"/>
          <w:szCs w:val="28"/>
          <w:u w:val="single"/>
          <w:rtl w:val="true"/>
        </w:rPr>
        <w:t>الجنسية والقتل بسبب لون البشرة أو الشعر والقتل على المذهب</w:t>
      </w:r>
      <w:r>
        <w:rPr>
          <w:rStyle w:val="Bodycontent1"/>
          <w:rFonts w:ascii="Yakout Linotype Light;Arial" w:hAnsi="Yakout Linotype Light;Arial" w:cs="Yakout Linotype Light;Arial"/>
          <w:sz w:val="28"/>
          <w:sz w:val="28"/>
          <w:szCs w:val="28"/>
          <w:rtl w:val="true"/>
        </w:rPr>
        <w:t>، وقتل من لا يجوز قتله من المسلمين ومن غير المسلمين، والإسراف في الاحتجاج بمسألة التترس لتوسيع دائرة القتل، واستحلال أموال المعصومين وتخريب الممتلكا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قول سمعنا من علماء السلطان كثيراً اتهامهم للمجاهدين بقتل الأبرياء وتكفيرهم وتخريب الأموال</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لخ</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القتل على لون البشرة ولون الشع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م يسبقكم إليها أح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مثال لما أشرت له في الملاحظة الخامسة من الملاحظات على منهج الوثيقة؛ من إطلاق التهم بلا دلي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ذلك فإني أطالب الكاتب أو الكاتبين بذكر وقائع محددة بتواريخ محددة، حتى يمكن التعامل معها ومناقشت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إطلاق التهم بلا دليل فهو من منهج المباحث وأجهزة الأمن، وليس من منهج من يريد ترشيد العمل الجهادي</w:t>
      </w:r>
      <w:r>
        <w:rPr>
          <w:rFonts w:cs="Yakout Linotype Light;Arial" w:ascii="Yakout Linotype Light;Arial" w:hAnsi="Yakout Linotype Light;Arial"/>
          <w:sz w:val="28"/>
          <w:szCs w:val="28"/>
          <w:rtl w:val="true"/>
        </w:rPr>
        <w:t>.</w:t>
      </w:r>
    </w:p>
    <w:p>
      <w:pPr>
        <w:pStyle w:val="Normal"/>
        <w:rPr>
          <w:rFonts w:ascii="Yakout Linotype Light;Arial" w:hAnsi="Yakout Linotype Light;Arial" w:cs="Yakout Linotype Light;Arial"/>
          <w:sz w:val="28"/>
          <w:szCs w:val="28"/>
          <w:lang w:val="en-GB"/>
        </w:rPr>
      </w:pPr>
      <w:r>
        <w:rPr>
          <w:rFonts w:cs="Yakout Linotype Light;Arial" w:ascii="Yakout Linotype Light;Arial" w:hAnsi="Yakout Linotype Light;Arial"/>
          <w:sz w:val="28"/>
          <w:szCs w:val="28"/>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ثالث</w:t>
      </w:r>
      <w:r>
        <w:rPr>
          <w:rFonts w:cs="Old Antic Bold;Courier New" w:ascii="Yakout Linotype Light;Arial" w:hAnsi="Yakout Linotype Light;Arial"/>
          <w:sz w:val="96"/>
          <w:szCs w:val="96"/>
          <w:rtl w:val="true"/>
        </w:rPr>
        <w:t>:</w:t>
      </w:r>
    </w:p>
    <w:p>
      <w:pPr>
        <w:pStyle w:val="Normal"/>
        <w:bidi w:val="1"/>
        <w:ind w:left="0" w:right="0" w:hanging="0"/>
        <w:jc w:val="center"/>
        <w:rPr>
          <w:rFonts w:ascii="Yakout Linotype Light;Arial" w:hAnsi="Yakout Linotype Light;Arial" w:cs="Yakout Linotype Light;Arial"/>
          <w:sz w:val="44"/>
          <w:szCs w:val="44"/>
        </w:rPr>
      </w:pPr>
      <w:r>
        <w:rPr>
          <w:rFonts w:ascii="Yakout Linotype Light;Arial" w:hAnsi="Yakout Linotype Light;Arial" w:cs="Old Antic Bold;Courier New"/>
          <w:sz w:val="44"/>
          <w:sz w:val="44"/>
          <w:szCs w:val="44"/>
          <w:rtl w:val="true"/>
        </w:rPr>
        <w:t>مناقشة</w:t>
      </w:r>
      <w:r>
        <w:rPr>
          <w:rFonts w:ascii="Yakout Linotype Light;Arial" w:hAnsi="Yakout Linotype Light;Arial" w:eastAsia="Yakout Linotype Light;Arial" w:cs="Yakout Linotype Light;Arial"/>
          <w:sz w:val="44"/>
          <w:sz w:val="44"/>
          <w:szCs w:val="44"/>
          <w:rtl w:val="true"/>
        </w:rPr>
        <w:t xml:space="preserve"> </w:t>
      </w:r>
      <w:r>
        <w:rPr>
          <w:rFonts w:ascii="Yakout Linotype Light;Arial" w:hAnsi="Yakout Linotype Light;Arial" w:cs="Old Antic Bold;Courier New"/>
          <w:sz w:val="44"/>
          <w:sz w:val="44"/>
          <w:szCs w:val="44"/>
          <w:rtl w:val="true"/>
        </w:rPr>
        <w:t>ما</w:t>
      </w:r>
      <w:r>
        <w:rPr>
          <w:rFonts w:ascii="Yakout Linotype Light;Arial" w:hAnsi="Yakout Linotype Light;Arial" w:eastAsia="Yakout Linotype Light;Arial" w:cs="Yakout Linotype Light;Arial"/>
          <w:sz w:val="44"/>
          <w:sz w:val="44"/>
          <w:szCs w:val="44"/>
          <w:rtl w:val="true"/>
        </w:rPr>
        <w:t xml:space="preserve"> </w:t>
      </w:r>
      <w:r>
        <w:rPr>
          <w:rFonts w:ascii="Yakout Linotype Light;Arial" w:hAnsi="Yakout Linotype Light;Arial" w:cs="Old Antic Bold;Courier New"/>
          <w:sz w:val="44"/>
          <w:sz w:val="44"/>
          <w:szCs w:val="44"/>
          <w:rtl w:val="true"/>
        </w:rPr>
        <w:t>ورد</w:t>
      </w:r>
      <w:r>
        <w:rPr>
          <w:rFonts w:ascii="Yakout Linotype Light;Arial" w:hAnsi="Yakout Linotype Light;Arial" w:eastAsia="Yakout Linotype Light;Arial" w:cs="Yakout Linotype Light;Arial"/>
          <w:sz w:val="44"/>
          <w:sz w:val="44"/>
          <w:szCs w:val="44"/>
          <w:rtl w:val="true"/>
        </w:rPr>
        <w:t xml:space="preserve"> </w:t>
      </w:r>
      <w:r>
        <w:rPr>
          <w:rFonts w:ascii="Yakout Linotype Light;Arial" w:hAnsi="Yakout Linotype Light;Arial" w:cs="Old Antic Bold;Courier New"/>
          <w:sz w:val="44"/>
          <w:sz w:val="44"/>
          <w:szCs w:val="44"/>
          <w:rtl w:val="true"/>
        </w:rPr>
        <w:t>في</w:t>
      </w:r>
      <w:r>
        <w:rPr>
          <w:rFonts w:ascii="Yakout Linotype Light;Arial" w:hAnsi="Yakout Linotype Light;Arial" w:eastAsia="Yakout Linotype Light;Arial" w:cs="Yakout Linotype Light;Arial"/>
          <w:sz w:val="44"/>
          <w:sz w:val="44"/>
          <w:szCs w:val="44"/>
          <w:rtl w:val="true"/>
        </w:rPr>
        <w:t xml:space="preserve"> </w:t>
      </w:r>
      <w:r>
        <w:rPr>
          <w:rFonts w:ascii="Yakout Linotype Light;Arial" w:hAnsi="Yakout Linotype Light;Arial" w:cs="Old Antic Bold;Courier New"/>
          <w:sz w:val="44"/>
          <w:sz w:val="44"/>
          <w:szCs w:val="44"/>
          <w:rtl w:val="true"/>
        </w:rPr>
        <w:t>الحلقة</w:t>
      </w:r>
      <w:r>
        <w:rPr>
          <w:rFonts w:ascii="Yakout Linotype Light;Arial" w:hAnsi="Yakout Linotype Light;Arial" w:eastAsia="Yakout Linotype Light;Arial" w:cs="Yakout Linotype Light;Arial"/>
          <w:sz w:val="44"/>
          <w:sz w:val="44"/>
          <w:szCs w:val="44"/>
          <w:rtl w:val="true"/>
        </w:rPr>
        <w:t xml:space="preserve"> </w:t>
      </w:r>
      <w:r>
        <w:rPr>
          <w:rFonts w:ascii="Yakout Linotype Light;Arial" w:hAnsi="Yakout Linotype Light;Arial" w:cs="Old Antic Bold;Courier New"/>
          <w:sz w:val="44"/>
          <w:sz w:val="44"/>
          <w:szCs w:val="44"/>
          <w:rtl w:val="true"/>
        </w:rPr>
        <w:t>الثانية</w:t>
      </w:r>
      <w:r>
        <w:rPr>
          <w:rFonts w:ascii="Yakout Linotype Light;Arial" w:hAnsi="Yakout Linotype Light;Arial" w:eastAsia="Yakout Linotype Light;Arial" w:cs="Yakout Linotype Light;Arial"/>
          <w:sz w:val="44"/>
          <w:sz w:val="44"/>
          <w:szCs w:val="44"/>
          <w:rtl w:val="true"/>
        </w:rPr>
        <w:t xml:space="preserve"> </w:t>
      </w:r>
      <w:r>
        <w:rPr>
          <w:rFonts w:ascii="Yakout Linotype Light;Arial" w:hAnsi="Yakout Linotype Light;Arial" w:cs="Old Antic Bold;Courier New"/>
          <w:sz w:val="44"/>
          <w:sz w:val="44"/>
          <w:szCs w:val="44"/>
          <w:rtl w:val="true"/>
        </w:rPr>
        <w:t>عن</w:t>
      </w:r>
      <w:r>
        <w:rPr>
          <w:rFonts w:ascii="Yakout Linotype Light;Arial" w:hAnsi="Yakout Linotype Light;Arial" w:eastAsia="Yakout Linotype Light;Arial" w:cs="Yakout Linotype Light;Arial"/>
          <w:sz w:val="44"/>
          <w:sz w:val="44"/>
          <w:szCs w:val="44"/>
          <w:rtl w:val="true"/>
        </w:rPr>
        <w:t xml:space="preserve"> </w:t>
      </w:r>
      <w:r>
        <w:rPr>
          <w:rFonts w:ascii="Yakout Linotype Light;Arial" w:hAnsi="Yakout Linotype Light;Arial" w:cs="Old Antic Bold;Courier New"/>
          <w:sz w:val="44"/>
          <w:sz w:val="44"/>
          <w:szCs w:val="44"/>
          <w:rtl w:val="true"/>
        </w:rPr>
        <w:t>الأهلية</w:t>
      </w:r>
      <w:r>
        <w:rPr>
          <w:rFonts w:ascii="Yakout Linotype Light;Arial" w:hAnsi="Yakout Linotype Light;Arial" w:eastAsia="Yakout Linotype Light;Arial" w:cs="Yakout Linotype Light;Arial"/>
          <w:sz w:val="44"/>
          <w:sz w:val="44"/>
          <w:szCs w:val="44"/>
          <w:rtl w:val="true"/>
        </w:rPr>
        <w:t xml:space="preserve"> </w:t>
      </w:r>
      <w:r>
        <w:rPr>
          <w:rFonts w:ascii="Yakout Linotype Light;Arial" w:hAnsi="Yakout Linotype Light;Arial" w:cs="Old Antic Bold;Courier New"/>
          <w:sz w:val="44"/>
          <w:sz w:val="44"/>
          <w:szCs w:val="44"/>
          <w:rtl w:val="true"/>
        </w:rPr>
        <w:t>وولاية</w:t>
      </w:r>
      <w:r>
        <w:rPr>
          <w:rFonts w:ascii="Yakout Linotype Light;Arial" w:hAnsi="Yakout Linotype Light;Arial" w:eastAsia="Yakout Linotype Light;Arial" w:cs="Yakout Linotype Light;Arial"/>
          <w:sz w:val="44"/>
          <w:sz w:val="44"/>
          <w:szCs w:val="44"/>
          <w:rtl w:val="true"/>
        </w:rPr>
        <w:t xml:space="preserve"> </w:t>
      </w:r>
      <w:r>
        <w:rPr>
          <w:rFonts w:ascii="Yakout Linotype Light;Arial" w:hAnsi="Yakout Linotype Light;Arial" w:cs="Old Antic Bold;Courier New"/>
          <w:sz w:val="44"/>
          <w:sz w:val="44"/>
          <w:szCs w:val="44"/>
          <w:rtl w:val="true"/>
        </w:rPr>
        <w:t>الأسير</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كلم كاتب الوثيقة في الحلقة الثانية عن الاحتياط في تنزيل ما في كتب العلم على الواق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ال</w:t>
      </w:r>
      <w:r>
        <w:rPr>
          <w:rFonts w:cs="Yakout Linotype Light;Arial" w:ascii="Yakout Linotype Light;Arial" w:hAnsi="Yakout Linotype Light;Arial"/>
          <w:sz w:val="28"/>
          <w:szCs w:val="28"/>
          <w:rtl w:val="true"/>
        </w:rPr>
        <w:t xml:space="preserve">: </w:t>
      </w:r>
    </w:p>
    <w:p>
      <w:pPr>
        <w:pStyle w:val="NormalWeb"/>
        <w:bidi w:val="1"/>
        <w:spacing w:before="0" w:after="0"/>
        <w:ind w:left="0" w:right="0" w:hanging="0"/>
        <w:jc w:val="left"/>
        <w:rPr/>
      </w:pPr>
      <w:r>
        <w:rPr>
          <w:rFonts w:cs="Yakout Linotype Light;Arial" w:ascii="Yakout Linotype Light;Arial" w:hAnsi="Yakout Linotype Light;Arial"/>
          <w:sz w:val="28"/>
          <w:szCs w:val="28"/>
          <w:rtl w:val="true"/>
        </w:rPr>
        <w:t>"</w:t>
      </w:r>
      <w:r>
        <w:rPr>
          <w:rStyle w:val="Bodycontent1"/>
          <w:rFonts w:ascii="Yakout Linotype Light;Arial" w:hAnsi="Yakout Linotype Light;Arial" w:cs="Yakout Linotype Light;Arial"/>
          <w:sz w:val="28"/>
          <w:sz w:val="28"/>
          <w:szCs w:val="28"/>
          <w:rtl w:val="true"/>
        </w:rPr>
        <w:t xml:space="preserve">وقد كتب علماء السلف كتبهم </w:t>
      </w:r>
      <w:r>
        <w:rPr>
          <w:rStyle w:val="Bodycontent1"/>
          <w:rFonts w:ascii="Yakout Linotype Light;Arial" w:hAnsi="Yakout Linotype Light;Arial" w:cs="Yakout Linotype Light;Arial"/>
          <w:sz w:val="28"/>
          <w:sz w:val="28"/>
          <w:szCs w:val="28"/>
          <w:u w:val="single"/>
          <w:rtl w:val="true"/>
        </w:rPr>
        <w:t>لزمان غير زماننا</w:t>
      </w:r>
      <w:r>
        <w:rPr>
          <w:rStyle w:val="Bodycontent1"/>
          <w:rFonts w:ascii="Yakout Linotype Light;Arial" w:hAnsi="Yakout Linotype Light;Arial" w:cs="Yakout Linotype Light;Arial"/>
          <w:sz w:val="28"/>
          <w:sz w:val="28"/>
          <w:szCs w:val="28"/>
          <w:rtl w:val="true"/>
        </w:rPr>
        <w:t>، كان للمسلمين فيه دار إسلام وخلافة وخليفة وتميز بين الصفوف وبين الناس بعضهم بعضا، المسلمون في دار الإسلام والكفار في دار الحرب، وفي دار الإسلام يتميز الذمي عن المسلم في المظهر، كل هذا لا وجود له الآن واختلط الناس، وهذا من الواقع المتغير المختلف الذي يوجب الاحتياط عند الاطلاع على كتب السلف وعند الحكم على الناس</w:t>
      </w:r>
      <w:r>
        <w:rPr>
          <w:rFonts w:cs="Yakout Linotype Light;Arial" w:ascii="Yakout Linotype Light;Arial" w:hAnsi="Yakout Linotype Light;Arial"/>
          <w:sz w:val="28"/>
          <w:szCs w:val="28"/>
          <w:rtl w:val="true"/>
        </w:rPr>
        <w:t>".</w:t>
      </w:r>
    </w:p>
    <w:p>
      <w:pPr>
        <w:pStyle w:val="NormalWeb"/>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ا الكلام فيه تلبيس من وجوه منها</w:t>
      </w:r>
      <w:r>
        <w:rPr>
          <w:rFonts w:cs="Yakout Linotype Light;Arial" w:ascii="Yakout Linotype Light;Arial" w:hAnsi="Yakout Linotype Light;Arial"/>
          <w:sz w:val="28"/>
          <w:szCs w:val="28"/>
          <w:rtl w:val="true"/>
        </w:rPr>
        <w:t>:</w:t>
      </w:r>
    </w:p>
    <w:p>
      <w:pPr>
        <w:pStyle w:val="NormalWeb"/>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 السلف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م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تبوا وألفوا في الأحوال المختلفة، ومنها الأحوال التي يختفي فيها الإمام ودولة الإسلام، وهي أحوال قد لا يكون بعضها في زمانهم مث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كم الحاكم المرتد، وموقف الأمة من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روى الإمامان البخاري ومسلم –رحمهما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صحيحيهما عن جنادة بن أبي أمية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دخلنا على عبادة بن الصامت وهو مريض</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لن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صلحك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دث بحديث ينفعك الله به، سمعته من النبي </w:t>
      </w:r>
      <w:r>
        <w:rPr>
          <w:rFonts w:eastAsia="AGA Arabesque;Symbol" w:cs="AGA Arabesque;Symbol" w:ascii="AGA Arabesque;Symbol" w:hAnsi="AGA Arabesque;Symbol"/>
          <w:sz w:val="28"/>
          <w:szCs w:val="28"/>
        </w:rPr>
        <w:t>r</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دعانا النبي </w:t>
      </w:r>
      <w:r>
        <w:rPr>
          <w:rFonts w:eastAsia="AGA Arabesque;Symbol" w:cs="AGA Arabesque;Symbol" w:ascii="AGA Arabesque;Symbol" w:hAnsi="AGA Arabesque;Symbol"/>
          <w:sz w:val="28"/>
          <w:szCs w:val="28"/>
        </w:rPr>
        <w:t>r</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بايعناه، فقال فيما أخذ علينا أن بايعنا على السمع والطاعة في منشطنا ومكرهنا وعسرنا ويسرنا وأثرة علينا، وأن لا ننازع الأمر أهله، إلا أن تروا كفراً بواحاً عندكم من الله فيه برهان</w:t>
      </w:r>
      <w:r>
        <w:rPr>
          <w:rFonts w:cs="Yakout Linotype Light;Arial" w:ascii="Yakout Linotype Light;Arial" w:hAnsi="Yakout Linotype Light;Arial"/>
          <w:sz w:val="28"/>
          <w:szCs w:val="28"/>
          <w:rtl w:val="true"/>
        </w:rPr>
        <w:t xml:space="preserve">" </w:t>
      </w:r>
      <w:r>
        <w:rPr>
          <w:rStyle w:val="FootnoteCharacters"/>
          <w:rStyle w:val="FootnoteAnchor"/>
          <w:rFonts w:cs="Yakout Linotype Light;Arial" w:ascii="Yakout Linotype Light;Arial" w:hAnsi="Yakout Linotype Light;Arial"/>
          <w:sz w:val="28"/>
          <w:szCs w:val="28"/>
          <w:rtl w:val="true"/>
        </w:rPr>
        <w:footnoteReference w:id="9"/>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ابن حجر العسقلان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شرح هذا الحديث</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نقل ابن التين عن الداودي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ذي عليه العلماء في أمراء الجور أنه إن قدر على خلعه بغير فتنة ولا ظلم وجب، والا فالواجب الصبر، وعن بعضهم لا يجوز عقد الولاية لفاسق ابتداءً، فان أحدث جوراً بعد أن كان عدلاً فاختلفوا في جواز الخروج عليه، والصحيح المنع </w:t>
      </w:r>
      <w:r>
        <w:rPr>
          <w:rFonts w:ascii="Yakout Linotype Light;Arial" w:hAnsi="Yakout Linotype Light;Arial" w:cs="Yakout Linotype Light;Arial"/>
          <w:sz w:val="28"/>
          <w:sz w:val="28"/>
          <w:szCs w:val="28"/>
          <w:u w:val="single"/>
          <w:rtl w:val="true"/>
        </w:rPr>
        <w:t>إلا أن يكفر فيجب الخروج عليه</w:t>
      </w:r>
      <w:r>
        <w:rPr>
          <w:rFonts w:cs="Yakout Linotype Light;Arial" w:ascii="Yakout Linotype Light;Arial" w:hAnsi="Yakout Linotype Light;Arial"/>
          <w:sz w:val="28"/>
          <w:szCs w:val="28"/>
          <w:rtl w:val="true"/>
        </w:rPr>
        <w:t xml:space="preserve">" </w:t>
      </w:r>
      <w:r>
        <w:rPr>
          <w:rStyle w:val="FootnoteCharacters"/>
          <w:rStyle w:val="FootnoteAnchor"/>
          <w:rFonts w:cs="Yakout Linotype Light;Arial" w:ascii="Yakout Linotype Light;Arial" w:hAnsi="Yakout Linotype Light;Arial"/>
          <w:sz w:val="28"/>
          <w:szCs w:val="28"/>
          <w:rtl w:val="true"/>
        </w:rPr>
        <w:footnoteReference w:id="10"/>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قد تقدم البحث في هذا الكلام على حديث عبادة في الأمر بالسمع والطاعة إلا أن تروا كفراً بواحاً  بما يغني عن إعادته وهو في كتاب الفتن، وملخصه أنه</w:t>
      </w:r>
      <w:r>
        <w:rPr>
          <w:rFonts w:ascii="Yakout Linotype Light;Arial" w:hAnsi="Yakout Linotype Light;Arial" w:cs="Yakout Linotype Light;Arial"/>
          <w:sz w:val="28"/>
          <w:sz w:val="28"/>
          <w:szCs w:val="28"/>
          <w:u w:val="single"/>
          <w:rtl w:val="true"/>
        </w:rPr>
        <w:t xml:space="preserve"> ينعزل بالكفر إجماعاً</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u w:val="single"/>
          <w:rtl w:val="true"/>
        </w:rPr>
        <w:t xml:space="preserve"> فيجب على كل مسلم القيام في 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فمن قوي على ذلك فله الثو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من داهن فعليه الإث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من عجز وجبت عليه الهجرة من تلك الأرض</w:t>
      </w:r>
      <w:r>
        <w:rPr>
          <w:rFonts w:cs="Yakout Linotype Light;Arial" w:ascii="Yakout Linotype Light;Arial" w:hAnsi="Yakout Linotype Light;Arial"/>
          <w:sz w:val="28"/>
          <w:szCs w:val="28"/>
          <w:rtl w:val="true"/>
        </w:rPr>
        <w:t xml:space="preserve">" </w:t>
      </w:r>
      <w:r>
        <w:rPr>
          <w:rStyle w:val="FootnoteCharacters"/>
          <w:rStyle w:val="FootnoteAnchor"/>
          <w:rFonts w:cs="Yakout Linotype Light;Arial" w:ascii="Yakout Linotype Light;Arial" w:hAnsi="Yakout Linotype Light;Arial"/>
          <w:sz w:val="28"/>
          <w:szCs w:val="28"/>
          <w:rtl w:val="true"/>
        </w:rPr>
        <w:footnoteReference w:id="11"/>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نووي رحمه الله</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ال القاض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لو </w:t>
      </w:r>
      <w:r>
        <w:rPr>
          <w:rFonts w:ascii="Yakout Linotype Light;Arial" w:hAnsi="Yakout Linotype Light;Arial" w:cs="Yakout Linotype Light;Arial"/>
          <w:sz w:val="28"/>
          <w:sz w:val="28"/>
          <w:szCs w:val="28"/>
          <w:u w:val="single"/>
          <w:rtl w:val="true"/>
        </w:rPr>
        <w:t>طرأ عليه كفر وتغيير للشرع أو بدعة خرج عن حكم الولا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سقطت طاعت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وجب على المسلمين القيام عليه وخلعه ونصب إمام عاد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إن أمكنهم 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فإن لم يقع ذلك إلا لطائفة وجب عليهم القيام بخلع الكافر،</w:t>
      </w:r>
      <w:r>
        <w:rPr>
          <w:rFonts w:ascii="Yakout Linotype Light;Arial" w:hAnsi="Yakout Linotype Light;Arial" w:cs="Yakout Linotype Light;Arial"/>
          <w:sz w:val="28"/>
          <w:sz w:val="28"/>
          <w:szCs w:val="28"/>
          <w:rtl w:val="true"/>
        </w:rPr>
        <w:t xml:space="preserve"> ولا يجب في المبتدع، إلا إذا ظنوا القدرة عليه، فإن تحققوا العجز لم يجب القيام، </w:t>
      </w:r>
      <w:r>
        <w:rPr>
          <w:rFonts w:ascii="Yakout Linotype Light;Arial" w:hAnsi="Yakout Linotype Light;Arial" w:cs="Yakout Linotype Light;Arial"/>
          <w:sz w:val="28"/>
          <w:sz w:val="28"/>
          <w:szCs w:val="28"/>
          <w:u w:val="single"/>
          <w:rtl w:val="true"/>
        </w:rPr>
        <w:t>وليهاجر المسلم عن أرضه إلى غيرها ويفر بدينه</w:t>
      </w:r>
      <w:r>
        <w:rPr>
          <w:rFonts w:cs="Yakout Linotype Light;Arial" w:ascii="Yakout Linotype Light;Arial" w:hAnsi="Yakout Linotype Light;Arial"/>
          <w:sz w:val="28"/>
          <w:szCs w:val="28"/>
          <w:rtl w:val="true"/>
        </w:rPr>
        <w:t xml:space="preserve">" </w:t>
      </w:r>
      <w:r>
        <w:rPr>
          <w:rStyle w:val="FootnoteCharacters"/>
          <w:rStyle w:val="FootnoteAnchor"/>
          <w:rFonts w:cs="Yakout Linotype Light;Arial" w:ascii="Yakout Linotype Light;Arial" w:hAnsi="Yakout Linotype Light;Arial"/>
          <w:sz w:val="28"/>
          <w:szCs w:val="28"/>
          <w:rtl w:val="true"/>
        </w:rPr>
        <w:footnoteReference w:id="12"/>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قال ابن حجر العسقلاني في شرحه لحديث النبي </w:t>
      </w:r>
      <w:r>
        <w:rPr>
          <w:rFonts w:eastAsia="AGA Arabesque;Symbol" w:cs="AGA Arabesque;Symbol" w:ascii="AGA Arabesque;Symbol" w:hAnsi="AGA Arabesque;Symbol"/>
          <w:sz w:val="28"/>
          <w:szCs w:val="28"/>
        </w:rPr>
        <w:t>r</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من فارق الجماعة شبراً فكأنما خلع ربقة الإسلام من عنق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قد أجمع الفقهاء على وجوب طاعة السلطان المتغلب والجهاد معه، وأن طاعته خير من الخروج عليه، لما في ذلك من حقن الدماء وتسكين الدهم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حجتهم هذا الخبر وغيره مما يساعده، ولم يستثنوا من ذلك إلا </w:t>
      </w:r>
      <w:r>
        <w:rPr>
          <w:rFonts w:ascii="Yakout Linotype Light;Arial" w:hAnsi="Yakout Linotype Light;Arial" w:cs="Yakout Linotype Light;Arial"/>
          <w:sz w:val="28"/>
          <w:sz w:val="28"/>
          <w:szCs w:val="28"/>
          <w:u w:val="single"/>
          <w:rtl w:val="true"/>
        </w:rPr>
        <w:t>إذا وقع من السلطان الكفر الصريح</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فلا تجوز طاعته في 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بل تجب مجاهدته لمن قدر عليه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13"/>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ثل الكلام على اختفاء الخلافة والدولة المسلمة، بل حتى الإمارات المسلمة، ومن الكتب التي تناولت ذلك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غياث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لإمام الجوين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أنه قد مرت بالمسلمين أحوال شديدة اختفت فيها الخلافة لسن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ن ذلك ما حدث للمسلمين بعد سقوط بغداد في يد التتار عام </w:t>
      </w:r>
      <w:r>
        <w:rPr>
          <w:rFonts w:cs="Yakout Linotype Light;Arial" w:ascii="Yakout Linotype Light;Arial" w:hAnsi="Yakout Linotype Light;Arial"/>
          <w:sz w:val="28"/>
          <w:szCs w:val="28"/>
        </w:rPr>
        <w:t>656</w:t>
      </w:r>
      <w:r>
        <w:rPr>
          <w:rFonts w:ascii="Yakout Linotype Light;Arial" w:hAnsi="Yakout Linotype Light;Arial" w:cs="Yakout Linotype Light;Arial"/>
          <w:sz w:val="28"/>
          <w:sz w:val="28"/>
          <w:szCs w:val="28"/>
          <w:rtl w:val="true"/>
        </w:rPr>
        <w:t xml:space="preserve">هـ، ولم تعد الخلافة إلا في مصر عام </w:t>
      </w:r>
      <w:r>
        <w:rPr>
          <w:rFonts w:cs="Yakout Linotype Light;Arial" w:ascii="Yakout Linotype Light;Arial" w:hAnsi="Yakout Linotype Light;Arial"/>
          <w:sz w:val="28"/>
          <w:szCs w:val="28"/>
        </w:rPr>
        <w:t>659</w:t>
      </w:r>
      <w:r>
        <w:rPr>
          <w:rFonts w:ascii="Yakout Linotype Light;Arial" w:hAnsi="Yakout Linotype Light;Arial" w:cs="Yakout Linotype Light;Arial"/>
          <w:sz w:val="28"/>
          <w:sz w:val="28"/>
          <w:szCs w:val="28"/>
          <w:rtl w:val="true"/>
        </w:rPr>
        <w:t xml:space="preserve">هـ، وقد أفتى العلماء في تلك الفترة بوجوب جهاد العدو المعتدي على ديار المسلمين، وشاركوا في حشد الأمة للجهاد، وشاركوا فيه، بل وشاركوا في بيعة الخليفة العباسي وإعادة الخلافة العباسية عام </w:t>
      </w:r>
      <w:r>
        <w:rPr>
          <w:rFonts w:cs="Yakout Linotype Light;Arial" w:ascii="Yakout Linotype Light;Arial" w:hAnsi="Yakout Linotype Light;Arial"/>
          <w:sz w:val="28"/>
          <w:szCs w:val="28"/>
        </w:rPr>
        <w:t>659</w:t>
      </w: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لم تكن كل فترات التاريخ الإسلامي ذات خلافة مستقرة، ودار الكفر بائنة عن دار الإ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في الفترة المشار إليها اختلط التتار بالمسلمين اختلاطاً شديد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ختلط أمرهم على الناس أمسلمون هم أم كفار؟ وصنف العلماء ومنهم ابن تيم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ذلك، ومن أراد التفصيل فليراجعها في مصادرها من كتب التاريخ والفق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ذلك لعلماء المالكية المتأخرين في المغرب الإسلامي مباحث مطولة عن أحوال المسلمين بعد سقوط الأندلس واحتلال أجزاء من المغرب الإسلام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صاحب ذلك من فتن واضطر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ن أمثلة تلك المباحث؛ الفتوى المسما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أسنى المتاجر في بيان أحكام</w:t>
      </w:r>
    </w:p>
    <w:p>
      <w:pPr>
        <w:pStyle w:val="Normal"/>
        <w:bidi w:val="1"/>
        <w:ind w:left="0" w:right="0" w:hanging="0"/>
        <w:jc w:val="left"/>
        <w:rPr/>
      </w:pPr>
      <w:r>
        <w:rPr>
          <w:rFonts w:ascii="Yakout Linotype Light;Arial" w:hAnsi="Yakout Linotype Light;Arial" w:cs="Yakout Linotype Light;Arial"/>
          <w:sz w:val="28"/>
          <w:sz w:val="28"/>
          <w:szCs w:val="28"/>
          <w:rtl w:val="true"/>
        </w:rPr>
        <w:t>من غلب على وطنه النصارى ولم يهاجر، وما يترتب عليه من العقوبات والزواج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عيار المعرب والجامع المغرب عن فتاوي علماء إفريقية والأندلس والمغر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لإمام أحمد بن يحيى الونشريسي رحمه الله، وكذلك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جوبة التسولي على مسائل عبد القادر الجزائر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ذلك الكتاب منع الإمام التسولي الصلح مع العدو الفرنسي الكافر، حيث قال في أجوبة أسئلة الأمير عبد القادر الجزائري </w:t>
      </w:r>
      <w:r>
        <w:rPr>
          <w:rFonts w:ascii="Yakout Linotype Light;Arial" w:hAnsi="Yakout Linotype Light;Arial" w:cs="Yakout Linotype Light;Arial"/>
          <w:caps/>
          <w:sz w:val="28"/>
          <w:sz w:val="28"/>
          <w:szCs w:val="28"/>
          <w:rtl w:val="true"/>
          <w:lang w:val="en-GB"/>
        </w:rPr>
        <w:t>بعد أن تكلم عن جواز الصلح إذا كان العدو مطلوباً في أرضه</w:t>
      </w:r>
      <w:r>
        <w:rPr>
          <w:rFonts w:cs="Yakout Linotype Light;Arial" w:ascii="Yakout Linotype Light;Arial" w:hAnsi="Yakout Linotype Light;Arial"/>
          <w:caps/>
          <w:sz w:val="28"/>
          <w:szCs w:val="28"/>
          <w:rtl w:val="true"/>
          <w:lang w:val="en-GB"/>
        </w:rPr>
        <w:t>: "</w:t>
      </w:r>
      <w:r>
        <w:rPr>
          <w:rFonts w:ascii="Yakout Linotype Light;Arial" w:hAnsi="Yakout Linotype Light;Arial" w:cs="Yakout Linotype Light;Arial"/>
          <w:caps/>
          <w:sz w:val="28"/>
          <w:sz w:val="28"/>
          <w:szCs w:val="28"/>
          <w:rtl w:val="true"/>
          <w:lang w:val="en-GB"/>
        </w:rPr>
        <w:t xml:space="preserve">وأما إن كان العدو طالباً </w:t>
      </w:r>
      <w:r>
        <w:rPr>
          <w:rFonts w:cs="Yakout Linotype Light;Arial" w:ascii="Yakout Linotype Light;Arial" w:hAnsi="Yakout Linotype Light;Arial"/>
          <w:caps/>
          <w:sz w:val="28"/>
          <w:szCs w:val="28"/>
          <w:rtl w:val="true"/>
          <w:lang w:val="en-GB"/>
        </w:rPr>
        <w:t>-</w:t>
      </w:r>
      <w:r>
        <w:rPr>
          <w:rFonts w:ascii="Yakout Linotype Light;Arial" w:hAnsi="Yakout Linotype Light;Arial" w:cs="Yakout Linotype Light;Arial"/>
          <w:caps/>
          <w:sz w:val="28"/>
          <w:sz w:val="28"/>
          <w:szCs w:val="28"/>
          <w:rtl w:val="true"/>
          <w:lang w:val="en-GB"/>
        </w:rPr>
        <w:t>كما في تلك الناحية وغيرها من الأقطار</w:t>
      </w:r>
      <w:r>
        <w:rPr>
          <w:rFonts w:cs="Yakout Linotype Light;Arial" w:ascii="Yakout Linotype Light;Arial" w:hAnsi="Yakout Linotype Light;Arial"/>
          <w:caps/>
          <w:sz w:val="28"/>
          <w:szCs w:val="28"/>
          <w:rtl w:val="true"/>
          <w:lang w:val="en-GB"/>
        </w:rPr>
        <w:t xml:space="preserve">- </w:t>
      </w:r>
      <w:r>
        <w:rPr>
          <w:rFonts w:ascii="Yakout Linotype Light;Arial" w:hAnsi="Yakout Linotype Light;Arial" w:cs="Yakout Linotype Light;Arial"/>
          <w:caps/>
          <w:sz w:val="28"/>
          <w:sz w:val="28"/>
          <w:szCs w:val="28"/>
          <w:rtl w:val="true"/>
          <w:lang w:val="en-GB"/>
        </w:rPr>
        <w:t xml:space="preserve">فقال في </w:t>
      </w:r>
      <w:r>
        <w:rPr>
          <w:rFonts w:cs="Yakout Linotype Light;Arial" w:ascii="Yakout Linotype Light;Arial" w:hAnsi="Yakout Linotype Light;Arial"/>
          <w:caps/>
          <w:sz w:val="28"/>
          <w:szCs w:val="28"/>
          <w:rtl w:val="true"/>
          <w:lang w:val="en-GB"/>
        </w:rPr>
        <w:t>(</w:t>
      </w:r>
      <w:r>
        <w:rPr>
          <w:rFonts w:ascii="Yakout Linotype Light;Arial" w:hAnsi="Yakout Linotype Light;Arial" w:cs="Yakout Linotype Light;Arial"/>
          <w:caps/>
          <w:sz w:val="28"/>
          <w:sz w:val="28"/>
          <w:szCs w:val="28"/>
          <w:rtl w:val="true"/>
          <w:lang w:val="en-GB"/>
        </w:rPr>
        <w:t>المعيار</w:t>
      </w:r>
      <w:r>
        <w:rPr>
          <w:rFonts w:cs="Yakout Linotype Light;Arial" w:ascii="Yakout Linotype Light;Arial" w:hAnsi="Yakout Linotype Light;Arial"/>
          <w:caps/>
          <w:sz w:val="28"/>
          <w:szCs w:val="28"/>
          <w:rtl w:val="true"/>
          <w:lang w:val="en-GB"/>
        </w:rPr>
        <w:t>)</w:t>
      </w:r>
      <w:r>
        <w:rPr>
          <w:rStyle w:val="FootnoteCharacters"/>
          <w:rStyle w:val="FootnoteAnchor"/>
          <w:rFonts w:cs="Yakout Linotype Light;Arial" w:ascii="Yakout Linotype Light;Arial" w:hAnsi="Yakout Linotype Light;Arial"/>
          <w:caps/>
          <w:sz w:val="28"/>
          <w:szCs w:val="28"/>
          <w:rtl w:val="true"/>
          <w:lang w:val="en-GB"/>
        </w:rPr>
        <w:footnoteReference w:id="14"/>
      </w:r>
      <w:r>
        <w:rPr>
          <w:rFonts w:cs="Yakout Linotype Light;Arial" w:ascii="Yakout Linotype Light;Arial" w:hAnsi="Yakout Linotype Light;Arial"/>
          <w:caps/>
          <w:sz w:val="28"/>
          <w:szCs w:val="28"/>
          <w:rtl w:val="true"/>
          <w:lang w:val="en-GB"/>
        </w:rPr>
        <w:t>:"</w:t>
      </w:r>
      <w:r>
        <w:rPr>
          <w:rFonts w:ascii="Yakout Linotype Light;Arial" w:hAnsi="Yakout Linotype Light;Arial" w:cs="Yakout Linotype Light;Arial"/>
          <w:caps/>
          <w:sz w:val="28"/>
          <w:sz w:val="28"/>
          <w:szCs w:val="28"/>
          <w:rtl w:val="true"/>
          <w:lang w:val="en-GB"/>
        </w:rPr>
        <w:t>لا يجوز الصلح والهدنة بحال، وإن وقع وجب نقضه، لأن العدو حيث نزل أو قارب النزول فالجهاد متعين، وترك المتعين ممتنع، فالصلح المذكور ممتنع، لأنه تعود على العدو أهلكه الله مصلحته وعلى المسلمين مفسدته</w:t>
      </w:r>
      <w:r>
        <w:rPr>
          <w:rFonts w:cs="Yakout Linotype Light;Arial" w:ascii="Yakout Linotype Light;Arial" w:hAnsi="Yakout Linotype Light;Arial"/>
          <w:caps/>
          <w:sz w:val="28"/>
          <w:szCs w:val="28"/>
          <w:rtl w:val="true"/>
          <w:lang w:val="en-GB"/>
        </w:rPr>
        <w:t>"</w:t>
      </w:r>
      <w:r>
        <w:rPr>
          <w:rStyle w:val="FootnoteCharacters"/>
          <w:rStyle w:val="FootnoteAnchor"/>
          <w:rFonts w:cs="Yakout Linotype Light;Arial" w:ascii="Yakout Linotype Light;Arial" w:hAnsi="Yakout Linotype Light;Arial"/>
          <w:caps/>
          <w:sz w:val="28"/>
          <w:szCs w:val="28"/>
          <w:rtl w:val="true"/>
          <w:lang w:val="en-GB"/>
        </w:rPr>
        <w:footnoteReference w:id="15"/>
      </w:r>
      <w:r>
        <w:rPr>
          <w:rFonts w:cs="Yakout Linotype Light;Arial" w:ascii="Yakout Linotype Light;Arial" w:hAnsi="Yakout Linotype Light;Arial"/>
          <w:caps/>
          <w:sz w:val="28"/>
          <w:szCs w:val="28"/>
          <w:rtl w:val="true"/>
          <w:lang w:val="en-GB"/>
        </w:rPr>
        <w:t>.</w:t>
      </w:r>
    </w:p>
    <w:p>
      <w:pPr>
        <w:pStyle w:val="Normal"/>
        <w:bidi w:val="1"/>
        <w:ind w:left="0" w:right="0" w:hanging="0"/>
        <w:jc w:val="left"/>
        <w:rPr>
          <w:rFonts w:ascii="Yakout Linotype Light;Arial" w:hAnsi="Yakout Linotype Light;Arial" w:cs="Yakout Linotype Light;Arial"/>
          <w:caps/>
          <w:sz w:val="28"/>
          <w:szCs w:val="28"/>
          <w:lang w:val="en-GB"/>
        </w:rPr>
      </w:pPr>
      <w:r>
        <w:rPr>
          <w:rFonts w:ascii="Yakout Linotype Light;Arial" w:hAnsi="Yakout Linotype Light;Arial" w:cs="Yakout Linotype Light;Arial"/>
          <w:caps/>
          <w:sz w:val="28"/>
          <w:sz w:val="28"/>
          <w:szCs w:val="28"/>
          <w:rtl w:val="true"/>
          <w:lang w:val="en-GB"/>
        </w:rPr>
        <w:t>فهذه أحوال مضطربة وغير مستقرة، وقد انتزع فيها العدو الكافر دياراً من ديار المسلمين، فبحثها العلماء، وأفتوا فيها، ولم تكن الأحوال كما ذكر كاتب الوثيقة دائماً مستقرة، والخلافة قائمة، والمسلمون في دار، والكفار في دار</w:t>
      </w:r>
      <w:r>
        <w:rPr>
          <w:rFonts w:cs="Yakout Linotype Light;Arial" w:ascii="Yakout Linotype Light;Arial" w:hAnsi="Yakout Linotype Light;Arial"/>
          <w:caps/>
          <w:sz w:val="28"/>
          <w:szCs w:val="28"/>
          <w:rtl w:val="true"/>
          <w:lang w:val="en-GB"/>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ما أن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م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تبوا أيضاً لأحوال تتشابه مع أحوالنا مث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لامهم عن إبطال الصلح الذي يوقعه ولي الأمر المسلم إذا جلب ضرراً على المس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قول ابن قدامة عن هذ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ص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شروط في عقد الهدنة نتقسم إلى قس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صحيح</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الث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رط فاس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ثل أن يشترط رد النساء أو مهورهن، أو رد سلاحهم، أو إعطائهم شيئاً من سلاحنا أو من آلات الحرب، أو يشترط لهم مالاً في موضع لا يجوز بذله، أو يشترط نقضها متى شاء، أو كان لكل طائفة منهم نقضها، أو يشترط رد الصبيان أو رد الرجال مع عدم الحاجة إل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ذه كلها شروط فاسدة لا يجب الوفاء بها، وهل يفسد العقد بها؟ على وجهين</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16"/>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قال الرملي رحمه الله</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كذا شرط فاس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قترن بالعقد فيفسده أيض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ى الصحيح بأ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ك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شرط</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نع فك أسران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و ترك 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ستولوا علي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نا</w:t>
      </w:r>
      <w:r>
        <w:rPr>
          <w:rFonts w:cs="Yakout Linotype Light;Arial" w:ascii="Yakout Linotype Light;Arial" w:hAnsi="Yakout Linotype Light;Arial"/>
          <w:sz w:val="28"/>
          <w:szCs w:val="28"/>
          <w:rtl w:val="true"/>
        </w:rPr>
        <w:t>) "</w:t>
      </w:r>
      <w:r>
        <w:rPr>
          <w:rStyle w:val="FootnoteCharacters"/>
          <w:rStyle w:val="FootnoteAnchor"/>
          <w:rFonts w:cs="Yakout Linotype Light;Arial" w:ascii="Yakout Linotype Light;Arial" w:hAnsi="Yakout Linotype Light;Arial"/>
          <w:sz w:val="28"/>
          <w:szCs w:val="28"/>
          <w:rtl w:val="true"/>
        </w:rPr>
        <w:footnoteReference w:id="17"/>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قال الغزال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الوجيز عن شروط الهدنة</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الثالث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يعني من الشروط</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يخلو من شرط فاسد كشرط ترك مسلم في أيديهم أو مال مسلم في أيديهم</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18"/>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د بحثت معاهدة السلام المصرية الإسرائيلية، وبينت بطلانها بناء على أحكام الفقه الإسلامي من أوجه عديدة في كتا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رسان تحت راية النبي صلى الله عليه وسل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ضربت الأمثلة الآنفة لأبين أن علماء الفقه السابقين لم يكونوا يفتون أو يتدارسون الفقه فقط في الظروف المستقرة، التي ذكرها كاتب الرسالة، وبالتالي فهي لم تكتب لزمانن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كانوا يتعرضون لأحوال من الاضطراب والمشاكل والفت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ابهت ما يحدث في زمانن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ضاف إليه أن الفقهاء كانوا يفرضون المسائل، وفي أبواب الجهاد والسير والتعامل مع دور الحرب وأهلها قد وقع منهم ذلك كثيراً، ولا سيما فقهاء الحنفية رحم الله الجميع، ومَن طالع السير الكبير لمحمد بن الحسن الشيباني وشرحه للسرخسي –رحمهما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عض الكتب الأخرى التي بنت عليه ونسجت على منواله عرفَ ذلك، وكذا في المذاهب الأخرى شيءٌ كثيرٌ من ذلك</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هذا الكلام يرتد على كاتب الرسالة، فهو يستخدم كلام السلف في زمانهم على وقائع في زماننا، مثل كلامه عن أن التأشيرة أمان، واستدلاله بكلام محمد بن الحسن الشيباني والشافع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ما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الأمان على ذلك، مع أن الشافعي ومحمد بن الحسن الشيباني لم تكن في زمانهما تأشير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ما سنتعرض له لاحقاً إن شاء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كرر الكاتب أكثر من مرة أنه لا يجوز أن يقدم غير المتخصصين على تنزيل الأحكام من الكتب على الواقع</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أسلوب يراد به تشويه المجاهدين، وقد أشرت لذلك في الملاحظة السادسة عشرة على منهج الوثيق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نا هنا أود أن أفصل قليلاً في استعانة المجاهدين بالعلماء وفي نشاط طائفة من العلماء المعاصرين في الجهر بالحق وتأييد المجاهدين وكذلك في نشاط المجاهدين العلمي، حتى يتضح مدى الظلم الذي أنزله الكاتب بالمجاهد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قول مستعيناً ب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ن علماء العصر المتوفين إلى رحمة الله، الذين استفاد منهم المجاهدون على سبيل المثال لا الحصر</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أحمد شاكر</w:t>
      </w:r>
      <w:r>
        <w:rPr>
          <w:rFonts w:ascii="Yakout Linotype Light;Arial" w:hAnsi="Yakout Linotype Light;Arial" w:cs="Yakout Linotype Light;Arial"/>
          <w:sz w:val="28"/>
          <w:sz w:val="28"/>
          <w:szCs w:val="28"/>
          <w:rtl w:val="true"/>
        </w:rPr>
        <w:t xml:space="preserve">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أفتى بردة الحكومات الحاكمة بغير الشريعة، وأفتى بكفر القضاء الوضعي، وكفر القضاة الوضعيين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مدة التفسي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تعليقاته على تفسير الطبري، وكذلك له فتوى شهيرة ضد الإنجليز في بداية الخمسينيات عند مقاومة المصريين لهم في منطقة القنا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جاء في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ن الإنجليز أعلنوها على المسلمين في مصر حرباً سافرةً غادرةً، حرب عدوان واستعلاء، وأعلنوها على المسلمين في السودان حرباً مقنعةً مغلفة بغلاف المصلحة للسودان وأهله، مزوقة بحلية الحكم الذاتي الذي خدع به المصريون من قب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رأينا ما يصنع الإنجليز في منطقة قناة السويس وما يقاربها من البلاد، من قتل المدنيين الآمنين، والغدر بالنساء والأطفال، والعدوان على رجال الأمن ورجال القضاء، حتى لا يكاد ينجو من عدوانهم صغير أو كبير</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فأعلنوا بذلك عداءهم صريحاًَ واضحاً، لا لبس فيه ولا مجاملة ولا مداو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صارت بذلك دماؤهم وأموالهم حلالاً للمسلم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يجب على كل مسلم في أي بقعة من بقاع الأرض أن يحاربهم وأن يقتلهم حيثما وُجدوا</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مدنيين كانوا أو عسكريي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فكلهم عدو</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كلهم محارب مقاتل</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نهانا رسول الله صلى الله عليه وسلم عن قتل النساء في الحرب وهو نهي معلل بعلة واضحة صريح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ن غير مقاتل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د مر رسول الله صلى الله عليه وسلم في بعض غزواته على امرأة مقتولة، 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ما كانت هذه لتقات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نهى عن قتل النساء</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الآن، ونساؤهم مجندات، يحاربن مع الرجال جنباً إلى جنب، وغير المجندات منهن مسترجلات، يطلقن النار على المسلمين دون زاجر أو رادع، فإن قتلهن حلال، بل واجب للدفاع عن الدين والنفس والبل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ا أن تكون امرأة ضعيفة لا تستطيع شيئ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كذلك الحال مع الصبيان دون البلوغ، والشيوخ الهالكين الضعفاء، من قاتل منهم أو اعتدى قتل، ومن لم يفعل فلا يعرضن أحد له بسوء، إلا أن يؤخذوا هم والنساء أسر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سنذكر حكم الأسرى إن شاء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قد قلنا</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يجب على كل مسلم في أي بقعة من بقاع الأرض أن يحاربهم وأن يقتلهم حيثما وجدوا، مدنيين أو عسكريين</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نحن نقصد إلى كل حرف من معنى هذه الجم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ينما كان المسلم، ومن أي جنس كان من الأجناس والأمم، وجب عليه ما يجب علينا في مصر والسود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تى </w:t>
      </w:r>
      <w:r>
        <w:rPr>
          <w:rFonts w:ascii="Yakout Linotype Light;Arial" w:hAnsi="Yakout Linotype Light;Arial" w:cs="Yakout Linotype Light;Arial"/>
          <w:sz w:val="28"/>
          <w:sz w:val="28"/>
          <w:szCs w:val="28"/>
          <w:u w:val="single"/>
          <w:rtl w:val="true"/>
        </w:rPr>
        <w:t>المسلمين من الإنجليز في بلادهم</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 كانوا مسلمين حق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جب عليهم ما يجب على المسلمين من غيرهم ما استطاع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لم يستطيعوا وجبت عليهم الهجرة من بلاد الأعداء، أو من البلاد التي لا يستطيعون فيها حرب العدو بما أمرهم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إن الإسلام جنسية واحد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تعبير هذا العص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يلغي الفوارق الجنسية والقومية بين متبعيه، كما قال الله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إن هذه أمتكم أمة واح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والأدلة على ذلك متواترة متضافرة، وهو شيء معلوم من الدين بالضرور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ليسمع هذا وليضعه نصب عينيه كل مسلم في مصر والسودان، والهند والباكستان، وكل بلد يحكمه الإنجليز الأعداء، أو يدخل في نطاق نفوذهم، من سائر أقطار الأرض، ومن أي جنس أو لون كانو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u w:val="single"/>
          <w:rtl w:val="true"/>
        </w:rPr>
        <w:t>أما التعاون مع الإنجليز</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بأي نوع من أنواع التعا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قل أو كثر فهو الردة الجامح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الكفر الصراح</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لا يقبل فيه اعتذا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لا ينفع معه تأ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أظن أن كل قاريء لا يشك الآن في أنه من البديهي الذي لا يحتاج إلى بيان أو دلي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 </w:t>
      </w:r>
      <w:r>
        <w:rPr>
          <w:rFonts w:ascii="Yakout Linotype Light;Arial" w:hAnsi="Yakout Linotype Light;Arial" w:cs="Yakout Linotype Light;Arial"/>
          <w:sz w:val="28"/>
          <w:sz w:val="28"/>
          <w:szCs w:val="28"/>
          <w:u w:val="single"/>
          <w:rtl w:val="true"/>
        </w:rPr>
        <w:t>شأن الفرنسيين في هذا المعنى شأن الإنجليز</w:t>
      </w:r>
      <w:r>
        <w:rPr>
          <w:rFonts w:ascii="Yakout Linotype Light;Arial" w:hAnsi="Yakout Linotype Light;Arial" w:cs="Yakout Linotype Light;Arial"/>
          <w:sz w:val="28"/>
          <w:sz w:val="28"/>
          <w:szCs w:val="28"/>
          <w:rtl w:val="true"/>
        </w:rPr>
        <w:t>، بالنسبة لكل مسلم على وجه الأرض</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عداء الفرنسيين للمسلمين وعصبيتهم الجامحة في العمل على محو الإسلام وعلى حرب الإسلام أضعاف عصبية الإنجليز وعدائ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هم حمقى في العصبية والعداء، وهم يقتلون إخواننا المسلمين في كل بلد إسلامي لهم فيه حكم أو نفوذ، ويرتكبون من الجرائم والفظائع ما تصغر معه جرائم الإنجليز ووحشيتهم وتتضاء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فهم والإنجليز في الحكم سو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دماؤهم وأموالهم حلال في كل مكا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لا يجوز لمسلم في أي بقعة من بقاع الأرض أن يتعاون معهم بأي نوع من أنواع التعا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إن التعاون معهم حكمه حكم التعاون مع الإنجليز</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الردة والخروج من الإسلام جملة</w:t>
      </w:r>
      <w:r>
        <w:rPr>
          <w:rFonts w:ascii="Yakout Linotype Light;Arial" w:hAnsi="Yakout Linotype Light;Arial" w:cs="Yakout Linotype Light;Arial"/>
          <w:sz w:val="28"/>
          <w:sz w:val="28"/>
          <w:szCs w:val="28"/>
          <w:rtl w:val="true"/>
        </w:rPr>
        <w:t>، أياً كان لون المتعاون معهم أو نوعه أو جنس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لا فليعلم كل م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 إذا ركب هذا المركب الدنيء فقد حبط عمله من كل عبادة تعبد بها لربه قبل أن يرتكس في حمأة هذه الردة التي رضي لنفسه، ومعاذ الله أن يرضى بها مسلم حقيق بهذا الوصف العظيم يؤمن بالله ورسو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ذلك بأن الإيمان شرط في صحة كل عبادة وفي قبولها كما هو بديهي معلوم من الدين بالضرورة لا يخالف فيه أحد من المس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ذلك بأن الله سبحانه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يَكْفُرْ بِالإِيمَانِ فَقَدْ حَبِطَ عَمَلُهُ وَهُوَ فِي الآخِرَةِ مِنَ الْخَاسِرِ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ذلك بأن الله سبحانه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يَزَالُونَ يُقَاتِلُونَكُمْ حَتَّىَ يَرُدُّوكُمْ عَن دِينِكُمْ إِنِ اسْتَطَاعُواْ وَمَن يَرْتَدِدْ مِنكُمْ عَن دِينِهِ فَيَمُتْ وَهُوَ كَافِرٌ فَأُوْلَـئِكَ حَبِطَتْ أَعْمَالُهُمْ فِي الدُّنْيَا وَالآخِرَةِ وَأُوْلَـئِكَ أَصْحَابُ النَّارِ هُمْ فِيهَا خَالِدُو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ذلك بأن الله تعالى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ا أَيُّهَا الَّذِينَ آمَنُواْ لاَ تَتَّخِذُواْ الْيَهُودَ وَالنَّصَارَى أَوْلِيَاء بَعْضُهُمْ أَوْلِيَاء بَعْضٍ وَمَن يَتَوَلَّهُم مِّنكُمْ فَإِنَّهُ مِنْهُمْ إِنَّ اللّهَ لاَ  يَهْدِي الْقَوْمَ الظَّالِمِي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5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تَرَى الَّذِينَ فِي قُلُوبِهِم مَّرَضٌ يُسَارِعُونَ فِيهِمْ يَقُولُونَ نَخْشَى أَن تُصِيبَنَا دَآئِرَةٌ فَعَسَى اللّهُ أَن يَأْتِيَ بِالْفَتْحِ أَوْ أَمْرٍ مِّنْ عِندِهِ فَيُصْبِحُواْ عَلَى مَا أَسَرُّواْ فِي أَنْفُسِهِمْ نَادِمِي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5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قُولُ الَّذِينَ آمَنُواْ أَهَـؤُلاء الَّذِينَ أَقْسَمُواْ بِاللّهِ جَهْدَ أَيْمَانِهِمْ إِنَّهُمْ لَمَعَكُمْ حَبِطَتْ أَعْمَالُهُمْ فَأَصْبَحُواْ خَاسِرِ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ذلك بأن الله سبحانه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 الَّذِينَ ارْتَدُّوا عَلَى أَدْبَارِهِم مِّن بَعْدِ مَا تَبَيَّنَ لَهُمُ الْهُدَى الشَّيْطَانُ سَوَّلَ لَهُمْ وَأَمْلَى لَهُ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ذَلِكَ بِأَنَّهُمْ قَالُوا لِلَّذِينَ كَرِهُوا مَا نَزَّلَ اللَّهُ سَنُطِيعُكُمْ فِي بَعْضِ الْأَمْرِ وَاللَّهُ يَعْلَمُ إِسْرَارَهُ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كَيْفَ إِذَا تَوَفَّتْهُمْ الْمَلَائِكَةُ يَضْرِبُونَ وُجُوهَهُمْ</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دْبَارَهُ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ذَلِكَ بِأَنَّهُمُ اتَّبَعُوا مَا أَسْخَطَ اللَّهَ وَكَرِهُوا رِضْوَانَهُ فَأَحْبَطَ أَعْمَالَهُ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مْ حَسِبَ الَّذِينَ فِي قُلُوبِهِم مَّرَضٌ أَن لَّن يُخْرِجَ اللَّهُ أَضْغَانَهُ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وْ نَشَاء لَأَرَيْنَاكَهُمْ فَلَعَرَفْتَهُم بِسِيمَاهُمْ وَلَتَعْرِفَنَّهُمْ فِي لَحْنِ الْقَوْلِ وَاللَّهُ يَعْلَمُ أَعْمَالَكُ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نَبْلُوَنَّكُمْ حَتَّى نَعْلَمَ الْمُجَاهِدِينَ مِنكُمْ وَالصَّابِرِينَ وَنَبْلُوَ أَخْبَارَكُ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 الَّذِينَ كَفَرُوا وَصَدُّوا عَن سَبِيلِ اللَّهِ وَشَاقُّوا الرَّسُولَ مِن بَعْدِ مَا تَبَيَّنَ لَهُمُ الهُدَى لَن يَضُرُّوا اللَّهَ شَيْئًا وَسَيُحْبِطُ أَعْمَالَهُ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2</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يَا أَيُّهَا الَّذِينَ آمَنُوا أَطِيعُوا اللَّهَ وَأَطِيعُوا الرَّسُولَ وَلَا تُبْطِلُوا أَعْمَالَكُ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 الَّذِينَ كَفَرُوا وَصَدُّوا عَن سَبِيلِ اللَّهِ ثُمَّ مَاتُوا وَهُمْ كُفَّارٌ فَلَن يَغْفِرَ اللَّهُ لَهُ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ا تَهِنُوا وَتَدْعُوا إِلَى السَّلْمِ وَأَنتُمُ الْأَعْلَوْنَ وَاللَّهُ مَعَكُمْ وَلَن يَتِرَكُمْ أَعْمَالَكُمْ﴾</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19"/>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محمود شاكر</w:t>
      </w:r>
      <w:r>
        <w:rPr>
          <w:rFonts w:ascii="Yakout Linotype Light;Arial" w:hAnsi="Yakout Linotype Light;Arial" w:cs="Yakout Linotype Light;Arial"/>
          <w:sz w:val="28"/>
          <w:sz w:val="28"/>
          <w:szCs w:val="28"/>
          <w:rtl w:val="true"/>
        </w:rPr>
        <w:t xml:space="preserve"> رحمه الله، وقد شارك أخاه أحمد شاكر في التعليقات المذكورة على تفسير الطبري</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محمد بن إبراهيم آل الشيخ</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فتي المملكة السعودية السابق، وله فتاوى متعددة في وجوب التحاكم للشريعة، ومنها رسالته المشهور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حكيم القوان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تي أفتى فيها بكفر المحاكم الوضعي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 xml:space="preserve">الأستاذ الشهيد </w:t>
      </w:r>
      <w:r>
        <w:rPr>
          <w:rFonts w:cs="Yakout Linotype Light;Arial" w:ascii="Yakout Linotype Light;Arial" w:hAnsi="Yakout Linotype Light;Arial"/>
          <w:b/>
          <w:bCs/>
          <w:sz w:val="28"/>
          <w:szCs w:val="28"/>
          <w:rtl w:val="true"/>
        </w:rPr>
        <w:t>-</w:t>
      </w:r>
      <w:r>
        <w:rPr>
          <w:rFonts w:ascii="Yakout Linotype Light;Arial" w:hAnsi="Yakout Linotype Light;Arial" w:cs="Yakout Linotype Light;Arial"/>
          <w:b/>
          <w:b/>
          <w:bCs/>
          <w:sz w:val="28"/>
          <w:sz w:val="28"/>
          <w:szCs w:val="28"/>
          <w:rtl w:val="true"/>
        </w:rPr>
        <w:t>كما نحسبه</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عبد القادر عودة</w:t>
      </w:r>
      <w:r>
        <w:rPr>
          <w:rFonts w:ascii="Yakout Linotype Light;Arial" w:hAnsi="Yakout Linotype Light;Arial" w:cs="Yakout Linotype Light;Arial"/>
          <w:sz w:val="28"/>
          <w:sz w:val="28"/>
          <w:szCs w:val="28"/>
          <w:rtl w:val="true"/>
        </w:rPr>
        <w:t xml:space="preserve"> رحمه الله، وهو صاحب الموسوعة العظيم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شريع الجنائي في الإ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إسلام وأوضاعنا القانوني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 xml:space="preserve">الأستاذ الشهيد </w:t>
      </w:r>
      <w:r>
        <w:rPr>
          <w:rFonts w:cs="Yakout Linotype Light;Arial" w:ascii="Yakout Linotype Light;Arial" w:hAnsi="Yakout Linotype Light;Arial"/>
          <w:b/>
          <w:bCs/>
          <w:sz w:val="28"/>
          <w:szCs w:val="28"/>
          <w:rtl w:val="true"/>
        </w:rPr>
        <w:t>-</w:t>
      </w:r>
      <w:r>
        <w:rPr>
          <w:rFonts w:ascii="Yakout Linotype Light;Arial" w:hAnsi="Yakout Linotype Light;Arial" w:cs="Yakout Linotype Light;Arial"/>
          <w:b/>
          <w:b/>
          <w:bCs/>
          <w:sz w:val="28"/>
          <w:sz w:val="28"/>
          <w:szCs w:val="28"/>
          <w:rtl w:val="true"/>
        </w:rPr>
        <w:t>كما نحسبه</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سيد قطب</w:t>
      </w:r>
      <w:r>
        <w:rPr>
          <w:rFonts w:ascii="Yakout Linotype Light;Arial" w:hAnsi="Yakout Linotype Light;Arial" w:cs="Yakout Linotype Light;Arial"/>
          <w:sz w:val="28"/>
          <w:sz w:val="28"/>
          <w:szCs w:val="28"/>
          <w:rtl w:val="true"/>
        </w:rPr>
        <w:t xml:space="preserve"> رحمه الله، وهو رمز الثبات والنقاء في هذا العصر، ومن صموده تعلمت الأجيال الصمود</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محمد حامد الفقي</w:t>
      </w:r>
      <w:r>
        <w:rPr>
          <w:rFonts w:ascii="Yakout Linotype Light;Arial" w:hAnsi="Yakout Linotype Light;Arial" w:cs="Yakout Linotype Light;Arial"/>
          <w:sz w:val="28"/>
          <w:sz w:val="28"/>
          <w:szCs w:val="28"/>
          <w:rtl w:val="true"/>
        </w:rPr>
        <w:t xml:space="preserve"> رحمه الله، حيث أفتى في تعليقه على كتاب التوحيد بكفر من يتحاكم للقوانين الوضعي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العلامة المحقق محمد خليل هراس</w:t>
      </w:r>
      <w:r>
        <w:rPr>
          <w:rFonts w:ascii="Yakout Linotype Light;Arial" w:hAnsi="Yakout Linotype Light;Arial" w:cs="Yakout Linotype Light;Arial"/>
          <w:sz w:val="28"/>
          <w:sz w:val="28"/>
          <w:szCs w:val="28"/>
          <w:rtl w:val="true"/>
        </w:rPr>
        <w:t xml:space="preserve"> رحمه الله، وقد استفتيته في بيته بطنطا في حدود عام </w:t>
      </w:r>
      <w:r>
        <w:rPr>
          <w:rFonts w:cs="Yakout Linotype Light;Arial" w:ascii="Yakout Linotype Light;Arial" w:hAnsi="Yakout Linotype Light;Arial"/>
          <w:sz w:val="28"/>
          <w:szCs w:val="28"/>
        </w:rPr>
        <w:t>1974</w:t>
      </w:r>
      <w:r>
        <w:rPr>
          <w:rFonts w:ascii="Yakout Linotype Light;Arial" w:hAnsi="Yakout Linotype Light;Arial" w:cs="Yakout Linotype Light;Arial"/>
          <w:sz w:val="28"/>
          <w:sz w:val="28"/>
          <w:szCs w:val="28"/>
          <w:rtl w:val="true"/>
        </w:rPr>
        <w:t>م تقريباً، ولا أذكر تحديداً، فأفتاني بردة النظام المصري ووجوب خلعه لمن يقدر على ذل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تباحثت معه في ما ذكرت ومسائل أخرى منها حكم قتال اليهود في الجيش المصري للمكره على ذلك، وعرضت عليه ما توصلت إليه من أدلة من كلام الإمام الشافعي وشيخ الإسلام ابن تيمية والشيخ محمد بن عبد الوهاب رحمهم الله، فأقرني على ما توصلت إليه، وسر بوجود شباب في مقتبل العمر يصلون لهذه الأدلة ويطالعون هذه المباحث</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عبد الرزاق عفيفي</w:t>
      </w:r>
      <w:r>
        <w:rPr>
          <w:rFonts w:ascii="Yakout Linotype Light;Arial" w:hAnsi="Yakout Linotype Light;Arial" w:cs="Yakout Linotype Light;Arial"/>
          <w:sz w:val="28"/>
          <w:sz w:val="28"/>
          <w:szCs w:val="28"/>
          <w:rtl w:val="true"/>
        </w:rPr>
        <w:t xml:space="preserve"> رحمه الله عضو هيئة كبار العلماء بالسعود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دثني من أثق بنقله أنه قد استفتاه في نظام حسني مبارك، فأفتاه بأنه أكفر من فرعون، وقال له ما معنا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ه لا يجب فقط الخروج عليه، ولكن يأثم من لم يدع للخروج علي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صلاح أبو إسماعيل</w:t>
      </w:r>
      <w:r>
        <w:rPr>
          <w:rFonts w:ascii="Yakout Linotype Light;Arial" w:hAnsi="Yakout Linotype Light;Arial" w:cs="Yakout Linotype Light;Arial"/>
          <w:sz w:val="28"/>
          <w:sz w:val="28"/>
          <w:szCs w:val="28"/>
          <w:rtl w:val="true"/>
        </w:rPr>
        <w:t xml:space="preserve">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شهد في قضية الجهاد شهادة عظيمة، قال فيها إن السادات بقو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ا دين في السياسة ولا سياسة في الدين قد نفض يده من الإسلام، وتحدث عن فشل كل محاولاته لتطبيق الشريعة من خلال عضويته في مجلس الشعب، وأنه قد يأس من هذا الطريق، وقد سجل هذه الشهادة العظيمة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شهاد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 xml:space="preserve">الشيخ الشهيد </w:t>
      </w:r>
      <w:r>
        <w:rPr>
          <w:rFonts w:cs="Yakout Linotype Light;Arial" w:ascii="Yakout Linotype Light;Arial" w:hAnsi="Yakout Linotype Light;Arial"/>
          <w:b/>
          <w:bCs/>
          <w:sz w:val="28"/>
          <w:szCs w:val="28"/>
          <w:rtl w:val="true"/>
        </w:rPr>
        <w:t>-</w:t>
      </w:r>
      <w:r>
        <w:rPr>
          <w:rFonts w:ascii="Yakout Linotype Light;Arial" w:hAnsi="Yakout Linotype Light;Arial" w:cs="Yakout Linotype Light;Arial"/>
          <w:b/>
          <w:b/>
          <w:bCs/>
          <w:sz w:val="28"/>
          <w:sz w:val="28"/>
          <w:szCs w:val="28"/>
          <w:rtl w:val="true"/>
        </w:rPr>
        <w:t>كما نحسبه</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عبد الله عزام</w:t>
      </w:r>
      <w:r>
        <w:rPr>
          <w:rFonts w:ascii="Yakout Linotype Light;Arial" w:hAnsi="Yakout Linotype Light;Arial" w:cs="Yakout Linotype Light;Arial"/>
          <w:sz w:val="28"/>
          <w:sz w:val="28"/>
          <w:szCs w:val="28"/>
          <w:rtl w:val="true"/>
        </w:rPr>
        <w:t xml:space="preserve"> رحمه الله، وهو أستاذ الجيل في العلم والعمل، وكان يرى ردة الحكومات الحاكمة بالقوانين الوضعية، وله في ذلك رسال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قيدة وأثرها في بناء الجيل</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قد خلف تراثاً علمياً ودعوياً ضخماً، جمعه تلاميذه في أربعة مجلدات كبيرة، مملوءة بالتحريض على الجهاد ضد الأمريكان واليهود والمحتلين لبلاد المس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نا أورد هنا طائفة من أقواله العظيم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تحريض الأمة على الجهاد والتضح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رحمه الله</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إني أرى أنه لا يعفي عن مسئولية ترك الجهاد شيء سواء كان ذلك </w:t>
      </w:r>
      <w:r>
        <w:rPr>
          <w:rFonts w:ascii="Yakout Linotype Light;Arial" w:hAnsi="Yakout Linotype Light;Arial" w:cs="Yakout Linotype Light;Arial"/>
          <w:sz w:val="28"/>
          <w:sz w:val="28"/>
          <w:szCs w:val="28"/>
          <w:u w:val="single"/>
          <w:rtl w:val="true"/>
        </w:rPr>
        <w:t>دعوة أو تأليفاً أو تربية</w:t>
      </w:r>
      <w:r>
        <w:rPr>
          <w:rFonts w:ascii="Yakout Linotype Light;Arial" w:hAnsi="Yakout Linotype Light;Arial" w:cs="Yakout Linotype Light;Arial"/>
          <w:sz w:val="28"/>
          <w:sz w:val="28"/>
          <w:szCs w:val="28"/>
          <w:rtl w:val="true"/>
        </w:rPr>
        <w:t xml:space="preserve">، إني أرى أن كل مسلم في الأرض اليوم منوط في عنقه تبعة ترك الجهاد؛ القتال في سبيل الله، وكل مسلم يحمل وزر ترك البندقية، </w:t>
      </w:r>
      <w:r>
        <w:rPr>
          <w:rFonts w:ascii="Yakout Linotype Light;Arial" w:hAnsi="Yakout Linotype Light;Arial" w:cs="Yakout Linotype Light;Arial"/>
          <w:sz w:val="28"/>
          <w:sz w:val="28"/>
          <w:szCs w:val="28"/>
          <w:u w:val="single"/>
          <w:rtl w:val="true"/>
        </w:rPr>
        <w:t>وكل من لقي الله</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غير أولي الضر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دون أن تكون البندقية في يده فإنه يلقى الله آثماً</w:t>
      </w:r>
      <w:r>
        <w:rPr>
          <w:rFonts w:ascii="Yakout Linotype Light;Arial" w:hAnsi="Yakout Linotype Light;Arial" w:cs="Yakout Linotype Light;Arial"/>
          <w:sz w:val="28"/>
          <w:sz w:val="28"/>
          <w:szCs w:val="28"/>
          <w:rtl w:val="true"/>
        </w:rPr>
        <w:t>، لأنه تارك للقتال، والقتال الآن فرض عين على كل مسلم في الأرض</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0"/>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أيضاً رحمه الله</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lang w:val="en-US"/>
        </w:rPr>
        <w:t xml:space="preserve">يجب أن نعرف الحكم؛ أن </w:t>
      </w:r>
      <w:r>
        <w:rPr>
          <w:rFonts w:ascii="Yakout Linotype Light;Arial" w:hAnsi="Yakout Linotype Light;Arial" w:cs="Yakout Linotype Light;Arial"/>
          <w:sz w:val="28"/>
          <w:sz w:val="28"/>
          <w:szCs w:val="28"/>
          <w:u w:val="single"/>
          <w:rtl w:val="true"/>
          <w:lang w:val="en-US"/>
        </w:rPr>
        <w:t>الذي يوالي الأمريكان كافر</w:t>
      </w:r>
      <w:r>
        <w:rPr>
          <w:rFonts w:ascii="Yakout Linotype Light;Arial" w:hAnsi="Yakout Linotype Light;Arial" w:cs="Yakout Linotype Light;Arial"/>
          <w:sz w:val="28"/>
          <w:sz w:val="28"/>
          <w:szCs w:val="28"/>
          <w:rtl w:val="true"/>
          <w:lang w:val="en-US"/>
        </w:rPr>
        <w:t xml:space="preserve">، </w:t>
      </w:r>
      <w:r>
        <w:rPr>
          <w:rFonts w:ascii="Yakout Linotype Light;Arial" w:hAnsi="Yakout Linotype Light;Arial" w:cs="Yakout Linotype Light;Arial"/>
          <w:sz w:val="28"/>
          <w:sz w:val="28"/>
          <w:szCs w:val="28"/>
          <w:u w:val="single"/>
          <w:rtl w:val="true"/>
          <w:lang w:val="en-US"/>
        </w:rPr>
        <w:t>والذي يوالي اليهود يهودي</w:t>
      </w:r>
      <w:r>
        <w:rPr>
          <w:rFonts w:ascii="Yakout Linotype Light;Arial" w:hAnsi="Yakout Linotype Light;Arial" w:cs="Yakout Linotype Light;Arial"/>
          <w:sz w:val="28"/>
          <w:sz w:val="28"/>
          <w:szCs w:val="28"/>
          <w:rtl w:val="true"/>
          <w:lang w:val="en-US"/>
        </w:rPr>
        <w:t xml:space="preserve">، </w:t>
      </w:r>
      <w:r>
        <w:rPr>
          <w:rFonts w:ascii="Yakout Linotype Light;Arial" w:hAnsi="Yakout Linotype Light;Arial" w:cs="Yakout Linotype Light;Arial"/>
          <w:sz w:val="28"/>
          <w:sz w:val="28"/>
          <w:szCs w:val="28"/>
          <w:u w:val="single"/>
          <w:rtl w:val="true"/>
          <w:lang w:val="en-US"/>
        </w:rPr>
        <w:t>والذي يوالي النصراني نصراني</w:t>
      </w:r>
      <w:r>
        <w:rPr>
          <w:rFonts w:ascii="Yakout Linotype Light;Arial" w:hAnsi="Yakout Linotype Light;Arial" w:cs="Yakout Linotype Light;Arial"/>
          <w:sz w:val="28"/>
          <w:sz w:val="28"/>
          <w:szCs w:val="28"/>
          <w:rtl w:val="true"/>
          <w:lang w:val="en-US"/>
        </w:rPr>
        <w:t xml:space="preserve"> ﴿وَمَنْ يَتَوَلَّهُمْ مِنْكُمْ فَإِنَّهُ مِنْهُمْ﴾</w:t>
      </w:r>
      <w:r>
        <w:rPr>
          <w:rFonts w:cs="Yakout Linotype Light;Arial" w:ascii="Yakout Linotype Light;Arial" w:hAnsi="Yakout Linotype Light;Arial"/>
          <w:sz w:val="28"/>
          <w:szCs w:val="28"/>
          <w:rtl w:val="true"/>
          <w:lang w:val="en-US"/>
        </w:rPr>
        <w:t xml:space="preserve">. </w:t>
      </w:r>
      <w:r>
        <w:rPr>
          <w:rFonts w:ascii="Yakout Linotype Light;Arial" w:hAnsi="Yakout Linotype Light;Arial" w:cs="Yakout Linotype Light;Arial"/>
          <w:sz w:val="28"/>
          <w:sz w:val="28"/>
          <w:szCs w:val="28"/>
          <w:rtl w:val="true"/>
          <w:lang w:val="en-US"/>
        </w:rPr>
        <w:t>وبعدها بآيتين قال</w:t>
      </w:r>
      <w:r>
        <w:rPr>
          <w:rFonts w:cs="Yakout Linotype Light;Arial" w:ascii="Yakout Linotype Light;Arial" w:hAnsi="Yakout Linotype Light;Arial"/>
          <w:sz w:val="28"/>
          <w:szCs w:val="28"/>
          <w:rtl w:val="true"/>
          <w:lang w:val="en-US"/>
        </w:rPr>
        <w:t xml:space="preserve">: </w:t>
      </w:r>
      <w:r>
        <w:rPr>
          <w:rFonts w:ascii="Yakout Linotype Light;Arial" w:hAnsi="Yakout Linotype Light;Arial" w:cs="Yakout Linotype Light;Arial"/>
          <w:sz w:val="28"/>
          <w:sz w:val="28"/>
          <w:szCs w:val="28"/>
          <w:rtl w:val="true"/>
          <w:lang w:val="en-US"/>
        </w:rPr>
        <w:t>﴿يَا أَيُّهَا الَّذِينَ آمَنُوا مَنْ يَرْتَدَّ مِنْكُمْ عَنْ دِينِهِ فَسَوْفَ يَأْتِي اللَّهُ بِقَوْمٍ يُحِبُّهُمْ وَيُحِبُّونَه﴾</w:t>
      </w:r>
      <w:r>
        <w:rPr>
          <w:rFonts w:cs="Yakout Linotype Light;Arial" w:ascii="Yakout Linotype Light;Arial" w:hAnsi="Yakout Linotype Light;Arial"/>
          <w:sz w:val="28"/>
          <w:szCs w:val="28"/>
          <w:rtl w:val="true"/>
          <w:lang w:val="en-US"/>
        </w:rPr>
        <w:t xml:space="preserve">. </w:t>
      </w:r>
      <w:r>
        <w:rPr>
          <w:rFonts w:ascii="Yakout Linotype Light;Arial" w:hAnsi="Yakout Linotype Light;Arial" w:cs="Yakout Linotype Light;Arial"/>
          <w:sz w:val="28"/>
          <w:sz w:val="28"/>
          <w:szCs w:val="28"/>
          <w:rtl w:val="true"/>
          <w:lang w:val="en-US"/>
        </w:rPr>
        <w:t xml:space="preserve">أي أن </w:t>
      </w:r>
      <w:r>
        <w:rPr>
          <w:rFonts w:ascii="Yakout Linotype Light;Arial" w:hAnsi="Yakout Linotype Light;Arial" w:cs="Yakout Linotype Light;Arial"/>
          <w:sz w:val="28"/>
          <w:sz w:val="28"/>
          <w:szCs w:val="28"/>
          <w:u w:val="single"/>
          <w:rtl w:val="true"/>
          <w:lang w:val="en-US"/>
        </w:rPr>
        <w:t>ولاية اليهود والنصارى كفر يخرج من الملة وردة عن هذا الدين</w:t>
      </w:r>
      <w:r>
        <w:rPr>
          <w:rFonts w:cs="Yakout Linotype Light;Arial" w:ascii="Yakout Linotype Light;Arial" w:hAnsi="Yakout Linotype Light;Arial"/>
          <w:sz w:val="28"/>
          <w:szCs w:val="28"/>
          <w:rtl w:val="true"/>
          <w:lang w:val="en-US"/>
        </w:rPr>
        <w:t>"</w:t>
      </w:r>
      <w:r>
        <w:rPr>
          <w:rStyle w:val="FootnoteCharacters"/>
          <w:rStyle w:val="FootnoteAnchor"/>
          <w:rFonts w:cs="Yakout Linotype Light;Arial" w:ascii="Yakout Linotype Light;Arial" w:hAnsi="Yakout Linotype Light;Arial"/>
          <w:sz w:val="28"/>
          <w:szCs w:val="28"/>
          <w:rtl w:val="true"/>
          <w:lang w:val="en-US"/>
        </w:rPr>
        <w:footnoteReference w:id="21"/>
      </w:r>
      <w:r>
        <w:rPr>
          <w:rFonts w:cs="Yakout Linotype Light;Arial" w:ascii="Yakout Linotype Light;Arial" w:hAnsi="Yakout Linotype Light;Arial"/>
          <w:sz w:val="28"/>
          <w:szCs w:val="28"/>
          <w:rtl w:val="true"/>
          <w:lang w:val="en-US"/>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أيضاً رحمه الله</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كانوا يقولون لسيد</w:t>
      </w:r>
      <w:r>
        <w:rPr>
          <w:rStyle w:val="FootnoteCharacters"/>
          <w:rStyle w:val="FootnoteAnchor"/>
          <w:rFonts w:ascii="Yakout Linotype Light;Arial" w:hAnsi="Yakout Linotype Light;Arial" w:cs="Yakout Linotype Light;Arial"/>
          <w:sz w:val="28"/>
          <w:sz w:val="28"/>
          <w:szCs w:val="28"/>
          <w:rtl w:val="true"/>
        </w:rPr>
        <w:footnoteReference w:id="22"/>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ا سيد لو قدمت استرحا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إن إصبع السبابة التي تشهد لله بالوحدانية في الصلاة لترفض أن تكتب حرفاً واحداً تقر به حكم طاغية، فلماذا أسترح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كنت محكوماً بحق فأنا أرتضي حكم الحق، وإن كنت محكوماً بالباطل فأنا أكبر من أن أسترحم الباطل</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u w:val="single"/>
          <w:rtl w:val="true"/>
        </w:rPr>
        <w:t>بمثل هذه النماذج تتأثر الجماهي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تتبع الأجي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يقلد الشباب</w:t>
      </w:r>
      <w:r>
        <w:rPr>
          <w:rFonts w:ascii="Yakout Linotype Light;Arial" w:hAnsi="Yakout Linotype Light;Arial" w:cs="Yakout Linotype Light;Arial"/>
          <w:sz w:val="28"/>
          <w:sz w:val="28"/>
          <w:szCs w:val="28"/>
          <w:rtl w:val="true"/>
        </w:rPr>
        <w:t>، أما واحد لا تعرف رأسه من رجليه، ولا ظهره من بطنه، ولا تعرف إلى أي شيء يدعو الناس، كيف تقلده</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كل يوم بلون، وكل يوم مع هذا الحاكم ومع هذا الأمير، ومع هذا المسؤول، كيف يمكن أن يقلده الناس</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كيف</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ولو كان عنده علم الأولين والآخرين، ويحفظ الحواشي والمتون والشروح والمعلقات والمسانيد، كيف يقلده الناس</w:t>
      </w:r>
      <w:r>
        <w:rPr>
          <w:rFonts w:ascii="Yakout Linotype Light;Arial" w:hAnsi="Yakout Linotype Light;Arial" w:cs="Yakout Linotype Light;Arial"/>
          <w:sz w:val="28"/>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u w:val="single"/>
          <w:rtl w:val="true"/>
        </w:rPr>
        <w:t>يعني بالله عليكم من منكم سمع مرافعة كارم الأناضولي في المحكمة</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سمعتموها</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هذه المرافعة الصغيره تترك آثار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في الأجيال لمدة عشرة قرون أو أكثر</w:t>
      </w:r>
      <w:r>
        <w:rPr>
          <w:rFonts w:ascii="Yakout Linotype Light;Arial" w:hAnsi="Yakout Linotype Light;Arial" w:cs="Yakout Linotype Light;Arial"/>
          <w:sz w:val="28"/>
          <w:sz w:val="28"/>
          <w:szCs w:val="28"/>
          <w:rtl w:val="true"/>
        </w:rPr>
        <w:t>، أكثر من مؤلفات شيوخ الأزهر لمدة عشرة قرون</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أنا الحقيقة عندما أسمعها أهتز، شاب يقف أمام المحكمة، ويواجهها بهذه المواجهة، إن القضية ليست قضية الفنية العسكرية، وليست قضية صالح سرية، ولا كارم الأناضولي، </w:t>
      </w:r>
      <w:r>
        <w:rPr>
          <w:rFonts w:ascii="Yakout Linotype Light;Arial" w:hAnsi="Yakout Linotype Light;Arial" w:cs="Yakout Linotype Light;Arial"/>
          <w:sz w:val="28"/>
          <w:sz w:val="28"/>
          <w:szCs w:val="28"/>
          <w:u w:val="single"/>
          <w:rtl w:val="true"/>
        </w:rPr>
        <w:t>إنها قضية الإسل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الذي يذبح في مص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إنها قضية أحمد بن حنبل والعز بن عبد السلام وحسن البنا وسيد قط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خ</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رافعة ما سمعت أقوى منها أبدا، ش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تل كارم الأناضولي، ولكن بقيت كلماته تتردد في مسامعنا، أنا أثر في  كارم الأناضولي أكثر من كل شيوخ الأزه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ع أنني شيخ أزهر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كثر بكثير</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u w:val="single"/>
          <w:rtl w:val="true"/>
        </w:rPr>
        <w:t>من منكم تأثر أكث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بكل مشايخ الأرض أم بخالد الإسلامبولي</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خالد، لأن الإسلام لا ينتصر إلا بهذه النماذج، يا إخواني لا ينتصر إلا بالتضحيات، لا ينتصر بالفلسفة واللف والدوران والتضليل والتورية، وضحكت على المخابرات</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3"/>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أيضاً رحمه الله</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ن هذا الدين جاء إعلاناً عاماً للبشرية كاف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ؤذن أن مجال عمله هو الإنس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ل إنس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الأرض كل الأرض، ومن ثم فإن الجهاد ضرورة حتمية تلازمه، كلما أردنا أن نبلغه للناس، أو ننشره في ربوع العالمين، لأنه سيقف في وجهه العقبات الكبرى التي يقوم عليها كيان الجاهلية</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سيقف في وجهه عقبات كأد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ياسية واجتماعية واقتصادية وعرقية وجغرافية، ولا يمكن لدين جاء لينقذ البشرية أن يقف مكتوف اليدين يبلغ باللسان، ويدع للجاهلية السلاح والسنان، لأن الجاهلية نفسها ستتحرك، لتحمي كيانها وتجتث الإسلام من الجذو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رِيدُونَ لِيُطْفِؤُوا نُورَ اللَّهِ بِأَفْوَاهِهِمْ﴾</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سواء تحركت الجاهلية أم لم تتحرك، فلا بد للإسلام أن ينطلق بحركته الذاتية، التي لا بد منها لقانون التدافع ﴿وَلَوْلاَ دَفْعُ اللّهِ النَّاسَ بَعْضَهُمْ بِبَعْضٍ لَّفَسَدَتِ الأَرْضُ وَلَـكِنَّ اللّهَ ذُو فَضْلٍ عَلَى الْعَالَمِينَ﴾</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pPr>
      <w:r>
        <w:rPr>
          <w:rFonts w:ascii="Yakout Linotype Light;Arial" w:hAnsi="Yakout Linotype Light;Arial" w:cs="Yakout Linotype Light;Arial"/>
          <w:sz w:val="28"/>
          <w:sz w:val="28"/>
          <w:szCs w:val="28"/>
          <w:rtl w:val="true"/>
        </w:rPr>
        <w:t>إن قانون التدافع بين الحق والباطل هو الذي يحفظ الحياة صالحة، وإلا أسنت الحياة وتعفنت، وظهر الفساد في البر والبحر بما كسبت أيدي الناس ﴿إِلاَّ تَفْعَلُوهُ تَكُن فِتْنَةٌ فِي الأَرْضِ وَفَسَادٌ كَبِيرٌ﴾، يعني إن لم تحصل الموالاة بين المؤمنين والجهاد والهجرة في سبيل الله يعم الشرك الأرض</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4"/>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عن مروان حديد وإبراهيم اليوسف ورفاقهما يرحمهم الله</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إن الدعوات لا تنتصر إلا بأمثال هذه النماذج، ولا يمكن أن تعيش إلا على </w:t>
      </w:r>
      <w:r>
        <w:rPr>
          <w:rFonts w:ascii="Yakout Linotype Light;Arial" w:hAnsi="Yakout Linotype Light;Arial" w:cs="Yakout Linotype Light;Arial"/>
          <w:sz w:val="28"/>
          <w:sz w:val="28"/>
          <w:szCs w:val="28"/>
          <w:u w:val="single"/>
          <w:rtl w:val="true"/>
        </w:rPr>
        <w:t>محك المحنة</w:t>
      </w:r>
      <w:r>
        <w:rPr>
          <w:rFonts w:ascii="Yakout Linotype Light;Arial" w:hAnsi="Yakout Linotype Light;Arial" w:cs="Yakout Linotype Light;Arial"/>
          <w:sz w:val="28"/>
          <w:sz w:val="28"/>
          <w:szCs w:val="28"/>
          <w:rtl w:val="true"/>
        </w:rPr>
        <w:t xml:space="preserve">، هذه النماذج التي تصطلي بنار المحنة، هي التي تكو ن </w:t>
      </w:r>
      <w:r>
        <w:rPr>
          <w:rFonts w:ascii="Yakout Linotype Light;Arial" w:hAnsi="Yakout Linotype Light;Arial" w:cs="Yakout Linotype Light;Arial"/>
          <w:sz w:val="28"/>
          <w:sz w:val="28"/>
          <w:szCs w:val="28"/>
          <w:u w:val="single"/>
          <w:rtl w:val="true"/>
        </w:rPr>
        <w:t>القاعدة الصلبة</w:t>
      </w:r>
      <w:r>
        <w:rPr>
          <w:rFonts w:ascii="Yakout Linotype Light;Arial" w:hAnsi="Yakout Linotype Light;Arial" w:cs="Yakout Linotype Light;Arial"/>
          <w:sz w:val="28"/>
          <w:sz w:val="28"/>
          <w:szCs w:val="28"/>
          <w:rtl w:val="true"/>
        </w:rPr>
        <w:t>، التي ينتصر بها هذا الدين، وتصبح قطب الرحى في توجيه الأمم الكبيرة</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5"/>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أيضاً رحمه الله</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هذا الدين جاء بالسيف، وقام بالسيف، ويبقى بالسيف، ويضيع إذا ضاع السيف، وهذا الدين دين هيب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ين رهبة، دين قوة، دين صولة، دين عزة، والضعف فيه جريمة يستحق صاحبها جهن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الَّذِينَ تَوَفَّاهُمُ الْمَلآئِكَةُ ظَالِمِي أَنْفُسِهِمْ قَالُواْ فِيمَ كُنتُمْ قَالُواْ كُنَّا مُسْتَضْعَفِينَ فِي الأَرْضِ قَالْوَاْ أَلَمْ تَكُنْ أَرْضُ اللّهِ وَاسِعَةً فَتُهَاجِرُواْ فِيهَا فَأُوْلَـئِكَ مَأْوَاهُمْ جَهَنَّمُ وَسَاءتْ مَصِيرً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6"/>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أيضاً رحمه الله</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pPr>
      <w:r>
        <w:rPr>
          <w:rFonts w:cs="Yakout Linotype Light;Arial" w:ascii="Yakout Linotype Light;Arial" w:hAnsi="Yakout Linotype Light;Arial"/>
          <w:sz w:val="28"/>
          <w:szCs w:val="28"/>
          <w:u w:val="single"/>
          <w:rtl w:val="true"/>
        </w:rPr>
        <w:t>"</w:t>
      </w:r>
      <w:r>
        <w:rPr>
          <w:rFonts w:ascii="Yakout Linotype Light;Arial" w:hAnsi="Yakout Linotype Light;Arial" w:cs="Yakout Linotype Light;Arial"/>
          <w:sz w:val="28"/>
          <w:sz w:val="28"/>
          <w:szCs w:val="28"/>
          <w:u w:val="single"/>
          <w:rtl w:val="true"/>
        </w:rPr>
        <w:t>والحركة الشعبية الجهاد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مع طول الطريق ومرارة المعاناة وضخامة التضحيات وفداحة الأرز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تصفي النفوس</w:t>
      </w:r>
      <w:r>
        <w:rPr>
          <w:rFonts w:ascii="Yakout Linotype Light;Arial" w:hAnsi="Yakout Linotype Light;Arial" w:cs="Yakout Linotype Light;Arial"/>
          <w:sz w:val="28"/>
          <w:sz w:val="28"/>
          <w:szCs w:val="28"/>
          <w:rtl w:val="true"/>
        </w:rPr>
        <w:t>، فتعلو على واقع الأرض الهابط، وترتفع الاهتمامات عن الخصومات الصغيرة على دراهم، وعن الأغراض القريبة، وسفاف المتاع، وتزول الأحقاد، وتصقل الأرواح، وتسير القافلة صعداً من السفح الهابط إلى القمة السامقة بعيداً عن نتن الطين وصراع الغايات</w:t>
      </w:r>
      <w:r>
        <w:rPr>
          <w:rFonts w:cs="Yakout Linotype Light;Arial" w:ascii="Yakout Linotype Light;Arial" w:hAnsi="Yakout Linotype Light;Arial"/>
          <w:sz w:val="28"/>
          <w:szCs w:val="28"/>
          <w:rtl w:val="true"/>
        </w:rPr>
        <w:t>.</w:t>
      </w:r>
    </w:p>
    <w:p>
      <w:pPr>
        <w:pStyle w:val="ListContinue"/>
        <w:bidi w:val="1"/>
        <w:spacing w:before="0" w:after="0"/>
        <w:ind w:left="0" w:right="0" w:hanging="0"/>
        <w:jc w:val="left"/>
        <w:rPr/>
      </w:pPr>
      <w:r>
        <w:rPr>
          <w:rFonts w:ascii="Yakout Linotype Light;Arial" w:hAnsi="Yakout Linotype Light;Arial" w:cs="Yakout Linotype Light;Arial"/>
          <w:rtl w:val="true"/>
        </w:rPr>
        <w:t>وعلى طول طريق الجهاد تفرز القيادات ، وتظهر الكفاءات من خلال العطاء والتضحية، ويبرز الرجال شجاعتهم وبذلهم</w:t>
      </w:r>
      <w:r>
        <w:rPr>
          <w:rFonts w:cs="Yakout Linotype Light;Arial" w:ascii="Yakout Linotype Light;Arial" w:hAnsi="Yakout Linotype Light;Arial"/>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pPr>
      <w:r>
        <w:rPr>
          <w:rFonts w:ascii="Yakout Linotype Light;Arial" w:hAnsi="Yakout Linotype Light;Arial" w:cs="Yakout Linotype Light;Arial"/>
          <w:sz w:val="28"/>
          <w:sz w:val="28"/>
          <w:szCs w:val="28"/>
          <w:u w:val="single"/>
          <w:rtl w:val="true"/>
        </w:rPr>
        <w:t>فأبو بكر وعمر وعثمان وعلي</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رضي الله عن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ما برزوا إلا من خلال الأعمال الجليلة</w:t>
      </w:r>
      <w:r>
        <w:rPr>
          <w:rFonts w:ascii="Yakout Linotype Light;Arial" w:hAnsi="Yakout Linotype Light;Arial" w:cs="Yakout Linotype Light;Arial"/>
          <w:sz w:val="28"/>
          <w:sz w:val="28"/>
          <w:szCs w:val="28"/>
          <w:rtl w:val="true"/>
        </w:rPr>
        <w:t xml:space="preserve"> والتضحيات الباهظة، ولذا لم يكن أبو بكر بحاجة إلى دعاية انتخابية عندما أجمعت الأمة على انتخابه، فما أن فاضت روح رسول الله </w:t>
      </w:r>
      <w:r>
        <w:rPr>
          <w:rFonts w:cs="Yakout Linotype Light;Arial" w:ascii="Yakout Linotype Light;Arial" w:hAnsi="Yakout Linotype Light;Arial"/>
          <w:sz w:val="28"/>
          <w:szCs w:val="28"/>
        </w:rPr>
        <w:t>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ى الرفيق الأعلى في الجنة تطلعت العيون إلى الساحة، فلم تجد أفضل من أبي بكر رضي الله عنه</w:t>
      </w:r>
      <w:r>
        <w:rPr>
          <w:rFonts w:cs="Yakout Linotype Light;Arial" w:ascii="Yakout Linotype Light;Arial" w:hAnsi="Yakout Linotype Light;Arial"/>
          <w:sz w:val="28"/>
          <w:szCs w:val="28"/>
          <w:rtl w:val="true"/>
        </w:rPr>
        <w:t xml:space="preserve">. </w:t>
      </w:r>
    </w:p>
    <w:p>
      <w:pPr>
        <w:pStyle w:val="TextBody"/>
        <w:bidi w:val="1"/>
        <w:spacing w:before="0" w:after="0"/>
        <w:ind w:left="0" w:right="0" w:hanging="0"/>
        <w:jc w:val="left"/>
        <w:rPr/>
      </w:pPr>
      <w:r>
        <w:rPr>
          <w:rFonts w:ascii="Yakout Linotype Light;Arial" w:hAnsi="Yakout Linotype Light;Arial" w:cs="Yakout Linotype Light;Arial"/>
          <w:sz w:val="28"/>
          <w:sz w:val="28"/>
          <w:szCs w:val="28"/>
          <w:rtl w:val="true"/>
        </w:rPr>
        <w:t>والأمة التي تجاهد، تبذل الثمن غالياً، فتجني الثمرة الناضجة، ليس من السهل أن تفرط فيما جنته بالعرق والدم، وأما الذين يتربعون على صدور الناس من خلال البيان الأول في انقلاب عسكري، صنع وراء الكواليس في السفارات، يسهل عليهم التفريط بكل شيء</w:t>
      </w:r>
      <w:r>
        <w:rPr>
          <w:rFonts w:cs="Yakout Linotype Light;Arial" w:ascii="Yakout Linotype Light;Arial" w:hAnsi="Yakout Linotype Light;Arial"/>
          <w:sz w:val="28"/>
          <w:szCs w:val="28"/>
          <w:rtl w:val="true"/>
        </w:rPr>
        <w:t>.</w:t>
      </w:r>
    </w:p>
    <w:p>
      <w:pPr>
        <w:pStyle w:val="TextBody"/>
        <w:bidi w:val="1"/>
        <w:spacing w:before="0" w:after="0"/>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ن أخذ البلاد بغير حرب             يهون عليه تسليم البلاد</w:t>
      </w:r>
    </w:p>
    <w:p>
      <w:pPr>
        <w:pStyle w:val="TextBody"/>
        <w:bidi w:val="1"/>
        <w:spacing w:before="0" w:after="0"/>
        <w:ind w:left="0" w:right="0" w:hanging="0"/>
        <w:jc w:val="left"/>
        <w:rPr/>
      </w:pPr>
      <w:r>
        <w:rPr>
          <w:rFonts w:ascii="Yakout Linotype Light;Arial" w:hAnsi="Yakout Linotype Light;Arial" w:cs="Yakout Linotype Light;Arial"/>
          <w:sz w:val="28"/>
          <w:sz w:val="28"/>
          <w:szCs w:val="28"/>
          <w:rtl w:val="true"/>
        </w:rPr>
        <w:t xml:space="preserve">والأمة الجهاد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ي يقودها أفذاذ بروزا من خلال الحركة الجهادية الطوي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يس من السهل أن تفرط بقياداتها، أو تخطط للإطاحة بها، وليس من اليسير على أعدائها أن يشككوها بمسيرة أبطالها، والحركة الجهادية الطويلة تشعر الأمة بأفرادها جميعا أنهم قد دفعوا الثمن، وشاركوا في التضحية من أجل قيام المجتمع الإسلامي، فيكونون حراساً أمناء لهذا المجتمع الوليد، الذي عانت الأمة جميعها من آلام مخاضه</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pPr>
      <w:r>
        <w:rPr>
          <w:rFonts w:ascii="Yakout Linotype Light;Arial" w:hAnsi="Yakout Linotype Light;Arial" w:cs="Yakout Linotype Light;Arial"/>
          <w:sz w:val="28"/>
          <w:sz w:val="28"/>
          <w:szCs w:val="28"/>
          <w:u w:val="single"/>
          <w:rtl w:val="true"/>
        </w:rPr>
        <w:t>لا بد للمجتمع الإسلامي من ميلاد</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ولا بد للميلاد من مخاض</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ولا بد للمخاض من آلام</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7"/>
      </w:r>
      <w:r>
        <w:rPr>
          <w:rFonts w:cs="Yakout Linotype Light;Arial" w:ascii="Yakout Linotype Light;Arial" w:hAnsi="Yakout Linotype Light;Arial"/>
          <w:sz w:val="28"/>
          <w:szCs w:val="28"/>
          <w:rtl w:val="true"/>
        </w:rPr>
        <w:t>.</w:t>
      </w:r>
    </w:p>
    <w:p>
      <w:pPr>
        <w:pStyle w:val="List"/>
        <w:bidi w:val="1"/>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 xml:space="preserve">وكان </w:t>
      </w:r>
      <w:r>
        <w:rPr>
          <w:rFonts w:cs="Yakout Linotype Light;Arial" w:ascii="Yakout Linotype Light;Arial" w:hAnsi="Yakout Linotype Light;Arial"/>
          <w:rtl w:val="true"/>
        </w:rPr>
        <w:t>-</w:t>
      </w:r>
      <w:r>
        <w:rPr>
          <w:rFonts w:ascii="Yakout Linotype Light;Arial" w:hAnsi="Yakout Linotype Light;Arial" w:cs="Yakout Linotype Light;Arial"/>
          <w:rtl w:val="true"/>
        </w:rPr>
        <w:t>رحمه الله</w:t>
      </w:r>
      <w:r>
        <w:rPr>
          <w:rFonts w:cs="Yakout Linotype Light;Arial" w:ascii="Yakout Linotype Light;Arial" w:hAnsi="Yakout Linotype Light;Arial"/>
          <w:rtl w:val="true"/>
        </w:rPr>
        <w:t xml:space="preserve">- </w:t>
      </w:r>
      <w:r>
        <w:rPr>
          <w:rFonts w:ascii="Yakout Linotype Light;Arial" w:hAnsi="Yakout Linotype Light;Arial" w:cs="Yakout Linotype Light;Arial"/>
          <w:rtl w:val="true"/>
        </w:rPr>
        <w:t>يدعو الشباب لعدم الاستسلام لسلطات الأمن ولمقاومتهم، حتى لو أدى ذلك لاستشهاد المطلوبين</w:t>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يقول رحمه الله</w:t>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rPr>
      </w:pPr>
      <w:r>
        <w:rPr>
          <w:rFonts w:cs="Yakout Linotype Light;Arial" w:ascii="Yakout Linotype Light;Arial" w:hAnsi="Yakout Linotype Light;Arial"/>
          <w:rtl w:val="true"/>
        </w:rPr>
        <w:t>"(</w:t>
      </w:r>
      <w:r>
        <w:rPr>
          <w:rFonts w:ascii="Yakout Linotype Light;Arial" w:hAnsi="Yakout Linotype Light;Arial" w:cs="Yakout Linotype Light;Arial"/>
          <w:rtl w:val="true"/>
        </w:rPr>
        <w:t>من قتل دون ماله فهو شهيد، ومن قتل دون دمه فهو شهيد، ومن قتل دون دينه فهو شهيد، ومن قتل دون أهله فهو شهيد</w:t>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 xml:space="preserve">صحيح رواه أبو داوود والترمذي والنسائي وأحمد عن سعيد بن زيد، وهو في صحيح الجامع برقم </w:t>
      </w:r>
      <w:r>
        <w:rPr>
          <w:rFonts w:cs="Yakout Linotype Light;Arial" w:ascii="Yakout Linotype Light;Arial" w:hAnsi="Yakout Linotype Light;Arial"/>
          <w:rtl w:val="true"/>
        </w:rPr>
        <w:t>(</w:t>
      </w:r>
      <w:r>
        <w:rPr>
          <w:rFonts w:cs="Yakout Linotype Light;Arial" w:ascii="Yakout Linotype Light;Arial" w:hAnsi="Yakout Linotype Light;Arial"/>
        </w:rPr>
        <w:t>6321</w:t>
      </w:r>
      <w:r>
        <w:rPr>
          <w:rFonts w:cs="Yakout Linotype Light;Arial" w:ascii="Yakout Linotype Light;Arial" w:hAnsi="Yakout Linotype Light;Arial"/>
          <w:rtl w:val="true"/>
        </w:rPr>
        <w:t>).</w:t>
      </w:r>
      <w:r>
        <w:rPr>
          <w:rFonts w:cs="Yakout Linotype Light;Arial" w:ascii="Yakout Linotype Light;Arial" w:hAnsi="Yakout Linotype Light;Arial"/>
          <w:rtl w:val="true"/>
        </w:rPr>
        <w:t xml:space="preserve"> </w:t>
      </w:r>
    </w:p>
    <w:p>
      <w:pPr>
        <w:pStyle w:val="ListContinue"/>
        <w:bidi w:val="1"/>
        <w:spacing w:before="0" w:after="0"/>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 xml:space="preserve">وهذا يسمى في الفقه </w:t>
      </w:r>
      <w:r>
        <w:rPr>
          <w:rFonts w:cs="Yakout Linotype Light;Arial" w:ascii="Yakout Linotype Light;Arial" w:hAnsi="Yakout Linotype Light;Arial"/>
          <w:rtl w:val="true"/>
        </w:rPr>
        <w:t xml:space="preserve">: </w:t>
      </w:r>
      <w:r>
        <w:rPr>
          <w:rFonts w:ascii="Yakout Linotype Light;Arial" w:hAnsi="Yakout Linotype Light;Arial" w:cs="Yakout Linotype Light;Arial"/>
          <w:rtl w:val="true"/>
        </w:rPr>
        <w:t>دفع الصائل، والصائل هو الذي يسطو بالقوة على الأعراض والنفوس والأموال</w:t>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وقد اتفق الفقهاء الأربعة على وجوب دفع الصائل على الأعراض، أما الصائل على النفس أو المال فيجب دفعه عند جمهور العلماء، ويتفق مع الرأي الراجح في مذهبي مالك والشافعي، ولو أدى إلى قتل الصائل المسلم</w:t>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قال الجصاص</w:t>
      </w:r>
      <w:r>
        <w:rPr>
          <w:rFonts w:cs="Yakout Linotype Light;Arial" w:ascii="Yakout Linotype Light;Arial" w:hAnsi="Yakout Linotype Light;Arial"/>
          <w:rtl w:val="true"/>
        </w:rPr>
        <w:t>: "</w:t>
      </w:r>
      <w:r>
        <w:rPr>
          <w:rFonts w:ascii="Yakout Linotype Light;Arial" w:hAnsi="Yakout Linotype Light;Arial" w:cs="Yakout Linotype Light;Arial"/>
          <w:rtl w:val="true"/>
        </w:rPr>
        <w:t>لا نعلم خلافا أن رجلاً لو شهر سيفاً على رجل ليقتله بغير حق أن على المسلمين قتله</w:t>
      </w:r>
      <w:r>
        <w:rPr>
          <w:rFonts w:cs="Yakout Linotype Light;Arial" w:ascii="Yakout Linotype Light;Arial" w:hAnsi="Yakout Linotype Light;Arial"/>
          <w:rtl w:val="true"/>
        </w:rPr>
        <w:t xml:space="preserve">". </w:t>
      </w:r>
      <w:r>
        <w:rPr>
          <w:rFonts w:ascii="Yakout Linotype Light;Arial" w:hAnsi="Yakout Linotype Light;Arial" w:cs="Yakout Linotype Light;Arial"/>
          <w:rtl w:val="true"/>
        </w:rPr>
        <w:t>وقال ابن تيمية</w:t>
      </w:r>
      <w:r>
        <w:rPr>
          <w:rFonts w:cs="Yakout Linotype Light;Arial" w:ascii="Yakout Linotype Light;Arial" w:hAnsi="Yakout Linotype Light;Arial"/>
          <w:rtl w:val="true"/>
        </w:rPr>
        <w:t>: "</w:t>
      </w:r>
      <w:r>
        <w:rPr>
          <w:rFonts w:ascii="Yakout Linotype Light;Arial" w:hAnsi="Yakout Linotype Light;Arial" w:cs="Yakout Linotype Light;Arial"/>
          <w:rtl w:val="true"/>
        </w:rPr>
        <w:t>فالعدو الصائل الذي يفسد الدين والدنيا لا شيء أوجب بعد الإيمان من دفعه</w:t>
      </w:r>
      <w:r>
        <w:rPr>
          <w:rFonts w:cs="Yakout Linotype Light;Arial" w:ascii="Yakout Linotype Light;Arial" w:hAnsi="Yakout Linotype Light;Arial"/>
          <w:rtl w:val="true"/>
        </w:rPr>
        <w:t>".</w:t>
      </w:r>
    </w:p>
    <w:p>
      <w:pPr>
        <w:pStyle w:val="ListContinue"/>
        <w:bidi w:val="1"/>
        <w:spacing w:before="0" w:after="0"/>
        <w:ind w:left="0" w:right="0" w:hanging="0"/>
        <w:jc w:val="left"/>
        <w:rPr/>
      </w:pPr>
      <w:r>
        <w:rPr>
          <w:rFonts w:ascii="Yakout Linotype Light;Arial" w:hAnsi="Yakout Linotype Light;Arial" w:cs="Yakout Linotype Light;Arial"/>
          <w:rtl w:val="true"/>
        </w:rPr>
        <w:t>وكم كلف جهل هذا الحكم الشرعي المسلمين من ضحايا، لأن المخبر كان يأخذ زوجته في منتصف الليل، ولا يقتله خوفا من سفك دم امرئ مسلم</w:t>
      </w:r>
      <w:r>
        <w:rPr>
          <w:rFonts w:cs="Yakout Linotype Light;Arial" w:ascii="Yakout Linotype Light;Arial" w:hAnsi="Yakout Linotype Light;Arial"/>
          <w:rtl w:val="true"/>
        </w:rPr>
        <w:t>"</w:t>
      </w:r>
      <w:r>
        <w:rPr>
          <w:rStyle w:val="FootnoteCharacters"/>
          <w:rStyle w:val="FootnoteAnchor"/>
          <w:rFonts w:cs="Yakout Linotype Light;Arial" w:ascii="Yakout Linotype Light;Arial" w:hAnsi="Yakout Linotype Light;Arial"/>
          <w:rtl w:val="true"/>
        </w:rPr>
        <w:footnoteReference w:id="28"/>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ويقول رحمه الله</w:t>
      </w:r>
      <w:r>
        <w:rPr>
          <w:rFonts w:cs="Yakout Linotype Light;Arial" w:ascii="Yakout Linotype Light;Arial" w:hAnsi="Yakout Linotype Light;Arial"/>
          <w:rtl w:val="true"/>
        </w:rPr>
        <w:t>:</w:t>
      </w:r>
    </w:p>
    <w:p>
      <w:pPr>
        <w:pStyle w:val="ListContinue"/>
        <w:bidi w:val="1"/>
        <w:spacing w:before="0" w:after="0"/>
        <w:ind w:left="0" w:right="0" w:hanging="0"/>
        <w:jc w:val="left"/>
        <w:rPr/>
      </w:pPr>
      <w:r>
        <w:rPr>
          <w:rFonts w:cs="Yakout Linotype Light;Arial" w:ascii="Yakout Linotype Light;Arial" w:hAnsi="Yakout Linotype Light;Arial"/>
          <w:b/>
          <w:bCs/>
          <w:rtl w:val="true"/>
        </w:rPr>
        <w:t>"</w:t>
      </w:r>
      <w:r>
        <w:rPr>
          <w:rStyle w:val="16"/>
          <w:rFonts w:ascii="Yakout Linotype Light;Arial" w:hAnsi="Yakout Linotype Light;Arial" w:cs="Yakout Linotype Light;Arial"/>
          <w:b/>
          <w:b/>
          <w:bCs/>
          <w:rtl w:val="true"/>
        </w:rPr>
        <w:t>قد يسأل سائل</w:t>
      </w:r>
      <w:r>
        <w:rPr>
          <w:rStyle w:val="16"/>
          <w:rFonts w:cs="Yakout Linotype Light;Arial" w:ascii="Yakout Linotype Light;Arial" w:hAnsi="Yakout Linotype Light;Arial"/>
          <w:b/>
          <w:bCs/>
          <w:rtl w:val="true"/>
        </w:rPr>
        <w:t xml:space="preserve">: </w:t>
      </w:r>
      <w:r>
        <w:rPr>
          <w:rStyle w:val="16"/>
          <w:rFonts w:ascii="Yakout Linotype Light;Arial" w:hAnsi="Yakout Linotype Light;Arial" w:cs="Yakout Linotype Light;Arial"/>
          <w:b/>
          <w:b/>
          <w:bCs/>
          <w:rtl w:val="true"/>
        </w:rPr>
        <w:t>أو يجوز لنا أن نقتل شرطيا يصلي ويصوم، من أجل أنه يريد أن يأخذني إلى قسم البوليس؟</w:t>
      </w:r>
    </w:p>
    <w:p>
      <w:pPr>
        <w:pStyle w:val="ListContinue"/>
        <w:bidi w:val="1"/>
        <w:spacing w:before="0" w:after="0"/>
        <w:ind w:left="0" w:right="0" w:hanging="0"/>
        <w:jc w:val="left"/>
        <w:rPr/>
      </w:pPr>
      <w:r>
        <w:rPr>
          <w:rFonts w:ascii="Yakout Linotype Light;Arial" w:hAnsi="Yakout Linotype Light;Arial" w:cs="Yakout Linotype Light;Arial"/>
          <w:rtl w:val="true"/>
        </w:rPr>
        <w:t>أما رأي الفقهاء بالإجماع على أنه لا يجوز لأحد أن يستسلم لإنسان يريد أن ينتهك عرضه، فإذا كان عبد الناصر يأخذ الأخ المسلم مدة عشرين عاماً في السجن، ويأتي بزوجته، وينتهك الشرطة عرضها أمامه، فالإجماع منعقد على أنه لا يجوز أبداً أن يستسلم حتى الموت</w:t>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b/>
          <w:b/>
          <w:bCs/>
        </w:rPr>
      </w:pPr>
      <w:r>
        <w:rPr>
          <w:rFonts w:ascii="Yakout Linotype Light;Arial" w:hAnsi="Yakout Linotype Light;Arial" w:cs="Yakout Linotype Light;Arial"/>
          <w:b/>
          <w:b/>
          <w:bCs/>
          <w:rtl w:val="true"/>
        </w:rPr>
        <w:t>ا</w:t>
      </w:r>
      <w:r>
        <w:rPr>
          <w:rStyle w:val="16"/>
          <w:rFonts w:ascii="Yakout Linotype Light;Arial" w:hAnsi="Yakout Linotype Light;Arial" w:cs="Yakout Linotype Light;Arial"/>
          <w:b/>
          <w:b/>
          <w:bCs/>
          <w:rtl w:val="true"/>
        </w:rPr>
        <w:t>تفق الفقهاء جميعاً على أن دفع الصائل عن العرض واجب بالإجماع</w:t>
      </w:r>
      <w:r>
        <w:rPr>
          <w:rStyle w:val="16"/>
          <w:rFonts w:cs="Yakout Linotype Light;Arial" w:ascii="Yakout Linotype Light;Arial" w:hAnsi="Yakout Linotype Light;Arial"/>
          <w:b/>
          <w:bCs/>
          <w:rtl w:val="true"/>
        </w:rPr>
        <w:t xml:space="preserve">. </w:t>
      </w:r>
      <w:r>
        <w:rPr>
          <w:rStyle w:val="16"/>
          <w:rFonts w:ascii="Yakout Linotype Light;Arial" w:hAnsi="Yakout Linotype Light;Arial" w:cs="Yakout Linotype Light;Arial"/>
          <w:b/>
          <w:b/>
          <w:bCs/>
          <w:rtl w:val="true"/>
        </w:rPr>
        <w:t xml:space="preserve">فإذا أنت تركت الشرطة يقتحمون بيتك فى وهن من الليل، وزوجتك عارية فى ثياب النوم، يكشفون عنها غطاءها، ليبحثوا أنك نائم عندها، </w:t>
      </w:r>
      <w:r>
        <w:rPr>
          <w:rStyle w:val="16"/>
          <w:rFonts w:ascii="Yakout Linotype Light;Arial" w:hAnsi="Yakout Linotype Light;Arial" w:cs="Yakout Linotype Light;Arial"/>
          <w:b/>
          <w:b/>
          <w:bCs/>
          <w:u w:val="single"/>
          <w:rtl w:val="true"/>
        </w:rPr>
        <w:t>فعرضك منتهك</w:t>
      </w:r>
      <w:r>
        <w:rPr>
          <w:rStyle w:val="16"/>
          <w:rFonts w:ascii="Yakout Linotype Light;Arial" w:hAnsi="Yakout Linotype Light;Arial" w:cs="Yakout Linotype Light;Arial"/>
          <w:b/>
          <w:b/>
          <w:bCs/>
          <w:rtl w:val="true"/>
        </w:rPr>
        <w:t xml:space="preserve">، </w:t>
      </w:r>
      <w:r>
        <w:rPr>
          <w:rStyle w:val="16"/>
          <w:rFonts w:ascii="Yakout Linotype Light;Arial" w:hAnsi="Yakout Linotype Light;Arial" w:cs="Yakout Linotype Light;Arial"/>
          <w:b/>
          <w:b/>
          <w:bCs/>
          <w:u w:val="single"/>
          <w:rtl w:val="true"/>
        </w:rPr>
        <w:t>وأنت آثم عند رب العالمين</w:t>
      </w:r>
      <w:r>
        <w:rPr>
          <w:rStyle w:val="16"/>
          <w:rFonts w:ascii="Yakout Linotype Light;Arial" w:hAnsi="Yakout Linotype Light;Arial" w:cs="Yakout Linotype Light;Arial"/>
          <w:b/>
          <w:b/>
          <w:bCs/>
          <w:rtl w:val="true"/>
        </w:rPr>
        <w:t>، فهنا الظلم</w:t>
      </w:r>
      <w:r>
        <w:rPr>
          <w:rStyle w:val="16"/>
          <w:rFonts w:cs="Yakout Linotype Light;Arial" w:ascii="Yakout Linotype Light;Arial" w:hAnsi="Yakout Linotype Light;Arial"/>
          <w:b/>
          <w:bCs/>
          <w:rtl w:val="true"/>
        </w:rPr>
        <w:t xml:space="preserve">. </w:t>
      </w:r>
      <w:r>
        <w:rPr>
          <w:rStyle w:val="16"/>
          <w:rFonts w:ascii="Yakout Linotype Light;Arial" w:hAnsi="Yakout Linotype Light;Arial" w:cs="Yakout Linotype Light;Arial"/>
          <w:b/>
          <w:b/>
          <w:bCs/>
          <w:u w:val="single"/>
          <w:rtl w:val="true"/>
        </w:rPr>
        <w:t>والصلاة والصوم من قبل الشرطي هذه لا تمنع عنه قضية القتل</w:t>
      </w:r>
      <w:r>
        <w:rPr>
          <w:rStyle w:val="16"/>
          <w:rFonts w:cs="Yakout Linotype Light;Arial" w:ascii="Yakout Linotype Light;Arial" w:hAnsi="Yakout Linotype Light;Arial"/>
          <w:b/>
          <w:bCs/>
          <w:rtl w:val="true"/>
        </w:rPr>
        <w:t>"</w:t>
      </w:r>
      <w:r>
        <w:rPr>
          <w:rStyle w:val="FootnoteCharacters"/>
          <w:rStyle w:val="FootnoteAnchor"/>
          <w:rFonts w:cs="Yakout Linotype Light;Arial" w:ascii="Yakout Linotype Light;Arial" w:hAnsi="Yakout Linotype Light;Arial"/>
          <w:b/>
          <w:bCs/>
          <w:rtl w:val="true"/>
        </w:rPr>
        <w:footnoteReference w:id="29"/>
      </w:r>
      <w:r>
        <w:rPr>
          <w:rStyle w:val="16"/>
          <w:rFonts w:cs="Yakout Linotype Light;Arial" w:ascii="Yakout Linotype Light;Arial" w:hAnsi="Yakout Linotype Light;Arial"/>
          <w:b/>
          <w:bCs/>
          <w:rtl w:val="true"/>
        </w:rPr>
        <w:t>.</w:t>
      </w:r>
    </w:p>
    <w:p>
      <w:pPr>
        <w:pStyle w:val="List"/>
        <w:bidi w:val="1"/>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وكان رحمه الله يدعو المسلمين وخاصة العلماء للجهر بالحق في وجه الطغاة الظالمين، حتى ولو أدى لاستشهاد الآمرين بالمعروف والناهين عن المنكر</w:t>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يقول رحمه الله</w:t>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rPr>
      </w:pPr>
      <w:r>
        <w:rPr>
          <w:rFonts w:cs="Yakout Linotype Light;Arial" w:ascii="Yakout Linotype Light;Arial" w:hAnsi="Yakout Linotype Light;Arial"/>
          <w:rtl w:val="true"/>
        </w:rPr>
        <w:t>"(</w:t>
      </w:r>
      <w:r>
        <w:rPr>
          <w:rFonts w:ascii="Yakout Linotype Light;Arial" w:hAnsi="Yakout Linotype Light;Arial" w:cs="Yakout Linotype Light;Arial"/>
          <w:rtl w:val="true"/>
        </w:rPr>
        <w:t>إن المؤمن يجاهد بسيفه ولسانه</w:t>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صحيح رواه أحمد والطبراني عن كعب بن مالك ، وهو في صحيح الجامع برقم</w:t>
      </w:r>
      <w:r>
        <w:rPr>
          <w:rFonts w:cs="Yakout Linotype Light;Arial" w:ascii="Yakout Linotype Light;Arial" w:hAnsi="Yakout Linotype Light;Arial"/>
          <w:rtl w:val="true"/>
        </w:rPr>
        <w:t>/</w:t>
      </w:r>
      <w:r>
        <w:rPr>
          <w:rFonts w:cs="Yakout Linotype Light;Arial" w:ascii="Yakout Linotype Light;Arial" w:hAnsi="Yakout Linotype Light;Arial"/>
        </w:rPr>
        <w:t>1930</w:t>
      </w:r>
      <w:r>
        <w:rPr>
          <w:rFonts w:cs="Yakout Linotype Light;Arial" w:ascii="Yakout Linotype Light;Arial" w:hAnsi="Yakout Linotype Light;Arial"/>
          <w:rtl w:val="true"/>
        </w:rPr>
        <w:t xml:space="preserve"> </w:t>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 xml:space="preserve">ومن الجهاد باللسان </w:t>
      </w:r>
      <w:r>
        <w:rPr>
          <w:rFonts w:ascii="Yakout Linotype Light;Arial" w:hAnsi="Yakout Linotype Light;Arial" w:cs="Yakout Linotype Light;Arial"/>
          <w:u w:val="single"/>
          <w:rtl w:val="true"/>
        </w:rPr>
        <w:t>فتوى العلماء في وجوب الجهاد خاصة عندما تخالف هوى السلطان</w:t>
      </w:r>
      <w:r>
        <w:rPr>
          <w:rFonts w:ascii="Yakout Linotype Light;Arial" w:hAnsi="Yakout Linotype Light;Arial" w:cs="Yakout Linotype Light;Arial"/>
          <w:rtl w:val="true"/>
        </w:rPr>
        <w:t xml:space="preserve">، فهنا تكون الفتوى شديدة على النفس، </w:t>
      </w:r>
      <w:r>
        <w:rPr>
          <w:rFonts w:ascii="Yakout Linotype Light;Arial" w:hAnsi="Yakout Linotype Light;Arial" w:cs="Yakout Linotype Light;Arial"/>
          <w:u w:val="single"/>
          <w:rtl w:val="true"/>
        </w:rPr>
        <w:t>لأنها قد تكلف العالم وظيفته أو سجنه أو عنقه</w:t>
      </w:r>
      <w:r>
        <w:rPr>
          <w:rFonts w:ascii="Yakout Linotype Light;Arial" w:hAnsi="Yakout Linotype Light;Arial" w:cs="Yakout Linotype Light;Arial"/>
          <w:rtl w:val="true"/>
        </w:rPr>
        <w:t xml:space="preserve">، </w:t>
      </w:r>
      <w:r>
        <w:rPr>
          <w:rFonts w:ascii="Yakout Linotype Light;Arial" w:hAnsi="Yakout Linotype Light;Arial" w:cs="Yakout Linotype Light;Arial"/>
          <w:u w:val="single"/>
          <w:rtl w:val="true"/>
        </w:rPr>
        <w:t>ولذا لا يستفتى في أمور الجهاد إلا الصادقون العالمون العاملون</w:t>
      </w:r>
      <w:r>
        <w:rPr>
          <w:rFonts w:cs="Yakout Linotype Light;Arial" w:ascii="Yakout Linotype Light;Arial" w:hAnsi="Yakout Linotype Light;Arial"/>
          <w:rtl w:val="true"/>
        </w:rPr>
        <w:t>.</w:t>
      </w:r>
    </w:p>
    <w:p>
      <w:pPr>
        <w:pStyle w:val="ListContinue"/>
        <w:bidi w:val="1"/>
        <w:spacing w:before="0" w:after="0"/>
        <w:ind w:left="0" w:right="0" w:hanging="0"/>
        <w:jc w:val="left"/>
        <w:rPr>
          <w:rFonts w:ascii="Yakout Linotype Light;Arial" w:hAnsi="Yakout Linotype Light;Arial" w:cs="Yakout Linotype Light;Arial"/>
        </w:rPr>
      </w:pPr>
      <w:r>
        <w:rPr>
          <w:rFonts w:ascii="Yakout Linotype Light;Arial" w:hAnsi="Yakout Linotype Light;Arial" w:cs="Yakout Linotype Light;Arial"/>
          <w:rtl w:val="true"/>
        </w:rPr>
        <w:t xml:space="preserve">قال ابن تيمية في الفتاوى الكبرى </w:t>
      </w:r>
      <w:r>
        <w:rPr>
          <w:rFonts w:cs="Yakout Linotype Light;Arial" w:ascii="Yakout Linotype Light;Arial" w:hAnsi="Yakout Linotype Light;Arial"/>
        </w:rPr>
        <w:t>4/185</w:t>
      </w:r>
      <w:r>
        <w:rPr>
          <w:rFonts w:cs="Yakout Linotype Light;Arial" w:ascii="Yakout Linotype Light;Arial" w:hAnsi="Yakout Linotype Light;Arial"/>
          <w:rtl w:val="true"/>
        </w:rPr>
        <w:t>: "</w:t>
      </w:r>
      <w:r>
        <w:rPr>
          <w:rFonts w:ascii="Yakout Linotype Light;Arial" w:hAnsi="Yakout Linotype Light;Arial" w:cs="Yakout Linotype Light;Arial"/>
          <w:rtl w:val="true"/>
        </w:rPr>
        <w:t>والواجب أن يعتبر في  أمور  الجهاد برأي أهل الدين الصحيح، الذين لهم خبرة بما عليه أهل الدنيا، دون الذين يغلب عليهم النظر في ظاهر الدين فلا يؤخذ برأيهم، ولا برأي أهل الدين الذين لا خبرة لهم في الدنيا</w:t>
      </w:r>
      <w:r>
        <w:rPr>
          <w:rFonts w:cs="Yakout Linotype Light;Arial" w:ascii="Yakout Linotype Light;Arial" w:hAnsi="Yakout Linotype Light;Arial"/>
          <w:rtl w:val="true"/>
        </w:rPr>
        <w:t>".</w:t>
      </w:r>
    </w:p>
    <w:p>
      <w:pPr>
        <w:pStyle w:val="List"/>
        <w:bidi w:val="1"/>
        <w:ind w:left="0" w:right="0" w:hanging="0"/>
        <w:jc w:val="left"/>
        <w:rPr/>
      </w:pPr>
      <w:r>
        <w:rPr>
          <w:rFonts w:ascii="Yakout Linotype Light;Arial" w:hAnsi="Yakout Linotype Light;Arial" w:cs="Yakout Linotype Light;Arial"/>
          <w:rtl w:val="true"/>
        </w:rPr>
        <w:t xml:space="preserve">أي يشترط في الذي يفتي في أمور الجهاد </w:t>
      </w:r>
      <w:r>
        <w:rPr>
          <w:rFonts w:cs="Yakout Linotype Light;Arial" w:ascii="Yakout Linotype Light;Arial" w:hAnsi="Yakout Linotype Light;Arial"/>
          <w:rtl w:val="true"/>
        </w:rPr>
        <w:t xml:space="preserve">: </w:t>
      </w:r>
      <w:r>
        <w:rPr>
          <w:rFonts w:ascii="Yakout Linotype Light;Arial" w:hAnsi="Yakout Linotype Light;Arial" w:cs="Yakout Linotype Light;Arial"/>
          <w:rtl w:val="true"/>
        </w:rPr>
        <w:t>أن يكون قادرا على  الاستنباط مخلصاً، وأن يعرف طبيعة المعركة وأحوال أهلها</w:t>
      </w:r>
      <w:r>
        <w:rPr>
          <w:rFonts w:cs="Yakout Linotype Light;Arial" w:ascii="Yakout Linotype Light;Arial" w:hAnsi="Yakout Linotype Light;Arial"/>
          <w:rtl w:val="true"/>
        </w:rPr>
        <w:t>"</w:t>
      </w:r>
      <w:r>
        <w:rPr>
          <w:rStyle w:val="FootnoteCharacters"/>
          <w:rStyle w:val="FootnoteAnchor"/>
          <w:rFonts w:cs="Yakout Linotype Light;Arial" w:ascii="Yakout Linotype Light;Arial" w:hAnsi="Yakout Linotype Light;Arial"/>
          <w:rtl w:val="true"/>
        </w:rPr>
        <w:footnoteReference w:id="30"/>
      </w:r>
      <w:r>
        <w:rPr>
          <w:rFonts w:cs="Yakout Linotype Light;Arial" w:ascii="Yakout Linotype Light;Arial" w:hAnsi="Yakout Linotype Light;Arial"/>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رحمه الله</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ن رسول الله صلى الله عليه وسلم أنه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سيد الشهداء حمزة بن عبد المطلب ، ورجل قام إلى إمام جائر فأمره ونهاه فقت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واه الترمذي</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pPr>
      <w:r>
        <w:rPr>
          <w:rFonts w:ascii="Yakout Linotype Light;Arial" w:hAnsi="Yakout Linotype Light;Arial" w:cs="Yakout Linotype Light;Arial"/>
          <w:sz w:val="28"/>
          <w:sz w:val="28"/>
          <w:szCs w:val="28"/>
          <w:rtl w:val="true"/>
        </w:rPr>
        <w:t xml:space="preserve">وهذا يدل على منزلة الأمر بالمعروف والنهي عن المنكر في الإسلا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كار المنكر والظلم في المجتمع واجب، ولو في وجه الحاكم المسلم إذا كان ظالماً أو فاسقاً، أما الحاكم الكافر فلا يجوز السكوت عليه بحال، ولا تجوز ولايته، والخروج عليه فرض من قبل الأمة جميع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31"/>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رحمه الله</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يها المسلمون</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ياتكم الجهاد، وعزكم الجهاد، ووجودكم مرتبط ارتباطا مصيريا بالجهاد، أيها الدعا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ا قيمة لكم تحت الشمس، </w:t>
      </w:r>
      <w:r>
        <w:rPr>
          <w:rFonts w:ascii="Yakout Linotype Light;Arial" w:hAnsi="Yakout Linotype Light;Arial" w:cs="Yakout Linotype Light;Arial"/>
          <w:sz w:val="28"/>
          <w:sz w:val="28"/>
          <w:szCs w:val="28"/>
          <w:u w:val="single"/>
          <w:rtl w:val="true"/>
        </w:rPr>
        <w:t>إلا إذا امتشقتم أسلحت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أبدتم خضراء الطواغيت والكفار والظالمين</w:t>
      </w:r>
      <w:r>
        <w:rPr>
          <w:rFonts w:cs="Yakout Linotype Light;Arial" w:ascii="Yakout Linotype Light;Arial" w:hAnsi="Yakout Linotype Light;Arial"/>
          <w:sz w:val="28"/>
          <w:szCs w:val="28"/>
          <w:rtl w:val="true"/>
        </w:rPr>
        <w:t>.</w:t>
      </w:r>
    </w:p>
    <w:p>
      <w:pPr>
        <w:pStyle w:val="TextBody"/>
        <w:bidi w:val="1"/>
        <w:spacing w:before="0" w:after="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ن الذين يظنون أن دين الله يمكن أن ينتصر بدون جهاد وقتال ودماء وأشلاء، هؤلاء واهمون لا يدركون طبيعة هذا الدين</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32"/>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هذا هو أستاذ الجيل العالم العامل المجاهد الشهي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ما نحس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شيخ عبد الله عزام، الذي قال عنه كاتب الرسالة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w:t>
      </w:r>
    </w:p>
    <w:p>
      <w:pPr>
        <w:pStyle w:val="PlainText"/>
        <w:jc w:val="right"/>
        <w:rPr/>
      </w:pPr>
      <w:r>
        <w:rPr>
          <w:rFonts w:cs="Yakout Linotype Light;Arial" w:ascii="Yakout Linotype Light;Arial" w:hAnsi="Yakout Linotype Light;Arial"/>
          <w:sz w:val="28"/>
          <w:szCs w:val="28"/>
        </w:rPr>
        <w:t>"</w:t>
      </w:r>
      <w:r>
        <w:rPr>
          <w:rFonts w:ascii="Yakout Linotype Light;Arial" w:hAnsi="Yakout Linotype Light;Arial" w:eastAsia="MS Mincho;ＭＳ 明朝" w:cs="Yakout Linotype Light;Arial"/>
          <w:sz w:val="28"/>
          <w:sz w:val="28"/>
          <w:szCs w:val="28"/>
          <w:rtl w:val="true"/>
        </w:rPr>
        <w:t xml:space="preserve">وقد رأيت جماعات إسلامية ترفض أن تحتكم في خلافاتها إلى الشرع، مع أنهم يدعون إلى تحكيم الشرع وأن جماعاتهم ماقامت إلا لمحاربة من يحكم بغير ما أنزل الله، فإذا ما دُعوا إلى حكم الله أعرضوا، </w:t>
      </w:r>
      <w:r>
        <w:rPr>
          <w:rFonts w:ascii="Yakout Linotype Light;Arial" w:hAnsi="Yakout Linotype Light;Arial" w:eastAsia="MS Mincho;ＭＳ 明朝" w:cs="Yakout Linotype Light;Arial"/>
          <w:sz w:val="28"/>
          <w:sz w:val="28"/>
          <w:szCs w:val="28"/>
          <w:u w:val="single"/>
          <w:rtl w:val="true"/>
        </w:rPr>
        <w:t>فهُم أولى بالجهاد من حكامهم</w:t>
      </w:r>
      <w:r>
        <w:rPr>
          <w:rFonts w:ascii="Yakout Linotype Light;Arial" w:hAnsi="Yakout Linotype Light;Arial" w:eastAsia="MS Mincho;ＭＳ 明朝" w:cs="Yakout Linotype Light;Arial"/>
          <w:sz w:val="28"/>
          <w:sz w:val="28"/>
          <w:szCs w:val="28"/>
          <w:rtl w:val="true"/>
        </w:rPr>
        <w:t xml:space="preserve">، </w:t>
      </w:r>
      <w:r>
        <w:rPr>
          <w:rFonts w:ascii="Yakout Linotype Light;Arial" w:hAnsi="Yakout Linotype Light;Arial" w:eastAsia="MS Mincho;ＭＳ 明朝" w:cs="Yakout Linotype Light;Arial"/>
          <w:sz w:val="28"/>
          <w:sz w:val="28"/>
          <w:szCs w:val="28"/>
          <w:u w:val="single"/>
          <w:rtl w:val="true"/>
        </w:rPr>
        <w:t>وهذا صريح النفاق</w:t>
      </w:r>
      <w:r>
        <w:rPr>
          <w:rFonts w:ascii="Yakout Linotype Light;Arial" w:hAnsi="Yakout Linotype Light;Arial" w:eastAsia="MS Mincho;ＭＳ 明朝" w:cs="Yakout Linotype Light;Arial"/>
          <w:sz w:val="28"/>
          <w:sz w:val="28"/>
          <w:szCs w:val="28"/>
          <w:rtl w:val="true"/>
        </w:rPr>
        <w:t xml:space="preserve"> كما قال تعالى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وإذا قيل لهم تعالوا إلى ماأنزل الله وإلى الرسول رأيت المنافقين يصدون عنك صدوداً</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النساء </w:t>
      </w:r>
      <w:r>
        <w:rPr>
          <w:rFonts w:eastAsia="MS Mincho;ＭＳ 明朝" w:cs="Yakout Linotype Light;Arial" w:ascii="Yakout Linotype Light;Arial" w:hAnsi="Yakout Linotype Light;Arial"/>
          <w:sz w:val="28"/>
          <w:szCs w:val="28"/>
        </w:rPr>
        <w:t>61</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وقد شاء الله أن أكون حَكَماً في خصومات بعض أطرافها من </w:t>
      </w:r>
      <w:r>
        <w:rPr>
          <w:rFonts w:ascii="Yakout Linotype Light;Arial" w:hAnsi="Yakout Linotype Light;Arial" w:eastAsia="MS Mincho;ＭＳ 明朝" w:cs="Yakout Linotype Light;Arial"/>
          <w:sz w:val="28"/>
          <w:sz w:val="28"/>
          <w:szCs w:val="28"/>
          <w:u w:val="single"/>
          <w:rtl w:val="true"/>
        </w:rPr>
        <w:t>الدعاة المشهورين</w:t>
      </w:r>
      <w:r>
        <w:rPr>
          <w:rFonts w:ascii="Yakout Linotype Light;Arial" w:hAnsi="Yakout Linotype Light;Arial" w:eastAsia="MS Mincho;ＭＳ 明朝" w:cs="Yakout Linotype Light;Arial"/>
          <w:sz w:val="28"/>
          <w:sz w:val="28"/>
          <w:szCs w:val="28"/>
          <w:rtl w:val="true"/>
        </w:rPr>
        <w:t xml:space="preserve"> وحين وجب الحق عليه تملّص منه وأبى أن يؤدي ماوجب عليه، فقلت</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والله لايَمُنّ الله علينا بحكم إسلامي حتى نرضى بحكم الله فيما بيننا، فقد قال تعالى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إن الله لا يغير ما بقوم حتى يغيروا مابأنفسهم</w:t>
      </w:r>
      <w:r>
        <w:rPr>
          <w:rFonts w:eastAsia="MS Mincho;ＭＳ 明朝"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33"/>
      </w:r>
      <w:r>
        <w:rPr>
          <w:rFonts w:cs="Yakout Linotype Light;Arial" w:ascii="Yakout Linotype Light;Arial" w:hAnsi="Yakout Linotype Light;Arial"/>
          <w:sz w:val="28"/>
          <w:szCs w:val="28"/>
        </w:rPr>
        <w:t>.</w:t>
      </w:r>
    </w:p>
    <w:p>
      <w:pPr>
        <w:pStyle w:val="PlainText"/>
        <w:jc w:val="right"/>
        <w:rPr/>
      </w:pPr>
      <w:r>
        <w:rPr>
          <w:rFonts w:ascii="Yakout Linotype Light;Arial" w:hAnsi="Yakout Linotype Light;Arial" w:cs="Yakout Linotype Light;Arial"/>
          <w:sz w:val="28"/>
          <w:sz w:val="28"/>
          <w:szCs w:val="28"/>
          <w:rtl w:val="true"/>
        </w:rPr>
        <w:t xml:space="preserve">إلا أنه من الأنصاف أن أذكر أن هذا لم يكن رأيه في الشيخ عبد الله عزام أولاً، فقد ألف رسالت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عقيب على تعقي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الدفاع عن كتاب الشيخ عبد الله عزام رحمه ال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دفاع عن أراضي المسلمين أهم فروض الأعي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ا انتقدها الشيخ سفر الحوال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مرت على الرسم أحداث وأزمان</w:t>
      </w:r>
      <w:r>
        <w:rPr>
          <w:rFonts w:cs="Yakout Linotype Light;Arial" w:ascii="Yakout Linotype Light;Arial" w:hAnsi="Yakout Linotype Light;Arial"/>
          <w:sz w:val="28"/>
          <w:szCs w:val="28"/>
          <w:rtl w:val="true"/>
        </w:rPr>
        <w:t>.</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والحادثة معروضة بشيء من التفصيل في الفصل السابع عشر</w:t>
      </w:r>
      <w:r>
        <w:rPr>
          <w:rFonts w:eastAsia="MS Mincho;ＭＳ 明朝" w:cs="Yakout Linotype Light;Arial" w:ascii="Yakout Linotype Light;Arial" w:hAnsi="Yakout Linotype Light;Arial"/>
          <w:sz w:val="28"/>
          <w:szCs w:val="28"/>
        </w:rPr>
        <w:t>.</w:t>
      </w:r>
    </w:p>
    <w:p>
      <w:pPr>
        <w:pStyle w:val="PlainText"/>
        <w:jc w:val="right"/>
        <w:rPr/>
      </w:pPr>
      <w:r>
        <w:rPr>
          <w:rFonts w:eastAsia="MS Mincho;ＭＳ 明朝" w:cs="Yakout Linotype Light;Arial" w:ascii="Yakout Linotype Light;Arial" w:hAnsi="Yakout Linotype Light;Arial"/>
          <w:sz w:val="28"/>
          <w:szCs w:val="28"/>
        </w:rPr>
        <w:t xml:space="preserve">- </w:t>
      </w:r>
      <w:r>
        <w:rPr>
          <w:rFonts w:ascii="Yakout Linotype Light;Arial" w:hAnsi="Yakout Linotype Light;Arial" w:eastAsia="MS Mincho;ＭＳ 明朝" w:cs="Yakout Linotype Light;Arial"/>
          <w:b/>
          <w:b/>
          <w:bCs/>
          <w:sz w:val="28"/>
          <w:sz w:val="28"/>
          <w:szCs w:val="28"/>
          <w:rtl w:val="true"/>
        </w:rPr>
        <w:t>الشيخ أبو يوسف الموريتاني</w:t>
      </w:r>
      <w:r>
        <w:rPr>
          <w:rFonts w:ascii="Yakout Linotype Light;Arial" w:hAnsi="Yakout Linotype Light;Arial" w:eastAsia="MS Mincho;ＭＳ 明朝" w:cs="Yakout Linotype Light;Arial"/>
          <w:sz w:val="28"/>
          <w:sz w:val="28"/>
          <w:szCs w:val="28"/>
          <w:rtl w:val="true"/>
        </w:rPr>
        <w:t xml:space="preserve">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رحمه الله</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شهيد قندهار، درس العلم على أيدي علماء موريتانيا ثم على علماء الجزيرة العربية، ثم هاجر لأفغانستان، وعمل بالتدريس في معهد اللغة العربية في قندهار، وكان للشيخ تمكن ورسوخ في العلوم العربية، وقد شرعت في القراءة عليه من مذكرة أصول الفقه للشيخ الشنقيطي رحمه الله، ولكن تقلب الأحوال لم ييسر لي الإتمام، وللشيخ تواضع وسماحة ودعابة وحسن خلق</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وقد قتل شهيداً في القصف الصليبي على قندهار، نسأل الله أن يجمعنا به في الفردوس الأعلى</w:t>
      </w:r>
      <w:r>
        <w:rPr>
          <w:rFonts w:eastAsia="MS Mincho;ＭＳ 明朝" w:cs="Yakout Linotype Light;Arial" w:ascii="Yakout Linotype Light;Arial" w:hAnsi="Yakout Linotype Light;Arial"/>
          <w:sz w:val="28"/>
          <w:szCs w:val="28"/>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حمود العقلا الشعيبي</w:t>
      </w:r>
      <w:r>
        <w:rPr>
          <w:rFonts w:ascii="Yakout Linotype Light;Arial" w:hAnsi="Yakout Linotype Light;Arial" w:cs="Yakout Linotype Light;Arial"/>
          <w:sz w:val="28"/>
          <w:sz w:val="28"/>
          <w:szCs w:val="28"/>
          <w:rtl w:val="true"/>
        </w:rPr>
        <w:t xml:space="preserve"> رحمه الله، وهو من أكابر العلماء الصادعين بالحق في هذا العصر، وقد وصفه أخونا الشيخ أبو قتاد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ثوري هذا العصر، وله تراث حافل في تأييد الجهاد والمجاهدين، والحض على جهاد الأمريكان والروس، وتأييد حكومة طالبان ومناصرتها قبل الغزو الأمريكي وبعد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ن مؤلفات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قول المختار في حكم الاستعانة بالكفار</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قد طبع مع مقدمة للشيخ أسامة بن لادن حفظ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رد الشيخ فيه على مواقف حكومات الخليج التي استعانت بالأمريكان، وأدخلت جيوشهم لجزيرة العرب، وبين خطورتهم، وأهدافهم للاستيلاء على ديار المس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ه تراث فقهي وافر من الفتاوى الجريئة الشجاعة، منها فتوى عما جرى في أمريكا من أحداث في الحادي عشر من سبتمبر جاء فيه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بل الإجابة على السؤال لابد أن نعرف أن أي قرار يصدر من الدولة الأمريكية الكاف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خاصة القرارات الحربية والمصيرية لا تقوم إلا عن طريق استطلاع الرأي العام أو ع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طريق التصويت من قبل النواب في مجالسهم الكفرية والتي تمثل تلك المجالس بالدرج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أولى رأي الشعب عن طريق وكلائهم البرلمانيين ، </w:t>
      </w:r>
      <w:r>
        <w:rPr>
          <w:rFonts w:ascii="Yakout Linotype Light;Arial" w:hAnsi="Yakout Linotype Light;Arial" w:cs="Yakout Linotype Light;Arial"/>
          <w:sz w:val="28"/>
          <w:sz w:val="28"/>
          <w:szCs w:val="28"/>
          <w:u w:val="single"/>
          <w:rtl w:val="true"/>
        </w:rPr>
        <w:t>وعلى ذلك فإن أي أمريكي صوت على</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قتال فهو محارب ، وعلى أقل تقدير فهو معين ومساع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بعد أن سرد الأدلة من القرآن على وجوب معاداة الكفار قال رحمه الله</w:t>
      </w:r>
      <w:r>
        <w:rPr>
          <w:rFonts w:cs="Yakout Linotype Light;Arial" w:ascii="Yakout Linotype Light;Arial" w:hAnsi="Yakout Linotype Light;Arial"/>
          <w:sz w:val="28"/>
          <w:szCs w:val="28"/>
          <w:rtl w:val="true"/>
        </w:rPr>
        <w:t>:</w:t>
      </w:r>
    </w:p>
    <w:p>
      <w:pPr>
        <w:pStyle w:val="NormalWeb"/>
        <w:bidi w:val="1"/>
        <w:spacing w:before="0" w:after="0"/>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إذا تقرر هذا فاعلم أن </w:t>
      </w:r>
      <w:r>
        <w:rPr>
          <w:rFonts w:ascii="Yakout Linotype Light;Arial" w:hAnsi="Yakout Linotype Light;Arial" w:cs="Yakout Linotype Light;Arial"/>
          <w:sz w:val="28"/>
          <w:sz w:val="28"/>
          <w:szCs w:val="28"/>
          <w:u w:val="single"/>
          <w:rtl w:val="true"/>
        </w:rPr>
        <w:t>أمريكا دولة كافرة معادية للإسلام والمسلمين</w:t>
      </w:r>
      <w:r>
        <w:rPr>
          <w:rFonts w:ascii="Yakout Linotype Light;Arial" w:hAnsi="Yakout Linotype Light;Arial" w:cs="Yakout Linotype Light;Arial"/>
          <w:sz w:val="28"/>
          <w:sz w:val="28"/>
          <w:szCs w:val="28"/>
          <w:rtl w:val="true"/>
        </w:rPr>
        <w:t>، وقد بلغ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غاية والاستكبار وشن الهجمات على كثير من الشعوب الإسلامية كما فعلت ذلك 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سودان والعراق والأفغان وفلسطين وليبيا وغيرها ، حيث تعاونت أمريكا مع قوى الكف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بريطانيا وروسيا وغيرها في مهاجمتها ومحاولة القضاء عليها</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كما قام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مريكا بتشريد الفلسطينيين من ديارهم وتركيز إخوان القردة والخنازير في فلسط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وقوف إلى جانب دولة اليهود الفاجرة بكل ما لديها من دعم وتأييد بالمال والسلاح</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خبر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فكيف تقوم أمريكا بهذه الأفعال ولا تعتبر عدوة للشعوب الإسلامية ومحاربة</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لها</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br/>
      </w:r>
      <w:r>
        <w:rPr>
          <w:rFonts w:cs="Yakout Linotype Light;Arial" w:ascii="Yakout Linotype Light;Arial" w:hAnsi="Yakout Linotype Light;Arial"/>
          <w:sz w:val="28"/>
          <w:szCs w:val="28"/>
          <w:rtl w:val="true"/>
        </w:rPr>
        <w:t>.............</w:t>
      </w:r>
    </w:p>
    <w:p>
      <w:pPr>
        <w:pStyle w:val="NormalWeb"/>
        <w:bidi w:val="1"/>
        <w:spacing w:before="0" w:after="0"/>
        <w:ind w:left="0" w:right="0" w:hanging="0"/>
        <w:jc w:val="left"/>
        <w:rPr/>
      </w:pPr>
      <w:r>
        <w:rPr>
          <w:rFonts w:ascii="Yakout Linotype Light;Arial" w:hAnsi="Yakout Linotype Light;Arial" w:cs="Yakout Linotype Light;Arial"/>
          <w:sz w:val="28"/>
          <w:sz w:val="28"/>
          <w:szCs w:val="28"/>
          <w:rtl w:val="true"/>
        </w:rPr>
        <w:t>وإن مما يؤسف له أن كثيرا من إخواننا العلماء غلبوا جانب الرحمة والعط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نسوا أو تناسوا ما تقوم به هذه الدولة الكافرة من تقتيل وتدمير وفساد في كثير 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قطار الإسلامية فلم تأخذها في ذلك رحمة ولا شفق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إنني أرى لزاما علي أن أجيب عن شبه يعتمد عليها بعض إخوانن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 العلماء ويبررون بها مواقفهم</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الشبهة الأولى</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منها ما سمعته من بعضهم أن بيننا وبين أمريكا عهو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مواثيق فيجب علينا الوفاء بها و جوابي عن هذه الشبهة من وجهي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الوجه الأو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متكلم جازف باتهام المسلمين بالأحداث ولم يثبت شرعا حت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آن أن المسلمين وراء الأحداث ، أو أنهم شاركوا فيها حتى يقال إنهم نقضوا العهد ،</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إذا لم يثبت أننا قمنا بالتفجير ولم نشارك فيه فكيف نكون قد نقضنا العهود ،</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إعلاننا لمعاداة هؤلاء الكفار وبغضهم والتبرئ منهم لا علاقة له بنقض العهو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مواثيق ، وإنما هو أمر أوجبه الله علينا بنص كتابه العزيز</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الوجه الثاني</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إذا سلمن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أن بين المسلمين وبين دولة أمريكا عهود ومواثيق فلماذا لم تف أمريكا بهذه المواثيق</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العهود</w:t>
      </w:r>
      <w:r>
        <w:rPr>
          <w:rFonts w:ascii="Yakout Linotype Light;Arial" w:hAnsi="Yakout Linotype Light;Arial" w:cs="Yakout Linotype Light;Arial"/>
          <w:sz w:val="28"/>
          <w:sz w:val="28"/>
          <w:szCs w:val="28"/>
          <w:rtl w:val="true"/>
        </w:rPr>
        <w:t xml:space="preserve">، وتوقف اعتداءاتها وأذاها الكثير على الشعوب المسلمة ، لأن </w:t>
      </w:r>
      <w:r>
        <w:rPr>
          <w:rFonts w:ascii="Yakout Linotype Light;Arial" w:hAnsi="Yakout Linotype Light;Arial" w:cs="Yakout Linotype Light;Arial"/>
          <w:sz w:val="28"/>
          <w:sz w:val="28"/>
          <w:szCs w:val="28"/>
          <w:u w:val="single"/>
          <w:rtl w:val="true"/>
        </w:rPr>
        <w:t>المعروف أ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عهود والمواثيق تلزم المتعاهدين بالوفاء بالعهد وإذا لم يفوا انتقض عهدهم</w:t>
      </w:r>
      <w:r>
        <w:rPr>
          <w:rFonts w:ascii="Yakout Linotype Light;Arial" w:hAnsi="Yakout Linotype Light;Arial" w:cs="Yakout Linotype Light;Arial"/>
          <w:sz w:val="28"/>
          <w:sz w:val="28"/>
          <w:szCs w:val="28"/>
          <w:rtl w:val="true"/>
        </w:rPr>
        <w:t>، يقو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 تبارك وتعالى ﴿وَإِن نَّكَثُواْ أَيْمَانَهُم مِّن بَعْدِ عَهْدِهِمْ وَطَعَنُواْ فِي دِينِكُمْ فَقَاتِلُواْ أَئِمَّةَ الْكُفْرِ إِنَّهُمْ لاَ أَيْمَانَ لَهُمْ لَعَلَّهُمْ يَنتَهُونَ﴾</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الشبهة الثان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 xml:space="preserve">يقولون </w:t>
      </w:r>
      <w:r>
        <w:rPr>
          <w:rFonts w:ascii="Yakout Linotype Light;Arial" w:hAnsi="Yakout Linotype Light;Arial" w:cs="Yakout Linotype Light;Arial"/>
          <w:sz w:val="28"/>
          <w:sz w:val="28"/>
          <w:szCs w:val="28"/>
          <w:u w:val="single"/>
          <w:rtl w:val="true"/>
        </w:rPr>
        <w:t>إن في القتلى</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أبرياء لا ذنب لهم</w:t>
      </w:r>
      <w:r>
        <w:rPr>
          <w:rFonts w:ascii="Yakout Linotype Light;Arial" w:hAnsi="Yakout Linotype Light;Arial" w:cs="Yakout Linotype Light;Arial"/>
          <w:sz w:val="28"/>
          <w:sz w:val="28"/>
          <w:szCs w:val="28"/>
          <w:rtl w:val="true"/>
        </w:rPr>
        <w:t>، والجواب عن هذه الشبهة من عدة أوج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الوجه الأو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وى الصع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ن جثامة رضي الله عنه عن النبي صلى الله عليه وسلم أنه سئل عن أهل الديار 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مشركين يبيّتون فيصاب من نسائهم وذرياتهم ، قال </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u w:val="single"/>
          <w:rtl w:val="true"/>
        </w:rPr>
        <w:t>هم منه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فإن ه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حديث يدل على أن النساء والصبيان و</w:t>
      </w:r>
      <w:r>
        <w:rPr>
          <w:rFonts w:ascii="Yakout Linotype Light;Arial" w:hAnsi="Yakout Linotype Light;Arial" w:cs="Yakout Linotype Light;Arial"/>
          <w:sz w:val="28"/>
          <w:sz w:val="28"/>
          <w:szCs w:val="28"/>
          <w:u w:val="single"/>
          <w:rtl w:val="true"/>
        </w:rPr>
        <w:t>من لا يجوز قتله منفردا يجوز قتلهم إذا كانو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مختلطين بغيرهم ولم يمكن التمييز</w:t>
      </w:r>
      <w:r>
        <w:rPr>
          <w:rFonts w:ascii="Yakout Linotype Light;Arial" w:hAnsi="Yakout Linotype Light;Arial" w:cs="Yakout Linotype Light;Arial"/>
          <w:sz w:val="28"/>
          <w:sz w:val="28"/>
          <w:szCs w:val="28"/>
          <w:rtl w:val="true"/>
        </w:rPr>
        <w:t xml:space="preserve">، لأنهم سألوا الرسو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بيات وهو الهجوم ليلا، و البيات لا يمكن فيه التمييز، فأذن بذلك لأنه </w:t>
      </w:r>
      <w:r>
        <w:rPr>
          <w:rFonts w:ascii="Yakout Linotype Light;Arial" w:hAnsi="Yakout Linotype Light;Arial" w:cs="Yakout Linotype Light;Arial"/>
          <w:sz w:val="28"/>
          <w:sz w:val="28"/>
          <w:szCs w:val="28"/>
          <w:u w:val="single"/>
          <w:rtl w:val="true"/>
        </w:rPr>
        <w:t>يجوز تبع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ما لا يجوز استقلالا</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الوجه الثاني</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قادة المسلمين كانوا يستعملون في حروب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مع الكفار </w:t>
      </w:r>
      <w:r>
        <w:rPr>
          <w:rFonts w:ascii="Yakout Linotype Light;Arial" w:hAnsi="Yakout Linotype Light;Arial" w:cs="Yakout Linotype Light;Arial"/>
          <w:sz w:val="28"/>
          <w:sz w:val="28"/>
          <w:szCs w:val="28"/>
          <w:u w:val="single"/>
          <w:rtl w:val="true"/>
        </w:rPr>
        <w:t>ضربهم بالمنجني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علوم أن المنجنيق إذا ضرب </w:t>
      </w:r>
      <w:r>
        <w:rPr>
          <w:rFonts w:ascii="Yakout Linotype Light;Arial" w:hAnsi="Yakout Linotype Light;Arial" w:cs="Yakout Linotype Light;Arial"/>
          <w:sz w:val="28"/>
          <w:sz w:val="28"/>
          <w:szCs w:val="28"/>
          <w:u w:val="single"/>
          <w:rtl w:val="true"/>
        </w:rPr>
        <w:t>لا يفرق بين مقاتل وغيره</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قد يصيب من يسميهم هؤلاء بالأبرياء ، ومع ذلك جرت سنة المسلمين في الحروب عليه ،</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قال ابن قدامة رحمه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جوز نصب المنجنيق لأن النبي صلى الله عليه وسلم نص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نجنيق على أهل الطائف ، وعمرو بن العاص نصب المنجنيق على أهل الإسكندرية</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المغني والشرح </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503</w:t>
      </w:r>
      <w:r>
        <w:rPr>
          <w:rFonts w:cs="Yakout Linotype Light;Arial" w:ascii="Yakout Linotype Light;Arial" w:hAnsi="Yakout Linotype Light;Arial"/>
          <w:sz w:val="28"/>
          <w:szCs w:val="28"/>
          <w:rtl w:val="true"/>
        </w:rPr>
        <w:t xml:space="preserve"> ) . </w:t>
      </w:r>
      <w:r>
        <w:rPr>
          <w:rFonts w:ascii="Yakout Linotype Light;Arial" w:hAnsi="Yakout Linotype Light;Arial" w:cs="Yakout Linotype Light;Arial"/>
          <w:sz w:val="28"/>
          <w:sz w:val="28"/>
          <w:szCs w:val="28"/>
          <w:rtl w:val="true"/>
        </w:rPr>
        <w:t xml:space="preserve">وقال ابن قاسم رحمه الله في الحاش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جوز رم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كفار بالمنجنيق ولو قتل بلا قصد صبيانا و نساءا وشيوخا ورهبانا لجواز النكا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بالإجماع ، قال ابن رشد رحمه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نكاية جائزة بطريق الإجماع بجميع أنوا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شركين</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الحاشية على الروض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270</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الوجه الثالث</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فقهاء المسلمين أجاز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قت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ترس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المسلمين إذا كانوا أسرى في يد الكفار وجعل الكفار هؤلاء المسلم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رسا يقيهم نبال المسلمين مع أنه لا ذنب لهؤلاء المسلمين المتترس بهم وعلى اصطلاح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فإن هؤلاء أبرياء لا يجوز قتلهم وقد قال ابن تيمية رحمه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اتفق العلم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 أن جيش الكفار إذا تترسوا بمن عندهم من أسرى المسلمين وخيف على المسلمين الضر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ذا لم يقاتلوا فإنهم يقاتلون وإن أفضى ذلك إلى قتل المسلمين الذين تترسوا به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الفتاوى </w:t>
      </w:r>
      <w:r>
        <w:rPr>
          <w:rFonts w:cs="Yakout Linotype Light;Arial" w:ascii="Yakout Linotype Light;Arial" w:hAnsi="Yakout Linotype Light;Arial"/>
          <w:sz w:val="28"/>
          <w:szCs w:val="28"/>
        </w:rPr>
        <w:t>28</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546</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53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 جـ </w:t>
      </w:r>
      <w:r>
        <w:rPr>
          <w:rFonts w:cs="Yakout Linotype Light;Arial" w:ascii="Yakout Linotype Light;Arial" w:hAnsi="Yakout Linotype Light;Arial"/>
          <w:sz w:val="28"/>
          <w:szCs w:val="28"/>
        </w:rPr>
        <w:t>20</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52</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 وقال ابن قاسم رحمه الله في الحاش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في الإنصاف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تترسوا بمسلم لم يجز رميهم إلا أن نخاف على المسلمين فيرمي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ويقصد الكفار ، وهذا بلا نزاع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حاشية على الروض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271</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 xml:space="preserve">وهنا سؤال نوجهه للاخوة الذين يطلقون كلم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إرهاب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لى 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صل في أمريكا أريد منهم الجواب ، والسؤال هو</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عندما أغارت أمريكا بطائراتها وصواريخها على مصنع الأدوية في السودا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دمرته على من في داخله من موظفين وعمال فماتوا فماذا يسمى هذا ؟ فهل ما فعلت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مريكا في مصنع السودان لا يعتبر إرهابا ؟ وما فعله هؤلاء الرجال في مباني أمريك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عتبر إرهابا ؟ لماذا شجبوا ونددوا لما حصل في أمريكا ولم نسمع أحدا ندد أو شج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دمير أمريكا لمصنع السودان على من فيه ؟</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إنني لا أرى فرقا بين العمليت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لا أن الأموال التي أقيم بها المصنع وموّل بها أموال مسلمين ، والعمال والموظف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ذين هدم عليهم المصنع وماتوا فيه مسلمون ، والأموال التي أنفقت على المباني ال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دمرها هؤلاء المختطفون أموال كفار ، والناس الذين هلكوا في هذا التفجير كفار ، فه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هذا الفرق هو الذي جعل بعض إخواننا يسمون ما حصل في أمريكا إرهاب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يشجبون 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حصل في السودا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ع ذلك لا يسمونه إرهاب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يضا ما حصل للشعب الليبي من تجوي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وما حصل للشعب العراقي من تجويع وضرب شبه يومي ؟ وما حصل لدولة أفغانستان المسل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 حصار وضرب ؟ فماذا يسمى كل ذلك ؟ هل هو إرهاب أم لا ؟</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ثم نقول لهؤلاء</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ماذا تقصدون بالأبرياء ؟</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وهؤلاء 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خلو جوابهم عن ثلاث حالات</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الحال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ولى</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أن يكونوا من الذين لم يقاتل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 دولهم ولم يعينوهم لا بالبدن ولا بالمال ولا بالرأي والمشورة ولا غير ذلك ، فه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صنف لا يجوز قتله بشرط أن يكون متميزا عن غيره ، غير مختلط به ، أما إذا اختلط</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غيره ولم يمكن تميزه فيجوز قتله تبعا وإلحاقا مثل كبار السن والنساء والصبيا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والمرضى والعاجزين والرهبان المنقطعين ، قال ابن قدام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جوز قتل النساء والصبيا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في البيات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هجوم ليل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المطمورة إذا لم يتعمد قتلهم منفردين ، ويجوز قت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بهائمهم يتوصل به إلى قتلهم وهزيمتهم ، وليس في هذا خلاف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المغني والشرح </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03</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يجوز تبييت العدو ، قال احمد بن حنبل لا بأس بالبيات ، </w:t>
      </w:r>
      <w:r>
        <w:rPr>
          <w:rFonts w:ascii="Yakout Linotype Light;Arial" w:hAnsi="Yakout Linotype Light;Arial" w:cs="Yakout Linotype Light;Arial"/>
          <w:sz w:val="28"/>
          <w:sz w:val="28"/>
          <w:szCs w:val="28"/>
          <w:u w:val="single"/>
          <w:rtl w:val="true"/>
        </w:rPr>
        <w:t>وهل غزو</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روم إلا البيات</w:t>
      </w:r>
      <w:r>
        <w:rPr>
          <w:rFonts w:ascii="Yakout Linotype Light;Arial" w:hAnsi="Yakout Linotype Light;Arial" w:cs="Yakout Linotype Light;Arial"/>
          <w:sz w:val="28"/>
          <w:sz w:val="28"/>
          <w:szCs w:val="28"/>
          <w:rtl w:val="true"/>
        </w:rPr>
        <w:t xml:space="preserve"> ، قال ولا نعلم أحدا كره البيات</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المغني والشرح </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503</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الحالة الثان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أو هم من الذين لم يباشروا القتال مع دولهم المحارب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كنهم معينون لها بالمال أو الرأي ، فهؤلاء لا يسمون أبرياء بل محاربين ومن أه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ردء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المعين والمساعد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قال ابن عبد البر رحمه الله في الاستذكا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 يختل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لماء فيمن قاتل من النساء والشيوخ أنه مباح قتله ، ومن قدر على القتال 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صبيان وقاتل قت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استذكار </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4</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74</w:t>
      </w:r>
      <w:r>
        <w:rPr>
          <w:rFonts w:cs="Yakout Linotype Light;Arial" w:ascii="Yakout Linotype Light;Arial" w:hAnsi="Yakout Linotype Light;Arial"/>
          <w:sz w:val="28"/>
          <w:szCs w:val="28"/>
          <w:rtl w:val="true"/>
        </w:rPr>
        <w:t xml:space="preserve"> ) . </w:t>
      </w:r>
      <w:r>
        <w:rPr>
          <w:rFonts w:ascii="Yakout Linotype Light;Arial" w:hAnsi="Yakout Linotype Light;Arial" w:cs="Yakout Linotype Light;Arial"/>
          <w:sz w:val="28"/>
          <w:sz w:val="28"/>
          <w:szCs w:val="28"/>
          <w:rtl w:val="true"/>
        </w:rPr>
        <w:t>ونقل الإجماع أيضا ابن قدامة رحم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 في إباحة قتل النساء والصبيان وكبار السن إذا أعانوا أقوامهم ، وقال اب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عبد البر رحمه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جمعوا على أن رسول الله صلى الله عليه وسلم قتل دريد ب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صمة يوم حنين لأنه كان ذا رأي ومكيدة في الحرب ، فمن كان هكذا من الشيوخ قتل عن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جميع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تمهيد </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6</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142</w:t>
      </w:r>
      <w:r>
        <w:rPr>
          <w:rFonts w:cs="Yakout Linotype Light;Arial" w:ascii="Yakout Linotype Light;Arial" w:hAnsi="Yakout Linotype Light;Arial"/>
          <w:sz w:val="28"/>
          <w:szCs w:val="28"/>
          <w:rtl w:val="true"/>
        </w:rPr>
        <w:t xml:space="preserve"> ) . </w:t>
      </w:r>
      <w:r>
        <w:rPr>
          <w:rFonts w:ascii="Yakout Linotype Light;Arial" w:hAnsi="Yakout Linotype Light;Arial" w:cs="Yakout Linotype Light;Arial"/>
          <w:sz w:val="28"/>
          <w:sz w:val="28"/>
          <w:szCs w:val="28"/>
          <w:rtl w:val="true"/>
        </w:rPr>
        <w:t>ونقل النووي رحمه الله في شرح مسلم في كتاب الجها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إجماع على أن شيوخ الكفار إن كان فيهم رأي قتلو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نقل ابن قاسم رحمه الله 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حاشية ، 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جمعوا على أن حكم الردء حكم المباشر في الجهاد ، ونقل عن اب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تيمية رحمه الله هذا الإجماع ، ونقل عن ابن تيمية أيضا أن </w:t>
      </w:r>
      <w:r>
        <w:rPr>
          <w:rFonts w:ascii="Yakout Linotype Light;Arial" w:hAnsi="Yakout Linotype Light;Arial" w:cs="Yakout Linotype Light;Arial"/>
          <w:sz w:val="28"/>
          <w:sz w:val="28"/>
          <w:szCs w:val="28"/>
          <w:u w:val="single"/>
          <w:rtl w:val="true"/>
        </w:rPr>
        <w:t>أعوان الطائفة الممتنعة</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أنصارها منها فيما لهم وعليه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الحال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ثالث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أن يكونوا من المسلمين ،</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هؤلاء لا يجوز قتلهم ما داموا مستقلين ، أما إذا اختلطوا بغيرهم ولم يمكن إ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تلهم مع غيرهم جاز ، ويدل عليه مسألة التترس وسبق الكلام عنها</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ما يدند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وله البعض عن الاعتذار للأبرياء دون معرفة من هم هؤلاء الأبرياء فإنما ذلك من آثا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تأثر بالمصطلحات الغربية ووسائل الإعلام ، حتى أصبح من لم يُظن فيهم ذلك يردد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صطلحات وعبارات غيرنا المخالفة للألفاظ الشرع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u w:val="single"/>
          <w:rtl w:val="true"/>
        </w:rPr>
        <w:t>علما بأنه يجوز لنا أ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نفعل بالكفار بمثل ما فعلوا بنا</w:t>
      </w:r>
      <w:r>
        <w:rPr>
          <w:rFonts w:ascii="Yakout Linotype Light;Arial" w:hAnsi="Yakout Linotype Light;Arial" w:cs="Yakout Linotype Light;Arial"/>
          <w:sz w:val="28"/>
          <w:sz w:val="28"/>
          <w:szCs w:val="28"/>
          <w:rtl w:val="true"/>
        </w:rPr>
        <w:t xml:space="preserve"> ، وهذا فيه رد وتبيين لمن ردد كلمة الأبرياء ، ف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له سبحانه وتعالى أباح لنا ذلك ، ومن النصوص التي تدل على ذلك قوله تعالى ﴿وَإِنْ عَاقَبْتُمْ فَعَاقِبُواْ بِمِثْلِ مَا عُوقِبْتُم بِ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تعالى ﴿وَالَّذِينَ إِذَا أَصَابَهُمُ الْبَغْيُ هُمْ يَنتَصِرُو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جَزَاء سَيِّئَةٍ سَيِّئَةٌ مِّثْلُهَا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و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لام أهل العلم في جواز الانتقام بالمث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 xml:space="preserve">قال ابن تيم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المثلة حق لهم ، فلهم فعلها للاستيفاء وأخذ</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ثأر ، ولهم تركها ، والصبر أفضل ، وهذا حيث لا يكون في التمثيل بهم زيادة 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جهاد ، ولا يكون نكالا لهم عن نظيرها ، فأما إذا كان في التمثيل الشائع دعاء ل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لى الإيمان أو زجر لهم عن العدوان ، فإنه هنا من باب إقامة الحدود والجهاد المشرو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 نقله ابن مفلح عنه في الفروع </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218</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ويلزم لمن قال بمسألة قت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أبرياء من دون تقييد ولا تخصيص أن يتهم الرسو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صحابة و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عدهم بأنهم من قتلة الأبرياء على اصطلاح هؤلاء القائلين ، لأن الرسول نصب المنجنيق</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في قتال الطائف ، ومن طبيعة المنجنيق عدم التمييز ، وقتل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يه الصلاة والسلا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ل من أنبت من يهود بني قريظة ولم يفرق بينهم ، قال ابن حزم في المحلى تعليقا 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حديث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رضت يوم قريظة على رسول الله صلى الله عليه وسلم فكان من أنبت قتل ، ق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بن حز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عموم من النبي صلى الله عليه وسلم ، لم يستبق منهم عسيفا ولا تاجر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ولا فلاحا ولا شيخا كبيرا وهذا إجماع صحيح من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حلى </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299</w:t>
      </w:r>
      <w:r>
        <w:rPr>
          <w:rFonts w:cs="Yakout Linotype Light;Arial" w:ascii="Yakout Linotype Light;Arial" w:hAnsi="Yakout Linotype Light;Arial"/>
          <w:sz w:val="28"/>
          <w:szCs w:val="28"/>
          <w:rtl w:val="true"/>
        </w:rPr>
        <w:t xml:space="preserve"> ) . </w:t>
      </w:r>
      <w:r>
        <w:rPr>
          <w:rFonts w:ascii="Yakout Linotype Light;Arial" w:hAnsi="Yakout Linotype Light;Arial" w:cs="Yakout Linotype Light;Arial"/>
          <w:sz w:val="28"/>
          <w:sz w:val="28"/>
          <w:szCs w:val="28"/>
          <w:rtl w:val="true"/>
        </w:rPr>
        <w:t>قال اب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قيم رحمه الله في زاد المعاد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ان هدي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ا صالح أو عاه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وما فنقضوا أو نقض بعضهم وأقره الباقون ورضوا به غزا الجميع ، وجعلهم كلهم ناقض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ما فعل في بني قريظة وبني النضير وبني قينقاع ، وكما فعل في أهل مكة ، فهذه سنت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في الناقضين الناكث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أيض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أفتى ابن تيمية بغزو نصارى المشرق ل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عانوا عدو المسلمين على قتالهم فأمدوهم بالمال والسلاح ، وإن كانوا لم يغزونا ول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يحاربونا ورآهم بذلك ناقضين للعهد ، كما نقضت قريش عهد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إعانتهم بني بكر بن وائل على حرب حلفائه</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وفي الختام</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فنحن نعرف أن الغر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كافر خصوصا أمريكا سوف تستغل الأحداث وتوظفها لصالحها لظلم المسلمين مجددا 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فغانستان وفلسطين و الشيشان وغيرها مهما كان الفاعل ، وسوف تقدم على تكملة تصف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جهاد وأهله ولن تستطيع ذلك وسوف تحاربهم بدعوى محاربة الإرهاب ، وسوف تقدم 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محاربة إخواننا المسلمين في دولة طالبان الأفغانية المسلمة ، هذه </w:t>
      </w:r>
      <w:r>
        <w:rPr>
          <w:rFonts w:ascii="Yakout Linotype Light;Arial" w:hAnsi="Yakout Linotype Light;Arial" w:cs="Yakout Linotype Light;Arial"/>
          <w:sz w:val="28"/>
          <w:sz w:val="28"/>
          <w:szCs w:val="28"/>
          <w:u w:val="single"/>
          <w:rtl w:val="true"/>
        </w:rPr>
        <w:t>الدولة التي حمت</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آوت المجاهدين ونصرتهم في الوقت الذي تخلى عنهم غيرهم</w:t>
      </w:r>
      <w:r>
        <w:rPr>
          <w:rFonts w:ascii="Yakout Linotype Light;Arial" w:hAnsi="Yakout Linotype Light;Arial" w:cs="Yakout Linotype Light;Arial"/>
          <w:sz w:val="28"/>
          <w:sz w:val="28"/>
          <w:szCs w:val="28"/>
          <w:rtl w:val="true"/>
        </w:rPr>
        <w:t xml:space="preserve"> ، وأيضا لم ترضخ للغر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كافر</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لذا يجب نصرة هذه الدولة المجاهدة كلٌ بما يستطيع ، قال تعالى﴿وَالْمُؤْمِنُونَ وَالْمُؤْمِنَاتُ بَعْضُهُمْ أَوْلِيَاء بَعْضٍ﴾ وقال تعالى ﴿وَتَعَاوَنُواْ عَلَى الْبرِّ وَالتَّقْوَ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يجب إعانتهم بالمال والبدن والرأي والمشورة والإعلام والذب عن أعراضهم وسمعت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دعاء لهم بالنصر والتأييد والتثبيت</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كما قلنا إنه يجب على الشعو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سلمة نصرة دولة طالبان فكذلك يجب على الدول الإسلامية خصوصا الدول المجاورة ل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قريبة منها مساعدة دولة طالبان وإعانتها ضد الغرب الكافر</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ليعلم أولئ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أن </w:t>
      </w:r>
      <w:r>
        <w:rPr>
          <w:rFonts w:ascii="Yakout Linotype Light;Arial" w:hAnsi="Yakout Linotype Light;Arial" w:cs="Yakout Linotype Light;Arial"/>
          <w:sz w:val="28"/>
          <w:sz w:val="28"/>
          <w:szCs w:val="28"/>
          <w:u w:val="single"/>
          <w:rtl w:val="true"/>
        </w:rPr>
        <w:t>خذلان هذه الدولة المسلمة المُحاربَة لأجل دينها ونصرتها للمجاهدين ونصرة الكفار</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عليها نوع من الموالاة والتولي والمظاهرة على المسلمين</w:t>
      </w:r>
      <w:r>
        <w:rPr>
          <w:rFonts w:ascii="Yakout Linotype Light;Arial" w:hAnsi="Yakout Linotype Light;Arial" w:cs="Yakout Linotype Light;Arial"/>
          <w:sz w:val="28"/>
          <w:sz w:val="28"/>
          <w:szCs w:val="28"/>
          <w:rtl w:val="true"/>
        </w:rPr>
        <w:t xml:space="preserve"> ، ﴿يَا أَيُّهَا الَّذِينَ آمَنُواْ لاَ تَتَّخِذُواْ الْيَهُودَ وَالنَّصَارَى أَوْلِيَاء بَعْضُهُمْ أَوْلِيَاء بَعْضٍ وَمَن يَتَوَلَّهُم مِّنكُمْ فَإِنَّهُ مِنْهُ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تعالى ﴿يَا أَيُّهَا الَّذِينَ آمَنُوا لَا تَتَّخِذُوا عَدُوِّي وَعَدُوَّكُمْ أَوْلِيَاء تُلْقُونَ إِلَيْهِم بِالْمَوَدَّ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الآية، وقال ﴿قَدْ كَانَتْ لَكُمْ أُسْوَةٌ حَسَنَةٌ فِي إِبْرَاهِيمَ وَالَّذِينَ مَعَهُ إِذْ قَالُوا لِقَوْمِهِمْ إِنَّا بُرَاء مِنكُمْ وَمِمَّا تَعْبُدُونَ مِن دُونِ اللَّهِ كَفَرْنَا بِكُمْ وَبَدَا بَيْنَنَا وَبَيْنَكُمُ الْعَدَاوَةُ وَالْبَغْضَاء أَبَدًا حَتَّى تُؤْمِنُوا بِاللَّهِ وَحْدَهُ﴾، وقال تعالى ﴿ لَا تَجِدُ قَوْمًا يُؤْمِنُونَ بِاللَّهِ وَالْيَوْمِ الْآخِرِ يُوَادُّونَ مَنْ حَادَّ اللَّهَ وَرَسُولَهُ وَلَوْ كَانُوا آبَاءهُمْ أَوْ أَبْنَاءهُمْ أَوْ إِخْوَانَهُمْ أَوْ عَشِيرَتَ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الآية وقال سبحانه وتعالى ﴿وَإِذْ قَالَ إِبْرَاهِيمُ لِأَبِيهِ وَقَوْمِهِ إِنَّنِي بَرَاء مِّمَّا تَعْبُدُو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ا الَّذِي فَطَرَنِي فَإِنَّهُ سَيَهْدِينِ﴾</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 xml:space="preserve">الشيخ الشهيد </w:t>
      </w:r>
      <w:r>
        <w:rPr>
          <w:rFonts w:cs="Yakout Linotype Light;Arial" w:ascii="Yakout Linotype Light;Arial" w:hAnsi="Yakout Linotype Light;Arial"/>
          <w:b/>
          <w:bCs/>
          <w:sz w:val="28"/>
          <w:szCs w:val="28"/>
          <w:rtl w:val="true"/>
        </w:rPr>
        <w:t>-</w:t>
      </w:r>
      <w:r>
        <w:rPr>
          <w:rFonts w:ascii="Yakout Linotype Light;Arial" w:hAnsi="Yakout Linotype Light;Arial" w:cs="Yakout Linotype Light;Arial"/>
          <w:b/>
          <w:b/>
          <w:bCs/>
          <w:sz w:val="28"/>
          <w:sz w:val="28"/>
          <w:szCs w:val="28"/>
          <w:rtl w:val="true"/>
        </w:rPr>
        <w:t>كما نحسبه</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عبد الله الرشود</w:t>
      </w:r>
      <w:r>
        <w:rPr>
          <w:rFonts w:ascii="Yakout Linotype Light;Arial" w:hAnsi="Yakout Linotype Light;Arial" w:cs="Yakout Linotype Light;Arial"/>
          <w:sz w:val="28"/>
          <w:sz w:val="28"/>
          <w:szCs w:val="28"/>
          <w:rtl w:val="true"/>
        </w:rPr>
        <w:t xml:space="preserve"> رحمه الله، الذي قاتل حكومة آل سعود، ثم هاجر للجهاد في العراق، حيث قتل شهيداً رحمه الله، وكان له عطاء متواصل في الجهاد بيده وقلمه ولسانه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ن ميراثه المبارك سلسلة نشرها في مجلة صوت الجهاد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تار وآل سعو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لق فيها على فتاوى شيخ الإسلام ابن تيم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وضحاً التشابه بين الأحوال التي أفتى فيها شيخ الإسلام وبين أحوال آل سعود، وهي سلسلة قيمة أنصح بقراءتها، ومما جاء فيها تعليقاً على قول شيخ الإسلام رحمه الله</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b/>
          <w:b/>
          <w:bCs/>
          <w:sz w:val="28"/>
          <w:sz w:val="28"/>
          <w:szCs w:val="28"/>
          <w:rtl w:val="true"/>
        </w:rPr>
        <w:t>فالقتال</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واجبٌ</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حتى</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يكون</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الدين</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كله</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لله</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وحتى</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لا</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تكون</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فتنة</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فمتى</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كان</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الدين</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لغير</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الله</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فالقتال</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واج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ول الشيخ الرشود رحمه الله</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هن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ظاه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على</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منظري</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هزي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صرن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ه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بعض</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دعي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دعو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ذ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ر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قت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سبي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rtl w:val="true"/>
        </w:rPr>
        <w:t>ك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ك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تن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يكون الد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له</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ه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صر</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هو</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فتن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عين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مناد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ستجابً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أم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حكي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دعا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تن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معا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هؤل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نظر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 الضل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ﻧﻬ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نقض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ل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ح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خزعبل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قول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خمو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سك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هو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ذ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هزي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قول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تبجّحٍ</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ؤسف</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ل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تقاتلو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لا تجاهدو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أعداء</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دي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في</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هذ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 xml:space="preserve"> العصر</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خشيَة</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قوع</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فتنة</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للإبقاء</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على</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م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تبّقى</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م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مكتسباتن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دعوية</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وحدتن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وطن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هؤل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من أش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طوائ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أخطر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قع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مستقبل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يث</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ر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حديث</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ن عو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ا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ض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ن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ا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سو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 صلى الله عليه وسل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ستفترق</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م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ض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سبع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رق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عظم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تنً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م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و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قيس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مو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رأي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حِّل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حر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يُحَرِّم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حلا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وا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طبراني والبزا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ق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هيثمي</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جا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ج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صحيح</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pPr>
      <w:r>
        <w:rPr>
          <w:rFonts w:ascii="Yakout Linotype Light;Arial" w:hAnsi="Yakout Linotype Light;Arial" w:cs="Yakout Linotype Light;Arial"/>
          <w:sz w:val="28"/>
          <w:sz w:val="28"/>
          <w:szCs w:val="28"/>
          <w:rtl w:val="true"/>
        </w:rPr>
        <w:t>وها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ول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قدم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صلح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لوحُ</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عقول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قي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نتحل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برر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تقديم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واط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نصوص</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مبرم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حك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رَبَتْ ضلالت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تارك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مح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نصوص</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تبع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متشاﺑﻬ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يث</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ﻧﻬ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عرض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ح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نصوص</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متشاﺑﻬ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جمل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لاذ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متشاب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قول والآر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جاء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الطا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كبر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فتن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ظم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ق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ش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تنتهم</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هؤلاء</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إ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أهم</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مكتسبات</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أمة</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على</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إطلاق</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توحيدُ</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له</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عز</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جل</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بمعناه</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شامل</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إ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عارض</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مصالح</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سلاطي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سوء</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أئمةِ</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ضلالة</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ع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اذ</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جب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ض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ن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ا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مع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سو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أ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ح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إسل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دائ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دور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كت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يث</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دا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ن الكت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سلطا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سيفترقا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فارق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كت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ن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سيك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ي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مر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قض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أنفس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ا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قض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إ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صيتمو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تلو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و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طعتمو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ضلو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الوا</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سو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ي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نصن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قا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صن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صح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يس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ري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نُشِر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المناشي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حُمِلُ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 الخش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و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طاع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خي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يا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ص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وا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طبراني</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eastAsia="AGA-Arabesque;PMingLiU" w:cs="Yakout Linotype Light;Arial"/>
          <w:sz w:val="28"/>
          <w:szCs w:val="28"/>
        </w:rPr>
      </w:pPr>
      <w:r>
        <w:rPr>
          <w:rFonts w:ascii="Yakout Linotype Light;Arial" w:hAnsi="Yakout Linotype Light;Arial" w:cs="Yakout Linotype Light;Arial"/>
          <w:sz w:val="28"/>
          <w:sz w:val="28"/>
          <w:szCs w:val="28"/>
          <w:rtl w:val="true"/>
        </w:rPr>
        <w:t>فحقيق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صلح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سع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رضا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ل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خسائ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اد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ل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ك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را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وافقٌ</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حكمت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بالغ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نَبْلُوَنَّ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شَيْ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eastAsia="AGA-Arabesque;PMingLiU"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خو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جُو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نَقْصٍ</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مْوَ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أنْفُسِ</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ثَّمَرَ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بَشِّ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صَّابِرِينَ﴾، وليس</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سع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لحفاظ</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صالح</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دنيوية</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نظ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نهزم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س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حك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صلحً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شرع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تب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ه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ص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نذ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حلو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ق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ظي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ر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ت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جند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برا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ث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رك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در يو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ف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سبع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صنادي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كف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قاب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رَضٍ</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دنيو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فد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فس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أخذ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سلم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وً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جها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إعدا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شار ب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بو</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ك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ض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ن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نبي صلى الله عليه وسلم، فأنز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ث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آي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ت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ظي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سم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عا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صلح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اح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خي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بشر بع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نبي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ي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سل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ب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كر</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رضً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دنيويً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عارض</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ك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قترن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علم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عا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مصالح</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با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دني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آخ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ق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عالى</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ا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نَبِ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كونَ 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سْرَ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تَّ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ثْخِ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رْضِ</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رِيدُ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رَضَ</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دُّنْيَ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رِي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آخِ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زِيزٌ</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كِي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p>
    <w:p>
      <w:pPr>
        <w:pStyle w:val="Normal"/>
        <w:autoSpaceDE w:val="false"/>
        <w:bidi w:val="1"/>
        <w:ind w:left="0" w:right="0" w:hanging="0"/>
        <w:jc w:val="left"/>
        <w:rPr/>
      </w:pPr>
      <w:r>
        <w:rPr>
          <w:rFonts w:ascii="Yakout Linotype Light;Arial" w:hAnsi="Yakout Linotype Light;Arial" w:cs="Yakout Linotype Light;Arial"/>
          <w:sz w:val="28"/>
          <w:sz w:val="28"/>
          <w:szCs w:val="28"/>
          <w:rtl w:val="true"/>
        </w:rPr>
        <w:t>ويبك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ه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تاب رسولنا وأبا بك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ك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سأل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سر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نص</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ب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ت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كون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خالف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إن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صلحٌ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أو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نازل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نص</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ثم يعاتب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ه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ت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ؤث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كي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ح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قاعد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ص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جها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إعدا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ق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رغ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ثيرً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جهود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سبي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بري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صالح الوطن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قوم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زعو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م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س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طرح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لكت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سن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صل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بدً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ارضت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صريح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كلي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قواع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د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نصوص الكت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سن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ستق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ي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صحاب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سو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 صلى الله عليه وسلم</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إنَّ إرادة إقامة حكم الله كما أمر الله إرادٌة شريفة لا يمكن أن تترعرع في نفوسٍ عششت فيها الهزيمة والهوان والذل والخوف ولذلك يُربّي الله عز وجل أنبياءه وأتباعهم على الاستعداد لتحمّل كل تبعات هذا الطموح الكبير واستصحاب توحيد الله بالخشية والرجاء والتوكل والصبر والتفويض وغير ذلك ﴿الَّذِينَ يُبَلِّغُونَ رِسَاَلاتِ اللَّهِ وَيَخْشَوْنَهُ وَلا يَخْشَوْنَ َأحَدًا إِلَّا اللَّهَ وَكَفى بِاللَّهِ حَسِيبًا﴾ ﴿الَّذِينَ قَالَ لهُمُ النَّاسُ إِنَّ النَّاسَ َقدْ جَمَعُوْا َلكمْ َفاخْشَوْهُمْ َفزَادَهُمْ إِيمَانًا وََقاُلوْا حَسْبُنَا اللّهُ وَنِعْمَ الْوَكِيل </w:t>
      </w:r>
      <w:r>
        <w:rPr>
          <w:rFonts w:ascii="Yakout Linotype Light;Arial" w:hAnsi="Yakout Linotype Light;Arial" w:cs="Yakout Linotype Light;Arial"/>
          <w:sz w:val="28"/>
          <w:sz w:val="28"/>
          <w:szCs w:val="28"/>
        </w:rPr>
        <w:t>١٧٣</w:t>
      </w:r>
      <w:r>
        <w:rPr>
          <w:rFonts w:ascii="Yakout Linotype Light;Arial" w:hAnsi="Yakout Linotype Light;Arial" w:cs="Yakout Linotype Light;Arial"/>
          <w:sz w:val="28"/>
          <w:sz w:val="28"/>
          <w:szCs w:val="28"/>
          <w:rtl w:val="true"/>
        </w:rPr>
        <w:t xml:space="preserve"> َفانَقَلبُوْا بِنِعْمَةٍ مِّنَ الّلهِ وَفضْلٍ لَّمْ يَمْسَسْهُمْ سُوءٌ وَاتَّبَعُوْا رِضْوَانَ الّلهِ وَاللّهُ ذو َفضْلٍ عَظِيمٍ </w:t>
      </w:r>
      <w:r>
        <w:rPr>
          <w:rFonts w:ascii="Yakout Linotype Light;Arial" w:hAnsi="Yakout Linotype Light;Arial" w:cs="Yakout Linotype Light;Arial"/>
          <w:sz w:val="28"/>
          <w:sz w:val="28"/>
          <w:szCs w:val="28"/>
        </w:rPr>
        <w:t>١٧٤</w:t>
      </w:r>
      <w:r>
        <w:rPr>
          <w:rFonts w:ascii="Yakout Linotype Light;Arial" w:hAnsi="Yakout Linotype Light;Arial" w:cs="Yakout Linotype Light;Arial"/>
          <w:sz w:val="28"/>
          <w:sz w:val="28"/>
          <w:szCs w:val="28"/>
          <w:rtl w:val="true"/>
        </w:rPr>
        <w:t xml:space="preserve"> إِنَّمَا َذلِكُمُ الشَّيْطَانُ يُخَوِّفُ َأوْلِيَاءهُ َفَلا تَخَاُفوهُمْ وَخَاُفونِ إِنْ كنتُم مُّؤْمِنِ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ليْسَ اللَّهُ بِكَافٍ عَبْدَهُ وَيُخَوِّفونَكَ بِالَّذِينَ مِن دُونِهِ وَمَن يُضْلِلِ اللَّهُ َفمَا َلهُ مِنْ 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قراءة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عباده </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إﻧﻬا أنفسٌ زكية أبيّة لا ترضى بأنصاف الحلول ولا بتجزئة الدين ولا بخلط الطيب بالخبيث ، ولا تطيب لها الحياة والدين ينقص من أطرافه ، بل ومن ُلبّه ، وكما كان أبو بكر رضي الله عنه يحمل هذا الحس النقي حينما قال يوم الردة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أينقص الدين وأنا حي ؟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الله أكب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كذا فليكن أتباعهم سيرًا على منهاجهم ، إذ كيف تطيب لهم الحياة والدينُ يخترمُ اخترامًا ويُحارب حربًا ؟ ألا نخشى أن يعمنا الله بعقابٍ من عنده إن لم ننتصر له فنبوء بخسارة الدنيا والآخرة ؟ ألم يُخوّف الله نبيه وخليلة وحبيبه لو ركن إلى الظالمين شيئًا قليلاً ؟ كيف نأمن من عقاب مَنْ لا يحابي رسوله ونبيّه صلى الله عليه وسلم لو ركن إلى الكافرين شيئًا يسيرًا وحاشاه أن يفعل بأبي هو وأمي صلى الله عليه وسلم ﴿وَلوْلا َأن َثبَّتْنَاكَ َلَقدْ كِدْتَ تَرْكنُ إِليْهِمْ شَيْئًا َقلِيلاً إِذًا َلَأَذْقنَاكَ ضِعْفَ الْحَيَاةِ وَضِعْفَ اْلمَمَاتِ ُثمَّ لا تَجِدُ َلكَ عََليْنَا نَصِيرًا﴾</w:t>
      </w:r>
      <w:r>
        <w:rPr>
          <w:rFonts w:cs="Yakout Linotype Light;Arial" w:ascii="Yakout Linotype Light;Arial" w:hAnsi="Yakout Linotype Light;Arial"/>
          <w:sz w:val="28"/>
          <w:szCs w:val="28"/>
          <w:rtl w:val="true"/>
        </w:rPr>
        <w:t xml:space="preserve">. </w:t>
      </w:r>
    </w:p>
    <w:p>
      <w:pPr>
        <w:pStyle w:val="Normal"/>
        <w:autoSpaceDE w:val="false"/>
        <w:bidi w:val="1"/>
        <w:ind w:left="0" w:right="0" w:hanging="0"/>
        <w:jc w:val="left"/>
        <w:rPr/>
      </w:pPr>
      <w:r>
        <w:rPr>
          <w:rFonts w:ascii="Yakout Linotype Light;Arial" w:hAnsi="Yakout Linotype Light;Arial" w:cs="Yakout Linotype Light;Arial"/>
          <w:sz w:val="28"/>
          <w:sz w:val="28"/>
          <w:szCs w:val="28"/>
          <w:rtl w:val="true"/>
        </w:rPr>
        <w:t xml:space="preserve">فكيف بنا نحن المذنبين المفرّطين لو ركنّا ركونًا كبيرًا </w:t>
      </w:r>
      <w:r>
        <w:rPr>
          <w:rFonts w:ascii="Yakout Linotype Light;Arial" w:hAnsi="Yakout Linotype Light;Arial" w:cs="Yakout Linotype Light;Arial"/>
          <w:sz w:val="28"/>
          <w:sz w:val="28"/>
          <w:szCs w:val="28"/>
          <w:u w:val="single"/>
          <w:rtl w:val="true"/>
        </w:rPr>
        <w:t>وداهنّا في ذات الله مرتدي الزمان وطواغيت الأوطان باسم مصلحة الوحدة الوطنية الجاهلية والحفاظ على مكتسبات الدعوة زعموا</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34"/>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يس طرح الحل لقضايا الأمة يستلهم من أنظار الرجال وآرائهم بل كفى بالكتاب والسنة هداية من كل ضلالة ودليلا من كل حير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ما تعانيه الأمة اليوم من أوجه ضعف يعود إلى جانب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ديني وماد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حل للضعف الدي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دعوة لتجريد التوحيد الذي يتضمن الكفر بالطاغوت والإيمان بالله بالتفصيل الذي بينه أهل العلم في مواطنه ، والحل للضعف الماد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جهاد في سبيل الله إذ فيه من المصالح الظاهرة والباطنة لعموم الأمة وخصوصها ما لا يعلمه إلا الله وإن كرهته أعين المتشائمين المتخاذلين ﴿كُتِبَ عَلَيْكُمُ الْقِتَالُ وَهُوَ كُرْهٌ لَّكُمْ وَعَسَى أَن تَكْرَهُواْ شَيْئًا وَهُوَ خَيْرٌ لَّكُمْ وَعَسَى أَن تُحِبُّواْ شَيْئًا وَهُوَ شَرٌّ لَّكُمْ وَاللّهُ يَعْلَمُ وَأَنتُمْ لاَ تَعْلَمُونَ﴾ وفي هذا يقول شيخ الإسلام ابن تيمية</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قوام الدين بكتاب يهدي وسيف ينصر وكفى بربك هادياً ونصيراً </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35"/>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هاد والإعد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ملان شرعيّان ظاهران قد بيّن الشرع حكمهما أوضح بيانٍ غنيٍّ عن تعنّتات المتعنّتين الذين يسلكون سنّة ضُلاّل بني إسرائيل في التحايل والتحريف والتقعر في السؤال ، والتهرّب من التكاليف البيّن حكمُها ، وما ذاكَ إلاّ مصداقًا للحديث </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لتتبعُنّ سنن من قبلكم حذو القذّة بالقذّة حتى لو دخلوا جحر ضب لدخلتمو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الو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ا رسول الله ، اليهود والنصارى ؟ 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 وتميّزت آيات الجهاد من بين كثيرٍ من آياتٍ أخرى بالنصِّ على إحكام آياته بما لا يدع مجالاً لاحتمال التشابه الذي يتبعه المفتونون ويدعون المحكم الظاهر البيّن ، قال 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يقولُ الّذين آمنوا لولا نُزّلت سورة فإذا أُنزلت سورةٌ </w:t>
      </w:r>
      <w:r>
        <w:rPr>
          <w:rFonts w:ascii="Yakout Linotype Light;Arial" w:hAnsi="Yakout Linotype Light;Arial" w:cs="Yakout Linotype Light;Arial"/>
          <w:b/>
          <w:b/>
          <w:bCs/>
          <w:sz w:val="28"/>
          <w:sz w:val="28"/>
          <w:szCs w:val="28"/>
          <w:rtl w:val="true"/>
        </w:rPr>
        <w:t>محكمةٌ</w:t>
      </w:r>
      <w:r>
        <w:rPr>
          <w:rFonts w:ascii="Yakout Linotype Light;Arial" w:hAnsi="Yakout Linotype Light;Arial" w:cs="Yakout Linotype Light;Arial"/>
          <w:sz w:val="28"/>
          <w:sz w:val="28"/>
          <w:szCs w:val="28"/>
          <w:rtl w:val="true"/>
        </w:rPr>
        <w:t xml:space="preserve"> وذُكر فيها القتا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الآية ، وكما قال الله 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ا أيها الذين آمنوا </w:t>
      </w:r>
      <w:r>
        <w:rPr>
          <w:rFonts w:ascii="Yakout Linotype Light;Arial" w:hAnsi="Yakout Linotype Light;Arial" w:cs="Yakout Linotype Light;Arial"/>
          <w:b/>
          <w:b/>
          <w:bCs/>
          <w:sz w:val="28"/>
          <w:sz w:val="28"/>
          <w:szCs w:val="28"/>
          <w:u w:val="single"/>
          <w:rtl w:val="true"/>
        </w:rPr>
        <w:t>كُتب</w:t>
      </w:r>
      <w:r>
        <w:rPr>
          <w:rFonts w:ascii="Yakout Linotype Light;Arial" w:hAnsi="Yakout Linotype Light;Arial" w:cs="Yakout Linotype Light;Arial"/>
          <w:sz w:val="28"/>
          <w:sz w:val="28"/>
          <w:szCs w:val="28"/>
          <w:rtl w:val="true"/>
        </w:rPr>
        <w:t xml:space="preserve"> عليكم الصيام كما كُتب على الّذين من قبلك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فقد قال </w:t>
      </w:r>
      <w:r>
        <w:rPr>
          <w:rFonts w:ascii="Yakout Linotype Light;Arial" w:hAnsi="Yakout Linotype Light;Arial" w:cs="Yakout Linotype Light;Arial"/>
          <w:b/>
          <w:b/>
          <w:bCs/>
          <w:sz w:val="28"/>
          <w:sz w:val="28"/>
          <w:szCs w:val="28"/>
          <w:rtl w:val="true"/>
        </w:rPr>
        <w:t>﴿</w:t>
      </w:r>
      <w:r>
        <w:rPr>
          <w:rFonts w:ascii="Yakout Linotype Light;Arial" w:hAnsi="Yakout Linotype Light;Arial" w:cs="Yakout Linotype Light;Arial"/>
          <w:b/>
          <w:b/>
          <w:bCs/>
          <w:sz w:val="28"/>
          <w:sz w:val="28"/>
          <w:szCs w:val="28"/>
          <w:u w:val="single"/>
          <w:rtl w:val="true"/>
        </w:rPr>
        <w:t>كٌتب</w:t>
      </w:r>
      <w:r>
        <w:rPr>
          <w:rFonts w:ascii="Yakout Linotype Light;Arial" w:hAnsi="Yakout Linotype Light;Arial" w:cs="Yakout Linotype Light;Arial"/>
          <w:sz w:val="28"/>
          <w:sz w:val="28"/>
          <w:szCs w:val="28"/>
          <w:rtl w:val="true"/>
        </w:rPr>
        <w:t xml:space="preserve"> عليكم القِتالُ وهو كرهٌ لك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بل إن النصوص المشنّعة على المتخلّفين عن آحاد الغزواتِ لا تُقارنُ بها النصوص الواردة في أخطاء المُؤمنين في الأحكام الأُخرى ، كالمسيء صلاته ، والمجامع في نهار رمضان ، وشارب الخمر بل نصّ شيخُ الإسلامِ على أ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الإيمان منحصر في المؤمنين المجاهدين وأخبر تعالى أنهم هم الصادقون في قولهم آمن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الفتاوى ج </w:t>
      </w:r>
      <w:r>
        <w:rPr>
          <w:rFonts w:cs="Yakout Linotype Light;Arial" w:ascii="Yakout Linotype Light;Arial" w:hAnsi="Yakout Linotype Light;Arial"/>
          <w:sz w:val="28"/>
          <w:szCs w:val="28"/>
        </w:rPr>
        <w:t>28</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ص </w:t>
      </w:r>
      <w:r>
        <w:rPr>
          <w:rFonts w:cs="Yakout Linotype Light;Arial" w:ascii="Yakout Linotype Light;Arial" w:hAnsi="Yakout Linotype Light;Arial"/>
          <w:sz w:val="28"/>
          <w:szCs w:val="28"/>
        </w:rPr>
        <w:t>461</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مستدلاًّ بالآ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مَا الْمُؤْمِنُونَ الَّذِينَ آمَنُوا بِاللَّهِ وَرَسُولِهِ ثُمَّ لَمْ يَرْتَابُوا وَجَاهَدُوا بِأَمْوَالِهِمْ وَأَنفُسِهِمْ فِي سَبِيلِ اللَّهِ أُوْلَئِكَ هُمُ الصَّادِقُونَ﴾، وارجع إن شئت إلى كلام أهل العلم في التفسير عند آيات الجهاد ترَ عظمَ شأنِ الجهادِ وأهلهِ ، وسوء حال التاركين للجها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د أجمع أهل العلم على أن الجهاد في الجملة يتعيّن في حالاتٍ ثلاثٍ </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إذا استنف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إمام الم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ذي لم يرتكب ناقضًا من نواقض الإسلا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ذا حضر الصفّ فلا يجوز له النكوص والتراجعُ</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ذا دهم العدوّ ولو شبرًا من أراضي المسلمين فإنّه يجب على أهل البلد دفعُهُ ، فإن لم يقوموا بذلك أو ضعفوا عنه وجب على من يليهم ثمّ من يليهم ثمّ من يليهم حتّى تتمّ القدرة على دفع العدوّ</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لحق بذلك وجوب استنقاذ أسرى المسلمين من أيدي الكفار كما يتعين على شخص بعينه إذا احتاجه المجاهدون لميزة لا توجد عند غيره كالطبيب وطالب العلم ونحوهم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لكل مسألة من هذه المسائل تفريعاتٌ لا يتّسع المقام لها ، تجدها في المطوّلات كالمغني وفتاوى شيخ الإسلام ابن تيمية وغيرهم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على فرض أن الجهاد فرض كفايةٍ في وضعنا الراهن حسب زعم البعض فإنّه يُقالُ حينئذٍ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فرض الكفاية  هو العمل الذي إذا قام به من يكفي سقط الإثم فيه عن الباقين ، وعند تطبيق ذلك على الواقع يعلم كل من فيه مسكة من عقلٍ أن جهاد الدفع في العالم الإسلامي اليوم لم يقم به حتّى عشرُ من يكفي ، فما عذرك الشرعيّ يا أخي في ترك جهاد الدفع اليوم الذي لم يختلف في وجوبه وعظم فرضيّته عالمان من علماء الأُمّة خلال الأربعة عشر قرنًا الماضية</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36"/>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لما طلب من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وجيه رسالة للشيخ أسامة بن لادن حفظه الله قا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color w:val="800000"/>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رسالتك إلى الشيخ أسامة بن لاد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فظه الله </w:t>
      </w:r>
      <w:r>
        <w:rPr>
          <w:rFonts w:cs="Yakout Linotype Light;Arial" w:ascii="Yakout Linotype Light;Arial" w:hAnsi="Yakout Linotype Light;Arial"/>
          <w:sz w:val="28"/>
          <w:szCs w:val="28"/>
          <w:rtl w:val="true"/>
        </w:rPr>
        <w:t>)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هنيئاً لك الإمامة التي منحك الله إياها </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ثبتك الله على الطريق وأقرّ عينك بنصر الإسلام والمسلمين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جزاك الله عنّا وعن المسلمين خير الجزاء على ما قدمته للأمة من مشاريع العز ، وما سننته في هذا العصر من تحقيقٍ لمعاني التوحيد والتوكل على الله وحده ، فقد عرفنا من موقفك بجلاءٍ تفسير الحديث النبو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علم أن الأمة لو اجتمعت على أن ينفعوك بشيءٍ لم ينفعوك إلا بشيءٍ قد كتبه الله لك ، واعلم أن الأمة لو اجتمعت على أن يضروك بشيءٍ لم يضروك إلا بشيءٍ قد كتبه الله عليك </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قد بينت مواقفك لنا أن شخصاً صادقاً من هذه الأمة المباركة قادرٌ بعون الله على مناجزة العالم أجمع كافرهم ومنافقهم فكيف لو رصّت الأمة صفوفها وجنّدت شبابها كيف سيكون نصر الله لها وتأييده ، ولكن أكثر الناس لا يعلمون ، فبارك الله مواقفك وجعل النصر والتأييد حليفك وأقرّ عينك في جميع صناديد الكفر والنفاق</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37"/>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 xml:space="preserve">الشيخ الشهيد </w:t>
      </w:r>
      <w:r>
        <w:rPr>
          <w:rFonts w:cs="Yakout Linotype Light;Arial" w:ascii="Yakout Linotype Light;Arial" w:hAnsi="Yakout Linotype Light;Arial"/>
          <w:b/>
          <w:bCs/>
          <w:sz w:val="28"/>
          <w:szCs w:val="28"/>
          <w:rtl w:val="true"/>
        </w:rPr>
        <w:t>-</w:t>
      </w:r>
      <w:r>
        <w:rPr>
          <w:rFonts w:ascii="Yakout Linotype Light;Arial" w:hAnsi="Yakout Linotype Light;Arial" w:cs="Yakout Linotype Light;Arial"/>
          <w:b/>
          <w:b/>
          <w:bCs/>
          <w:sz w:val="28"/>
          <w:sz w:val="28"/>
          <w:szCs w:val="28"/>
          <w:rtl w:val="true"/>
        </w:rPr>
        <w:t>كما نحسبه</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يوسف العييري</w:t>
      </w:r>
      <w:r>
        <w:rPr>
          <w:rFonts w:ascii="Yakout Linotype Light;Arial" w:hAnsi="Yakout Linotype Light;Arial" w:cs="Yakout Linotype Light;Arial"/>
          <w:sz w:val="28"/>
          <w:sz w:val="28"/>
          <w:szCs w:val="28"/>
          <w:rtl w:val="true"/>
        </w:rPr>
        <w:t xml:space="preserve">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جاهد في أفغانستان والبوسنة وجزيرة العر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فتح الله عليه في كلا العلمين العسكري والشرعي، فكان له في كل منهما دروس وتصانيف، وقد قتل شهيداً على أيدي آل سعو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خلف ميراثاً شرعياً وعلمياً ضخماً، منه كتابه الذي أخرجه بعيد غزوتي نيويورك وواشنطن المباركتين ي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قيقة الحرب الصليب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د فيه على من انتقد الغزوتين المباركتين وفند شبهات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حمه الله رحمة واسعة</w:t>
      </w:r>
      <w:r>
        <w:rPr>
          <w:rFonts w:cs="Yakout Linotype Light;Arial" w:ascii="Yakout Linotype Light;Arial" w:hAnsi="Yakout Linotype Light;Arial"/>
          <w:sz w:val="28"/>
          <w:szCs w:val="28"/>
          <w:rtl w:val="true"/>
        </w:rPr>
        <w:t>.</w:t>
      </w:r>
    </w:p>
    <w:p>
      <w:pPr>
        <w:pStyle w:val="Normal"/>
        <w:tabs>
          <w:tab w:val="clear" w:pos="720"/>
          <w:tab w:val="left" w:pos="206" w:leader="none"/>
        </w:tabs>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 xml:space="preserve">الشيخ الشهيد </w:t>
      </w:r>
      <w:r>
        <w:rPr>
          <w:rFonts w:cs="Yakout Linotype Light;Arial" w:ascii="Yakout Linotype Light;Arial" w:hAnsi="Yakout Linotype Light;Arial"/>
          <w:b/>
          <w:bCs/>
          <w:sz w:val="28"/>
          <w:szCs w:val="28"/>
          <w:rtl w:val="true"/>
        </w:rPr>
        <w:t>-</w:t>
      </w:r>
      <w:r>
        <w:rPr>
          <w:rFonts w:ascii="Yakout Linotype Light;Arial" w:hAnsi="Yakout Linotype Light;Arial" w:cs="Yakout Linotype Light;Arial"/>
          <w:b/>
          <w:b/>
          <w:bCs/>
          <w:sz w:val="28"/>
          <w:sz w:val="28"/>
          <w:szCs w:val="28"/>
          <w:rtl w:val="true"/>
        </w:rPr>
        <w:t>كما نحسبه</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أبو عمر محمد بن عبد الله السيف</w:t>
      </w:r>
      <w:r>
        <w:rPr>
          <w:rFonts w:ascii="Yakout Linotype Light;Arial" w:hAnsi="Yakout Linotype Light;Arial" w:cs="Yakout Linotype Light;Arial"/>
          <w:sz w:val="28"/>
          <w:sz w:val="28"/>
          <w:szCs w:val="28"/>
          <w:rtl w:val="true"/>
        </w:rPr>
        <w:t xml:space="preserve">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ارك في الجهاد الأفغاني ثم في الجهاد الشيشاني في حربيه، وكان له دور في تحريض الرئيس الشيشاني زليم خان يندربي على إصدار عدة مراسيم لتطبيق الشري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سس في الشيشان معهد القضاء الشرعي ومعهد حرس الشريعة، ومارس القضاء، وساهم في تدريب القضاة، ثم أسس معهد الإمام الشافع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أسس فيما بعد مؤسسة الهدى الخيرية، التي اهتمت بأعمال الخير والدعو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هتم بالجانب الإعلامي فأصدر عدة صحف، وأنشأ إذاعة، وسعى في إنشاء قناة تلفزيونية على مستوى القوقاز</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رأس محكمة التمييز العليا في الشيش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ن إصداراته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سياسة الشرع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سلسلة محاضرات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راق وغزو الصلي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روس وتأمل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فيه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ما يجب على من توفرت عنده القوة </w:t>
      </w:r>
      <w:r>
        <w:rPr>
          <w:rFonts w:ascii="Yakout Linotype Light;Arial" w:hAnsi="Yakout Linotype Light;Arial" w:cs="Yakout Linotype Light;Arial"/>
          <w:sz w:val="28"/>
          <w:sz w:val="28"/>
          <w:szCs w:val="28"/>
          <w:u w:val="single"/>
          <w:rtl w:val="true"/>
        </w:rPr>
        <w:t>استهداف القوات الأمريكية والحليفة المتمركزة في الدول المجاورة للعراق</w:t>
      </w:r>
      <w:r>
        <w:rPr>
          <w:rFonts w:ascii="Yakout Linotype Light;Arial" w:hAnsi="Yakout Linotype Light;Arial" w:cs="Yakout Linotype Light;Arial"/>
          <w:sz w:val="28"/>
          <w:sz w:val="28"/>
          <w:szCs w:val="28"/>
          <w:rtl w:val="true"/>
        </w:rPr>
        <w:t>، التي تنطلق من قواعدها لضرب العرا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هذه القوات جاءت لمحاربة الإسلام والمسلمين، ولم تأت معاهدة مسالم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دعوى المعاهدات معها كدعوى المعاهدات مع اليهود في داخل فلسط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أن هذه المعاهدات التي تحتوي على فتح القواعد لضرب العراق هي من نواقض الإسلام، والأمة ليست ملزمة ب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أن الحكام العملاء لا يملكون تعطيل الجهاد الواجب، فلا طاعة لمخلوق في معصية الله</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38"/>
      </w:r>
      <w:r>
        <w:rPr>
          <w:rFonts w:cs="Yakout Linotype Light;Arial" w:ascii="Yakout Linotype Light;Arial" w:hAnsi="Yakout Linotype Light;Arial"/>
          <w:sz w:val="28"/>
          <w:szCs w:val="28"/>
          <w:rtl w:val="true"/>
        </w:rPr>
        <w:t>.</w:t>
      </w:r>
    </w:p>
    <w:p>
      <w:pPr>
        <w:pStyle w:val="Normal"/>
        <w:tabs>
          <w:tab w:val="clear" w:pos="720"/>
          <w:tab w:val="left" w:pos="206" w:leader="none"/>
        </w:tabs>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فإذا جمع أهل الإسلام بين القرآن والسلاح حصل لهم بفضل الله تعالى العزة والقيادة</w:t>
      </w:r>
      <w:r>
        <w:rPr>
          <w:rFonts w:ascii="Yakout Linotype Light;Arial" w:hAnsi="Yakout Linotype Light;Arial" w:cs="Yakout Linotype Light;Arial"/>
          <w:sz w:val="28"/>
          <w:sz w:val="28"/>
          <w:szCs w:val="28"/>
          <w:rtl w:val="true"/>
        </w:rPr>
        <w:t xml:space="preserve"> للمسلمين، كما هو الحال في أفغانستان وفي فلسطين وفي الشيشان وفي غيرها، وهذه القيادة لم تتيسر في غير الجهاد في سبيل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بعد سقوط راية البعث في العراق فلم تبق إلا راية الجهاد في سبيل الله أمام راية الصليبيين، فيجب أن تقوى راية الجهاد وتعزز وتنصر، </w:t>
      </w:r>
      <w:r>
        <w:rPr>
          <w:rFonts w:ascii="Yakout Linotype Light;Arial" w:hAnsi="Yakout Linotype Light;Arial" w:cs="Yakout Linotype Light;Arial"/>
          <w:sz w:val="28"/>
          <w:sz w:val="28"/>
          <w:szCs w:val="28"/>
          <w:u w:val="single"/>
          <w:rtl w:val="true"/>
        </w:rPr>
        <w:t>فيجب أن ينفر إلى العراق المجاهدون من الدول الإسلامية</w:t>
      </w:r>
      <w:r>
        <w:rPr>
          <w:rFonts w:ascii="Yakout Linotype Light;Arial" w:hAnsi="Yakout Linotype Light;Arial" w:cs="Yakout Linotype Light;Arial"/>
          <w:sz w:val="28"/>
          <w:sz w:val="28"/>
          <w:szCs w:val="28"/>
          <w:rtl w:val="true"/>
        </w:rPr>
        <w:t xml:space="preserve"> حتى تحصل الكفاية في مقاومة القوات الصليبية اليهودية المتحالفة</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39"/>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ما القوات الأمريكية المتواجدة في بعض القواعد في بعض الدول المجاورة للعراق التي تنطلق منها لضرب العراق، فهذه القوات </w:t>
      </w:r>
      <w:r>
        <w:rPr>
          <w:rFonts w:ascii="Yakout Linotype Light;Arial" w:hAnsi="Yakout Linotype Light;Arial" w:cs="Yakout Linotype Light;Arial"/>
          <w:sz w:val="28"/>
          <w:sz w:val="28"/>
          <w:szCs w:val="28"/>
          <w:u w:val="single"/>
          <w:rtl w:val="true"/>
        </w:rPr>
        <w:t>محاربة وليست معاهدة مسالمة</w:t>
      </w:r>
      <w:r>
        <w:rPr>
          <w:rFonts w:ascii="Yakout Linotype Light;Arial" w:hAnsi="Yakout Linotype Light;Arial" w:cs="Yakout Linotype Light;Arial"/>
          <w:sz w:val="28"/>
          <w:sz w:val="28"/>
          <w:szCs w:val="28"/>
          <w:rtl w:val="true"/>
        </w:rPr>
        <w:t>، كما هو مشاهد من جرائم الأمريكان في العراق، وكما هو معلوم من مخططاتهم في تقسيم المنطقة، وفرض النظام الأمريكي علي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ما يصرح به كبار المسئولين في الإدارة الأمريكية، ويسعون إليه بفع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لمعاهد المسالم هو من سلم منه المسلمون وسلم هو من المسلمين، وهؤلاء الأمريكيون لم يسلم منهم المسلمون بل هم حرب على الإسلام والمسلمين</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ما أن المعاهدات التي تحتوي على ناقض من نواقض الإسلام، وهو فتح القواعد لضرب العراق وتلحق الضرر الكبير للمسلمين وتمكن الكافرين من احتلال العراق وما بعدها من الدول الأخرى، وتساعدهم على تنفيذ مخططاتهم الشيطانية في المنطقة، هي معاهدات باطلة من أصلها، وحتى على قول الحكومات العميلة بأن الأمريكان معاهدون وأن المعاهدات صحيحة من أصلها، فإن الأمريكان ارتكبوا أعمالاً معادية للإسلام والمسلمين، تنقض العهد المزعوم الذي تدعيه الحكومات العمي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مقتضى العهد أن يتجنبوا الاعتداء على المسلمين في دينهم وأنفسهم وأموالهم ومن هذه الاعتداءات والجرائم، التي ارتكبها الأمريكان في حق الإسلام والمسلمين الأمور التالية</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ول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حاربة الإسلام واستبداله بالديمقراطية الكافرة، وفرضها على المنطقة</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اني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حتلال بلاد المسلمين وإعادة تشكيل المنطقة من جدي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الث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اعتداء على المسلمين في أنفسهم وأموالهم وخيراتهم كالنفط</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رابع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ظاهرة أعداء الأمة اليهود على المسلمين في فلسط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خامس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طعن في الإسلام والقرآن، وخير المرسلين عليه الصلاة والسلام</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ascii="Yakout Linotype Light;Arial" w:hAnsi="Yakout Linotype Light;Arial" w:cs="Yakout Linotype Light;Arial"/>
          <w:sz w:val="28"/>
          <w:sz w:val="28"/>
          <w:szCs w:val="28"/>
          <w:rtl w:val="true"/>
        </w:rPr>
        <w:t>فهذه النواقض يكفي واحد منها لنقض العهد فكيف إذا اجتمعت كله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40"/>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أما من يمنع من قتال الأمريكان الذين ينطلقون من الدول المجاورة للعراق لضرب العراق بحجة المصلحة مع تسليمه بأنهم محاربون، فعليه أن لا ينظر إلى المكان الذي يعيش فيه فقط، وإلى المصالح المحدودة التي يقوم بها، بل عليه أن ينظر إلى الأخطار المحيطة بالأمة، والحرب الأمريكية الظالمة على المسلمين في العراق وفي فلسطين وفي أفغانستان، وما يتلو حرب العراق من تغيير في خارطة المنطقة وتغييرات في المجتمع والتعليم، وفرض الديمقراطية الكافرة على المنطق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الذي يقول على سبيل المثال بحرمة قتل العسكريين الأمريكان في الكويت التي ينطلقون منها لضرب العراق، </w:t>
      </w:r>
      <w:r>
        <w:rPr>
          <w:rFonts w:ascii="Yakout Linotype Light;Arial" w:hAnsi="Yakout Linotype Light;Arial" w:cs="Yakout Linotype Light;Arial"/>
          <w:sz w:val="28"/>
          <w:sz w:val="28"/>
          <w:szCs w:val="28"/>
          <w:u w:val="single"/>
          <w:rtl w:val="true"/>
        </w:rPr>
        <w:t>هل سيقول بمنع قتلهم إذا كانت بلاده هي المستهدفة بعد العراق</w:t>
      </w:r>
      <w:r>
        <w:rPr>
          <w:rFonts w:ascii="Yakout Linotype Light;Arial" w:hAnsi="Yakout Linotype Light;Arial" w:cs="Yakout Linotype Light;Arial"/>
          <w:sz w:val="28"/>
          <w:sz w:val="28"/>
          <w:szCs w:val="28"/>
          <w:rtl w:val="true"/>
        </w:rPr>
        <w:t>، أم أن قوله سوف يتغير إذا رأى حقيقة الحرب وتجرع مرارة الخيانة من الأنظمة العميلة، ورأى آلاف القتلى والجرحى، ومحاربة الدين والأخلاق وتدمير البل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أن هؤلاء الكفار المحاربين إذا شعروا أن ظهورهم محمية في قواعدهم في الدول المجاورة للعراق، سهل عليهم تدمير البلاد المعتدى عليها، ثم إكمال مخططاتهم بالاعتداء على دول أخرى في المنطق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يخفى أن الضرر العام على الأمة في ترك قتالهم يزيد على غيره من الأضرار</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41"/>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 xml:space="preserve">الشيخ الشهيد </w:t>
      </w:r>
      <w:r>
        <w:rPr>
          <w:rFonts w:cs="Yakout Linotype Light;Arial" w:ascii="Yakout Linotype Light;Arial" w:hAnsi="Yakout Linotype Light;Arial"/>
          <w:b/>
          <w:bCs/>
          <w:sz w:val="28"/>
          <w:szCs w:val="28"/>
          <w:rtl w:val="true"/>
        </w:rPr>
        <w:t>-</w:t>
      </w:r>
      <w:r>
        <w:rPr>
          <w:rFonts w:ascii="Yakout Linotype Light;Arial" w:hAnsi="Yakout Linotype Light;Arial" w:cs="Yakout Linotype Light;Arial"/>
          <w:b/>
          <w:b/>
          <w:bCs/>
          <w:sz w:val="28"/>
          <w:sz w:val="28"/>
          <w:szCs w:val="28"/>
          <w:rtl w:val="true"/>
        </w:rPr>
        <w:t>كما نحسبه</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نظام الدين شامزي</w:t>
      </w:r>
      <w:r>
        <w:rPr>
          <w:rFonts w:ascii="Yakout Linotype Light;Arial" w:hAnsi="Yakout Linotype Light;Arial" w:cs="Yakout Linotype Light;Arial"/>
          <w:sz w:val="28"/>
          <w:sz w:val="28"/>
          <w:szCs w:val="28"/>
          <w:rtl w:val="true"/>
        </w:rPr>
        <w:t xml:space="preserve">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 أكابر العلماء في باكستان، وكان من مؤيدي الشيخ أسامة بن لادن حفظه الله وأصدقائه، زاره مراراً في قندهار، ووقع بالموافقة على الرسالة التي أصدرها وقدم لها الشيخ أسامة بن لادن حفظه الله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حريض الأمة على الجهاد لتحرير الكعبة والمسجد الأقص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سالة من علماء المسلمين وقادة العمل الإسلامي</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وقع معه عدد كبير من علماء باكست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تأثر بدعوة الشيخ أسامة لتحرير ديار المسلمين من الوجود العسكري الصليبي واليهودي، حتى أنه بعد أحد لقاءاته مع الشيخ أسامة، التي شرح له فيها توزيع القوات الصليبية واليهودية على خريطة للعالم الإسلامي، ألقى محاضرة مثلها في إسلام آباد لعدد من السياسين وأهل الرأي شرح فيها نفس المعلومات على خريطة مماث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ان رحمه الله شديد الاهتمام بأحوال العالم الإسلامي، وطلب مني مرة أن أرسل له معلومات تفصيلية عن أحوال مصر، فأرسلت له رسالت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صر المسلمة بين سياط الجلادين وعمالة الخائن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كل مرة يزور أفغانست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ان لا بد أن يزور الشيخ أسامة، ويطلب منه أن يلقي كلمة في مرافقي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كان للشيخ أسامة اتصال واسع بعلماء أفغانستان وباكستان، وقد وفد عليه منهم المئات، وكانوا متجاوبين معه تجاوباً تاماً في دعوته لتحرير ديار المسلمين من الصليبيين واليهود، وكان يطلب منهم إصدار الفتاوى وجمع التوقيعات عليها لتحريض الأمة على ذل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نت الاستجابة له عظيمة وقو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انوا عظيمي التأثر به، وقد شهدت العديد منهم لا يملك دموعه، ويبكي حينما يذكرهم الشيخ بمسؤوليتهم عن الدفاع عن ديار المسلمين، وعن الدفاع عن الحرمين الشريفين والمسجد الأقصى، ويذكرهم بوصية النبي الأكر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على فراش الموت</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خْرِجُوا الْمُشْرِكِينَ مِنْ جَزِيرَةِ الْعَرَبِ</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42"/>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م يكن التفاف الأعداد الضخمة من العلماء في باكستان وأفغانستان حول دعوة الشيخ أسامة لتحرير ديار المسلمين أمراً عجيباً، فدولة الطالبان هي دولة العلماء وطلبة العلم، وهي تنتمي علمياً للمدرسة الديوبندية الحنفية في باكستان، وللعلماء فيها الكلمة العليا والقول الفص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ظهر هذا جلياً في حادثة تحطيم الطالبان لصنم بوذا، فحينما استفتى أمير المؤمنين الملا محمد عمر كبار علماء أفغانستان في شأن الصنم، فأفتوه بوجوب تحطيمه، لم يملك إلا أن يمضي في الأمر، ولما جاء وفد من القرضاوي ومفتي مصر الشيخ فريد واصل وفهمي هويدي والشيخ علي قره داغي ووزير الدولة القطري للشؤون الخارجية لإثناء الإمارة الإسلامية عن ذلك، وحاول الوزير القطري أن يغريهم بأنهم إن نكصوا عن تحطيم الصنم فسيسعى لإعادتهم للمؤتمر الإسلامي، أرسل إليهم أمير المؤمنين بوفد من كبار علماء أفغانستان، فأفحموهم، وعاد مفتي مصر الشيخ فريد واصل، فأثنى في تصريحات له للصحافة على الإمارة الإسلامية وعلى التزامها بالإ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ن من بين وفد علماء أفغانستان مفتيهم الأكبر الشيخ عبد العلي الديوبندي، وقد قابلته بعد ذلك عند زيارتي لوزير الأمر بالمعروف والنهي عن المنكر، وهي وزارة لا وجود لها إلا في إمارة أفغانستان الإسلام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ا أخبرته أني كنت أشتاق لرؤيته، وأني أستمع لدروسه في الإذاعة، والحمد لله أن يسر الله لي ذلك، نظر لمن حوله وقال 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نظروا لما يقول، ونحن الذين نتقرب بهم إلى الله، ولما استئذنا للخروج قام وسلم علي، وقال ل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حن فداؤك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ما سردته آنفاً ليس خروجاً عن الموضوع، ولا شروداً مني، ولكن أمر تعمدته، حتى أبين للقارئ مدى التصاق المجاهدين بالعلماء وخاصة في أفغانستان وباكستان، وأن العلماء كانوا يعتبرون الشيخ أسامة بن لاد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فظ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بنهم البار والمجاهد المدافع عن حرمات المسلمين، وبالتالي يتبين للقارئ أي ظلم وافتراء يلحق بالمجاهدين إذا اتهمهم أحد أو غمز فيهم بأنهم جهلة وأغبياء وينقلون من كتب السلف ما يسيئون فهم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ى آخر الأوصاف التي امتلأت بها ما تسمى بوثيقة ترشيد العمل الجهاد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حسبنا الله ونعم الوكي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عود لحديث المفتي نظام الدين شامزي رحمه الله، فعندما بدأت نذر الحملة الصليبية على أفغانستان بمعونة الحكومة العميلة في باكستان أصدر الشيخ شامز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تواه الشهيرة </w:t>
      </w:r>
    </w:p>
    <w:p>
      <w:pPr>
        <w:pStyle w:val="Normal"/>
        <w:bidi w:val="1"/>
        <w:ind w:left="0" w:right="0" w:hanging="0"/>
        <w:jc w:val="left"/>
        <w:rPr/>
      </w:pPr>
      <w:r>
        <w:rPr>
          <w:rFonts w:cs="Yakout Linotype Light;Arial" w:ascii="Yakout Linotype Light;Arial" w:hAnsi="Yakout Linotype Light;Arial"/>
          <w:rtl w:val="true"/>
        </w:rPr>
        <w:t>"</w:t>
      </w:r>
      <w:r>
        <w:rPr>
          <w:rFonts w:eastAsia="AGA Arabesque;Symbol" w:cs="AGA Arabesque;Symbol" w:ascii="AGA Arabesque;Symbol" w:hAnsi="AGA Arabesque;Symbol"/>
        </w:rPr>
        <w:t></w:t>
      </w:r>
      <w:r>
        <w:rPr>
          <w:rFonts w:ascii="Yakout Linotype Light;Arial" w:hAnsi="Yakout Linotype Light;Arial" w:cs="Yakout Linotype Light;Arial"/>
          <w:sz w:val="28"/>
          <w:sz w:val="28"/>
          <w:szCs w:val="28"/>
          <w:rtl w:val="true"/>
        </w:rPr>
        <w:t>يَا أَيُّهَا الَّذِينَ آمَنُواْ اتَّقُواْ اللّهَ وَكُونُواْ مَعَ الصَّادِقِينَ</w:t>
      </w:r>
      <w:r>
        <w:rPr>
          <w:rFonts w:ascii="Yakout Linotype Light;Arial" w:hAnsi="Yakout Linotype Light;Arial" w:cs="Yakout Linotype Light;Arial"/>
          <w:sz w:val="28"/>
          <w:sz w:val="28"/>
          <w:szCs w:val="28"/>
          <w:rtl w:val="true"/>
        </w:rPr>
        <w:t xml:space="preserve"> </w:t>
      </w:r>
      <w:r>
        <w:rPr>
          <w:rFonts w:ascii="AGA Arabesque;Symbol" w:hAnsi="AGA Arabesque;Symbol" w:eastAsia="AGA Arabesque;Symbol" w:cs="AGA Arabesque;Symbol"/>
        </w:rPr>
        <w:t></w:t>
      </w:r>
      <w:r>
        <w:rPr>
          <w:rFonts w:ascii="Yakout Linotype Light;Arial" w:hAnsi="Yakout Linotype Light;Arial" w:cs="Yakout Linotype Light;Arial"/>
          <w:rtl w:val="true"/>
        </w:rPr>
        <w:t xml:space="preserve"> </w:t>
      </w:r>
    </w:p>
    <w:p>
      <w:pPr>
        <w:pStyle w:val="TextBody"/>
        <w:bidi w:val="1"/>
        <w:spacing w:before="0" w:after="0"/>
        <w:ind w:left="0" w:right="0" w:hanging="0"/>
        <w:jc w:val="left"/>
        <w:rPr/>
      </w:pPr>
      <w:r>
        <w:rPr>
          <w:rFonts w:cs="Yakout Linotype Light;Arial" w:ascii="Yakout Linotype Light;Arial" w:hAnsi="Yakout Linotype Light;Arial"/>
          <w:rtl w:val="true"/>
        </w:rPr>
        <w:tab/>
      </w:r>
      <w:r>
        <w:rPr>
          <w:rFonts w:ascii="Yakout Linotype Light;Arial" w:hAnsi="Yakout Linotype Light;Arial" w:cs="Yakout Linotype Light;Arial"/>
          <w:b/>
          <w:b/>
          <w:bCs/>
          <w:sz w:val="28"/>
          <w:sz w:val="28"/>
          <w:szCs w:val="28"/>
          <w:rtl w:val="true"/>
        </w:rPr>
        <w:t xml:space="preserve">لا معنى لحياتنا إن نحن قبلنا أن نكون عبيداً لأعدائنا </w:t>
      </w:r>
      <w:r>
        <w:rPr>
          <w:rFonts w:cs="Yakout Linotype Light;Arial" w:ascii="Yakout Linotype Light;Arial" w:hAnsi="Yakout Linotype Light;Arial"/>
          <w:b/>
          <w:bCs/>
          <w:sz w:val="28"/>
          <w:szCs w:val="28"/>
          <w:rtl w:val="true"/>
        </w:rPr>
        <w:t>.</w:t>
      </w:r>
    </w:p>
    <w:p>
      <w:pPr>
        <w:pStyle w:val="TextBody"/>
        <w:bidi w:val="1"/>
        <w:spacing w:before="0" w:after="0"/>
        <w:ind w:left="0" w:right="0" w:hanging="0"/>
        <w:jc w:val="left"/>
        <w:rPr/>
      </w:pPr>
      <w:r>
        <w:rPr>
          <w:rFonts w:cs="Yakout Linotype Light;Arial" w:ascii="Yakout Linotype Light;Arial" w:hAnsi="Yakout Linotype Light;Arial"/>
          <w:b/>
          <w:bCs/>
          <w:sz w:val="28"/>
          <w:szCs w:val="28"/>
          <w:rtl w:val="true"/>
        </w:rPr>
        <w:tab/>
      </w:r>
      <w:r>
        <w:rPr>
          <w:rFonts w:ascii="Yakout Linotype Light;Arial" w:hAnsi="Yakout Linotype Light;Arial" w:cs="Yakout Linotype Light;Arial"/>
          <w:b/>
          <w:b/>
          <w:bCs/>
          <w:sz w:val="28"/>
          <w:sz w:val="28"/>
          <w:szCs w:val="28"/>
          <w:u w:val="single"/>
          <w:rtl w:val="true"/>
        </w:rPr>
        <w:t>لا يجوز شرعاً بأي شكل كان لأي دولة إسلامية أو جيش إسلامي أن يشارك في الاعتداء على الإمارة الإسلامية في أفغانستان</w:t>
      </w:r>
      <w:r>
        <w:rPr>
          <w:rFonts w:ascii="Yakout Linotype Light;Arial" w:hAnsi="Yakout Linotype Light;Arial" w:cs="Yakout Linotype Light;Arial"/>
          <w:b/>
          <w:b/>
          <w:bCs/>
          <w:sz w:val="28"/>
          <w:sz w:val="28"/>
          <w:szCs w:val="28"/>
          <w:rtl w:val="true"/>
        </w:rPr>
        <w:t xml:space="preserve"> ، </w:t>
      </w:r>
      <w:r>
        <w:rPr>
          <w:rFonts w:ascii="Yakout Linotype Light;Arial" w:hAnsi="Yakout Linotype Light;Arial" w:cs="Yakout Linotype Light;Arial"/>
          <w:b/>
          <w:b/>
          <w:bCs/>
          <w:sz w:val="28"/>
          <w:sz w:val="28"/>
          <w:szCs w:val="28"/>
          <w:u w:val="single"/>
          <w:rtl w:val="true"/>
        </w:rPr>
        <w:t xml:space="preserve">كما لا يجوز لأي دولة إسلامية أن تمنح التسهيلات لاستخدام أراضيها وأجوائها من قبل أي دولة غير مسلمة وهذا محرم شرعاً تحريماً مطلقاً </w:t>
      </w:r>
      <w:r>
        <w:rPr>
          <w:rFonts w:cs="Yakout Linotype Light;Arial" w:ascii="Yakout Linotype Light;Arial" w:hAnsi="Yakout Linotype Light;Arial"/>
          <w:b/>
          <w:bCs/>
          <w:sz w:val="28"/>
          <w:szCs w:val="28"/>
          <w:rtl w:val="true"/>
        </w:rPr>
        <w:t>.</w:t>
      </w:r>
    </w:p>
    <w:p>
      <w:pPr>
        <w:pStyle w:val="TextBody"/>
        <w:bidi w:val="1"/>
        <w:spacing w:before="0" w:after="0"/>
        <w:ind w:left="0" w:right="0" w:hanging="0"/>
        <w:jc w:val="left"/>
        <w:rPr/>
      </w:pPr>
      <w:r>
        <w:rPr>
          <w:rFonts w:cs="Yakout Linotype Light;Arial" w:ascii="Yakout Linotype Light;Arial" w:hAnsi="Yakout Linotype Light;Arial"/>
          <w:b/>
          <w:bCs/>
          <w:sz w:val="28"/>
          <w:szCs w:val="28"/>
          <w:rtl w:val="true"/>
        </w:rPr>
        <w:tab/>
      </w:r>
      <w:r>
        <w:rPr>
          <w:rFonts w:ascii="Yakout Linotype Light;Arial" w:hAnsi="Yakout Linotype Light;Arial" w:cs="Yakout Linotype Light;Arial"/>
          <w:b/>
          <w:b/>
          <w:bCs/>
          <w:sz w:val="28"/>
          <w:sz w:val="28"/>
          <w:szCs w:val="28"/>
          <w:rtl w:val="true"/>
        </w:rPr>
        <w:t xml:space="preserve">إننا نوقن أن هذا وقت عصيب على المسلمين ، وإذا ساند أي مسلم كافراً في حربه ضد المسلمين وقتل الأبرياء منهم ، ومنحهم التسهيلات الأرضية والجوية أو للقضاء على أي دولة إسلامية فإن واجبنا في هذه الحالة أن نساعد أفغانستان وأن نقاتل ضد الكفر ، إننا كمسلمين فإن علينا القيام بواجبنا </w:t>
      </w:r>
      <w:r>
        <w:rPr>
          <w:rFonts w:ascii="Yakout Linotype Light;Arial" w:hAnsi="Yakout Linotype Light;Arial" w:cs="Yakout Linotype Light;Arial"/>
          <w:b/>
          <w:b/>
          <w:bCs/>
          <w:sz w:val="28"/>
          <w:sz w:val="28"/>
          <w:szCs w:val="28"/>
          <w:u w:val="single"/>
          <w:rtl w:val="true"/>
        </w:rPr>
        <w:t xml:space="preserve">وإذا قدم أي حاكم لدولة إسلامية مساعدة لدولة كافرة في عدوانها على الدول الإسلامية فإن على المسلمين خلعه شرعاً من الحكم واعتباره شرعاً خائناً للإسلام والمسلمين </w:t>
      </w:r>
      <w:r>
        <w:rPr>
          <w:rFonts w:cs="Yakout Linotype Light;Arial" w:ascii="Yakout Linotype Light;Arial" w:hAnsi="Yakout Linotype Light;Arial"/>
          <w:b/>
          <w:bCs/>
          <w:sz w:val="28"/>
          <w:szCs w:val="28"/>
          <w:rtl w:val="true"/>
        </w:rPr>
        <w:t>.</w:t>
      </w:r>
    </w:p>
    <w:p>
      <w:pPr>
        <w:pStyle w:val="TextBody"/>
        <w:bidi w:val="1"/>
        <w:spacing w:before="0" w:after="0"/>
        <w:ind w:left="0" w:right="0" w:hanging="0"/>
        <w:jc w:val="left"/>
        <w:rPr>
          <w:rFonts w:ascii="Yakout Linotype Light;Arial" w:hAnsi="Yakout Linotype Light;Arial" w:cs="Yakout Linotype Light;Arial"/>
          <w:b/>
          <w:b/>
          <w:bCs/>
          <w:sz w:val="28"/>
          <w:szCs w:val="28"/>
        </w:rPr>
      </w:pPr>
      <w:r>
        <w:rPr>
          <w:rFonts w:cs="Yakout Linotype Light;Arial" w:ascii="Yakout Linotype Light;Arial" w:hAnsi="Yakout Linotype Light;Arial"/>
          <w:b/>
          <w:bCs/>
          <w:sz w:val="28"/>
          <w:szCs w:val="28"/>
          <w:rtl w:val="true"/>
        </w:rPr>
        <w:tab/>
        <w:t>.............</w:t>
      </w:r>
    </w:p>
    <w:p>
      <w:pPr>
        <w:pStyle w:val="TextBody"/>
        <w:bidi w:val="1"/>
        <w:spacing w:before="0" w:after="0"/>
        <w:ind w:left="0" w:right="0" w:hanging="0"/>
        <w:jc w:val="left"/>
        <w:rPr>
          <w:rFonts w:ascii="Yakout Linotype Light;Arial" w:hAnsi="Yakout Linotype Light;Arial" w:cs="Yakout Linotype Light;Arial"/>
        </w:rPr>
      </w:pPr>
      <w:r>
        <w:rPr>
          <w:rFonts w:cs="Yakout Linotype Light;Arial" w:ascii="Yakout Linotype Light;Arial" w:hAnsi="Yakout Linotype Light;Arial"/>
          <w:b/>
          <w:bCs/>
          <w:sz w:val="28"/>
          <w:szCs w:val="28"/>
          <w:rtl w:val="true"/>
        </w:rPr>
        <w:tab/>
      </w:r>
      <w:r>
        <w:rPr>
          <w:rFonts w:ascii="Yakout Linotype Light;Arial" w:hAnsi="Yakout Linotype Light;Arial" w:cs="Yakout Linotype Light;Arial"/>
          <w:b/>
          <w:b/>
          <w:bCs/>
          <w:sz w:val="28"/>
          <w:sz w:val="28"/>
          <w:szCs w:val="28"/>
          <w:rtl w:val="true"/>
        </w:rPr>
        <w:t xml:space="preserve">إنني أعلن أنه </w:t>
      </w:r>
      <w:r>
        <w:rPr>
          <w:rFonts w:ascii="Yakout Linotype Light;Arial" w:hAnsi="Yakout Linotype Light;Arial" w:cs="Yakout Linotype Light;Arial"/>
          <w:b/>
          <w:b/>
          <w:bCs/>
          <w:sz w:val="28"/>
          <w:sz w:val="28"/>
          <w:szCs w:val="28"/>
          <w:u w:val="single"/>
          <w:rtl w:val="true"/>
        </w:rPr>
        <w:t>إذا قام أحد بالعدوان على أفغانستان فإن الجهاد فرض عين شرعاً على كل مسلم في الأرض لقتاله</w:t>
      </w:r>
      <w:r>
        <w:rPr>
          <w:rFonts w:ascii="Yakout Linotype Light;Arial" w:hAnsi="Yakout Linotype Light;Arial" w:cs="Yakout Linotype Light;Arial"/>
          <w:b/>
          <w:b/>
          <w:bCs/>
          <w:sz w:val="28"/>
          <w:sz w:val="28"/>
          <w:szCs w:val="28"/>
          <w:rtl w:val="true"/>
        </w:rPr>
        <w:t xml:space="preserve"> </w:t>
      </w:r>
      <w:r>
        <w:rPr>
          <w:rFonts w:cs="Yakout Linotype Light;Arial" w:ascii="Yakout Linotype Light;Arial" w:hAnsi="Yakout Linotype Light;Arial"/>
          <w:b/>
          <w:bCs/>
          <w:sz w:val="28"/>
          <w:szCs w:val="28"/>
          <w:rtl w:val="true"/>
        </w:rPr>
        <w:t>"</w:t>
      </w:r>
      <w:r>
        <w:rPr>
          <w:rStyle w:val="FootnoteCharacters"/>
          <w:rStyle w:val="FootnoteAnchor"/>
          <w:rFonts w:cs="Yakout Linotype Light;Arial" w:ascii="Yakout Linotype Light;Arial" w:hAnsi="Yakout Linotype Light;Arial"/>
          <w:b/>
          <w:bCs/>
          <w:sz w:val="28"/>
          <w:szCs w:val="28"/>
          <w:rtl w:val="true"/>
        </w:rPr>
        <w:footnoteReference w:id="43"/>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 xml:space="preserve">أهـ كلامه رحمه الله </w:t>
      </w:r>
      <w:r>
        <w:rPr>
          <w:rFonts w:cs="Yakout Linotype Light;Arial" w:ascii="Yakout Linotype Light;Arial" w:hAnsi="Yakout Linotype Light;Arial"/>
          <w:b/>
          <w:bCs/>
          <w:sz w:val="28"/>
          <w:szCs w:val="28"/>
          <w:rtl w:val="true"/>
        </w:rPr>
        <w:t>.</w:t>
      </w:r>
    </w:p>
    <w:p>
      <w:pPr>
        <w:pStyle w:val="Normal"/>
        <w:bidi w:val="1"/>
        <w:ind w:left="0" w:right="0" w:hanging="0"/>
        <w:jc w:val="left"/>
        <w:rPr/>
      </w:pPr>
      <w:r>
        <w:rPr>
          <w:rFonts w:cs="Yakout Linotype Light;Arial" w:ascii="Yakout Linotype Light;Arial" w:hAnsi="Yakout Linotype Light;Arial"/>
          <w:b/>
          <w:bCs/>
          <w:sz w:val="28"/>
          <w:szCs w:val="28"/>
          <w:rtl w:val="true"/>
        </w:rPr>
        <w:tab/>
      </w:r>
      <w:r>
        <w:rPr>
          <w:rFonts w:ascii="Yakout Linotype Light;Arial" w:hAnsi="Yakout Linotype Light;Arial" w:cs="Yakout Linotype Light;Arial"/>
          <w:sz w:val="28"/>
          <w:sz w:val="28"/>
          <w:szCs w:val="28"/>
          <w:rtl w:val="true"/>
        </w:rPr>
        <w:t xml:space="preserve">وهي الفتوى التي أشار إليها الشيخ أسامة بن لادن في رسالته لأهل باكستان بمناسبة هجوم قوات برويز على المسجد الأحمر المنشورة في رمضان </w:t>
      </w:r>
      <w:r>
        <w:rPr>
          <w:rFonts w:cs="Yakout Linotype Light;Arial" w:ascii="Yakout Linotype Light;Arial" w:hAnsi="Yakout Linotype Light;Arial"/>
          <w:sz w:val="28"/>
          <w:szCs w:val="28"/>
        </w:rPr>
        <w:t>1428</w:t>
      </w:r>
      <w:r>
        <w:rPr>
          <w:rFonts w:ascii="Yakout Linotype Light;Arial" w:hAnsi="Yakout Linotype Light;Arial" w:cs="Yakout Linotype Light;Arial"/>
          <w:sz w:val="28"/>
          <w:sz w:val="28"/>
          <w:szCs w:val="28"/>
          <w:rtl w:val="true"/>
        </w:rPr>
        <w:t xml:space="preserve">، والتي أشار فيها الشيخ أسام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فظ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ى أنه لا يحسب إلا أن برويز قد قتل المفتي نظام الدين شامزي بسبب هذه الفتوى</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 xml:space="preserve">الشيخ الشهيد </w:t>
      </w:r>
      <w:r>
        <w:rPr>
          <w:rFonts w:cs="Yakout Linotype Light;Arial" w:ascii="Yakout Linotype Light;Arial" w:hAnsi="Yakout Linotype Light;Arial"/>
          <w:b/>
          <w:bCs/>
          <w:sz w:val="28"/>
          <w:szCs w:val="28"/>
          <w:rtl w:val="true"/>
        </w:rPr>
        <w:t>-</w:t>
      </w:r>
      <w:r>
        <w:rPr>
          <w:rFonts w:ascii="Yakout Linotype Light;Arial" w:hAnsi="Yakout Linotype Light;Arial" w:cs="Yakout Linotype Light;Arial"/>
          <w:b/>
          <w:b/>
          <w:bCs/>
          <w:sz w:val="28"/>
          <w:sz w:val="28"/>
          <w:szCs w:val="28"/>
          <w:rtl w:val="true"/>
        </w:rPr>
        <w:t>كما نحسبه</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مولوي عبد الله والد مولانا عبد الرشيد غازي</w:t>
      </w:r>
      <w:r>
        <w:rPr>
          <w:rFonts w:ascii="Yakout Linotype Light;Arial" w:hAnsi="Yakout Linotype Light;Arial" w:cs="Yakout Linotype Light;Arial"/>
          <w:sz w:val="28"/>
          <w:sz w:val="28"/>
          <w:szCs w:val="28"/>
          <w:rtl w:val="true"/>
        </w:rPr>
        <w:t xml:space="preserve">  شهيد المسجد الأحمر بإسلام آباد رحمهما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زارنا في قندهار ومكث معنا نهاراً كاملاً ومعه ابنه الشهي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ما نحس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بد الرشيد ووفد من علماء ومدرسي مدرسته، وقد ألقى أحدهم باللغة العربية قصيدة في مدح الشيخ أسامة حفظه الله، وكان الشهي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ما نحس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ولوي عبد الله  شديد الحب والتأييد للشيخ أسامة حفظه الله، وقد طلب منه الشيخ أسامة أن يجمع توقيعات العلماء على فتوى بوجوب جهاد الأمريكان وإخراجهم من بلاد الحرمين وفلسطين وسائر ديار المسلمين، فوعده بذل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حدثته أيضاً عن أحوال مصر وما يرتكبه نظامها الحاكم من جرائم ضد الإسلام والمسلمين، وأذكر أني أهديته كتا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كتاب الأسو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صة تعذيب المسلمين في عهد حسني مبارك</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محمد يونس خالص</w:t>
      </w:r>
      <w:r>
        <w:rPr>
          <w:rFonts w:ascii="Yakout Linotype Light;Arial" w:hAnsi="Yakout Linotype Light;Arial" w:cs="Yakout Linotype Light;Arial"/>
          <w:sz w:val="28"/>
          <w:sz w:val="28"/>
          <w:szCs w:val="28"/>
          <w:rtl w:val="true"/>
        </w:rPr>
        <w:t xml:space="preserve">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من قادة الجهاد الأفغاني المعروفين، وله شرح على الطحاوية، وكان من المناصرين لحركة طالبان، وهو الذي استضاف الشيخ أسامة بن لادن في جلال آب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ا استأذنه الشيخ أسامة في أن يجري لقاءات صحفية، قال له ما معنا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اذا تستأذنني؟ افعل ما تراه حق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عد الغزو الأمريكي لأفغانستان أصدر فتوى بوجوب الجهاد ضده، على رغم مرضه وضعفه الشدي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ذكر الآن أمثلة من العلماء الأحياء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د الله في أعمارهم، ونفعهم، ونفع ب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ذين يستفيد منهم المجاهدون، أو يؤيدون الجهاد والمجاهدين، أو يشاركونهم في جهادهم</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أول من أبدأ به هو شيخنا وشيخ المجاهدين؛ الأسد المقيد والليث المصفد وجبل العزة الأشم شيخنا العالم المجاهد </w:t>
      </w:r>
      <w:r>
        <w:rPr>
          <w:rFonts w:ascii="Yakout Linotype Light;Arial" w:hAnsi="Yakout Linotype Light;Arial" w:cs="Yakout Linotype Light;Arial"/>
          <w:b/>
          <w:b/>
          <w:bCs/>
          <w:sz w:val="28"/>
          <w:sz w:val="28"/>
          <w:szCs w:val="28"/>
          <w:rtl w:val="true"/>
        </w:rPr>
        <w:t>الشيخ عمر عبد الرحمن</w:t>
      </w:r>
      <w:r>
        <w:rPr>
          <w:rFonts w:ascii="Yakout Linotype Light;Arial" w:hAnsi="Yakout Linotype Light;Arial" w:cs="Yakout Linotype Light;Arial"/>
          <w:sz w:val="28"/>
          <w:sz w:val="28"/>
          <w:szCs w:val="28"/>
          <w:rtl w:val="true"/>
        </w:rPr>
        <w:t xml:space="preserve"> فك الله أسره وعافاه من كل سو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ذي يصدق فيه قول أحمد شوقي في عمر المختار رحمه الله</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أسد تزأر في الحديد ولن ترى   في السجن ضرغاماً بكى استخذاء</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الشيخ عمر عبد الرحم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شهر من أن أعرف به، فهو يمثل تاريخاً عامراً بالجهاد والصدع بالحق، سجن لمرات وعذب وضرب وحوكم، ثم هاجر ورابط في الثغور وجاهد بلسانه وقلمه وقيادته لإخوانه، إلى أن تمكنت أمريكا من أسره، وطبقت عليه قانوناً لم يطبق منذ الحرب الأهلية الأمريكية، حكم بمقتضاه قاض يهودي عليه بالسجن مدى الحياة، ومارس الأمريكان ويمارسون عليه أشد التضييق، فيحبسونه انفرادياً، ويصف أحواله في السجن فيقول في وصيته التي أرسلها من السجن</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حم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صلا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سل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سو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آ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صحب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ا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ي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خو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جلاء</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سلم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جمي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ح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الم</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حكو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مريك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أ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سجن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وجود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بضت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فرص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سانح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ه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غتنم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ش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غتن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تمريغ</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ز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سل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 الترا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ني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ز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سل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كرامت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حاصرونني</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يس</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حصا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اد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حس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ن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حاصرونن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صار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نوياً أيض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يث</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منع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ن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ترج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قارئ</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راديو</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مسج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سم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خبار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داخ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و</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خارج</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حاصرونن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 السج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انفراد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من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ح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تكل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رب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أ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ل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أظ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طو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يو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شه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سن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كل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حد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كلمن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حد</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ولا تلاو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قرآ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مسن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ثي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مراض</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نفس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عقل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وا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حصار أن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سلط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عل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اميرا</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يلا</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نهار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ما 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ش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و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ن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غس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عن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ض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حاج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كتف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ذلك</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خصص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راقب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ستم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ضباط ،</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يستغل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ق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صر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حقيق</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آرب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خسيس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فتشونن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فتيش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ذاتي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أخل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لابس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لدتن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م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ينظر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p>
    <w:p>
      <w:pPr>
        <w:pStyle w:val="Normal"/>
        <w:autoSpaceDE w:val="false"/>
        <w:bidi w:val="1"/>
        <w:ind w:left="0" w:right="0" w:hanging="0"/>
        <w:jc w:val="left"/>
        <w:rPr/>
      </w:pPr>
      <w:r>
        <w:rPr>
          <w:rFonts w:ascii="Yakout Linotype Light;Arial" w:hAnsi="Yakout Linotype Light;Arial" w:cs="Yakout Linotype Light;Arial"/>
          <w:sz w:val="28"/>
          <w:sz w:val="28"/>
          <w:szCs w:val="28"/>
          <w:rtl w:val="true"/>
        </w:rPr>
        <w:t>عور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قب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دبر</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شي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فتش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خدر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و</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تفجر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نحو</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يحدث</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ب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زيارة وبعد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ه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سي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ل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يجعلن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و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نشق</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رض</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فعل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ذلك</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خو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هم 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تلوني</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حال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هم فاعلو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شيع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جناز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بعث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جث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هل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ك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نس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دم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ضيعو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ثأر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ش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ثأ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أعنف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تذكر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خاً ل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ل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حق</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قت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سبي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عض</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لم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قول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ه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صيت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سد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خطا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بار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ملكم</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ما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فظ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عا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ك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كم</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سلا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ي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رح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بركات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خوكم</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م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ب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رحم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لشيخ عمر فك الله أسره سجل ماجد من المواقف العظيمة في نصر الإسلام، أذكر منها على سبيل المثال موقفه في محكمة أمن الدولة حين ألقى بياناته الشهيرة على مدى ثلاثة أيام التي جمعها بعد ذلك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لمة حق</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قد جاء في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ختا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جريمتي أنني نقدت الدولة، وأظهرت ما في المجتمع من مفاسد ومعاداة لدين الله، ووقفت في كل مكان أصدع بكلمة الحق، التي هي من صميم ديني واعتقادي</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lang w:bidi="ar-EG"/>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lang w:bidi="ar-EG"/>
        </w:rPr>
      </w:pPr>
      <w:r>
        <w:rPr>
          <w:rFonts w:ascii="Yakout Linotype Light;Arial" w:hAnsi="Yakout Linotype Light;Arial" w:cs="Yakout Linotype Light;Arial"/>
          <w:sz w:val="28"/>
          <w:sz w:val="28"/>
          <w:szCs w:val="28"/>
          <w:rtl w:val="true"/>
        </w:rPr>
        <w:t>إنني مطالب أمام ديني وأمام ضميري أن أدفع الظلم والجبروت، وأرد الشبهة والضلالات، وأكشف الزيغ والانحراف، وأفضح الظالمين على أعين الناس، وإن كلّفني ذلك حياتي وما أملك</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نا لا يرهبني السجن ولا الإعدام، ولا أفرح بالعفو أو البراءة، ولا أحزن حين يحكم عليّ بالقتل، فهي شهادة في سبيل الله، وعندئذ 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زت وربّ الكعبة، وعندئذ أقول أيضاً</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ست أبالي حين أُقتل مسلماً    على أيّ جنب كان في اللّه مصرعي</w:t>
      </w:r>
    </w:p>
    <w:p>
      <w:pPr>
        <w:pStyle w:val="Normal"/>
        <w:bidi w:val="1"/>
        <w:ind w:left="0" w:right="0" w:hanging="0"/>
        <w:jc w:val="left"/>
        <w:rPr>
          <w:rFonts w:ascii="Yakout Linotype Light;Arial" w:hAnsi="Yakout Linotype Light;Arial" w:cs="Yakout Linotype Light;Arial"/>
          <w:sz w:val="28"/>
          <w:szCs w:val="28"/>
          <w:lang w:bidi="ar-EG"/>
        </w:rPr>
      </w:pPr>
      <w:r>
        <w:rPr>
          <w:rFonts w:ascii="Yakout Linotype Light;Arial" w:hAnsi="Yakout Linotype Light;Arial" w:cs="Yakout Linotype Light;Arial"/>
          <w:sz w:val="28"/>
          <w:sz w:val="28"/>
          <w:szCs w:val="28"/>
          <w:rtl w:val="true"/>
        </w:rPr>
        <w:t>إنني مسلم أحيا لديني، وأموت في سبيله، ولا يمكن بحال أن أسكت والإسلام يحارب في كل مكان</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44"/>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أيضاً فرج الله كرب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يها المستشار رئيس محكمة أمن الدولة العلي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قد أقيمت الحجة، وظهر الحق، وبان الصبح لذي عينين، فعليك أن تحكم بشريعة الله، وأن تطبق أحكام الله، فإنك إن لم تفعل </w:t>
      </w:r>
      <w:r>
        <w:rPr>
          <w:rFonts w:ascii="Yakout Linotype Light;Arial" w:hAnsi="Yakout Linotype Light;Arial" w:cs="Yakout Linotype Light;Arial"/>
          <w:sz w:val="28"/>
          <w:sz w:val="28"/>
          <w:szCs w:val="28"/>
          <w:u w:val="single"/>
          <w:rtl w:val="true"/>
        </w:rPr>
        <w:t>فأنت الكافر الظالم الفاسق</w:t>
      </w:r>
      <w:r>
        <w:rPr>
          <w:rFonts w:ascii="Yakout Linotype Light;Arial" w:hAnsi="Yakout Linotype Light;Arial" w:cs="Yakout Linotype Light;Arial"/>
          <w:sz w:val="28"/>
          <w:sz w:val="28"/>
          <w:szCs w:val="28"/>
          <w:rtl w:val="true"/>
        </w:rPr>
        <w:t>، لأنه يصدق فيك قول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لَّمْ يَحْكُم بِمَا أَنزَلَ اللّهُ فَأُوْلَـئِكَ هُمُ الْكَافِرُونَ﴾، ﴿وَمَن لَّمْ يَحْكُم بِمَا أنزَلَ اللّهُ فَأُوْلَـئِكَ هُمُ الظَّالِمُونَ﴾، ﴿وَمَن لَّمْ يَحْكُم بِمَا أَنزَلَ اللّهُ فَأُوْلَـئِكَ هُمُ الْفَاسِقُ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يس الحكم بمنته في هذه القاعة ولا في هذه الدنيا، بل الحكم هناك ينتهي أمره في الآخرة يحكم فيها الحكم العد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وْمَ تُبَدَّلُ الأَرْضُ غَيْرَ الأَرْضِ وَالسَّمَاوَاتُ وَبَرَزُواْ للّهِ الْوَاحِدِ الْقَهَّا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إننا لا نخشى سجناً ولا إعداماً، ولن نرهب بأي تعذيب ولا إيذ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نقول ما قاله السحرة لفرع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ن نُّؤْثِرَكَ عَلَى مَا جَاءنَا مِنَ الْبَيِّنَاتِ وَالَّذِي فَطَرَنَا فَاقْضِ مَا أَنتَ قَاضٍ إِنَّمَا تَقْضِي هَذِهِ الْحَيَاةَ الدُّنْيَ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اعلم أيها المستشار أن الله أنزل الحدود ليزجر بها عن الخبائث، فكيف إذا أتاها من يليها؟ وأن الله أنزل القصاص حياة لعباده، فكيف إذا قتلهم من يقتص لهم؟</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45"/>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أيضاً فك الله أسر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يها المستشار، رئيس المحكمة، إن الله يمنعك من الحكومة، وإن الحكومة لا تمنعك من الله، وإن أمر الله فوق كل أمر، وإنه لا طاعة في معصية الله، وإني احذرك بأسه الذي لا يرد عن القوم المجرمين</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أيها القاضي المستشا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حساب من ورائك سوط بسوط وغضب بغضب، والله بالمرصاد</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46"/>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قد كان الشيخ عمرعبد الرحمن قد تصور أن المبادرة التي أطلقها قادة الجماعة الإسلامية من السجن مجرد هدنة، فأيدها في بيان تحت 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قفوا لله وأوقفوا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كن الدكتور عمر في أواخر صفر </w:t>
      </w:r>
      <w:r>
        <w:rPr>
          <w:rFonts w:ascii="Yakout Linotype Light;Arial" w:hAnsi="Yakout Linotype Light;Arial" w:cs="Yakout Linotype Light;Arial"/>
          <w:sz w:val="28"/>
          <w:sz w:val="28"/>
          <w:szCs w:val="28"/>
        </w:rPr>
        <w:t>١٤٢١</w:t>
      </w:r>
      <w:r>
        <w:rPr>
          <w:rFonts w:ascii="Yakout Linotype Light;Arial" w:hAnsi="Yakout Linotype Light;Arial" w:cs="Yakout Linotype Light;Arial"/>
          <w:sz w:val="28"/>
          <w:sz w:val="28"/>
          <w:szCs w:val="28"/>
          <w:rtl w:val="true"/>
        </w:rPr>
        <w:t xml:space="preserve">هـ وأوئل يونيو </w:t>
      </w:r>
      <w:r>
        <w:rPr>
          <w:rFonts w:ascii="Yakout Linotype Light;Arial" w:hAnsi="Yakout Linotype Light;Arial" w:cs="Yakout Linotype Light;Arial"/>
          <w:sz w:val="28"/>
          <w:sz w:val="28"/>
          <w:szCs w:val="28"/>
        </w:rPr>
        <w:t>٢٠٠٠</w:t>
      </w:r>
      <w:r>
        <w:rPr>
          <w:rFonts w:ascii="Yakout Linotype Light;Arial" w:hAnsi="Yakout Linotype Light;Arial" w:cs="Yakout Linotype Light;Arial"/>
          <w:sz w:val="28"/>
          <w:sz w:val="28"/>
          <w:szCs w:val="28"/>
          <w:rtl w:val="true"/>
        </w:rPr>
        <w:t>م أصدر تصريحاً من سجنه، نقلته عنه محاميته لين ستيوارت، ذكرت فيه أن الشيخ عمر يسحب تأييده لمبادرة وقف العنف، لأنها لم تسفر عن أية نتائج إيجابية للإسلاميين، وأضافت ستيوارت على لسان عمرعبد الرحمن</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إنه لم يحدث أي تقدم، فآلاف المعتقلين لا يزالون معتقلين، والمحاكمات العسكرية مستمرة، وعمليات الإعدام لا تزال تنفذ</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47"/>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د أخبرني الشيخ رفاعي ط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شيخ عمر أرسل قبيل تصريح محاميته المذكور أعلاه خطاباً شديد اللهجة للقيادات التي أطلقت المبادرة، ولذلك حرصت تلك القيادات ومحاميها على عدم نشر ذلك الخطاب حتى اليوم</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جزاء على نقل المحامية لين ستيوارت لتصريحات موكلها عمر عبد الرحمن وجه لها ولبقية فريق الدفاع عن الشيخ مساعد المدعي العام في مدينة نيويورك باتريك فيتزجيرالد خطاباً يخبرهم فيه أنهم ممنوعون من زيارة الشيخ ومن التحدث معه هاتفيا، بعدما عقدت لين ستيوارت مؤتمرا صحفيا – بناء على طلب الشيخ – أعلنت فيه سحب الشيخ لتأييده لمبادرة وقف الأعمال المسلحة في مصر</w:t>
      </w:r>
      <w:r>
        <w:rPr>
          <w:rStyle w:val="FootnoteCharacters"/>
          <w:rStyle w:val="FootnoteAnchor"/>
          <w:rFonts w:ascii="Yakout Linotype Light;Arial" w:hAnsi="Yakout Linotype Light;Arial" w:cs="Yakout Linotype Light;Arial"/>
          <w:sz w:val="28"/>
          <w:sz w:val="28"/>
          <w:szCs w:val="28"/>
          <w:rtl w:val="true"/>
        </w:rPr>
        <w:footnoteReference w:id="48"/>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ما وجه الشيخ من سجنه نداءين، أحدهما يطالب المسلمين بجهاد اليهود المعتدين على فلسطين، وتتبع مصالحهم في كل مكان، والآخر يناشد المسلمين فيه شن الهجمات على أمريكا وإغراق سفنها وإسقاط طائرات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لذلك وجهت لمحامية الشيخ لين ستيوارت ولمساعده القانوني أحمد عبد الستار ولمترجمه محمد يسري تهمة مساعدة الشيخ عمر عبد الرحمن على إرسال توجيهات إلى أصوليين من زنزانة سجنه، وهي تهمة قد تواجه فيها المحامية عقوبة تصل إلى السجن </w:t>
      </w:r>
      <w:r>
        <w:rPr>
          <w:rFonts w:cs="Yakout Linotype Light;Arial" w:ascii="Yakout Linotype Light;Arial" w:hAnsi="Yakout Linotype Light;Arial"/>
          <w:sz w:val="28"/>
          <w:szCs w:val="28"/>
        </w:rPr>
        <w:t>4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اماً</w:t>
      </w:r>
      <w:r>
        <w:rPr>
          <w:rStyle w:val="FootnoteCharacters"/>
          <w:rStyle w:val="FootnoteAnchor"/>
          <w:rFonts w:ascii="Yakout Linotype Light;Arial" w:hAnsi="Yakout Linotype Light;Arial" w:cs="Yakout Linotype Light;Arial"/>
          <w:sz w:val="28"/>
          <w:sz w:val="28"/>
          <w:szCs w:val="28"/>
          <w:rtl w:val="true"/>
        </w:rPr>
        <w:footnoteReference w:id="49"/>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كل هذا التضييق على الشيخ عمر عبد الرحم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على المعارضين لما يسمى بوثيقة ترشيد العمل الجهادي بينما يقام مهرجان إعلامي لأصحابها، وهم لا زالوا داخل سجون مصر العتي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اسم الحرية ومحاربة الإرهاب</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صدق المتنبي</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اذا بِمِصرَ مِنَ المُضحِكاتِ       وَلَكِنَّهُ ضَحِكٌ كَالبُكا</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مولانا جلال الدين حقاني</w:t>
      </w:r>
      <w:r>
        <w:rPr>
          <w:rFonts w:ascii="Yakout Linotype Light;Arial" w:hAnsi="Yakout Linotype Light;Arial" w:cs="Yakout Linotype Light;Arial"/>
          <w:sz w:val="28"/>
          <w:sz w:val="28"/>
          <w:szCs w:val="28"/>
          <w:rtl w:val="true"/>
        </w:rPr>
        <w:t xml:space="preserve"> حفظ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عالم العالم المجاهد المقاتل، وقائعه في الجهاد ضد الروس أشهر من أن يعرف بها، ولما قامت دولة الطالبان بايع أميرها، وأصبح من وزرائها، وله مدرسة كبيرة في ميران شاه اسمها منبع العلوم، تعد قلعة من قلاع الإسلام والجهاد، إلا أنها الآن تحت الحصار، ولا زا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فظ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غم تقدم سنه وضعف صحته يشارك في الجهاد برأيه وتوجيهه، وأبناؤه من قادة المجاهد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د الله في عمره وبارك في صحته، وجزاه عن الإسلام خير الجزاء</w:t>
      </w:r>
      <w:r>
        <w:rPr>
          <w:rFonts w:cs="Yakout Linotype Light;Arial" w:ascii="Yakout Linotype Light;Arial" w:hAnsi="Yakout Linotype Light;Arial"/>
          <w:sz w:val="28"/>
          <w:szCs w:val="28"/>
          <w:rtl w:val="true"/>
        </w:rPr>
        <w:t>.</w:t>
      </w:r>
    </w:p>
    <w:p>
      <w:pPr>
        <w:pStyle w:val="Normal"/>
        <w:tabs>
          <w:tab w:val="clear" w:pos="720"/>
          <w:tab w:val="left" w:pos="958" w:leader="none"/>
        </w:tabs>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فضل محمد</w:t>
      </w:r>
      <w:r>
        <w:rPr>
          <w:rFonts w:ascii="Yakout Linotype Light;Arial" w:hAnsi="Yakout Linotype Light;Arial" w:cs="Yakout Linotype Light;Arial"/>
          <w:sz w:val="28"/>
          <w:sz w:val="28"/>
          <w:szCs w:val="28"/>
          <w:rtl w:val="true"/>
        </w:rPr>
        <w:t xml:space="preserve"> حفظ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ستاذ الحديث بالجامعة الإسلامية ببنوري تاون بكراتش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و من محبي الجهاد ومؤيديه، وله تعلق ومحبة ومودة مع الشيخ أسامة بن لادن حفظه الله، وقد زاره أكثر من مرة في قندهار، وقد حضرت إحدى زياراته، وله كتاب نافع ومفيد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عوة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الأردو ومترجم للبشت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ه بحث مفيد في الفصل الثامن من الباب السابع</w:t>
      </w:r>
      <w:r>
        <w:rPr>
          <w:rStyle w:val="FootnoteCharacters"/>
          <w:rStyle w:val="FootnoteAnchor"/>
          <w:rFonts w:ascii="Yakout Linotype Light;Arial" w:hAnsi="Yakout Linotype Light;Arial" w:cs="Yakout Linotype Light;Arial"/>
          <w:sz w:val="28"/>
          <w:sz w:val="28"/>
          <w:szCs w:val="28"/>
          <w:rtl w:val="true"/>
        </w:rPr>
        <w:footnoteReference w:id="50"/>
      </w:r>
      <w:r>
        <w:rPr>
          <w:rFonts w:ascii="Yakout Linotype Light;Arial" w:hAnsi="Yakout Linotype Light;Arial" w:cs="Yakout Linotype Light;Arial"/>
          <w:sz w:val="28"/>
          <w:sz w:val="28"/>
          <w:szCs w:val="28"/>
          <w:rtl w:val="true"/>
        </w:rPr>
        <w:t xml:space="preserve"> عن جهاد الدفع وجهاد الطلب، وفيه سرد مفيد عن مكائد الإنجليز في تحريض علماء السوء في شبه القارة الهندية لتحريم الجهاد ضد الإنجليز، وأسأل الله أن يوفق الشيخ الفاضل لترجمة الكتاب للعربية لينتفع به قراؤها، وخاصة ذلك الفصل، الذي أشرت إليه، ليعلم القارئ العربي أن مكائد الأمريكان اليوم تسير على نهج أبائهم الإنجليز بالأمس</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عبد القادر بن عبد العزيز</w:t>
      </w:r>
      <w:r>
        <w:rPr>
          <w:rFonts w:ascii="Yakout Linotype Light;Arial" w:hAnsi="Yakout Linotype Light;Arial" w:cs="Yakout Linotype Light;Arial"/>
          <w:sz w:val="28"/>
          <w:sz w:val="28"/>
          <w:szCs w:val="28"/>
          <w:rtl w:val="true"/>
        </w:rPr>
        <w:t xml:space="preserve"> 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ه إنتاج جيد قبل أن يتغير حاله، ومن إنتاجه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مد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هو كتاب نافع في مجمله، واستفاد منه المجاهدون، وله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فيه مباحث مفيدة نافعة، ولكن فيه أخطاء نبهت على بعضها في الملاحظات على منهج الوثيقة، والكمال لله وحد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نتفاع المجاهدين بما كتب دليل على أن المجاهدين لا يعرفون الحق بالرجال، ولكن يعرفون الحق فيعرفون رجا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سأل الله أن يفرج كربه، ويصلح أحوالنا وأحواله، وينجينا وإياه والمسلمين من قهر الظالمين ومكرهم</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 xml:space="preserve">الشيخ محمد ياسر المشهور </w:t>
      </w:r>
      <w:r>
        <w:rPr>
          <w:rFonts w:cs="Yakout Linotype Light;Arial" w:ascii="Yakout Linotype Light;Arial" w:hAnsi="Yakout Linotype Light;Arial"/>
          <w:b/>
          <w:bCs/>
          <w:sz w:val="28"/>
          <w:szCs w:val="28"/>
          <w:rtl w:val="true"/>
        </w:rPr>
        <w:t>(</w:t>
      </w:r>
      <w:r>
        <w:rPr>
          <w:rFonts w:ascii="Yakout Linotype Light;Arial" w:hAnsi="Yakout Linotype Light;Arial" w:cs="Yakout Linotype Light;Arial"/>
          <w:b/>
          <w:b/>
          <w:bCs/>
          <w:sz w:val="28"/>
          <w:sz w:val="28"/>
          <w:szCs w:val="28"/>
          <w:rtl w:val="true"/>
        </w:rPr>
        <w:t>بأستاذ ياسر</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sz w:val="28"/>
          <w:sz w:val="28"/>
          <w:szCs w:val="28"/>
          <w:rtl w:val="true"/>
        </w:rPr>
        <w:t>تخرج من كلية العلوم السياسية في كابل ثم من الجامعة الإسلامية في المدينة المنورة، وشارك في الجهاد الأفغاني، وتولى الوزارة عدة مرات في حكومة المجاهدين، ثم اعتزل العمل السياسي لما دبت الفتن بين المجاهدين، وانشغل بتدريس العقيدة الإسلامية في إحدى المدارس الدينية في بشاور</w:t>
      </w:r>
      <w:r>
        <w:rPr>
          <w:rStyle w:val="FootnoteCharacters"/>
          <w:rStyle w:val="FootnoteAnchor"/>
          <w:rFonts w:ascii="Yakout Linotype Light;Arial" w:hAnsi="Yakout Linotype Light;Arial" w:cs="Yakout Linotype Light;Arial"/>
          <w:sz w:val="28"/>
          <w:sz w:val="28"/>
          <w:szCs w:val="28"/>
          <w:rtl w:val="true"/>
        </w:rPr>
        <w:footnoteReference w:id="51"/>
      </w:r>
      <w:r>
        <w:rPr>
          <w:rFonts w:ascii="Yakout Linotype Light;Arial" w:hAnsi="Yakout Linotype Light;Arial" w:cs="Yakout Linotype Light;Arial"/>
          <w:sz w:val="28"/>
          <w:sz w:val="28"/>
          <w:szCs w:val="28"/>
          <w:rtl w:val="true"/>
        </w:rPr>
        <w:t>، ولما قامت الإمارة الإسلامية أعلن تأييدها، ولما بدأت نذر الحملة الصليبية على أفغانستان، هاجر لأفغانستان، وسعى للقاء الشيخ أسامة، وصعد إليه الجبل في توره بوره، وحضرت اللقاء في توره بوره قبل الغزو، وقال للشيخ لا مكان لي الآن إلا وسط المجاهدين، وأسأل الله أن يرزقني الشهادة في بيت المقدس، ولما دخل الصليبيون لكابل، تولى النشاط الإعلامي لطالبان، ثم قبض عليه ورحل لسجن بولي شرخي في كابل حتى أفرج عنه مقابل رهائن خطفهم الطالبان، وقد أجرت معه مؤسسة السحاب حديثاً طويلاً، فيه عبر نافعة، ومنها قوله ما معناه إن كثيراً من العلماء قد بلغ درجة الأستاذية في العلم، ولكنه في الإيمان لم يتخط مرحلة المنافقين</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أبو محمد المقدسي</w:t>
      </w:r>
      <w:r>
        <w:rPr>
          <w:rFonts w:ascii="Yakout Linotype Light;Arial" w:hAnsi="Yakout Linotype Light;Arial" w:cs="Yakout Linotype Light;Arial"/>
          <w:sz w:val="28"/>
          <w:sz w:val="28"/>
          <w:szCs w:val="28"/>
          <w:rtl w:val="true"/>
        </w:rPr>
        <w:t xml:space="preserve"> 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الحقيقة يصعب علي أن أوجز في التعريف بذلك البحر الزخار من العلم والتصنيف، وتلك العقلية الموسوعية، وذلك الصمود الراسخ في وجه طواغيت العص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ن يخفف عني العبء أنه لا يحتاج لتعريفي، فهو علم من أعلام الدعوة للتوحيد ومعاداة الباطل في زماننا هذ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تشرفت بمعرفته والاستفادة منه في فترات إقامته في بشاور إبان الجهاد الأفغ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كفي المجاهدين فخراً أن من بينهم ذلك العامل العامل، الذي نسأل الله أن يثبته على الحق الذي يرضيه حتى يلقا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ضيق المجال عن التوسع فسأورد له هنا نصين من كلامه، الأول عن رأيه في أحداث الحادي عشر من سبتمبر، والثاني عن التراجعات داخل السج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عل فيهما فائدة في موضوعنا الذي نعالج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في حواره مع جريدة العصر لما سئل هل أيدت ما حدث في الحادي عشر من سبتمبر أجاب</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نعم أيدتها وفرحت بها كما فرح بها كل مسلم يعرف جرائم الأمريكان وإخوانهم اليهود في حق أمت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تبت في ذلك تأصيلا شرعيا مستندا لأدلة الكتاب والسنة وهو منشور في موقعنا تحت عنوا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ا ما أدين الله ب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و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جوب نصرة المسلمين في أفغانستان وكفر من ظاهر عليهم عبدة الصلبان </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لما سئل عن رأيه في أسامة بن لادن أجاب</w:t>
      </w:r>
      <w:r>
        <w:rPr>
          <w:rFonts w:cs="Yakout Linotype Light;Arial" w:ascii="Yakout Linotype Light;Arial" w:hAnsi="Yakout Linotype Light;Arial"/>
          <w:sz w:val="28"/>
          <w:szCs w:val="28"/>
          <w:rtl w:val="true"/>
        </w:rPr>
        <w:t>: </w:t>
        <w:br/>
        <w:t>"</w:t>
      </w:r>
      <w:r>
        <w:rPr>
          <w:rFonts w:ascii="Yakout Linotype Light;Arial" w:hAnsi="Yakout Linotype Light;Arial" w:cs="Yakout Linotype Light;Arial"/>
          <w:sz w:val="28"/>
          <w:sz w:val="28"/>
          <w:szCs w:val="28"/>
          <w:rtl w:val="true"/>
        </w:rPr>
        <w:t>الشيخ أسامة بن لادن إمام المجاهدين في هذا العصر ولا يجادل في ذلك إلا كافر غاظه ما قدمه هذا الرجل من نصرة لدين الله أو منافق متلون له مصالح ومكاسب عند طواغيت الحكام أو جبان جاهل لا يفقه دينه وحقيقة الجهاد فيه أو حاقد حسود يحسد الرجل على ما آتاه الله من رفعه وعزة لرفعه راية الدين</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52"/>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كتب فك الله أسره، وحفظه من كل سوء مقالاً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سجن جنات ونا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تراجعات الشيخين الفهد</w:t>
      </w:r>
      <w:r>
        <w:rPr>
          <w:rStyle w:val="FootnoteCharacters"/>
          <w:rStyle w:val="FootnoteAnchor"/>
          <w:rFonts w:ascii="Yakout Linotype Light;Arial" w:hAnsi="Yakout Linotype Light;Arial" w:cs="Yakout Linotype Light;Arial"/>
          <w:sz w:val="28"/>
          <w:sz w:val="28"/>
          <w:szCs w:val="28"/>
          <w:rtl w:val="true"/>
        </w:rPr>
        <w:footnoteReference w:id="53"/>
      </w:r>
      <w:r>
        <w:rPr>
          <w:rFonts w:ascii="Yakout Linotype Light;Arial" w:hAnsi="Yakout Linotype Light;Arial" w:cs="Yakout Linotype Light;Arial"/>
          <w:sz w:val="28"/>
          <w:sz w:val="28"/>
          <w:szCs w:val="28"/>
          <w:rtl w:val="true"/>
        </w:rPr>
        <w:t xml:space="preserve"> والخضي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ك الله أسره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جزيرة العرب، جاء في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سجن بلاء إما أن يُثمر أو يَكسر أو يُعكر</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ه المقولة نردّدها نحن خريجو السجون كما يحلو للبعض تسميتنا وهي مقولة تكرّست من مشاهداتنا في السجون ، ولذلك فهي تصف حقيقة السجن وآثاره المتباينة على من يدخلونه ويعيشون في أقبيته وبين قضبانه ويمكثون في زنازين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ويعايشون ساحات تعذيبه </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من لم يعايش ذلك ويعرفه عن قرب فقد يعجب أو يفاجأ بما يصدر عن كثير من رواد السجون من تقلبات أو تصريحات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من عايشه وذاق ويلات بلائه وصنوف الأذى وفنون التعذيب في ساحاته فربما تروّى وتريّث قبل أن يطلق أحكامه على بعض أهله إن بدرت منهم بعض التصريحات العكرة أو حتى المنكسرة ، ويتريّث</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في متابعة فتاويهم المناقضة لمنهجهم والتي قد تصدر تحت الإكراه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سج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اصر الأهلية لمظنة تعرضه للضغظ والإكراه ؛ ولذلك لا يحل أن يحمل المسؤولية الكامل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عن أقواله حتى يخرج من الأسر والقيد فيبين عن أقواله مختاراً دون أي ضغط أو إكراه ؛ ويتأكد ذلك في مشايخ التيار الجهادي لضراوة عداوة الطواغيت لهم وشدة ضغطهم علي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بدهي أن شدة عداوتهم لمن جرّد سيفه في وجوههم أو حرّض على ذلك ليست كعداوت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لغيره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ذلك نصحنا كل من زارنا وراجعنا بما صدر عن الشيخ الخضير وناصر الفهد وأمثالهم من المشايخ بعدم الاغترار بما صدر عنهم من الفتاوى أو التراجعات في الأسر أولاً ، والتريث ثانياً وعدم إطالة ألسنتهم في أعراض هؤلاء المشايخ ، والدعاء لهم بأن ينجيهم الله من كيد الطواغيت والتريث إلى أن يفك الله أسرهم</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لذلك كففنا ألسنتنا عن قيادات الجماعة الإسلامية في مصر لما خرج عنهم ما خرج من تراجعات في السجون تحت مسمى المراجعات ولازلنا إلى اليوم نتحفظ في كلامنا على من لا زال منهم في الأسر ونحفظ لهم سابقة دعوتهم وجهادهم وبلائهم في الله ، بخلاف من قد خرجوا أو كانوا بالخارج أصلاً فقد ساءنا إخلاد بعضهم إلى الأرض وما نسب إليهم من انتكاسات كما </w:t>
      </w:r>
      <w:r>
        <w:rPr>
          <w:rFonts w:ascii="Yakout Linotype Light;Arial" w:hAnsi="Yakout Linotype Light;Arial" w:cs="Yakout Linotype Light;Arial"/>
          <w:sz w:val="28"/>
          <w:sz w:val="28"/>
          <w:szCs w:val="28"/>
          <w:u w:val="single"/>
          <w:rtl w:val="true"/>
        </w:rPr>
        <w:t>ساءنا جداً هجومهم على إخواننا المجاهدين في القاعدة</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مبادرتهم بالتبري منهم</w:t>
      </w:r>
      <w:r>
        <w:rPr>
          <w:rFonts w:ascii="Yakout Linotype Light;Arial" w:hAnsi="Yakout Linotype Light;Arial" w:cs="Yakout Linotype Light;Arial"/>
          <w:sz w:val="28"/>
          <w:sz w:val="28"/>
          <w:szCs w:val="28"/>
          <w:rtl w:val="true"/>
        </w:rPr>
        <w:t xml:space="preserve"> ، ودعوتهم إلى التوبة مما يقومون به من عمليات جهادية ؛</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وكأنهم قد اقترفوا منكراً من الفعل وزوراً ؛ معتمدين في التشنيع عليهم بدعاوى قتلهم للمسلمين واستهدافهم لمكة والمعتمرين ؛ </w:t>
      </w:r>
      <w:r>
        <w:rPr>
          <w:rFonts w:ascii="Yakout Linotype Light;Arial" w:hAnsi="Yakout Linotype Light;Arial" w:cs="Yakout Linotype Light;Arial"/>
          <w:sz w:val="28"/>
          <w:sz w:val="28"/>
          <w:szCs w:val="28"/>
          <w:u w:val="single"/>
          <w:rtl w:val="true"/>
        </w:rPr>
        <w:t>على المعلومات التي تعلنها الحكومات الكافرة ويروجها إعلامها الخبيث</w:t>
      </w:r>
      <w:r>
        <w:rPr>
          <w:rFonts w:ascii="Yakout Linotype Light;Arial" w:hAnsi="Yakout Linotype Light;Arial" w:cs="Yakout Linotype Light;Arial"/>
          <w:sz w:val="28"/>
          <w:sz w:val="28"/>
          <w:szCs w:val="28"/>
          <w:rtl w:val="true"/>
        </w:rPr>
        <w:t xml:space="preserve"> ، مع أنهم أنفسهم قد جربوا كذب هذه الحكومات وإعلامها وقد اكتووا بناره من قب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لا فهل يصدق مسلم عاقل أن مجاهدي القاعدة وأمثالهم 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جاهدين يمكن أن يستهدفوا المسلمين سواء كانوا في الرياض أو جدة أو غيرها ؛ فضلاً عن استهداف المعتمرين في مكة البلد الحر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لهم إلا إذا كانوا يعدََّون عملاء السي آي إيه والإف بي آي الذين قد طفحت بهم الجزيرة من المسلمين ، أو أنهم يقصدون بالمعتمرين الطواغيت الذين يعتمرون لالتقاط صور يروجونها على شعوبهم وللتضييق 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مسلمين في مناسك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عتذر للقارئ عن هذا الاسترسال ، وأرجع إلى ما كن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نعم السجن قد يثمر ثمرات عظيمة عندما يوفق صاحب الدعوة أو المجاهد في استغلا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 طاعة الله وعبادته وحفظ كتابه وطلب العلم ونشر الدعوة ، والاستفادة من تجارب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تجارب الآخرين ليخرج منه أصلب مراساً وأشد تمسّكاً بدعوته وثباتاً على جهاد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ومنهاجه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يكسر بأن ينقلب المرء على عقبيه فيجعل فتنة الناس كعذاب الله فيبدّل ويغير ويتراجع ويُخلد إلى الأرض بعد أن عرف الحق وأبصره وسار على الدرب وتبيّ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غدو يُلبس الحق بالباطل وينحاز إلى عدوة أعداء الدين ، وصور ذلك كثيرة ومتنوعة ، نسأل الله العافية والسلامة وحسن الختام </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قد يُعكّ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معنى أنه قد يحرف المرء عن الجادة بحسب طبيعة المرء ، فإن كان إلى الشدة أميل انحرف به القيد والكبت والتعذيب إلى الغلو ، ومن كيس هؤلاء خرج الفكر السجوني التكفيري الذي كفّر الخلائق بالعموم والمجتمعات بالجملة ، وصار التكفير عندهم لا يتّبع الدليل بل عبارة عن ردود أفعال انتقامية وتشنجية لا تستثن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حداً إلا من كان على طريقتهم واعتقد معتقداتهم بحذافيرها وإن كانت طبيعة السج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لى اللين أميل انحرف به إلى التجهم والإرجاء العصري أو التفريط والمداهنة وتتبّع الرخص أو قل زلات العلماء وأخطائهم وتبنيها لا عن قناعة وتفهّم واستدلال ؛ بل لمناسبتها لرغباته وتوجهاته التي مال إليها في ضيق السجن ، وبنات أفكاره التي ارتضاها وانحرف إليها عقله المعيشي لشدة القيد</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هذه كلها آفات عايشن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هلها ، ونجانا الله تعالى بفضله ومنّه وكرمه وإحسانه وتوفيقه وتثبيته وحده ؛ 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هل الإفراط وإفراطهم وأهل التفريط وتفريط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ضف إلى هذا أن فتنة السجن وأذى أعداء الله فيه تتفاوت تبعاً للبلاد المختلفة وضراوة التعذيب فيها ، وتبع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مجاهرة صاحب الدعوة بدعوته وعقيدته الحقة ، وتبعاً لمدى قربه من التيار الجهادي الأشد عداوة للطواغيت ، وأيضاً تبعاً للمراحل التي يمر بها المعتقل ، فأول أيام الاعتقال حيث الحبس الانفرادي والتحقيق المتواصل وساحات التعذيب ومنع الاتصال م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الم الخارجي ، هذه الظروف أشد من ظروف السجين بعد استقرار أمره ونقله إلى السج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عام ، حيث يتيسر اتصاله بالناس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عرفة تفاصيل هذا كله ، وفي أي المراحل والظروف صدر ما صدر عن المعتقل يمكن من خلاله تقدير مصداقيته وقيمته</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على كل حال يبقى السجن عموماً مظنةً للضغط والإكراه فالسجين ما دام في القيد والأسر فهو عرضة لتقلب ظروفه ونقله وتحويله إلى سجن آخر وتعرضه إلى ضغوط مفاجئة ، وغير ذلك من الأحوال التي يجب مراعاتها والنظر فيها عند تمحيص ما يصدر عن السجناء من فتاوى وتصريح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تأكد ذلك إذا جاءت مناقضة لنهجهم وسيرتهم الأولى</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أذكر ه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من لم يعايش السجون وفتنها ليعرف ويتبصر بحال ما يصدر عن السجين فلا يتعجل بالح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عليه ، أو يتضرر بتقلباته في السجن أو تراجعاته إذا كان </w:t>
      </w:r>
      <w:r>
        <w:rPr>
          <w:rFonts w:ascii="Yakout Linotype Light;Arial" w:hAnsi="Yakout Linotype Light;Arial" w:cs="Yakout Linotype Light;Arial"/>
          <w:sz w:val="28"/>
          <w:sz w:val="28"/>
          <w:szCs w:val="28"/>
          <w:u w:val="single"/>
          <w:rtl w:val="true"/>
        </w:rPr>
        <w:t>شيخاً أو متبوعاً</w:t>
      </w:r>
      <w:r>
        <w:rPr>
          <w:rFonts w:ascii="Yakout Linotype Light;Arial" w:hAnsi="Yakout Linotype Light;Arial" w:cs="Yakout Linotype Light;Arial"/>
          <w:sz w:val="28"/>
          <w:sz w:val="28"/>
          <w:szCs w:val="28"/>
          <w:rtl w:val="true"/>
        </w:rPr>
        <w:t xml:space="preserve"> ، وإن كا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أولى فيمن كان كذلك </w:t>
      </w:r>
      <w:r>
        <w:rPr>
          <w:rFonts w:ascii="Yakout Linotype Light;Arial" w:hAnsi="Yakout Linotype Light;Arial" w:cs="Yakout Linotype Light;Arial"/>
          <w:sz w:val="28"/>
          <w:sz w:val="28"/>
          <w:szCs w:val="28"/>
          <w:u w:val="single"/>
          <w:rtl w:val="true"/>
        </w:rPr>
        <w:t>أن يأخذ بالعزيمة ولو قُطّع ولو حرّق ، وأن يختار القتل والأذى والهوان في سبيل صيانة دينه وعدم التلبيس على الأمة</w:t>
      </w:r>
      <w:r>
        <w:rPr>
          <w:rFonts w:ascii="Yakout Linotype Light;Arial" w:hAnsi="Yakout Linotype Light;Arial" w:cs="Yakout Linotype Light;Arial"/>
          <w:sz w:val="28"/>
          <w:sz w:val="28"/>
          <w:szCs w:val="28"/>
          <w:rtl w:val="true"/>
        </w:rPr>
        <w:t xml:space="preserve"> ويتأكد ذلك في حق رموز التيار الجهادي في زماننا لأنهم أقل من القليل والناس تنظر إليهم في خضم الملحم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دائرة بين الإسلام والكفر ويسمعون ما يقولون ، ولهم في ذلك قدوة وأسوة بمن سبقو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الإمام أحمد وشيخ الإسلام ابن تيمية والإمام النابلسي الذي سُلخ جلده ليبدل فتواه في قتال العبيديين المرتدين فلم يفعل حتى قُتل رحمه الله وأمثالهم ممن رفع 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ذكرهم بثباتهم على الحق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ا يغفلوا عن قوله تعالى</w:t>
      </w:r>
      <w:r>
        <w:rPr>
          <w:rFonts w:cs="Yakout Linotype Light;Arial" w:ascii="Yakout Linotype Light;Arial" w:hAnsi="Yakout Linotype Light;Arial"/>
          <w:sz w:val="28"/>
          <w:szCs w:val="28"/>
          <w:rtl w:val="true"/>
        </w:rPr>
        <w:t xml:space="preserve">: </w:t>
      </w:r>
      <w:r>
        <w:rPr>
          <w:rFonts w:eastAsia="AGA Arabesque;Symbol" w:cs="AGA Arabesque;Symbol" w:ascii="AGA Arabesque;Symbol" w:hAnsi="AGA Arabesque;Symbol"/>
          <w:sz w:val="28"/>
          <w:szCs w:val="28"/>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ا أَيُّهَا الَّذِينَ آمَنُواْ لاَ تَخُونُواْ اللّهَ وَالرَّسُولَ وَتَخُونُواْ أَمَانَاتِكُمْ وَأَنتُمْ تَعْلَمُونَ </w:t>
      </w:r>
      <w:r>
        <w:rPr>
          <w:rFonts w:ascii="AGA Arabesque;Symbol" w:hAnsi="AGA Arabesque;Symbol" w:eastAsia="AGA Arabesque;Symbol" w:cs="AGA Arabesque;Symbol"/>
          <w:sz w:val="28"/>
          <w:sz w:val="28"/>
          <w:szCs w:val="28"/>
        </w:rPr>
        <w:t></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يتذكروا دوماً حديث النبي صلى الله عليه وسلم لما شكا له بعض أصحابه أذى المشركين في مكة فقا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قد كان من قبلكم يؤخذ الرجل فيحفر له في الأرض فيجعل فيها ، ثم يؤتى بالمنشار فيوضع على رأسه فيجعل نصفين ، ويُمْشَطُ بأمشاط الحديد ما دون لحمه وعظمه ، ما يصده ذلك عن دين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واه البخاري</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ع هذا فلا بد من اعتبار ما قدمناه حتى لا يبادر المرء بالطعن في إخوانه المبتلين أو التضرر بتصريحاتهم وفتاواهم التي تصد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ن وراء القضبان ، بل يتأملها فإن كانت على ما كانوا عليه من الحق من قبل فب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نعمت وإن تغيّرت إلى الإفراط أو التفريط لم يبادر إلى الثلب والطعن على قائلها حتى يعرف ظروف قوله لها ، وليتريّث حتى يفرج الله عنه ، فإن أصر في السعة على ما قا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 القيد فلكل حادث حديث</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لا فقد كفى الله المؤمنين القتال وحفظنا أخانا 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غيبته ، فالأصل إحسان الظن بالمسلمين فضلاً عن أنصار الدين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خيراً فق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قال تعالى </w:t>
      </w:r>
      <w:r>
        <w:rPr>
          <w:rFonts w:cs="Yakout Linotype Light;Arial" w:ascii="Yakout Linotype Light;Arial" w:hAnsi="Yakout Linotype Light;Arial"/>
          <w:sz w:val="28"/>
          <w:szCs w:val="28"/>
          <w:rtl w:val="true"/>
        </w:rPr>
        <w:t xml:space="preserve">: </w:t>
      </w:r>
      <w:r>
        <w:rPr>
          <w:rFonts w:eastAsia="AGA Arabesque;Symbol" w:cs="AGA Arabesque;Symbol" w:ascii="AGA Arabesque;Symbol" w:hAnsi="AGA Arabesque;Symbol"/>
          <w:sz w:val="28"/>
          <w:szCs w:val="28"/>
        </w:rPr>
        <w:t></w:t>
      </w:r>
      <w:r>
        <w:rPr>
          <w:rFonts w:ascii="Yakout Linotype Light;Arial" w:hAnsi="Yakout Linotype Light;Arial" w:cs="Yakout Linotype Light;Arial"/>
          <w:sz w:val="28"/>
          <w:sz w:val="28"/>
          <w:szCs w:val="28"/>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فهذه قاعدة من قواعد أهل الإسلام أن الله كتب على نبيه صلى الله عليه وسلم الموت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إِنَّكَ مَيِّتٌ وَإِنَّهُم مَّيِّتُونَ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ولم يُعلّق دينهم بحياته ووجود شخصه بينهم ، وإنما علّق قلوبهم ب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سبحانه الحي الذي لا يموت وبدينه وكتابه الذي لا يغسله الماء ، ولا يأتيه الباطل 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ين يديه ولا من خلفه ، فمن تعلق به فقد استمسك بالعروة الوثقى التي لا انفصام لها ، وإذا كان ذلك كذلك بالنسبة لشخص النبي صلى الله عليه وسلم أعز الخلق وأحبهم إلى المسلمين ، فغيره من البشر الذين قد تطرؤ عليهم إضافة إلى طوارئ الموت أو القتل ؛ طوارئ الردة والتغيير والتبديل من باب أولى أن لا يعلق المسلم دينه بأشخاصهم ، والأصل فينا أهل الإسلام عموماً ودعاة التوحيد وأهل الجهاد على وجه الخصوص عد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تقليد ، وعدم قبول قول القائل إلا بدليل شرعي</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تعالى لنبيه</w:t>
      </w:r>
      <w:r>
        <w:rPr>
          <w:rFonts w:cs="Yakout Linotype Light;Arial" w:ascii="Yakout Linotype Light;Arial" w:hAnsi="Yakout Linotype Light;Arial"/>
          <w:sz w:val="28"/>
          <w:szCs w:val="28"/>
          <w:rtl w:val="true"/>
        </w:rPr>
        <w:t xml:space="preserve">: </w:t>
      </w:r>
      <w:r>
        <w:rPr>
          <w:rFonts w:eastAsia="AGA Arabesque;Symbol" w:cs="AGA Arabesque;Symbol" w:ascii="AGA Arabesque;Symbol" w:hAnsi="AGA Arabesque;Symbol"/>
          <w:sz w:val="28"/>
          <w:szCs w:val="28"/>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لْ إِنَّمَا أُنذِرُكُم بِالْوَحْيِ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وقال سبحانه</w:t>
      </w:r>
      <w:r>
        <w:rPr>
          <w:rFonts w:cs="Yakout Linotype Light;Arial" w:ascii="Yakout Linotype Light;Arial" w:hAnsi="Yakout Linotype Light;Arial"/>
          <w:sz w:val="28"/>
          <w:szCs w:val="28"/>
          <w:rtl w:val="true"/>
        </w:rPr>
        <w:t>:</w:t>
      </w:r>
      <w:r>
        <w:rPr>
          <w:rFonts w:eastAsia="AGA Arabesque;Symbol" w:cs="AGA Arabesque;Symbol" w:ascii="AGA Arabesque;Symbol" w:hAnsi="AGA Arabesque;Symbol"/>
          <w:sz w:val="28"/>
          <w:szCs w:val="28"/>
        </w:rPr>
        <w:t></w:t>
      </w:r>
      <w:r>
        <w:rPr>
          <w:rFonts w:ascii="Yakout Linotype Light;Arial" w:hAnsi="Yakout Linotype Light;Arial" w:cs="Yakout Linotype Light;Arial"/>
          <w:sz w:val="28"/>
          <w:sz w:val="28"/>
          <w:szCs w:val="28"/>
          <w:rtl w:val="true"/>
        </w:rPr>
        <w:t>اتَّبِعُواْ مَا أُنزِلَ إِلَيْكُم مِّن رَّبِّكُمْ وَلاَ تَتَّبِعُواْ مِن دُونِهِ أَوْلِيَاء</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ودين الله غني عن العالمين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إِن تَكْفُرُواْ أَنتُمْ وَمَن فِي الأَرْضِ جَمِيعًا فَإِنَّ اللّهَ لَغَنِيٌّ حَمِيدٌ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ولو شاء الله لانتصر من أعدائه بغير أنصار ورجال، ولكن ليبلو بعض الناس ببعض ويتخذ من المؤمنين شهد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هزّات يتميّز بها أهل الثبات عن أهل الذبذبة والإرجاف</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ظانين بالله ظن السو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ذين لا يزيدون الصف إلا خبالاً ، فمن كان ينتظر مثل هذه الهنّات ليعلّل ب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خاذله ومفارقته للقافلة وتركه الصف ، فأبعده الله وسيزداد الصف ببعده تماسك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رصّاً وثباتاً</w:t>
      </w:r>
      <w:r>
        <w:rPr>
          <w:rFonts w:cs="Yakout Linotype Light;Arial" w:ascii="Yakout Linotype Light;Arial" w:hAnsi="Yakout Linotype Light;Arial"/>
          <w:sz w:val="28"/>
          <w:szCs w:val="28"/>
          <w:rtl w:val="true"/>
        </w:rPr>
        <w:t xml:space="preserve">.. </w:t>
      </w:r>
      <w:r>
        <w:rPr>
          <w:rFonts w:eastAsia="AGA Arabesque;Symbol" w:cs="AGA Arabesque;Symbol" w:ascii="AGA Arabesque;Symbol" w:hAnsi="AGA Arabesque;Symbol"/>
          <w:sz w:val="28"/>
          <w:szCs w:val="28"/>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ا كَانَ اللّهُ لِيَذَرَ الْمُؤْمِنِينَ عَلَى مَآ أَنتُمْ عَلَيْهِ حَتَّىَ يَمِيزَ الْخَبِيثَ مِنَ الطَّيِّبِ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فمن كان يعبد المشايخ الخضير أو ناصر الفهد أو أبا قتادة أو المقدسي أو غيرهم فإن المشايخ غير معصومين ولا تؤمن عليهم الفتنة ، ومن كان يعبد الله فإن دين الله ثابت راسخ معصوم لا يعتريه التبديل ولا التغيير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إِنَّ رَبِّي عَلَى صِرَاطٍ مُّسْتَقِيمٍ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ومن علم الله منه خيراً وصدقاً ثبته وعصمه ، ومن علم منه غير ذلك صفى الصفوف ونقاها منه ومن أمثاله بمثل هذه الهزات</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eastAsia="AGA Arabesque;Symbol" w:cs="AGA Arabesque;Symbol" w:ascii="AGA Arabesque;Symbol" w:hAnsi="AGA Arabesque;Symbol"/>
          <w:b/>
          <w:bCs/>
          <w:sz w:val="28"/>
          <w:szCs w:val="28"/>
        </w:rPr>
        <w:t></w:t>
      </w:r>
      <w:r>
        <w:rPr>
          <w:rFonts w:eastAsia="Yakout Linotype Light;Arial"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 xml:space="preserve">وَإِن تَتَوَلَّوْا يَسْتَبْدِلْ قَوْمًا غَيْرَكُمْ ثُمَّ لا يَكُونُوا أَمْثَالَكُمْ </w:t>
      </w:r>
      <w:r>
        <w:rPr>
          <w:rFonts w:ascii="AGA Arabesque;Symbol" w:hAnsi="AGA Arabesque;Symbol" w:eastAsia="AGA Arabesque;Symbol" w:cs="AGA Arabesque;Symbol"/>
          <w:b/>
          <w:b/>
          <w:bCs/>
          <w:sz w:val="28"/>
          <w:sz w:val="28"/>
          <w:szCs w:val="28"/>
        </w:rPr>
        <w:t></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54"/>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أبو قتادة الفلسطيني</w:t>
      </w:r>
      <w:r>
        <w:rPr>
          <w:rFonts w:ascii="Yakout Linotype Light;Arial" w:hAnsi="Yakout Linotype Light;Arial" w:cs="Yakout Linotype Light;Arial"/>
          <w:sz w:val="28"/>
          <w:sz w:val="28"/>
          <w:szCs w:val="28"/>
          <w:rtl w:val="true"/>
        </w:rPr>
        <w:t xml:space="preserve"> 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شيخ أبو قتادة من الأعلام الشامخة والعلماء الموسوعيين، وممن أحسبُ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الله حسي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الرموز الثابتة على الحق، لا تهزها المحن، ولا تزعزها الزعاز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اجر ورابط وألف وصنف وخطب، وتصدى للبدع والأهواء وأهلها ولطالما كشف عوارها وهتك أستارها، جزاه الله خيرا وثبّته على الحق، وفوق كل ذلك جهر بالحق الصراح في وجه الباطل المتبجح، وعرض حياته وأمنه ودنياه وأهله للخطر قرباناً لكلمة الحق التي تراق في سبيلها الدماء، وترخص في نصرتها المه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حسبه يتمثل مواقف الصادعين بالحق في تاريخنا من الحسين بن عل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عبد الله بن الزبي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ى ابن الأشعث وسعيد بن جبير وإبراهيم الصائغ وحطيط الزيات وأحمد بن حنبل وأحمد بن نصر الخزاعي وإمام مجاهدي مصر محمد عبد السلام فرج، الذي رفض أن يتحدث أثناء محاكمته عن التعذيب الرهيب، الذي ناله على أيدي كلاب المباحث المشرفين على إصدار وتوزيع وتسويق ما يسمونها بوثيقة الترشيد، و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نا احتسبنا ما قدمناه عند الله، رغم أني كنت أسمع صرخاته في سجن القلعة، وهم يعيدون كسر فخذه المكسور، والذي كان يحمله الجنود للخلاء في السجن الحربي، وهو يردد ﴿وَعَجِلْتُ إِلَيْكَ رَبِّ لِتَرْضَى﴾، وخالد الإسلامبولي الذي صاح في وجه القاضي العسكر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عم أنا قتلت فرعون مصر، وأبي مصعب الزرقاوي الذي كرر مقولة الصديق الأكبر رضي الله عنه</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ينقص الدين وأنا ح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حسبه يتمثل مواقف هذا الموكب المبارك، وهو يصبر ويصابر ويرتفع قدره في الدنيا والآخرة بإذن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تى أن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جل الله فرج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ه سلسلة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ماء ولكن شهد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نيئاً لك يا أبا قتادة هذا الشرف، وجزاك الله عن الإسلام خير الجزاء</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إني هنا في مقام الإيجاز أقتطف بعض أقواله المشرقة بالحق في وجه الباطل المتلب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يقول في مقالة ذكية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ولمة وسرايا الجهاد</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شرط العولمة الذي لا تتخلى عنه تدفق حر لرؤوس الأموال ليسهل حملها دون موانع قانونية أو أخلاقية، وهي بلا شك صورة لا تختلف أبداً عن تلك السفن التي كانت عند الغازي القديم حين يأتي الى بلادنا ويخرج بها وهي محملة بكل كنوز الآباء والأجداد وإرث الأجيال</w:t>
      </w:r>
      <w:r>
        <w:rPr>
          <w:rFonts w:cs="Yakout Linotype Light;Arial" w:ascii="Yakout Linotype Light;Arial" w:hAnsi="Yakout Linotype Light;Arial"/>
          <w:color w:val="000000"/>
          <w:sz w:val="28"/>
          <w:szCs w:val="28"/>
          <w:rtl w:val="true"/>
        </w:rPr>
        <w:t>.</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عندما نتكلم عن رفاهية وثراء فلا بد من سؤال طبيعي من أين لنا هذا وما هو مصدره؟</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نعم هم لن يسألوا ولن يستعرضوا شيئاً من ذلك كله لأنهم ان تكلموا حينها سينقلب كل هذا العرض الجميل إلى موقع جديد آخر فيه الفقر والدم والاضطرابات والصراعات والوحشية وحينها نعلم أن وراء هذه الصور حرب دائرة بكل معنى الكلمة</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فحين تجابهك صورة العالم بقاراته الخمس حسب تقسيماته الجغرافية الجديدة والمقصودة وتمعن النظر فتجد ان ما يقال له قارة أوروبا هي في مساحتها تعادل بلداً أفريقيا واحد هو السودان، فإذا وضعت هذه المعلومة كصورة خلفية أمام مجموعة الأرقام الاستهلاكية ومعدل الرفاهية تدرك كم ضحكوا عليك في لعبة عرض الدمى والصور الباهرة</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ضع هذا كله أمام كأس نفط وكسرة خبز كل ما يقولونه عن الاستهلاك وابداعاته وجوانب الثراء في كفة مقابل كفة مغيبة هي النفط والخبز</w:t>
      </w:r>
      <w:r>
        <w:rPr>
          <w:rFonts w:cs="Yakout Linotype Light;Arial" w:ascii="Yakout Linotype Light;Arial" w:hAnsi="Yakout Linotype Light;Arial"/>
          <w:color w:val="000000"/>
          <w:sz w:val="28"/>
          <w:szCs w:val="28"/>
          <w:rtl w:val="true"/>
        </w:rPr>
        <w:t xml:space="preserve">. </w:t>
        <w:br/>
      </w:r>
      <w:r>
        <w:rPr>
          <w:rFonts w:ascii="Yakout Linotype Light;Arial" w:hAnsi="Yakout Linotype Light;Arial" w:cs="Yakout Linotype Light;Arial"/>
          <w:color w:val="000000"/>
          <w:sz w:val="28"/>
          <w:sz w:val="28"/>
          <w:szCs w:val="28"/>
          <w:rtl w:val="true"/>
        </w:rPr>
        <w:t>فما يحدثونك عنه هو ما يعنيهم وما يسترونه هو ما يعنيك</w:t>
      </w:r>
      <w:r>
        <w:rPr>
          <w:rFonts w:cs="Yakout Linotype Light;Arial" w:ascii="Yakout Linotype Light;Arial" w:hAnsi="Yakout Linotype Light;Arial"/>
          <w:color w:val="000000"/>
          <w:sz w:val="28"/>
          <w:szCs w:val="28"/>
          <w:rtl w:val="true"/>
        </w:rPr>
        <w:t xml:space="preserve">. </w:t>
        <w:br/>
      </w:r>
      <w:r>
        <w:rPr>
          <w:rFonts w:ascii="Yakout Linotype Light;Arial" w:hAnsi="Yakout Linotype Light;Arial" w:cs="Yakout Linotype Light;Arial"/>
          <w:color w:val="000000"/>
          <w:sz w:val="28"/>
          <w:sz w:val="28"/>
          <w:szCs w:val="28"/>
          <w:rtl w:val="true"/>
        </w:rPr>
        <w:t>كل ما يقولون هو ممارستهم ومنهم ولهم لكنهم أبداً لن يحدثوك عما عندك وما تحت قدمك</w:t>
      </w:r>
      <w:r>
        <w:rPr>
          <w:rFonts w:cs="Yakout Linotype Light;Arial" w:ascii="Yakout Linotype Light;Arial" w:hAnsi="Yakout Linotype Light;Arial"/>
          <w:color w:val="000000"/>
          <w:sz w:val="28"/>
          <w:szCs w:val="28"/>
          <w:rtl w:val="true"/>
        </w:rPr>
        <w:t xml:space="preserve">. </w:t>
        <w:br/>
      </w:r>
      <w:r>
        <w:rPr>
          <w:rFonts w:ascii="Yakout Linotype Light;Arial" w:hAnsi="Yakout Linotype Light;Arial" w:cs="Yakout Linotype Light;Arial"/>
          <w:color w:val="000000"/>
          <w:sz w:val="28"/>
          <w:sz w:val="28"/>
          <w:szCs w:val="28"/>
          <w:rtl w:val="true"/>
        </w:rPr>
        <w:t>كل حروب العصر قامت على هذين الأمرين أو ما تعلق بهما وكل ما سيحصل من حروب أنت تشهد بعضها أو بعض مقدماتها تدور حول مصدر حياتهم عيشهم وهنائهم</w:t>
      </w:r>
      <w:r>
        <w:rPr>
          <w:rFonts w:cs="Yakout Linotype Light;Arial" w:ascii="Yakout Linotype Light;Arial" w:hAnsi="Yakout Linotype Light;Arial"/>
          <w:color w:val="000000"/>
          <w:sz w:val="28"/>
          <w:szCs w:val="28"/>
          <w:rtl w:val="true"/>
        </w:rPr>
        <w:t xml:space="preserve">. </w:t>
        <w:br/>
      </w:r>
      <w:r>
        <w:rPr>
          <w:rFonts w:ascii="Yakout Linotype Light;Arial" w:hAnsi="Yakout Linotype Light;Arial" w:cs="Yakout Linotype Light;Arial"/>
          <w:color w:val="000000"/>
          <w:sz w:val="28"/>
          <w:sz w:val="28"/>
          <w:szCs w:val="28"/>
          <w:rtl w:val="true"/>
        </w:rPr>
        <w:t>وحين نستعرض هذه المادة العجيبة وهي النفط نجد أن حضارة القرن كلها تقوم عليها</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ومنذ اكتشافه وهو يعد شريان الحياة في الغرب،وهو مستعد أن يدمر ويقتل في سبيل تأمينه</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tl w:val="true"/>
        </w:rPr>
        <w:t>.......................</w:t>
      </w:r>
    </w:p>
    <w:p>
      <w:pPr>
        <w:pStyle w:val="Normal"/>
        <w:bidi w:val="1"/>
        <w:ind w:left="0" w:right="0" w:hanging="0"/>
        <w:jc w:val="left"/>
        <w:rPr/>
      </w:pPr>
      <w:r>
        <w:rPr>
          <w:rStyle w:val="StrongEmphasis"/>
          <w:rFonts w:ascii="Yakout Linotype Light;Arial" w:hAnsi="Yakout Linotype Light;Arial" w:cs="Yakout Linotype Light;Arial"/>
          <w:sz w:val="28"/>
          <w:sz w:val="28"/>
          <w:szCs w:val="28"/>
          <w:rtl w:val="true"/>
        </w:rPr>
        <w:t xml:space="preserve">ما الحل </w:t>
      </w:r>
      <w:r>
        <w:rPr>
          <w:rStyle w:val="StrongEmphasis"/>
          <w:rFonts w:ascii="Yakout Linotype Light;Arial" w:hAnsi="Yakout Linotype Light;Arial" w:cs="Yakout Linotype Light;Arial"/>
          <w:sz w:val="28"/>
          <w:sz w:val="28"/>
          <w:szCs w:val="28"/>
          <w:rtl w:val="true"/>
        </w:rPr>
        <w:t>إ</w:t>
      </w:r>
      <w:r>
        <w:rPr>
          <w:rStyle w:val="StrongEmphasis"/>
          <w:rFonts w:ascii="Yakout Linotype Light;Arial" w:hAnsi="Yakout Linotype Light;Arial" w:cs="Yakout Linotype Light;Arial"/>
          <w:sz w:val="28"/>
          <w:sz w:val="28"/>
          <w:szCs w:val="28"/>
          <w:rtl w:val="true"/>
        </w:rPr>
        <w:t xml:space="preserve">ذا؟ </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الحل شرعاً وقدراً هو الجهاد، والجهاد هو القتال بتفسير كل كتب الفقه له، دون زمزمة أو تلكؤ</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هذا الحل الرباني والذي يمكن لنا أن نهرب منه تحت دعاوى كثيرة نخفي تحت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ظمة التكاليف التي نخاف منها، وعقمنا المتجذر في إبداع أدوات الصراع</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أمتنا بحاجة لفقيه ولا شك يعرفها حكم الله تعالى في النوازل والحوادث لكنها بحاجة أكثر إلى من يقودها في تحقيق هذا الحكم على أرض الواقع</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الجهاد يعني القوة لأن العالم تحكمه القوة</w:t>
      </w:r>
      <w:r>
        <w:rPr>
          <w:rFonts w:cs="Yakout Linotype Light;Arial" w:ascii="Yakout Linotype Light;Arial" w:hAnsi="Yakout Linotype Light;Arial"/>
          <w:color w:val="000000"/>
          <w:sz w:val="28"/>
          <w:szCs w:val="28"/>
          <w:rtl w:val="true"/>
        </w:rPr>
        <w:t xml:space="preserve">. </w:t>
        <w:br/>
      </w:r>
      <w:r>
        <w:rPr>
          <w:rFonts w:ascii="Yakout Linotype Light;Arial" w:hAnsi="Yakout Linotype Light;Arial" w:cs="Yakout Linotype Light;Arial"/>
          <w:color w:val="000000"/>
          <w:sz w:val="28"/>
          <w:sz w:val="28"/>
          <w:szCs w:val="28"/>
          <w:rtl w:val="true"/>
        </w:rPr>
        <w:t>الجهاد يحتاج الى إبداع لأن العالم سبقنا بأشواط بعيدة وكثيرة في تجذير أمراضنا ومعالجة أخطائه أولاً بأول</w:t>
      </w:r>
      <w:r>
        <w:rPr>
          <w:rFonts w:cs="Yakout Linotype Light;Arial" w:ascii="Yakout Linotype Light;Arial" w:hAnsi="Yakout Linotype Light;Arial"/>
          <w:color w:val="000000"/>
          <w:sz w:val="28"/>
          <w:szCs w:val="28"/>
          <w:rtl w:val="true"/>
        </w:rPr>
        <w:t xml:space="preserve">. </w:t>
        <w:br/>
      </w:r>
      <w:r>
        <w:rPr>
          <w:rFonts w:ascii="Yakout Linotype Light;Arial" w:hAnsi="Yakout Linotype Light;Arial" w:cs="Yakout Linotype Light;Arial"/>
          <w:color w:val="000000"/>
          <w:sz w:val="28"/>
          <w:sz w:val="28"/>
          <w:szCs w:val="28"/>
          <w:rtl w:val="true"/>
        </w:rPr>
        <w:t>الجهاد يعني الدم والقتل والتشريد والسجن وكل أنواع البلاء لأنه أقصى حالات الصدام الذي تعرفه البشرية في صراعاتها فلا يجوز لنا أن نجعل النتائج المرحلية لهذا الجهاد دليل خطئه، وبالتالي البحث عن البدائل</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tl w:val="true"/>
        </w:rPr>
        <w:t>.......................</w:t>
      </w:r>
    </w:p>
    <w:p>
      <w:pPr>
        <w:pStyle w:val="Normal"/>
        <w:bidi w:val="1"/>
        <w:ind w:left="0" w:right="0" w:hanging="0"/>
        <w:jc w:val="left"/>
        <w:rPr/>
      </w:pPr>
      <w:r>
        <w:rPr>
          <w:rFonts w:ascii="Yakout Linotype Light;Arial" w:hAnsi="Yakout Linotype Light;Arial" w:cs="Yakout Linotype Light;Arial"/>
          <w:color w:val="000000"/>
          <w:sz w:val="28"/>
          <w:sz w:val="28"/>
          <w:szCs w:val="28"/>
          <w:rtl w:val="true"/>
        </w:rPr>
        <w:t>إيه يا ابن لادن كم عريت مفكرينا وقادة الفكر في العمل الاسلامي</w:t>
      </w:r>
      <w:r>
        <w:rPr>
          <w:rFonts w:cs="Yakout Linotype Light;Arial" w:ascii="Yakout Linotype Light;Arial" w:hAnsi="Yakout Linotype Light;Arial"/>
          <w:color w:val="000000"/>
          <w:sz w:val="28"/>
          <w:szCs w:val="28"/>
          <w:rtl w:val="true"/>
        </w:rPr>
        <w:t xml:space="preserve">. </w:t>
        <w:br/>
      </w:r>
      <w:r>
        <w:rPr>
          <w:rFonts w:ascii="Yakout Linotype Light;Arial" w:hAnsi="Yakout Linotype Light;Arial" w:cs="Yakout Linotype Light;Arial"/>
          <w:color w:val="000000"/>
          <w:sz w:val="28"/>
          <w:sz w:val="28"/>
          <w:szCs w:val="28"/>
          <w:rtl w:val="true"/>
        </w:rPr>
        <w:t>أواه عليك أيها الاسلام العظيم حين حملك أقزام يرضيهم بدل دخول ا</w:t>
      </w:r>
      <w:r>
        <w:rPr>
          <w:rFonts w:ascii="Yakout Linotype Light;Arial" w:hAnsi="Yakout Linotype Light;Arial" w:cs="Yakout Linotype Light;Arial"/>
          <w:sz w:val="28"/>
          <w:sz w:val="28"/>
          <w:szCs w:val="28"/>
          <w:rtl w:val="true"/>
        </w:rPr>
        <w:t>لبيت الأبيض وقصر الاليزيه أخذ رخصة لدرس في مسجد أو أخذ أذن لجمعية خيري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pPr>
      <w:r>
        <w:rPr>
          <w:rStyle w:val="StrongEmphasis"/>
          <w:rFonts w:ascii="Yakout Linotype Light;Arial" w:hAnsi="Yakout Linotype Light;Arial" w:cs="Yakout Linotype Light;Arial"/>
          <w:sz w:val="28"/>
          <w:sz w:val="28"/>
          <w:szCs w:val="28"/>
          <w:rtl w:val="true"/>
        </w:rPr>
        <w:t>يا أهل النظر والفكر والفقه في أمتي</w:t>
      </w:r>
      <w:r>
        <w:rPr>
          <w:rStyle w:val="StrongEmphasis"/>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اعلموا أنه ينتظركم الكثير من الأسئلة لتجيبوا عليها، يسألها شباب الاسلام لكم</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تقولون نجاهد</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كيف نجاهد؟ </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أليس الجهاد يحتاج الى تنظيم وادارة؟ علمونا كيف نفعل هذه الأمور</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حلت بنا أزمات فعلمونا كيف نبدع المخارج في حلها ونخرج منها ونصمد أمامها بالتخطيط</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علمونا كيف نعسكر الأمة لأيام كريهة وسداد ثغر</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هذا ما نحتاجه منكم اليوم، فإن عجزتم عن تقديم هذا فلنا طلب وحيد منكم هو أن لا تسرفوا في استخدام الورق والحبر وطباعة الكتب المسروقة والمكرورة</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وإن وصلكم دخان المعارك وضجيجها فقو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يس هذا فننا</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ولا تنسوا الدعاء لأهلها، وامسكوا ألسنتكم عن اللوم والتقريع</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بوركت يا ملا الخير محمد عمر مجاهدا</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بوركت يا أبا عبد الله ابن لادن</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بوركت يا أيمن الظواهري</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بوركت أبا حفص المصري ورحمك الله تعالى</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بوركت أبا عبيدة البنشيري ورحمك الله تعالى</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بوركت يا خطاب ورحمك الله</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بوركت محمد عطا وسراياك المباركة ورحمكم الله تعالى</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بوركتم يا كتائب القسام في فلسطين</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بوركت جماعات الجهاد التي تبذل جهدها لحل معضلاتنا</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بوركتم فقد أجبتم عن بعض أسئلتنا وما زلنا بحاجة للمزيد</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55"/>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في حديث للشرق الأوسط</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ناك الكثير من الاتهامات تكال لكم اليوم بأنكم الذين تدعون للجهاد عطلتم العمل الإسلامي وأفعالكم أضرت بالمسلمين وخاصة ما فعله بن لادن في أميركا في </w:t>
      </w:r>
      <w:r>
        <w:rPr>
          <w:rFonts w:cs="Yakout Linotype Light;Arial" w:ascii="Yakout Linotype Light;Arial" w:hAnsi="Yakout Linotype Light;Arial"/>
          <w:sz w:val="28"/>
          <w:szCs w:val="28"/>
        </w:rPr>
        <w:t>1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بتمبر؟</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ـ لكل إنسان ميزان خاص به في الحكم على الحوادث ولسنا ملزمين أن نفعل ونقول ما تحكم به موازين الناس، فما نفعله ونقوله إنما نحتكم فيه إلى الشرع والدين ومصلحة الإيمان فقط، وبالتالي ليحاكمنا هؤلاء بهذا الميزان ونرى هل ربحنا أم خسرنا، وما يعدونه خسارة لا نعده الا ألما فقط وأذى كما هو بنص القرآن، فليس الموت في سبيل الله والسجن والبلاء والفقر إلا ألما وأذى، كما قال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لن يضروكم إلا أذى</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قال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يألمون كما تألمون</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هذا سبب مغفرة الذنوب ورفعة الدرجات وبالتالي ليس خسارة، ولكني أعتبر أننا نعيش في نصر، نصر الإيمان والدين ودخول الناس في الدين وارتفاع الثقة بهذا الدين والتصاق الناس بما أمر الله تعالى، وكشف الحقائق على ميزان الشر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ل هذه القضايا هي النصر كما قال تعال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ذا جاء نصر الله والفتح ورأيت الناس يدخلون في دين الله أفواج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فعد ربنا النصر والفتح بما يقع من دخول الناس في دين الله، وكل المعارك السابقة كان الناس يخرجون من الدين، ويتحولون الى مناهج جاهلية، إلا في هذه المعركة فقد انحاز الناس للدين، وبحمد الله صار أهل الإسلام ورجالهم هم رموز الحرية والبطولة في العالم أجمع وهذا لا يكون من غير ضريبة، وضريبته هو الألم والأذى</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 xml:space="preserve">تبقى قضية ذهاب دولة الإسلام في طالبان وما فيها من خيرات، فأقول نعم هذه ولا شك خسارة، ولكن الحكم للعواقب، وما زالت المعركة دائرة وفي سطورها الكثير مما لم يكتب، ثم قد علم القاصي والداني أن مشروع حكام أميركا ضد طالبان ليس وليد أحداث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غزوات في نيويورك وواشنط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قبل ذلك بكثير</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ما زلنا نؤمن بقوله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العاقبة للمتقين</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الأيام دول، وهذا لا يوقفه لا قوة الغاب ولا تخطيطه ولا كل أمنه واستخباراته</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ثم بقيت كلمة مهمة أقولها لهؤلاء الذين يتهموننا بهذا الاتهام أنتم لا تريدون أن تحاكمونا للشرع في ميزان الربح والخسارة، فلماذا لا ترضون أن تحاكمونا لميزان الواقع المتفق عليه بين البشر، فماذا صنعتم أنتم؟ ومن يستطيع منا أن يثبت صواب منهجه على أرض الواقع؟ أظن لو فتحنا هذا الباب لرأينا المخازي والقبائح في صفوف خصومنا، ولرأينا البركات والخيرات في صفوف جماعات الجهاد</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لولا مخافة أن يعد البعض الكلام في الخصوم وسقطاتهم الشرعية والخلقية من قبيل التعيير المذموم لقلنا لهم الكثير في رد دعواهم وكشف فساد مناهجهم من خلال واقعهم الواضح الجلي</w:t>
      </w:r>
      <w:r>
        <w:rPr>
          <w:rFonts w:cs="Yakout Linotype Light;Arial" w:ascii="Yakout Linotype Light;Arial" w:hAnsi="Yakout Linotype Light;Arial"/>
          <w:sz w:val="28"/>
          <w:szCs w:val="28"/>
          <w:rtl w:val="true"/>
        </w:rPr>
        <w:t>.</w:t>
        <w:br/>
        <w:t xml:space="preserve">* </w:t>
      </w:r>
      <w:r>
        <w:rPr>
          <w:rFonts w:ascii="Yakout Linotype Light;Arial" w:hAnsi="Yakout Linotype Light;Arial" w:cs="Yakout Linotype Light;Arial"/>
          <w:sz w:val="28"/>
          <w:sz w:val="28"/>
          <w:szCs w:val="28"/>
          <w:rtl w:val="true"/>
        </w:rPr>
        <w:t>هل تعني أنه لا يوجد أي مساوئ في ما وقع في أميركا من هجمات إرهابية وخاصة بعد مرور عام وأكثر عليها؟</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 xml:space="preserve">ـ كل أعمال البشر يختلط فيها الحسن والقبيح، والسيئة المطلقة والحسنة المطلقة ليس لهما وجود في هذه الدنيا بل هما من أعمال الاخرة، فالحسنة المطلقة في الجنة والسيئة المطلقة في النار، وما وقع في أميركا من أعما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جهاد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ها الحسنات والسيئات ولكن العبرة بالأغلب فيهما وهل كونها شرعية أم لا، </w:t>
      </w:r>
      <w:r>
        <w:rPr>
          <w:rFonts w:ascii="Yakout Linotype Light;Arial" w:hAnsi="Yakout Linotype Light;Arial" w:cs="Yakout Linotype Light;Arial"/>
          <w:sz w:val="28"/>
          <w:sz w:val="28"/>
          <w:szCs w:val="28"/>
          <w:u w:val="single"/>
          <w:rtl w:val="true"/>
        </w:rPr>
        <w:t>أما كونها شرعية فقد كتب في شرعيتها جماعة من العلماء والشيوخ وأنا كذلك كتبت فيها</w:t>
      </w:r>
      <w:r>
        <w:rPr>
          <w:rFonts w:ascii="Yakout Linotype Light;Arial" w:hAnsi="Yakout Linotype Light;Arial" w:cs="Yakout Linotype Light;Arial"/>
          <w:sz w:val="28"/>
          <w:sz w:val="28"/>
          <w:szCs w:val="28"/>
          <w:rtl w:val="true"/>
        </w:rPr>
        <w:t>، وأما من جهة المصلحة والمفسدة فحسناتها أعظم وأكثر، وإلى الآن الواقع يشهد على هذا، لكن لها سيئات ولا شك، وأعظم سيئة لها فيما رأيت هو إفسادها لأمزجة المسلمين وذلك لعظمتها وقوتها، فما وقع هو شيء كبير وعظيم، وبالتالي الناس لم يعودوا يهتمون للأعمال الجهادية التي هي أقل منها، فمثلا ما وقع في إندونيسيا لو وقع قبل الأعمال الجهادية في أميركا لكان فرح الناس واهتمامهم به عظيما لكن نرى أن الاهتمام بها قليل، لأن صورة سقوط البرجين في نيويورك صورة أشبه بالحلم الذي سيتصاغر له الكثير من الأعمال لمدة طويلة من الزمن، فمن مساوئها إفسادها لأمزجتنا وأمزجة الناس ولن تصلح هذه الأمزجة إلا بزوال أميركا وبعدها دولة اليهود</w:t>
      </w:r>
      <w:r>
        <w:rPr>
          <w:rFonts w:cs="Yakout Linotype Light;Arial" w:ascii="Yakout Linotype Light;Arial" w:hAnsi="Yakout Linotype Light;Arial"/>
          <w:sz w:val="28"/>
          <w:szCs w:val="28"/>
          <w:rtl w:val="true"/>
        </w:rPr>
        <w:t>.</w:t>
        <w:b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بو قتادة أجاب مرات كثيرة وهو يعمل في العلن أنه ليس من تنظي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قاع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لى الرغم من اتهام دوائر الاستخبارات بأنك الزعيم الروحي لها في أوروبا، فهل ما زلت تقول نفس الكلام الآن وأنت متخف؟</w:t>
      </w:r>
      <w:r>
        <w:rPr>
          <w:rFonts w:cs="Yakout Linotype Light;Arial" w:ascii="Yakout Linotype Light;Arial" w:hAnsi="Yakout Linotype Light;Arial"/>
          <w:sz w:val="28"/>
          <w:szCs w:val="28"/>
          <w:rtl w:val="true"/>
        </w:rPr>
        <w:br/>
        <w:t xml:space="preserve">- </w:t>
      </w:r>
      <w:r>
        <w:rPr>
          <w:rFonts w:ascii="Yakout Linotype Light;Arial" w:hAnsi="Yakout Linotype Light;Arial" w:cs="Yakout Linotype Light;Arial"/>
          <w:sz w:val="28"/>
          <w:sz w:val="28"/>
          <w:szCs w:val="28"/>
          <w:rtl w:val="true"/>
        </w:rPr>
        <w:t xml:space="preserve">قلت في العلن ما هو صدق وأقوله اليوم وغدا، أنني لا أنتمي لتنظيم ولكني أعمل بما يعلم إخواني مع كل من عمل لدين الله تعالى، وتنظي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قاع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يوم في نظر أميركا والدوائر الأمنية ومن تبع أميركا من الدول وهم الكثير إن لم يكن كل الدول هو كل مسلم آمن بالقرآن والسنة على فهم السلف وآمن بالولاء والبراء والجهاد في سبيل الله، فحين يقال للمرء أنت من تنظيم القاعدة على أساس هذه المبادئ فلا يسعه أن ينكر هذه التهمة، لأن رفضه لها هو رفض للإسلام نفسه</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لم تبق أميركا أحدا من أهل الإسلام لا يعاديها وخاصة بعد أن أعلن دهقانها الأكبر أن القدس عاصمة للدولة المسخ دولة اليهود</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يشرفني أني عدو لأميركا ودولة يهود وكل من والاهم ولكل حكام الردة، وأتمنى أن أموت على هذا والولاء بيني وبين المسلمين أوثق واقوى من اي تنظيم وحزب والحمد لله رب العالمين</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56"/>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الشيخ عبد الله ذاكري</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sz w:val="28"/>
          <w:sz w:val="28"/>
          <w:szCs w:val="28"/>
          <w:rtl w:val="true"/>
        </w:rPr>
        <w:t>رئيس اتحاد علماء أفغانست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لشيخ شخصية قوية ومهابة وسط الأفغان عامة وطالبان خاص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غم أنه لا يتقلد أي منصب رسم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ه بالشيخ أسامة بن لادن مودة وعلاقة، وقد أصدر فتوى من اتحاد علماء أفغانستان بوجوب إخراج القوات الصليبية من جزيرة العرب</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b/>
          <w:b/>
          <w:bCs/>
          <w:sz w:val="28"/>
          <w:szCs w:val="28"/>
        </w:rPr>
      </w:pP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الشيخ حسين عمر بن محفوظ</w:t>
      </w:r>
      <w:r>
        <w:rPr>
          <w:rFonts w:cs="Yakout Linotype Light;Arial" w:ascii="Yakout Linotype Light;Arial" w:hAnsi="Yakout Linotype Light;Arial"/>
          <w:b/>
          <w:bCs/>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الم اليمن المشهور، وله رسالة في دحض الاعتراضات على غزوتي نيويورك وواشنطن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أصيل الشرعي لأحداث أمريك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ناصر بن حمد الفهد</w:t>
      </w:r>
      <w:r>
        <w:rPr>
          <w:rFonts w:ascii="Yakout Linotype Light;Arial" w:hAnsi="Yakout Linotype Light;Arial" w:cs="Yakout Linotype Light;Arial"/>
          <w:sz w:val="28"/>
          <w:sz w:val="28"/>
          <w:szCs w:val="28"/>
          <w:rtl w:val="true"/>
        </w:rPr>
        <w:t xml:space="preserve"> 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 العلماء الصالح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حسبه كذل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ن أهل الأمر بالمعروف والنهي عن المنكر والصدع بالحق والجهادِ في سبيل الله، وقد نصر المجاهدين كثيرا، وله عدة كتابات نافعة وتحريرات رائقة في مسائل مهمة، يمتاز بقوة العلم والتحقيق والصراحة، من كت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بيان في كفر من أعان الأمريك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بيان</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حملة الصليبية في مرحلتها الثانية؛ حرب العرا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hyperlink r:id="rId3">
        <w:r>
          <w:rPr>
            <w:rStyle w:val="InternetLink"/>
            <w:rFonts w:ascii="Yakout Linotype Light;Arial" w:hAnsi="Yakout Linotype Light;Arial" w:cs="Yakout Linotype Light;Arial"/>
            <w:sz w:val="28"/>
            <w:sz w:val="28"/>
            <w:szCs w:val="28"/>
            <w:rtl w:val="true"/>
          </w:rPr>
          <w:t>حكم استخدام أسلحة الدمار الشامل ضد الكفار</w:t>
        </w:r>
      </w:hyperlink>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بحسب الأخبار فإنه بحمد الله لازال في السجن ثابتا متمسكا بالحق صابراً محتسباً، وقد صحَّ عندنا تراجُعه عن تلك الحلقة التلفزيون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ي حقق معهم فيها المحققُ عائض القرني</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التي كان الشيخ وزملاؤه المشايخ تأولوا فيها أنهم مكرهون وأنهم يسعه قول ما تريده الحكومة وقد وعدتهم بإطلاق سراحهم بعدها، ولم تفع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و استقبلتُ من أمري ما استدبرتُ ما سلمتُ نفسي للمباحث ولقاتلتُ حتى أقتل، وصدرت عنه من السجن بعض الرسائل الدالة على ثباته، نسأل الله لنا وله وللمسلمين الثبات على الحق وحسن الخاتمة</w:t>
      </w:r>
      <w:r>
        <w:rPr>
          <w:rFonts w:cs="Yakout Linotype Light;Arial" w:ascii="Yakout Linotype Light;Arial" w:hAnsi="Yakout Linotype Light;Arial"/>
          <w:sz w:val="28"/>
          <w:szCs w:val="28"/>
          <w:rtl w:val="true"/>
        </w:rPr>
        <w:t>.</w:t>
      </w:r>
    </w:p>
    <w:p>
      <w:pPr>
        <w:pStyle w:val="Normal"/>
        <w:bidi w:val="1"/>
        <w:spacing w:lineRule="auto" w:line="192"/>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في مقالة له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آيات الرحمن ف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غزوة سبتمبر</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b/>
          <w:b/>
          <w:bCs/>
          <w:sz w:val="28"/>
          <w:sz w:val="28"/>
          <w:szCs w:val="28"/>
          <w:rtl w:val="true"/>
        </w:rPr>
        <w:t>وقد يقول آخر</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وما النصر الذي حصل بهذه الضربة؟</w:t>
      </w:r>
      <w:r>
        <w:rPr>
          <w:rFonts w:cs="Yakout Linotype Light;Arial" w:ascii="Yakout Linotype Light;Arial" w:hAnsi="Yakout Linotype Light;Arial"/>
          <w:b/>
          <w:bCs/>
          <w:sz w:val="28"/>
          <w:szCs w:val="28"/>
          <w:rtl w:val="true"/>
        </w:rPr>
        <w:t>!</w:t>
      </w:r>
    </w:p>
    <w:p>
      <w:pPr>
        <w:pStyle w:val="Normal"/>
        <w:bidi w:val="1"/>
        <w:spacing w:lineRule="auto" w:line="192"/>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جو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و لم يحصل من النصر إلا قلب تاريخهم، وموازينهم، ودراساتهم الاستراتيجية، والعسكرية، ونظامهم الدولي، رأساً على عقب لكفى 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لغزوة شكلت منعطفاً تاريخياً عظيماً، أعاد تشكيل كثير من الأفكار والدراسات</w:t>
      </w:r>
    </w:p>
    <w:p>
      <w:pPr>
        <w:pStyle w:val="Normal"/>
        <w:bidi w:val="1"/>
        <w:spacing w:lineRule="auto" w:line="192"/>
        <w:ind w:left="0" w:right="0" w:hanging="0"/>
        <w:jc w:val="left"/>
        <w:rPr/>
      </w:pPr>
      <w:r>
        <w:rPr>
          <w:rFonts w:cs="Yakout Linotype Light;Arial" w:ascii="Yakout Linotype Light;Arial" w:hAnsi="Yakout Linotype Light;Arial"/>
          <w:sz w:val="28"/>
          <w:szCs w:val="28"/>
          <w:rtl w:val="true"/>
        </w:rPr>
        <w:t>............................</w:t>
      </w:r>
    </w:p>
    <w:p>
      <w:pPr>
        <w:pStyle w:val="Normal"/>
        <w:bidi w:val="1"/>
        <w:spacing w:lineRule="auto" w:line="192" w:before="100" w:after="100"/>
        <w:ind w:left="0" w:right="0" w:hanging="0"/>
        <w:jc w:val="both"/>
        <w:rPr>
          <w:rFonts w:ascii="Yakout Linotype Light;Arial" w:hAnsi="Yakout Linotype Light;Arial" w:cs="Yakout Linotype Light;Arial"/>
          <w:b/>
          <w:b/>
          <w:bCs/>
          <w:sz w:val="28"/>
          <w:szCs w:val="28"/>
        </w:rPr>
      </w:pPr>
      <w:r>
        <w:rPr>
          <w:rFonts w:ascii="Yakout Linotype Light;Arial" w:hAnsi="Yakout Linotype Light;Arial" w:cs="Yakout Linotype Light;Arial"/>
          <w:b/>
          <w:b/>
          <w:bCs/>
          <w:sz w:val="28"/>
          <w:sz w:val="28"/>
          <w:szCs w:val="28"/>
          <w:rtl w:val="true"/>
        </w:rPr>
        <w:t>وتظهر عظمة هذا الحدث من خمس نواحي</w:t>
      </w:r>
      <w:r>
        <w:rPr>
          <w:rFonts w:cs="Yakout Linotype Light;Arial" w:ascii="Yakout Linotype Light;Arial" w:hAnsi="Yakout Linotype Light;Arial"/>
          <w:b/>
          <w:bCs/>
          <w:sz w:val="28"/>
          <w:szCs w:val="28"/>
          <w:rtl w:val="true"/>
        </w:rPr>
        <w:t>:</w:t>
      </w:r>
    </w:p>
    <w:p>
      <w:pPr>
        <w:pStyle w:val="Normal"/>
        <w:bidi w:val="1"/>
        <w:spacing w:lineRule="auto" w:line="192" w:before="100" w:after="100"/>
        <w:ind w:left="0" w:right="0" w:hanging="0"/>
        <w:jc w:val="both"/>
        <w:rPr/>
      </w:pPr>
      <w:r>
        <w:rPr>
          <w:rFonts w:ascii="Yakout Linotype Light;Arial" w:hAnsi="Yakout Linotype Light;Arial" w:cs="Yakout Linotype Light;Arial"/>
          <w:b/>
          <w:b/>
          <w:bCs/>
          <w:sz w:val="28"/>
          <w:sz w:val="28"/>
          <w:szCs w:val="28"/>
          <w:rtl w:val="true"/>
        </w:rPr>
        <w:t>الناحية الأولى</w:t>
      </w:r>
      <w:r>
        <w:rPr>
          <w:rFonts w:cs="Yakout Linotype Light;Arial" w:ascii="Yakout Linotype Light;Arial" w:hAnsi="Yakout Linotype Light;Arial"/>
          <w:b/>
          <w:bCs/>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 أعاد الإسلام إلى الواجهة في الحروب مع الكفار، بعد أن كانت القوميات والوطنيات والمصالح هي المحرك للحروب والصراعات، فأخرجت بذلك العداء الصليبي من الكمون إلى الظهور، ومن القوة إلى الفعل</w:t>
      </w:r>
      <w:r>
        <w:rPr>
          <w:rFonts w:cs="Yakout Linotype Light;Arial" w:ascii="Yakout Linotype Light;Arial" w:hAnsi="Yakout Linotype Light;Arial"/>
          <w:sz w:val="28"/>
          <w:szCs w:val="28"/>
          <w:rtl w:val="true"/>
        </w:rPr>
        <w:t>.</w:t>
      </w:r>
    </w:p>
    <w:p>
      <w:pPr>
        <w:pStyle w:val="Normal"/>
        <w:bidi w:val="1"/>
        <w:spacing w:lineRule="auto" w:line="192" w:before="100" w:after="100"/>
        <w:ind w:left="0" w:right="0" w:hanging="0"/>
        <w:jc w:val="both"/>
        <w:rPr/>
      </w:pPr>
      <w:r>
        <w:rPr>
          <w:rFonts w:ascii="Yakout Linotype Light;Arial" w:hAnsi="Yakout Linotype Light;Arial" w:cs="Yakout Linotype Light;Arial"/>
          <w:b/>
          <w:b/>
          <w:bCs/>
          <w:sz w:val="28"/>
          <w:sz w:val="28"/>
          <w:szCs w:val="28"/>
          <w:rtl w:val="true"/>
        </w:rPr>
        <w:t>والناحية الثانية</w:t>
      </w:r>
      <w:r>
        <w:rPr>
          <w:rFonts w:cs="Yakout Linotype Light;Arial" w:ascii="Yakout Linotype Light;Arial" w:hAnsi="Yakout Linotype Light;Arial"/>
          <w:b/>
          <w:bCs/>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ا أبرزت الدور العظيم للجهاد في قلب الموازين العالمية</w:t>
      </w:r>
      <w:r>
        <w:rPr>
          <w:rFonts w:cs="Yakout Linotype Light;Arial" w:ascii="Yakout Linotype Light;Arial" w:hAnsi="Yakout Linotype Light;Arial"/>
          <w:sz w:val="28"/>
          <w:szCs w:val="28"/>
          <w:rtl w:val="true"/>
        </w:rPr>
        <w:t>.</w:t>
      </w:r>
    </w:p>
    <w:p>
      <w:pPr>
        <w:pStyle w:val="Normal"/>
        <w:bidi w:val="1"/>
        <w:spacing w:lineRule="auto" w:line="192" w:before="100" w:after="100"/>
        <w:ind w:left="0" w:right="0" w:hanging="0"/>
        <w:jc w:val="both"/>
        <w:rPr/>
      </w:pPr>
      <w:r>
        <w:rPr>
          <w:rFonts w:ascii="Yakout Linotype Light;Arial" w:hAnsi="Yakout Linotype Light;Arial" w:cs="Yakout Linotype Light;Arial"/>
          <w:b/>
          <w:b/>
          <w:bCs/>
          <w:sz w:val="28"/>
          <w:sz w:val="28"/>
          <w:szCs w:val="28"/>
          <w:rtl w:val="true"/>
        </w:rPr>
        <w:t>والناحية الثالثة</w:t>
      </w:r>
      <w:r>
        <w:rPr>
          <w:rFonts w:cs="Yakout Linotype Light;Arial" w:ascii="Yakout Linotype Light;Arial" w:hAnsi="Yakout Linotype Light;Arial"/>
          <w:b/>
          <w:bCs/>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ها أنهت فكرة تحك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دول القوم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سياس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 إعل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حرب</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فإدارة هذا الصراع بيد من ليس لهم انتماء قومي وطني معين، بل ينتشرو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يقول الأمريكان – في أكثر من ستين دولة، ولا يجمعهم غير الإسلام السلفي الجهادي أو ما يسمونه ب</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وهابي</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بل إن السرايا الأربعة التي ضربت أمريكا يقودها أربعة رجال لا تجمع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ولة قومية واحد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فأحدهم من الكنانة، والثاني من الخليج، والثالث من الشام، والرابع من الحجاز</w:t>
      </w:r>
      <w:r>
        <w:rPr>
          <w:rFonts w:cs="Yakout Linotype Light;Arial" w:ascii="Yakout Linotype Light;Arial" w:hAnsi="Yakout Linotype Light;Arial"/>
          <w:sz w:val="28"/>
          <w:szCs w:val="28"/>
          <w:rtl w:val="true"/>
        </w:rPr>
        <w:t>.</w:t>
      </w:r>
    </w:p>
    <w:p>
      <w:pPr>
        <w:pStyle w:val="Normal"/>
        <w:bidi w:val="1"/>
        <w:spacing w:lineRule="auto" w:line="192" w:before="100" w:after="100"/>
        <w:ind w:left="0" w:right="0" w:hanging="0"/>
        <w:jc w:val="both"/>
        <w:rPr/>
      </w:pPr>
      <w:r>
        <w:rPr>
          <w:rFonts w:ascii="Yakout Linotype Light;Arial" w:hAnsi="Yakout Linotype Light;Arial" w:cs="Yakout Linotype Light;Arial"/>
          <w:b/>
          <w:b/>
          <w:bCs/>
          <w:sz w:val="28"/>
          <w:sz w:val="28"/>
          <w:szCs w:val="28"/>
          <w:rtl w:val="true"/>
        </w:rPr>
        <w:t>والناحية الرابعة</w:t>
      </w:r>
      <w:r>
        <w:rPr>
          <w:rFonts w:cs="Yakout Linotype Light;Arial" w:ascii="Yakout Linotype Light;Arial" w:hAnsi="Yakout Linotype Light;Arial"/>
          <w:b/>
          <w:bCs/>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ا جعلت عصر ضرب أمريكا لمن شاءت من المسلمين بدون أي عقاب يولي بلا رجعة إن شاء الله</w:t>
      </w:r>
      <w:r>
        <w:rPr>
          <w:rFonts w:cs="Yakout Linotype Light;Arial" w:ascii="Yakout Linotype Light;Arial" w:hAnsi="Yakout Linotype Light;Arial"/>
          <w:sz w:val="28"/>
          <w:szCs w:val="28"/>
          <w:rtl w:val="true"/>
        </w:rPr>
        <w:t>.</w:t>
      </w:r>
    </w:p>
    <w:p>
      <w:pPr>
        <w:pStyle w:val="Normal"/>
        <w:bidi w:val="1"/>
        <w:spacing w:lineRule="auto" w:line="192" w:before="100" w:after="100"/>
        <w:ind w:left="0" w:right="0" w:hanging="0"/>
        <w:jc w:val="both"/>
        <w:rPr/>
      </w:pPr>
      <w:r>
        <w:rPr>
          <w:rFonts w:ascii="Yakout Linotype Light;Arial" w:hAnsi="Yakout Linotype Light;Arial" w:cs="Yakout Linotype Light;Arial"/>
          <w:b/>
          <w:b/>
          <w:bCs/>
          <w:sz w:val="28"/>
          <w:sz w:val="28"/>
          <w:szCs w:val="28"/>
          <w:rtl w:val="true"/>
        </w:rPr>
        <w:t>والناحية الخامسة</w:t>
      </w:r>
      <w:r>
        <w:rPr>
          <w:rFonts w:cs="Yakout Linotype Light;Arial" w:ascii="Yakout Linotype Light;Arial" w:hAnsi="Yakout Linotype Light;Arial"/>
          <w:b/>
          <w:bCs/>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ها بداية السقوط لفكر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نظام العالمي الجديد</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الذي لم يهنأ الأمريكان به إلا سنوات معدودة، وهي بداية السقوط الكلي لأمريكا إن شاء الله</w:t>
      </w:r>
      <w:r>
        <w:rPr>
          <w:rFonts w:cs="Yakout Linotype Light;Arial" w:ascii="Yakout Linotype Light;Arial" w:hAnsi="Yakout Linotype Light;Arial"/>
          <w:sz w:val="28"/>
          <w:szCs w:val="28"/>
          <w:rtl w:val="true"/>
        </w:rPr>
        <w:t>.</w:t>
      </w:r>
    </w:p>
    <w:p>
      <w:pPr>
        <w:pStyle w:val="Normal"/>
        <w:bidi w:val="1"/>
        <w:spacing w:lineRule="auto" w:line="192"/>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spacing w:lineRule="auto" w:line="192"/>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لا يزال مسلسل الرعب مستمراً، ونحسب أن هذا كله من إبرار الله سبحانه لقسم شيخ المجاهدين أبي عبد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نصره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أن لا يهنأ الأمريكان بالأمن؛ فإن من عباد الله من لو أقسم على الله لأبره</w:t>
      </w:r>
      <w:r>
        <w:rPr>
          <w:rFonts w:cs="Yakout Linotype Light;Arial" w:ascii="Yakout Linotype Light;Arial" w:hAnsi="Yakout Linotype Light;Arial"/>
          <w:sz w:val="28"/>
          <w:szCs w:val="28"/>
          <w:rtl w:val="true"/>
        </w:rPr>
        <w:t>!</w:t>
      </w:r>
    </w:p>
    <w:p>
      <w:pPr>
        <w:pStyle w:val="Normal"/>
        <w:bidi w:val="1"/>
        <w:spacing w:lineRule="auto" w:line="192"/>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spacing w:lineRule="auto" w:line="192" w:before="100" w:after="10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آية السادس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ول الرسول صلى الله عليه وسلم – بالمعنى –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اعلم أن الأمة لو اجتمعوا على أن يضروك بشيء لم يضروك إلا بشيء قد كتبه الله عليك</w:t>
      </w:r>
      <w:r>
        <w:rPr>
          <w:rFonts w:cs="Yakout Linotype Light;Arial" w:ascii="Yakout Linotype Light;Arial" w:hAnsi="Yakout Linotype Light;Arial"/>
          <w:sz w:val="28"/>
          <w:szCs w:val="28"/>
          <w:rtl w:val="true"/>
        </w:rPr>
        <w:t>):</w:t>
      </w:r>
    </w:p>
    <w:p>
      <w:pPr>
        <w:pStyle w:val="Normal"/>
        <w:bidi w:val="1"/>
        <w:spacing w:lineRule="auto" w:line="192" w:before="100" w:after="10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ن يجادل في عظمة هذه الآية؟</w:t>
      </w:r>
    </w:p>
    <w:p>
      <w:pPr>
        <w:pStyle w:val="Normal"/>
        <w:bidi w:val="1"/>
        <w:spacing w:lineRule="auto" w:line="192" w:before="100" w:after="100"/>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الشيخ المجاهد أبا عبد الله أسامة بن لادن حفظه الله ونصره اجتمعت عليه الأمم من أقطارها، على اختلاف أديانهم، وألوانهم، من صليبيين، ويهود، وهندوس، وبوذيين، ومنافقين، وخونة، وغيرهم، في مشارق الأرض، ومغاربها، بجميع ما بأيديهم مما بلغته علومهم، من الأسلحة، والطائرات، والأقمار الصناعية، وأجهزة التجسس، والمراقبة، ومع أن صورته انتشرت في الأرض انتشار النار في الهشيم، فصار يعرفه القاصي والداني، والصغير والكبير، والمسلم والكافر، والرجل والمرأة، ومع هذا كله لم يعثروا له على أثر، ولا وقفوا له على خبر، ولا يدرى تحت أي سماء ه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سأل الله سبحانه أن يحفظه منهم، وأن ينصره عليهم، وأن يقر عيوننا بهزيمة أمريكا وأحلافه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57"/>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w:t>
      </w:r>
      <w:r>
        <w:rPr>
          <w:rFonts w:ascii="Yakout Linotype Light;Arial" w:hAnsi="Yakout Linotype Light;Arial" w:cs="Yakout Linotype Light;Arial"/>
          <w:b/>
          <w:b/>
          <w:bCs/>
          <w:sz w:val="28"/>
          <w:sz w:val="28"/>
          <w:szCs w:val="28"/>
          <w:rtl w:val="true"/>
        </w:rPr>
        <w:t>لشيخ عبد الحكيم حس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ه تاريخ طويل في الهجرة والرباط والجهاد واعتقل في مصر وعذب وصب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خرج من كلية التجارة، ثم من كلية أصول الدين بالأزهر، وله مجهود علمي وتعليمي غزير، ومن انتاجه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بيان في أهم مسائل الكفر والإي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ثلاثة أجزاء، و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هاد في سبيل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آداب وأحك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جزئين، و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هداية المجاهدين إلى وصية النبي الأمين</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هو كتاب في شرح وصية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السمع والطاعة لأولياء الأمو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هاجر لأفغانستان مرتين الأولى في وقت جهاد الروس، والثانية في عهد الإمارة الإسلامية، وكان مشرفاً على مجل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عالم الجهاد</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هي مجلة علمية فصلية كانت تصدر عن جماعة الجهاد، وأنشأ مركز صلاح الدين للدعوة، مع دروسه التي لا تنقطع في الثغور والجبهات، ولما شنت أمريكا غزوها الصليبي على أفغانستان رابط وسط المجاهدين يعلمهم ويفتيهم ويقضي بينهم، وللشيخ موقع على شبكة المعلومات به إصداراته القيمة وفتاو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سأل الله أن يبارك في عمله الصالح وفي صحته وعمره، وأن يرزقنا وإياه والمسلمين الثبات على الحق وحسن الخاتم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أبو الحسن القار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رئ المجاهدين وإمام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خرج من الجامعة الإسلامية بالمدينة المنورة، وهاجر لباكستان وقت الجهاد ضد الروس، وشارك في المعسكرات والجبهات، وعمل مدرساً بمعهد الأنصار، بالإضافة لجهده التعليمي وسط المجاهدين في الدورات المتعددة، وبعد ضغط الحكومة الباكستانية على المجاهدين هاجر لليمن وعمل بالتدريس، وتولى الإشراف على المعاهد في جمعية الحكمة، ثم ضايقته الحكومة اليمنية، فهاجر لأفغانستان في عهد الإمارة الإسلامية، وكان غالب وقته خيراً وبركة في التعليم والتدريس في الجبهات والمضافات، ونظم دورات في اللغة العربية لمسؤولي الإمارة الإسلامية عقدها بوزارة الخارجية، وأشرف على إصدار مجلة المجاهدين التابعة لجماعة الجهاد، وأشرف على المناهج في مدرستي العرب في كابل، وطلب منه الشيخ أسامة بن لادن أن ينشأ معهداً للغة العربية في كابل، فشرع في تجهيزه، ولكن لم يمكنه الغزو الصليبي من إتمام المشرو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ه باع وافر في القراءات والعربية، مع سماحة وبشاشة وحسن خلق، ورزقه الله القبول بين الخلق، وله كتاب متوسط في التجويد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برهان في تجويد القرآ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شيخان عبد الحكيم حسان وأبو الحسن المصري من أصدقاء العمر ورفقاء الدرب، أكرمني الله بمعرفتهما ومرافقتهما على درب الهجرة والجهاد، واستفدت كثيراً من نصائحهما وتوجيههما، أسأل الله أن ينفعني بدعواتهم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أبو المنذر الساعدي</w:t>
      </w:r>
      <w:r>
        <w:rPr>
          <w:rFonts w:ascii="Yakout Linotype Light;Arial" w:hAnsi="Yakout Linotype Light;Arial" w:cs="Yakout Linotype Light;Arial"/>
          <w:sz w:val="28"/>
          <w:sz w:val="28"/>
          <w:szCs w:val="28"/>
          <w:rtl w:val="true"/>
        </w:rPr>
        <w:t xml:space="preserve"> 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حد أعيان الجماعة الإسلامية المقاتلة بليبي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اجر لأفغانستان في وقت جهاد الروس، ثم في عهد الإمارة الإسلامية، وسلمته أمريكا لليبيا في حربها على الإسلام التي تسميها الحرب على الإرهاب، وله إنتاج علمي ودعوي مشكور، ومن إنتاجه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خطوط عريضة في منهج الجماعة الإسلامية المقاتلة في ليبي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م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آداب وأحك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بل الغمامة في أحكام الإمام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أبو يحيى الليبي</w:t>
      </w:r>
      <w:r>
        <w:rPr>
          <w:rFonts w:cs="Yakout Linotype Light;Arial" w:ascii="Yakout Linotype Light;Arial" w:hAnsi="Yakout Linotype Light;Arial"/>
          <w:b/>
          <w:bCs/>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و الذي ذكرته من قبل عند ذكري لرده على ما ورد في كتاب الجامع لكاتب وثيقة الترشيد من أن من لم يكفر أعيان الطواغيت عيناً فهو كافر، لأنه خالف إجماع الصحابة القطعي، فرد عليه الشيخ أبو يحيى في كتابه الأصولي القي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ظرات في الإجماع القطع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شيخ أبو يحيى الليبي من المهاجرين المجاهدين المرابطين، هاجر لأفغانستان إبان الجهاد ضد الروس ثم في عهد الإمارة الإسلامية، وألقي القبض عليه في باكستان في بداية الحملة الصليبية على أفغانستان، وسجن في قاعدة باجرام قرب كابل، ثم من الله عليه بالفرار من السجن، ولحق بالمجاهدين، ولا زال حتى اليوم يجاهد ويعلم ويدعو، وله إنتاج وافر من الكتب والرسائل والمقالات الرصينة، من ذلك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ظرات في الإجماع القطع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ترس في الجهاد المعاص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قامة الحدود في دار الحر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ثر الجواهر في مناقشة المعترض على تفجيرات الجزائ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rtl w:val="true"/>
        </w:rPr>
        <w:t xml:space="preserve"> </w:t>
      </w:r>
      <w:r>
        <w:rPr>
          <w:rFonts w:ascii="Yakout Linotype Light;Arial" w:hAnsi="Yakout Linotype Light;Arial" w:cs="Yakout Linotype Light;Arial"/>
          <w:sz w:val="28"/>
          <w:sz w:val="28"/>
          <w:szCs w:val="28"/>
          <w:rtl w:val="true"/>
        </w:rPr>
        <w:t>دفع الرين عن عصابة آسري الكوري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ع نشاطه الدعوي المتواصل، نسأل الله أن يبارك فيه وينفعه وينفع به</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أبو الوليد الفلسطي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أرباب السيف والقلم العالم العامل المجاهد المهاجر المرابط</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ستاذ المجاهدين ومربيهم ومفتيهم وقاضيهم، هاجر لباكستان إبان الجهاد ضد الروس، ومع مشاركته في الجهاد تلقى العلم على يد العديد من علماء باكستان، ثم هاجر مرة أخرى لأفغانستان إبان حكم الإمارة الإسلام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ا زال حتى اليوم في هجرة ورباط وجهاد وتصنيف وتدريس، ومن كت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سل الحسام لإبطال دعوى لا جهاد إلا بإمام</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أبو عبد الله المهاج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المهاجرين المرابطين المجاهد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خرج من الجامعة الإسلامية في إسلام آباد، ورابط في أفغانستان، وأنشأ مركزاً علمياً دعوياً في معسكر خلدن، ودرس في مركز تعليم اللغة العربية في قندهار، ثم بين المجاهدين في كابل ثم في هيرات، وله كتاب عن مسائل الإيمان، لا يحضرني اسم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b/>
          <w:bCs/>
          <w:sz w:val="28"/>
          <w:szCs w:val="28"/>
          <w:rtl w:val="true"/>
        </w:rPr>
        <w:t>-</w:t>
      </w:r>
      <w:r>
        <w:rPr>
          <w:rFonts w:ascii="Yakout Linotype Light;Arial" w:hAnsi="Yakout Linotype Light;Arial" w:cs="Yakout Linotype Light;Arial"/>
          <w:b/>
          <w:b/>
          <w:bCs/>
          <w:sz w:val="28"/>
          <w:sz w:val="28"/>
          <w:szCs w:val="28"/>
          <w:rtl w:val="true"/>
        </w:rPr>
        <w:t>الشيخ  أبو حفص الموريتاني؛ الدكتور محفوظ ولد الوالد</w:t>
      </w:r>
      <w:r>
        <w:rPr>
          <w:rFonts w:ascii="Yakout Linotype Light;Arial" w:hAnsi="Yakout Linotype Light;Arial" w:cs="Yakout Linotype Light;Arial"/>
          <w:sz w:val="28"/>
          <w:sz w:val="28"/>
          <w:szCs w:val="28"/>
          <w:rtl w:val="true"/>
        </w:rPr>
        <w:t xml:space="preserve"> العالم العامل المجاهد الشاعر الأديب المرب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شارك في الجهاد الأفغاني ضد الشيوعيين، ثم هاجر للإمارة الإسلامية في أفغانستان، أسس مركز تعليم اللغة العربية في قندهار، وأشرف على إصدار مجل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طال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عربية الناطقة باسم الإمارة الإسلامية في أفغانستان، من المقربين من الشيخ أسامة بن لادن ومن أهل مشورته، وللشيخ أسامة اهتمام خاص بقصائده يلقيها في المناسبات والاجتماع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الإضافة لأعبائه التنظيمية والإدارية كان الشيخ مشرفاً على برامج التوعية الشرعية في المعسكر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ما شرع بعد موافقة الإمارة الإسلامية وبتشجيع من الشيخ أسامة بن لادن في تأسيس كلية الشريعة في قندهار، ولكن الحرب الصليبية على أفغانستان لم تسمح له بإكمال مشروعه، وله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مل الإسلامي بين دواعي الاجتماع ودعاة النزاع</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قدم له الشيخ أسامة بن لادن، والشيخ كما يتضح من عنوان كتابه من دعاة الوحدة والتجمع بين المسلمين، وكان له فضل كبير في تشجيعي وإخواني على انجاز الوحدة بين جماعة الجهاد وجماعة القاعدة، نسأل الله أن يبارك في عمره ومجهوده، ويجزيه عنا خير الجزاء</w:t>
      </w:r>
      <w:r>
        <w:rPr>
          <w:rFonts w:cs="Yakout Linotype Light;Arial" w:ascii="Yakout Linotype Light;Arial" w:hAnsi="Yakout Linotype Light;Arial"/>
          <w:sz w:val="28"/>
          <w:szCs w:val="28"/>
          <w:rtl w:val="true"/>
        </w:rPr>
        <w:t>.</w:t>
      </w:r>
    </w:p>
    <w:p>
      <w:pPr>
        <w:pStyle w:val="PlainText"/>
        <w:jc w:val="right"/>
        <w:rPr>
          <w:rFonts w:ascii="Yakout Linotype Light;Arial" w:hAnsi="Yakout Linotype Light;Arial" w:eastAsia="MS Mincho;ＭＳ 明朝" w:cs="Yakout Linotype Light;Arial"/>
          <w:sz w:val="28"/>
          <w:szCs w:val="28"/>
        </w:rPr>
      </w:pPr>
      <w:r>
        <w:rPr>
          <w:rFonts w:ascii="Yakout Linotype Light;Arial" w:hAnsi="Yakout Linotype Light;Arial" w:eastAsia="MS Mincho;ＭＳ 明朝" w:cs="Yakout Linotype Light;Arial"/>
          <w:sz w:val="28"/>
          <w:sz w:val="28"/>
          <w:szCs w:val="28"/>
          <w:rtl w:val="true"/>
        </w:rPr>
        <w:t>وقد هاجر لأفغانستان في عهد الإمارة الإسلامية عدد من المشايخ وطلاب العلم من موريتانيا، وكم تمنيت أن أشير إشارات لفضلهم وعلمهم وحسن خلقهم وكرمهم، ولكن أخشى أن يتسبب ذلك في أذى لهم، فجزاهم الله عن هجرتهم خير الجزاء</w:t>
      </w:r>
      <w:r>
        <w:rPr>
          <w:rFonts w:eastAsia="MS Mincho;ＭＳ 明朝" w:cs="Yakout Linotype Light;Arial" w:ascii="Yakout Linotype Light;Arial" w:hAnsi="Yakout Linotype Light;Arial"/>
          <w:sz w:val="28"/>
          <w:szCs w:val="28"/>
        </w:rPr>
        <w:t>.</w:t>
      </w:r>
    </w:p>
    <w:p>
      <w:pPr>
        <w:pStyle w:val="PlainText"/>
        <w:jc w:val="right"/>
        <w:rPr>
          <w:rFonts w:ascii="Yakout Linotype Light;Arial" w:hAnsi="Yakout Linotype Light;Arial" w:eastAsia="MS Mincho;ＭＳ 明朝" w:cs="Yakout Linotype Light;Arial"/>
          <w:sz w:val="28"/>
          <w:szCs w:val="28"/>
        </w:rPr>
      </w:pPr>
      <w:r>
        <w:rPr>
          <w:rFonts w:ascii="Yakout Linotype Light;Arial" w:hAnsi="Yakout Linotype Light;Arial" w:eastAsia="MS Mincho;ＭＳ 明朝" w:cs="Yakout Linotype Light;Arial"/>
          <w:sz w:val="28"/>
          <w:sz w:val="28"/>
          <w:szCs w:val="28"/>
          <w:rtl w:val="true"/>
        </w:rPr>
        <w:t>وقد درست على أحد فضلائهم التجويد، وذلك أني سألته أن أدرس عليه النحو والعربية، فوجهني حفظه الله لأن أتقن التجويد أولاً، لأن الاهتمام بإتقان تلاوة كتاب الله أولى من الاهتمام بإتقان غيره من الكلام، فسألته أن أقرأ عليه نظم الشاطبية، فقبل ولكن نصحني بأن يدرس لي مقدمة في التجويد، فأملا علي قرابة كراسة متوسطة في التجويد، مع الشرح المفيد، ثم شرعت في القراءة عليه في الشاطبية، ولكن تقلب الأحوال كالعادة معي لم يمكني من الإتمام</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وقد استفاد من علمه عدد من المجاهدين، وتلقوا عنه قراءة ورش، وكان من أنبل تلاميذه الشيخ شاكر رحمه الله، مدرس أشبال المجاهدين، الذي قضى شهيداً في كمين للمنافقين أعوان الصليبيين قرب قندهار في بداية الحملة الصليبية، فرحمه الله وشهداء المسلمين رحمة واسعة</w:t>
      </w:r>
      <w:r>
        <w:rPr>
          <w:rFonts w:eastAsia="MS Mincho;ＭＳ 明朝" w:cs="Yakout Linotype Light;Arial" w:ascii="Yakout Linotype Light;Arial" w:hAnsi="Yakout Linotype Light;Arial"/>
          <w:sz w:val="28"/>
          <w:szCs w:val="28"/>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الشيخ عطية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عالم العامل المجاهد المرابط والداعية المعروف على شبكة المعلومات، هاجر لباكستان للمشاركة في الجهاد الأفغاني، ثم هاجر لموريتانيا فنهل من فيض معين علمائها، ثم هاجر للجزائر للمشاركة في الجهاد مع الجماعة الإسلامية المسلحة، ومر بتجربة مريرة معهم، ثم عاد مهاجراً لأفغانستان مع قيام الإمارة الإسلامية فيها، وعمل بالتدريس في المدرسة العربية في كابل، وقد فتح على الشيخ في الدعوة للجهاد ونصرة المجاهدين، وذب الافتراءات والشبه الموجهة 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زال حتى اليوم في عطاء مستمر كالنحلة التي تأكل طيباً وتنتج طيب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سأل الله أن يبارك في جهده، ويتقبل صالح عم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ختم هذا العرض الموجز بمسك الختام الأخ الصادق الصدوق </w:t>
      </w:r>
      <w:r>
        <w:rPr>
          <w:rFonts w:ascii="Yakout Linotype Light;Arial" w:hAnsi="Yakout Linotype Light;Arial" w:cs="Yakout Linotype Light;Arial"/>
          <w:b/>
          <w:b/>
          <w:bCs/>
          <w:sz w:val="28"/>
          <w:sz w:val="28"/>
          <w:szCs w:val="28"/>
          <w:rtl w:val="true"/>
        </w:rPr>
        <w:t>الشيخ أبي مصعب السوري</w:t>
      </w:r>
      <w:r>
        <w:rPr>
          <w:rFonts w:ascii="Yakout Linotype Light;Arial" w:hAnsi="Yakout Linotype Light;Arial" w:cs="Yakout Linotype Light;Arial"/>
          <w:sz w:val="28"/>
          <w:sz w:val="28"/>
          <w:szCs w:val="28"/>
          <w:rtl w:val="true"/>
        </w:rPr>
        <w:t xml:space="preserve"> 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داعية المجاهد المهاجر المرابط المؤرخ السياسي الكاتب صاحب القلم السيال الصريح الصدوق الآمر بالمعروف والناهي عن المنكر والشوكة في حلوق الطغا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هاجر لباكستان وشارك في الجهاد ضد الروس ثم هاجر لأفغانستان بعد قيام الإمارة الإسلامية فيها، وفي كلتا المرحلتين جمع الله له شرفي العلم والعمل، فدرب وخاض المعارك، وكتب وحاضر ودر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بض عليه كلاب صيد مشرف في باكستان، وإنتاجه موفور مبارك كثي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ن إنتاجه الوفير كتاباه الشهير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جربة الجهادية في سوري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عوة المقاومة الإسلامية العالمي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ن أقواله الصادقة فك الله أسر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color w:val="000000"/>
          <w:sz w:val="28"/>
          <w:sz w:val="28"/>
          <w:szCs w:val="28"/>
          <w:rtl w:val="true"/>
        </w:rPr>
        <w:t xml:space="preserve">ثم وفي أواسط </w:t>
      </w:r>
      <w:r>
        <w:rPr>
          <w:rFonts w:cs="Yakout Linotype Light;Arial" w:ascii="Yakout Linotype Light;Arial" w:hAnsi="Yakout Linotype Light;Arial"/>
          <w:color w:val="000000"/>
          <w:sz w:val="28"/>
          <w:szCs w:val="28"/>
          <w:rtl w:val="true"/>
        </w:rPr>
        <w:t>(</w:t>
      </w:r>
      <w:r>
        <w:rPr>
          <w:rFonts w:cs="Yakout Linotype Light;Arial" w:ascii="Yakout Linotype Light;Arial" w:hAnsi="Yakout Linotype Light;Arial"/>
          <w:color w:val="000000"/>
          <w:sz w:val="28"/>
          <w:szCs w:val="28"/>
        </w:rPr>
        <w:t>2003</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فاجأت الحكومة المصرية العالم بتجاوبها الجزئي مع المبادرة بعد </w:t>
      </w:r>
      <w:r>
        <w:rPr>
          <w:rFonts w:cs="Yakout Linotype Light;Arial" w:ascii="Yakout Linotype Light;Arial" w:hAnsi="Yakout Linotype Light;Arial"/>
          <w:color w:val="000000"/>
          <w:sz w:val="28"/>
          <w:szCs w:val="28"/>
          <w:rtl w:val="true"/>
        </w:rPr>
        <w:t>(</w:t>
      </w:r>
      <w:r>
        <w:rPr>
          <w:rFonts w:cs="Yakout Linotype Light;Arial" w:ascii="Yakout Linotype Light;Arial" w:hAnsi="Yakout Linotype Light;Arial"/>
          <w:color w:val="000000"/>
          <w:sz w:val="28"/>
          <w:szCs w:val="28"/>
        </w:rPr>
        <w:t>6</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سنين</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من إطلاقها</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بدأت بإطلاق دفعات من معتقلي الجماعة الإسلامية </w:t>
      </w: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 xml:space="preserve">فأخرجت عن عدة مئات بينهم </w:t>
      </w: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الشيخ كرم زهدي</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أحد قياداتها التاريخية ثم أفرجت عن قياديين آخرين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زاد من خرج من السجن مبادرتهم بمزيد من الكتب والتأصيلات المنهجية لنقض الغزل السابق من بعد قوة أنكاثا</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سمعت من بعض وسائل الإعلام عن كتاب يقيمون فيه تجاربهم السابقة ، بعنوان </w:t>
      </w: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نهر الذكريات</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 لم يتسنى لي أن أراه ولكني اطلعت في الصحافة على بعض المصائب التي يتلبسون بها، فقد انضمت هذه الفئة إلى برنامج رامسفيلد في حرب الأفكار عمليا ، وصاروا جزءا من حملة أمريكا والمرتدين لمكافحة الإرهاب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لم ينس إخوتنا التائبون من عبادة الله بجهاد أعدائه أن </w:t>
      </w:r>
      <w:r>
        <w:rPr>
          <w:rFonts w:ascii="Yakout Linotype Light;Arial" w:hAnsi="Yakout Linotype Light;Arial" w:cs="Yakout Linotype Light;Arial"/>
          <w:color w:val="000000"/>
          <w:sz w:val="28"/>
          <w:sz w:val="28"/>
          <w:szCs w:val="28"/>
          <w:u w:val="single"/>
          <w:rtl w:val="true"/>
        </w:rPr>
        <w:t>يسجلوا انتقاداتهم لأحداث سبتمبر وصانعيها</w:t>
      </w:r>
      <w:r>
        <w:rPr>
          <w:rFonts w:ascii="Yakout Linotype Light;Arial" w:hAnsi="Yakout Linotype Light;Arial" w:cs="Yakout Linotype Light;Arial"/>
          <w:color w:val="000000"/>
          <w:sz w:val="28"/>
          <w:sz w:val="28"/>
          <w:szCs w:val="28"/>
          <w:rtl w:val="true"/>
        </w:rPr>
        <w:t xml:space="preserve"> </w:t>
      </w: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و صارت مبادرة الجماعة الإسلامية محل ثناء من برامج مكافحة الإرهاب الفكرية التي تعج بها وسائل الإعلام العربية هذه الأيام ومحل استشهاد ومضرب مثل لعلماء السعودية وسواها في مكافحة المظاهر الجهادية المتنامية في السعودية وسواها بفعل واقع الحملات الصليبية الأمريكية الأخيرة ‍‍</w:t>
      </w:r>
      <w:r>
        <w:rPr>
          <w:rFonts w:cs="Yakout Linotype Light;Arial" w:ascii="Yakout Linotype Light;Arial" w:hAnsi="Yakout Linotype Light;Arial"/>
          <w:color w:val="000000"/>
          <w:sz w:val="28"/>
          <w:szCs w:val="28"/>
          <w:rtl w:val="true"/>
        </w:rPr>
        <w:t>..</w:t>
      </w:r>
    </w:p>
    <w:p>
      <w:pPr>
        <w:pStyle w:val="Normal"/>
        <w:tabs>
          <w:tab w:val="clear" w:pos="720"/>
          <w:tab w:val="left" w:pos="0" w:leader="none"/>
        </w:tabs>
        <w:bidi w:val="1"/>
        <w:ind w:left="0" w:right="0" w:hanging="0"/>
        <w:jc w:val="left"/>
        <w:rPr/>
      </w:pPr>
      <w:r>
        <w:rPr>
          <w:rFonts w:ascii="Yakout Linotype Light;Arial" w:hAnsi="Yakout Linotype Light;Arial" w:cs="Yakout Linotype Light;Arial"/>
          <w:color w:val="000000"/>
          <w:sz w:val="28"/>
          <w:sz w:val="28"/>
          <w:szCs w:val="28"/>
          <w:rtl w:val="true"/>
        </w:rPr>
        <w:t>ويجري الحديث من وقت لآخر عن تمهيد قياداتها لطرح فكرة استئناف مسار الدعوة العلنية سواء كمؤسسات اجتماعية أو كأحزاب سياسة قد تحصل على تراخيص حكومية في المستقبل</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58"/>
      </w:r>
      <w:r>
        <w:rPr>
          <w:rFonts w:cs="Yakout Linotype Light;Arial" w:ascii="Yakout Linotype Light;Arial" w:hAnsi="Yakout Linotype Light;Arial"/>
          <w:sz w:val="28"/>
          <w:szCs w:val="28"/>
          <w:rtl w:val="true"/>
        </w:rPr>
        <w:t>.</w:t>
      </w:r>
    </w:p>
    <w:p>
      <w:pPr>
        <w:pStyle w:val="Normal"/>
        <w:tabs>
          <w:tab w:val="clear" w:pos="720"/>
          <w:tab w:val="left" w:pos="0"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أيضاً لمن تورط في تلك المبادرة وأمثاله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أما النصيحة</w:t>
      </w:r>
      <w:r>
        <w:rPr>
          <w:rFonts w:cs="Yakout Linotype Light;Arial" w:ascii="Yakout Linotype Light;Arial" w:hAnsi="Yakout Linotype Light;Arial"/>
          <w:color w:val="000000"/>
          <w:sz w:val="28"/>
          <w:szCs w:val="28"/>
          <w:rtl w:val="true"/>
        </w:rPr>
        <w:t>:</w:t>
      </w:r>
    </w:p>
    <w:p>
      <w:pPr>
        <w:pStyle w:val="Normal"/>
        <w:bidi w:val="1"/>
        <w:ind w:left="0" w:right="0" w:hanging="0"/>
        <w:jc w:val="left"/>
        <w:rPr/>
      </w:pPr>
      <w:r>
        <w:rPr>
          <w:rFonts w:ascii="Yakout Linotype Light;Arial" w:hAnsi="Yakout Linotype Light;Arial" w:cs="Yakout Linotype Light;Arial"/>
          <w:color w:val="000000"/>
          <w:sz w:val="28"/>
          <w:sz w:val="28"/>
          <w:szCs w:val="28"/>
          <w:rtl w:val="true"/>
        </w:rPr>
        <w:t>لإخوتنا هؤلاء ، ولكل من ينجرف ليسقط في مثل هذه المنزلقات والهاويات التي ينصبها الطغاة وأعوانهم وفقهاؤهم  على طريق السائرين إلى الله اليوم</w:t>
      </w: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فأوجز القول</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يقول الله تعالى</w:t>
      </w:r>
      <w:r>
        <w:rPr>
          <w:rFonts w:cs="Yakout Linotype Light;Arial" w:ascii="Yakout Linotype Light;Arial" w:hAnsi="Yakout Linotype Light;Arial"/>
          <w:color w:val="000000"/>
          <w:sz w:val="28"/>
          <w:szCs w:val="28"/>
          <w:rtl w:val="true"/>
        </w:rPr>
        <w:t xml:space="preserve">: </w:t>
      </w:r>
    </w:p>
    <w:p>
      <w:pPr>
        <w:pStyle w:val="Normal"/>
        <w:bidi w:val="1"/>
        <w:ind w:left="0" w:right="0" w:hanging="0"/>
        <w:jc w:val="left"/>
        <w:rPr/>
      </w:pPr>
      <w:r>
        <w:rPr>
          <w:rFonts w:eastAsia="AGA Arabesque;Symbol" w:cs="AGA Arabesque;Symbol" w:ascii="AGA Arabesque;Symbol" w:hAnsi="AGA Arabesque;Symbol"/>
          <w:color w:val="000000"/>
          <w:sz w:val="28"/>
          <w:szCs w:val="28"/>
        </w:rPr>
        <w:t></w:t>
      </w:r>
      <w:r>
        <w:rPr>
          <w:rFonts w:eastAsia="Yakout Linotype Light;Arial"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rFonts w:ascii="AGA Arabesque;Symbol" w:hAnsi="AGA Arabesque;Symbol" w:eastAsia="AGA Arabesque;Symbol" w:cs="AGA Arabesque;Symbol"/>
          <w:color w:val="000000"/>
          <w:sz w:val="28"/>
          <w:sz w:val="28"/>
          <w:szCs w:val="28"/>
        </w:rPr>
        <w:t></w:t>
      </w:r>
      <w:r>
        <w:rPr>
          <w:rFonts w:ascii="Yakout Linotype Light;Arial" w:hAnsi="Yakout Linotype Light;Arial" w:cs="Yakout Linotype Light;Arial"/>
          <w:color w:val="000000"/>
          <w:sz w:val="28"/>
          <w:sz w:val="28"/>
          <w:szCs w:val="28"/>
          <w:vertAlign w:val="subscript"/>
          <w:rtl w:val="true"/>
        </w:rPr>
        <w:t xml:space="preserve">  </w:t>
      </w:r>
      <w:r>
        <w:rPr>
          <w:rFonts w:cs="Yakout Linotype Light;Arial" w:ascii="Yakout Linotype Light;Arial" w:hAnsi="Yakout Linotype Light;Arial"/>
          <w:color w:val="000000"/>
          <w:sz w:val="28"/>
          <w:szCs w:val="28"/>
          <w:vertAlign w:val="subscript"/>
          <w:rtl w:val="true"/>
        </w:rPr>
        <w:t xml:space="preserve">( </w:t>
      </w:r>
      <w:r>
        <w:rPr>
          <w:rFonts w:ascii="Yakout Linotype Light;Arial" w:hAnsi="Yakout Linotype Light;Arial" w:cs="Yakout Linotype Light;Arial"/>
          <w:color w:val="000000"/>
          <w:sz w:val="28"/>
          <w:sz w:val="28"/>
          <w:szCs w:val="28"/>
          <w:vertAlign w:val="subscript"/>
          <w:rtl w:val="true"/>
        </w:rPr>
        <w:t xml:space="preserve">البقرة </w:t>
      </w:r>
      <w:r>
        <w:rPr>
          <w:rFonts w:cs="Yakout Linotype Light;Arial" w:ascii="Yakout Linotype Light;Arial" w:hAnsi="Yakout Linotype Light;Arial"/>
          <w:color w:val="000000"/>
          <w:sz w:val="28"/>
          <w:szCs w:val="28"/>
          <w:vertAlign w:val="subscript"/>
        </w:rPr>
        <w:t>217</w:t>
      </w:r>
      <w:r>
        <w:rPr>
          <w:rFonts w:cs="Yakout Linotype Light;Arial" w:ascii="Yakout Linotype Light;Arial" w:hAnsi="Yakout Linotype Light;Arial"/>
          <w:color w:val="000000"/>
          <w:sz w:val="28"/>
          <w:szCs w:val="28"/>
          <w:vertAlign w:val="subscript"/>
          <w:rtl w:val="true"/>
        </w:rPr>
        <w:t xml:space="preserve"> ) .</w:t>
      </w:r>
    </w:p>
    <w:p>
      <w:pPr>
        <w:pStyle w:val="Normal"/>
        <w:bidi w:val="1"/>
        <w:ind w:left="0" w:right="0" w:hanging="0"/>
        <w:jc w:val="left"/>
        <w:rPr>
          <w:rFonts w:ascii="Yakout Linotype Light;Arial" w:hAnsi="Yakout Linotype Light;Arial" w:cs="Yakout Linotype Light;Arial"/>
          <w:color w:val="000000"/>
          <w:sz w:val="28"/>
          <w:szCs w:val="28"/>
        </w:rPr>
      </w:pPr>
      <w:r>
        <w:rPr>
          <w:rFonts w:eastAsia="Yakout Linotype Light;Arial"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يقول عز وجل</w:t>
      </w:r>
      <w:r>
        <w:rPr>
          <w:rFonts w:cs="Yakout Linotype Light;Arial" w:ascii="Yakout Linotype Light;Arial" w:hAnsi="Yakout Linotype Light;Arial"/>
          <w:color w:val="000000"/>
          <w:sz w:val="28"/>
          <w:szCs w:val="28"/>
          <w:rtl w:val="true"/>
        </w:rPr>
        <w:t>:</w:t>
      </w:r>
    </w:p>
    <w:p>
      <w:pPr>
        <w:pStyle w:val="Normal"/>
        <w:bidi w:val="1"/>
        <w:ind w:left="0" w:right="0" w:hanging="0"/>
        <w:jc w:val="left"/>
        <w:rPr/>
      </w:pPr>
      <w:r>
        <w:rPr>
          <w:rFonts w:eastAsia="Yakout Linotype Light;Arial" w:cs="Yakout Linotype Light;Arial" w:ascii="Yakout Linotype Light;Arial" w:hAnsi="Yakout Linotype Light;Arial"/>
          <w:color w:val="000000"/>
          <w:sz w:val="28"/>
          <w:szCs w:val="28"/>
          <w:rtl w:val="true"/>
        </w:rPr>
        <w:t xml:space="preserve"> </w:t>
      </w:r>
      <w:r>
        <w:rPr>
          <w:rFonts w:eastAsia="AGA Arabesque;Symbol" w:cs="AGA Arabesque;Symbol" w:ascii="AGA Arabesque;Symbol" w:hAnsi="AGA Arabesque;Symbol"/>
          <w:color w:val="000000"/>
          <w:sz w:val="28"/>
          <w:szCs w:val="28"/>
        </w:rPr>
        <w:t></w:t>
      </w:r>
      <w:r>
        <w:rPr>
          <w:rFonts w:eastAsia="Yakout Linotype Light;Arial"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مَا كَانَ لِنَفْسٍ أَنْ تَمُوتَ إِلَّا بِإِذْنِ اللَّهِ كِتَاباً مُؤَجَّلاً وَمَنْ يُرِدْ ثَوَابَ الدُّنْيَا نُؤْتِهِ مِنْهَا وَمَنْ يُرِدْ ثَوَابَ الْآخِرَةِ نُؤْتِهِ مِنْهَا وَسَنَجْزِي الشَّاكِرِينَ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كَأَيِّنْ مِنْ نَبِيٍّ قَاتَلَ مَعَهُ رِبِّيُّونَ كَثِيرٌ فَمَا وَهَنُوا لِمَا أَصَابَهُمْ فِي سَبِيلِ اللَّهِ وَمَا ضَعُفُوا وَمَا اسْتَكَانُوا وَاللَّهُ يُحِبُّ الصَّابِرِينَ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مَا كَانَ قَوْلَهُمْ إِلَّا أَنْ قَالُوا رَبَّنَا اغْفِرْ لَنَا ذُنُوبَنَا وَإِسْرَافَنَا فِي أَمْرِنَا وَثَبِّتْ أَقْدَامَنَا وَانْصُرْنَا عَلَى الْقَوْمِ الْكَافِرِينَ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فَآتَاهُمُ اللَّهُ ثَوَابَ الدُّنْيَا وَحُسْنَ ثَوَابِ الْآخِرَةِ وَاللَّهُ يُحِبُّ الْمُحْسِنِينَ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يَا أَيُّهَا الَّذِينَ آمَنُوا إِنْ تُطِيعُوا الَّذِينَ كَفَرُوا يَرُدُّوكُمْ عَلَى أَعْقَابِكُمْ فَتَنْقَلِبُوا خَاسِرِينَ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بَلِ اللَّهُ مَوْلاكُمْ وَهُوَ خَيْرُ النَّاصِرِينَ </w:t>
      </w:r>
      <w:r>
        <w:rPr>
          <w:rFonts w:ascii="AGA Arabesque;Symbol" w:hAnsi="AGA Arabesque;Symbol" w:eastAsia="AGA Arabesque;Symbol" w:cs="AGA Arabesque;Symbol"/>
          <w:color w:val="000000"/>
          <w:sz w:val="28"/>
          <w:sz w:val="28"/>
          <w:szCs w:val="28"/>
        </w:rPr>
        <w:t></w:t>
      </w:r>
      <w:r>
        <w:rPr>
          <w:rFonts w:ascii="Yakout Linotype Light;Arial" w:hAnsi="Yakout Linotype Light;Arial" w:cs="Yakout Linotype Light;Arial"/>
          <w:color w:val="000000"/>
          <w:sz w:val="28"/>
          <w:sz w:val="28"/>
          <w:szCs w:val="28"/>
          <w:rtl w:val="true"/>
        </w:rPr>
        <w:t xml:space="preserve"> </w:t>
      </w:r>
      <w:r>
        <w:rPr>
          <w:rFonts w:ascii="Yakout Linotype Light;Arial" w:hAnsi="Yakout Linotype Light;Arial" w:cs="Yakout Linotype Light;Arial"/>
          <w:color w:val="000000"/>
          <w:sz w:val="28"/>
          <w:sz w:val="28"/>
          <w:szCs w:val="28"/>
          <w:vertAlign w:val="subscript"/>
          <w:rtl w:val="true"/>
        </w:rPr>
        <w:t xml:space="preserve"> </w:t>
      </w:r>
      <w:r>
        <w:rPr>
          <w:rFonts w:cs="Yakout Linotype Light;Arial" w:ascii="Yakout Linotype Light;Arial" w:hAnsi="Yakout Linotype Light;Arial"/>
          <w:color w:val="000000"/>
          <w:sz w:val="28"/>
          <w:szCs w:val="28"/>
          <w:vertAlign w:val="subscript"/>
          <w:rtl w:val="true"/>
        </w:rPr>
        <w:t xml:space="preserve">( </w:t>
      </w:r>
      <w:r>
        <w:rPr>
          <w:rFonts w:ascii="Yakout Linotype Light;Arial" w:hAnsi="Yakout Linotype Light;Arial" w:cs="Yakout Linotype Light;Arial"/>
          <w:color w:val="000000"/>
          <w:sz w:val="28"/>
          <w:sz w:val="28"/>
          <w:szCs w:val="28"/>
          <w:vertAlign w:val="subscript"/>
          <w:rtl w:val="true"/>
        </w:rPr>
        <w:t xml:space="preserve">آل عمران </w:t>
      </w:r>
      <w:r>
        <w:rPr>
          <w:rFonts w:cs="Yakout Linotype Light;Arial" w:ascii="Yakout Linotype Light;Arial" w:hAnsi="Yakout Linotype Light;Arial"/>
          <w:color w:val="000000"/>
          <w:sz w:val="28"/>
          <w:szCs w:val="28"/>
          <w:vertAlign w:val="subscript"/>
        </w:rPr>
        <w:t>144/150</w:t>
      </w:r>
      <w:r>
        <w:rPr>
          <w:rFonts w:cs="Yakout Linotype Light;Arial" w:ascii="Yakout Linotype Light;Arial" w:hAnsi="Yakout Linotype Light;Arial"/>
          <w:color w:val="000000"/>
          <w:sz w:val="28"/>
          <w:szCs w:val="28"/>
          <w:vertAlign w:val="subscript"/>
          <w:rtl w:val="true"/>
        </w:rPr>
        <w:t>) .</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سبحان الله العظي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كأن هذا القرآن قد نزل لنا و فينا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 يقول صلى الله عليه وسلم فيما روى البخاري </w:t>
      </w:r>
      <w:r>
        <w:rPr>
          <w:rFonts w:cs="Yakout Linotype Light;Arial" w:ascii="Yakout Linotype Light;Arial" w:hAnsi="Yakout Linotype Light;Arial"/>
          <w:color w:val="000000"/>
          <w:sz w:val="28"/>
          <w:szCs w:val="28"/>
          <w:rtl w:val="true"/>
        </w:rPr>
        <w:t xml:space="preserve">: </w:t>
      </w:r>
    </w:p>
    <w:p>
      <w:pPr>
        <w:pStyle w:val="Normal"/>
        <w:bidi w:val="1"/>
        <w:ind w:left="0" w:right="0" w:hanging="0"/>
        <w:jc w:val="left"/>
        <w:rPr/>
      </w:pP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عن خباب بن الأرت قال شكونا إلى رسول الله  صلى الله عليه وسلم  وهو متوسد بردة له في ظل الكعبة قلنا له ألا تستنصر لنا ألا تدعو الله لنا؟ قال</w:t>
      </w:r>
      <w:r>
        <w:rPr>
          <w:rFonts w:cs="Yakout Linotype Light;Arial" w:ascii="Yakout Linotype Light;Arial" w:hAnsi="Yakout Linotype Light;Arial"/>
          <w:color w:val="000000"/>
          <w:sz w:val="28"/>
          <w:szCs w:val="28"/>
          <w:rtl w:val="true"/>
        </w:rPr>
        <w:t>: "</w:t>
      </w:r>
      <w:r>
        <w:rPr>
          <w:rFonts w:ascii="Yakout Linotype Light;Arial" w:hAnsi="Yakout Linotype Light;Arial" w:cs="Yakout Linotype Light;Arial"/>
          <w:color w:val="000000"/>
          <w:sz w:val="28"/>
          <w:sz w:val="28"/>
          <w:szCs w:val="28"/>
          <w:rtl w:val="true"/>
        </w:rPr>
        <w:t xml:space="preserve">كان الرجل فيمن قبلكم يحفر له في الأرض فيجعل فيه، فيجاء بالمنشار فيوضع على رأسه فيشق باثنتين ، وما يصده ذلك عن دينه ، ويمشط بأمشاط الحديد ما دون لحمه من عظم أو عصب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ما يصده ذلك عن دينه والله ليتمن هذا الأمر حتى يسير الراكب من صنعاء إلى حضرموت لا يخاف إلا الله أو الذئب على غنمه ولكنكم تستعجلون</w:t>
      </w:r>
      <w:r>
        <w:rPr>
          <w:rFonts w:cs="Yakout Linotype Light;Arial" w:ascii="Yakout Linotype Light;Arial" w:hAnsi="Yakout Linotype Light;Arial"/>
          <w:color w:val="000000"/>
          <w:sz w:val="28"/>
          <w:szCs w:val="28"/>
          <w:rtl w:val="true"/>
        </w:rPr>
        <w:t>") .</w:t>
      </w:r>
    </w:p>
    <w:p>
      <w:pPr>
        <w:pStyle w:val="Normal"/>
        <w:bidi w:val="1"/>
        <w:ind w:left="0" w:right="0" w:hanging="0"/>
        <w:jc w:val="left"/>
        <w:rPr>
          <w:rFonts w:ascii="Yakout Linotype Light;Arial" w:hAnsi="Yakout Linotype Light;Arial" w:cs="Yakout Linotype Light;Arial"/>
          <w:color w:val="000000"/>
          <w:sz w:val="28"/>
          <w:szCs w:val="28"/>
        </w:rPr>
      </w:pPr>
      <w:r>
        <w:rPr>
          <w:rFonts w:eastAsia="Yakout Linotype Light;Arial"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صدق رسول الل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كأن الحديث يتكلم عن بعض مجاهدي هذا الزمن</w:t>
      </w: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نسأل الله العافية</w:t>
      </w:r>
      <w:r>
        <w:rPr>
          <w:rFonts w:cs="Yakout Linotype Light;Arial" w:ascii="Yakout Linotype Light;Arial" w:hAnsi="Yakout Linotype Light;Arial"/>
          <w:color w:val="000000"/>
          <w:sz w:val="28"/>
          <w:szCs w:val="28"/>
          <w:rtl w:val="true"/>
        </w:rPr>
        <w:t>.</w:t>
      </w:r>
    </w:p>
    <w:p>
      <w:pPr>
        <w:pStyle w:val="Normal"/>
        <w:bidi w:val="1"/>
        <w:ind w:left="0" w:right="0" w:hanging="0"/>
        <w:jc w:val="left"/>
        <w:rPr/>
      </w:pPr>
      <w:r>
        <w:rPr>
          <w:rFonts w:ascii="Yakout Linotype Light;Arial" w:hAnsi="Yakout Linotype Light;Arial" w:cs="Yakout Linotype Light;Arial"/>
          <w:color w:val="000000"/>
          <w:sz w:val="28"/>
          <w:sz w:val="28"/>
          <w:szCs w:val="28"/>
          <w:rtl w:val="true"/>
        </w:rPr>
        <w:t>وأظن أن في كلام الله ، وقول نبيه صلى الله عليه وسلم ، ما يكفي من العظة والنصيحة</w:t>
      </w:r>
      <w:r>
        <w:rPr>
          <w:rFonts w:cs="Yakout Linotype Light;Arial" w:ascii="Yakout Linotype Light;Arial" w:hAnsi="Yakout Linotype Light;Arial"/>
          <w:color w:val="000000"/>
          <w:sz w:val="28"/>
          <w:szCs w:val="28"/>
          <w:rtl w:val="true"/>
        </w:rPr>
        <w:t xml:space="preserve">..  </w:t>
      </w:r>
    </w:p>
    <w:p>
      <w:pPr>
        <w:pStyle w:val="Normal"/>
        <w:bidi w:val="1"/>
        <w:ind w:left="0" w:right="0" w:hanging="0"/>
        <w:jc w:val="left"/>
        <w:rPr/>
      </w:pPr>
      <w:r>
        <w:rPr>
          <w:rFonts w:ascii="Yakout Linotype Light;Arial" w:hAnsi="Yakout Linotype Light;Arial" w:cs="Yakout Linotype Light;Arial"/>
          <w:color w:val="000000"/>
          <w:sz w:val="28"/>
          <w:sz w:val="28"/>
          <w:szCs w:val="28"/>
          <w:rtl w:val="true"/>
        </w:rPr>
        <w:t>فلقد كان مقبولا من إخواننا هؤلاء ،إذ شعروا أنهم قد أحيط بهم ، وأنهم لا طاقة لهم بالمتابعة</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أن يستسلموا ويرفعوا الراية البيضاء</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يعلنوا التوقف عن مواجهتهم للنظام المصري</w:t>
      </w: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وأن يطلبوا الهدنة أو الصلح بشروط تناسب حاله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لكن ليس من حقهم ولا من حق أحد أن ينقض المنهج ذاته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 أن ينقض الغزل من بعد قوة أنكاثا</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فهو ليس غزله ولا غزل أبيه وأمه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إنما غزل المسلمين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غزل التيار الجهادي العريق بأكمله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 تراث سلف من آلاف وآلاف الشهداء والصابرين الذين لاقوا ربهم وهم على ذلك في مصر وخارج مصر</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eastAsia="Yakout Linotype Light;Arial"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كما روي عن إمام أهل السنة أحمد بن حنبل عندما سعى إليه بعض المشفقين عليه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ليجيب المعتصم في المحنة تقية لكف البلاء عن نفسه ويذكره بعياله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فقال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إن كان هذا عقلك يا أبا فلان فقد استرحت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أشار إلى جمهرة من الناس وطلاب العلم ينتظرون على باب سجنه ليكتبوا ماذا يفتي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قال له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أأنجو بنفسي وأضل هؤلاء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لم يجوز رحمه الله التقية لمن كان رأسا متبعا في الدين </w:t>
      </w: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وكان يقو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لا تقية إلا بالسيف </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eastAsia="Yakout Linotype Light;Arial"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أما أن يتحول المستسلم  تحت أي اجتهاد أو ذريعة كانت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نسأل الله العافية – إلى وسيلة في أيدي الطواغيت وأجهزة إعلام الأعداء في الداخل والخارج ليخذل الذين مازالوا سائرين على درب الجهاد والمقاومة </w:t>
      </w: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 xml:space="preserve">بل ويسبهم وينقد منهجهم بتزوير الكتاب والسنة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فاللهم لا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لا كرامة هنا لأحد </w:t>
      </w:r>
      <w:r>
        <w:rPr>
          <w:rFonts w:cs="Yakout Linotype Light;Arial" w:ascii="Yakout Linotype Light;Arial" w:hAnsi="Yakout Linotype Light;Arial"/>
          <w:color w:val="000000"/>
          <w:sz w:val="28"/>
          <w:szCs w:val="28"/>
          <w:rtl w:val="true"/>
        </w:rPr>
        <w:t xml:space="preserve">. </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 xml:space="preserve">فأقل المطلوب من إخواننا هؤلاء ومن ألجئ إلى مثل حالهم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إذ انسحبوا من القافلة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أن يمسكوا ألسنتهم ولتسعهم بيوتهم وليبكوا على خطيئاتهم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ليسألوا الله للثابتين الثبات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لأنفسهم فرصة ثانية تعوض ما فات </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eastAsia="Yakout Linotype Light;Arial"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نسأل الله أن يغفر لهم و يثبتهم على الحق ويبعث منهم ومن أتباعهم وإخوانهم من يرفع راية الحق ويعود بالراية إلى عزتها ومكانته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59"/>
      </w:r>
      <w:r>
        <w:rPr>
          <w:rFonts w:cs="Yakout Linotype Light;Arial" w:ascii="Yakout Linotype Light;Arial" w:hAnsi="Yakout Linotype Light;Arial"/>
          <w:sz w:val="28"/>
          <w:szCs w:val="28"/>
          <w:rtl w:val="true"/>
        </w:rPr>
        <w:t>.</w:t>
      </w:r>
    </w:p>
    <w:p>
      <w:pPr>
        <w:pStyle w:val="Normal"/>
        <w:tabs>
          <w:tab w:val="clear" w:pos="720"/>
          <w:tab w:val="left" w:pos="0" w:leader="none"/>
        </w:tabs>
        <w:bidi w:val="1"/>
        <w:ind w:left="0" w:right="0" w:hanging="0"/>
        <w:jc w:val="left"/>
        <w:rPr>
          <w:rFonts w:ascii="Yakout Linotype Light;Arial" w:hAnsi="Yakout Linotype Light;Arial" w:cs="Yakout Linotype Light;Arial"/>
          <w:color w:val="000000"/>
          <w:sz w:val="32"/>
          <w:szCs w:val="28"/>
        </w:rPr>
      </w:pPr>
      <w:r>
        <w:rPr>
          <w:rFonts w:ascii="Yakout Linotype Light;Arial" w:hAnsi="Yakout Linotype Light;Arial" w:cs="Yakout Linotype Light;Arial"/>
          <w:color w:val="000000"/>
          <w:sz w:val="32"/>
          <w:sz w:val="32"/>
          <w:szCs w:val="28"/>
          <w:rtl w:val="true"/>
        </w:rPr>
        <w:t>كان ما سبق استعراضاً لأسماء بعض العلماء وطلاب العلم الذين استفاد منهم المجاهدون أوالمؤيدين للجهاد أو المشاركين فيه</w:t>
      </w:r>
      <w:r>
        <w:rPr>
          <w:rFonts w:cs="Yakout Linotype Light;Arial" w:ascii="Yakout Linotype Light;Arial" w:hAnsi="Yakout Linotype Light;Arial"/>
          <w:color w:val="000000"/>
          <w:sz w:val="32"/>
          <w:szCs w:val="28"/>
          <w:rtl w:val="true"/>
        </w:rPr>
        <w:t xml:space="preserve">. </w:t>
      </w:r>
      <w:r>
        <w:rPr>
          <w:rFonts w:ascii="Yakout Linotype Light;Arial" w:hAnsi="Yakout Linotype Light;Arial" w:cs="Yakout Linotype Light;Arial"/>
          <w:color w:val="000000"/>
          <w:sz w:val="32"/>
          <w:sz w:val="32"/>
          <w:szCs w:val="28"/>
          <w:rtl w:val="true"/>
        </w:rPr>
        <w:t>وقد اقتصرت على البعض، ولم استقص، وإلا لطال الكلام فوق حد هذا الرد</w:t>
      </w:r>
      <w:r>
        <w:rPr>
          <w:rFonts w:cs="Yakout Linotype Light;Arial" w:ascii="Yakout Linotype Light;Arial" w:hAnsi="Yakout Linotype Light;Arial"/>
          <w:color w:val="000000"/>
          <w:sz w:val="32"/>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يوم نشهد صحوة جهادية تحظى بتأييد العلماء وطلبة العلم، بل إن مئات من العلماء وآلاف الطلاب اليوم يخوضون الجهاد ضد الصليبيين في أفغانستان، وتؤيدهم وتساندهم القبائل البشتونية والبلوشية، وآلاف المدارس الدينية في باكستان وأفغانستان، فحركة طالبان هي أساساً حركة العلماء وطلاب العل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شهد لهم أخونا فضيلة الشيخ أبو يحيى الليبي، فيقول</w:t>
      </w:r>
      <w:r>
        <w:rPr>
          <w:rFonts w:cs="Yakout Linotype Light;Arial" w:ascii="Yakout Linotype Light;Arial" w:hAnsi="Yakout Linotype Light;Arial"/>
          <w:sz w:val="28"/>
          <w:szCs w:val="28"/>
          <w:rtl w:val="true"/>
        </w:rPr>
        <w:t>:</w:t>
      </w:r>
    </w:p>
    <w:p>
      <w:pPr>
        <w:pStyle w:val="Normal"/>
        <w:widowControl w:val="false"/>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لا فإن إخواننا الطالب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فضل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جماعة علم وعمل، قادتهُا العلماء وجنودُها طلبة العلم، ومَن يعرفهم ويعايشهم في حال السلم والحرب والسعة والضيق يعلم أنهم أهل ورع ودين وبحث عن الحق في كثير من المسائل التي لو سُئِلَ عنها كثير من آحاد الناس لما احتاج لحك ذقنه عند هجومه على جوابها محتجاً بأن هذه مسألة بسيطة سهلة</w:t>
      </w:r>
      <w:r>
        <w:rPr>
          <w:rFonts w:cs="Yakout Linotype Light;Arial" w:ascii="Yakout Linotype Light;Arial" w:hAnsi="Yakout Linotype Light;Arial"/>
          <w:sz w:val="28"/>
          <w:szCs w:val="28"/>
          <w:rtl w:val="true"/>
        </w:rPr>
        <w:t>.</w:t>
      </w:r>
    </w:p>
    <w:p>
      <w:pPr>
        <w:pStyle w:val="Normal"/>
        <w:widowControl w:val="false"/>
        <w:bidi w:val="1"/>
        <w:ind w:left="0" w:right="0" w:hanging="0"/>
        <w:jc w:val="left"/>
        <w:rPr/>
      </w:pPr>
      <w:r>
        <w:rPr>
          <w:rFonts w:ascii="Yakout Linotype Light;Arial" w:hAnsi="Yakout Linotype Light;Arial" w:cs="Yakout Linotype Light;Arial"/>
          <w:sz w:val="28"/>
          <w:sz w:val="28"/>
          <w:szCs w:val="28"/>
          <w:rtl w:val="true"/>
        </w:rPr>
        <w:t>ويكفي أن نقول وبكل إنصاف وصراحة إنها الحركة الجهادية المعاصرة الوحيدة التي قامت ركائزها قيادةً وقاعدةً على العلماء وطلبة العلم وهم سوادها الأعظم قبل حكمها وأثناء حكمها وبعد رجوعها إن شاء الله تعالى ويقولون متى قل عسى أن يكون قريب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60"/>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بشر الأمة المسلمة بأن صفوف المجاهدين طليعتها المتقدمة تحوي الآن مئات العلماء وطلاب العلم منهم المدافع بقلمه ولسانه، ومنهم المقاتل بيده، ومنهم الذي جمع الله بين الشرفين، مصداقاً لحديث النبي صلى الله عليه وسل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لَا تَزَالُ طَائِفَةٌ مِنْ أُمَّتِي يُقَاتِلُونَ عَلَى الْحَقِّ ظَاهِرِينَ إِلَى يَوْمِ الْقِيَامَ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نووي في شرحه</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يحتمل أن هذه الطائفة مفرقة بين أنواع المؤمنين منهم شجعان مقاتلون ومنهم فقهاء ومنهم محدثون ومنهم زهاد وآمرون بالمعروف وناهون عن المنكر ومنهم أهل أنواع أخرى من الخير ولا يلزم أن يكونوا مجتمعين بل قد يكونون متفرقين فى أقطار الأرض وفى هذا الحديث معجزة ظاهرة فان هذا الوصف ما زال بحمد الله تعالى من زمن النبى صلى الله عليه وسلم إلى الآن ولا يزال حتى يأتى أمر الله المذكور فى الحديث</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61"/>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في ختام هذه الفقرة أنصح نفسي وإخواني المسلمين بقول سيدنا عبد الله بن مسعود رضي الله عن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لا لا يقلدن رجل رجلاً دينه، فإن آمن آمن وإن كفر كفر، فإن كان مقلداً لا محالة فليقلد الميت، ويترك الحي، فإن الحي لا تؤمن عليه الفتنة</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62"/>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عودة لكلام كاتب الوثيق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قول إن كلامه بعدم جواز تنزيل ما في كتب العلماء على الواقع، وأن ذلك لا يجوز إلا للمؤهل ينطبق عليه ه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ماذا ينزل هو الأحكام من كتب الفقه على الواقع، ويظل يكر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تجاهدوا، لا تأمروا بالمعروف، لا تتصدوا للظلم ولا للاحتل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قد أقر أنه غير مجتهد ولا مفت ولا عال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لا يلزم من كلامه هذا أنه يدعو الجميع لعدم أخذ ما قاله فيما يسمى بوثيقة الترشيد مأخذ الجد، لأنها أنزلت من كتب الفقه للواقع على يد غير مؤهل للفتوى؟</w:t>
      </w:r>
    </w:p>
    <w:p>
      <w:pPr>
        <w:pStyle w:val="Normal"/>
        <w:bidi w:val="1"/>
        <w:ind w:left="0" w:right="0" w:hanging="0"/>
        <w:jc w:val="left"/>
        <w:rPr/>
      </w:pP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كلم الكاتب عما ينشر في شبكة المعلومات 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مثل كتب العلم ما ينشر في شبكة المعلومات الدول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إنترنت</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لا يجوز قبول كل ما ينشر فيها من دون تدبر ومن دون </w:t>
      </w:r>
      <w:r>
        <w:rPr>
          <w:rFonts w:ascii="Yakout Linotype Light;Arial" w:hAnsi="Yakout Linotype Light;Arial" w:cs="Yakout Linotype Light;Arial"/>
          <w:sz w:val="28"/>
          <w:sz w:val="28"/>
          <w:szCs w:val="28"/>
          <w:u w:val="single"/>
          <w:rtl w:val="true"/>
        </w:rPr>
        <w:t>دراية بالأهلية الشرعية</w:t>
      </w:r>
      <w:r>
        <w:rPr>
          <w:rFonts w:ascii="Yakout Linotype Light;Arial" w:hAnsi="Yakout Linotype Light;Arial" w:cs="Yakout Linotype Light;Arial"/>
          <w:sz w:val="28"/>
          <w:sz w:val="28"/>
          <w:szCs w:val="28"/>
          <w:rtl w:val="true"/>
        </w:rPr>
        <w:t xml:space="preserve"> للناشر فيها و</w:t>
      </w:r>
      <w:r>
        <w:rPr>
          <w:rFonts w:ascii="Yakout Linotype Light;Arial" w:hAnsi="Yakout Linotype Light;Arial" w:cs="Yakout Linotype Light;Arial"/>
          <w:sz w:val="28"/>
          <w:sz w:val="28"/>
          <w:szCs w:val="28"/>
          <w:u w:val="single"/>
          <w:rtl w:val="true"/>
        </w:rPr>
        <w:t>بعدالته</w:t>
      </w:r>
      <w:r>
        <w:rPr>
          <w:rFonts w:ascii="Yakout Linotype Light;Arial" w:hAnsi="Yakout Linotype Light;Arial" w:cs="Yakout Linotype Light;Arial"/>
          <w:sz w:val="28"/>
          <w:sz w:val="28"/>
          <w:szCs w:val="28"/>
          <w:rtl w:val="true"/>
        </w:rPr>
        <w:t xml:space="preserve">، وخصوصاً ما ينشر فيها من تحريض للمسلمين على الصدام مع </w:t>
      </w:r>
      <w:r>
        <w:rPr>
          <w:rFonts w:ascii="Yakout Linotype Light;Arial" w:hAnsi="Yakout Linotype Light;Arial" w:cs="Yakout Linotype Light;Arial"/>
          <w:sz w:val="28"/>
          <w:sz w:val="28"/>
          <w:szCs w:val="28"/>
          <w:u w:val="single"/>
          <w:rtl w:val="true"/>
        </w:rPr>
        <w:t>غير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الكلام فيه تناقض كما أنه يكشف عن الجهة التي تقف وراء الكاتب، وأوضح ذلك ف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الواضح أن قوى الحملة الصليبية الصهيونية قد ضاقت ذرعاً بالإنترنت، الذين رجوا من إنشائه أن ينشروا به ثقافتهم وفجورهم، فإذا بالمجاهدين يقلبون عليهم الطاولة، حتى إن بترايوس قائد القوات الأمريكية في العراق، حذر في تقريره الأخير، الذي قدمه للكونجرس من الإنترنت واستخدام المجاهدين 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هل يطالب الكاتب كل من يكتب في الشبكة الدولية دفاعاً عن الجهاد والمجاهدين أن يكشف عن اسمه الحقيقي لكي يقبض عليه؟</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الكاتب يتناقض، فسيأتي معنا قريباً، أنه يرد على من يشكك في وثيقته أنها خرجت من السجن بأن ينظر في الأدلة التي فيها ولا ينظر للمكان الذي خرجت م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بحان الله فلماذا يكيل بمكيالين؟ وثيقته لا يجب أن ينظر لمكان خروجها ولا لظروف خروجها، أما ما ينشر في الإنترنت فيجب أن يدقق في مؤهلات صاحبها، وعدالة الناش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ثيقته لا نعرف على اليقين إن كان هو كاتبها أم لا، فما هي إلا أوراق خرجت من السجن، وإذا كان هو الذي كتبها، فما حجم تدخل آسروه فيها؟ إذن فهي وثيقة تحوم الشكوك حول من كتبها؟ وكيف كتبت؟</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ناشروها فقطعاً لا عدالة لهم، بل هم من سفلة الناس، الذين نبتت لحومهم من سفك دماء المسلمين وتعذيبهم والاعتداء على حرماتهم، وحماية النظام المتعفن ومصالح الصليبيين واليهود</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أمل أيها القارئ المدقق في هذه الجملة</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خصوصاً ما ينشر فيها من تحريض للمسلمين على </w:t>
      </w:r>
      <w:r>
        <w:rPr>
          <w:rFonts w:ascii="Yakout Linotype Light;Arial" w:hAnsi="Yakout Linotype Light;Arial" w:cs="Yakout Linotype Light;Arial"/>
          <w:sz w:val="28"/>
          <w:sz w:val="28"/>
          <w:szCs w:val="28"/>
          <w:u w:val="single"/>
          <w:rtl w:val="true"/>
        </w:rPr>
        <w:t>الصدام</w:t>
      </w:r>
      <w:r>
        <w:rPr>
          <w:rFonts w:ascii="Yakout Linotype Light;Arial" w:hAnsi="Yakout Linotype Light;Arial" w:cs="Yakout Linotype Light;Arial"/>
          <w:sz w:val="28"/>
          <w:sz w:val="28"/>
          <w:szCs w:val="28"/>
          <w:rtl w:val="true"/>
        </w:rPr>
        <w:t xml:space="preserve"> مع </w:t>
      </w:r>
      <w:r>
        <w:rPr>
          <w:rFonts w:ascii="Yakout Linotype Light;Arial" w:hAnsi="Yakout Linotype Light;Arial" w:cs="Yakout Linotype Light;Arial"/>
          <w:sz w:val="28"/>
          <w:sz w:val="28"/>
          <w:szCs w:val="28"/>
          <w:u w:val="single"/>
          <w:rtl w:val="true"/>
        </w:rPr>
        <w:t>غير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لمح فيها أمر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ول أنها نشرة أمنية، تهدف لعدم تعكير صفو الأم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اقرن كلم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غير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ع ما سيأتي من نهي الكاتب عن الصدام مع السلطات الحاكمة في بلاد المسلمين ومع الكفار الأصليين، ليتضح لك أن الكاتب يعتبر السلطات الحاكمة في بلاد المسلمين م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غيرهم</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أي من الكفا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حسب أ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غير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ؤلاء لن يرضوا من الكاتب بتلك الوثيقة، بل سيظلون يضغطون عليه، حتى يصل لما وصل له أسلافه من قيادات الجماعة الإسلامية، بالاعتراف بشرعية حسني مبارك، واعتبار السادات شهيداً، واعتبار الطالبان حمقى لأنهم لم يسلموا أسامة بن لاد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ها الهاوية، وقد وضع الكاتب قدمه في بدايتها، 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غير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دفعونه فيها دفع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كلم عن فقه التبرير فقا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Style w:val="Bodycontent1"/>
          <w:rFonts w:ascii="Yakout Linotype Light;Arial" w:hAnsi="Yakout Linotype Light;Arial" w:cs="Yakout Linotype Light;Arial"/>
          <w:sz w:val="28"/>
          <w:sz w:val="28"/>
          <w:szCs w:val="28"/>
          <w:rtl w:val="true"/>
        </w:rPr>
        <w:t xml:space="preserve">التحذير من فقه التبرير، وقد كثر في هذا الزمان أن يستحسن إنسان أمرًا ما أو يرتكب </w:t>
      </w:r>
      <w:r>
        <w:rPr>
          <w:rStyle w:val="Bodycontent1"/>
          <w:rFonts w:ascii="Yakout Linotype Light;Arial" w:hAnsi="Yakout Linotype Light;Arial" w:cs="Yakout Linotype Light;Arial"/>
          <w:sz w:val="28"/>
          <w:sz w:val="28"/>
          <w:szCs w:val="28"/>
          <w:u w:val="single"/>
          <w:rtl w:val="true"/>
        </w:rPr>
        <w:t>حماقة</w:t>
      </w:r>
      <w:r>
        <w:rPr>
          <w:rStyle w:val="Bodycontent1"/>
          <w:rFonts w:ascii="Yakout Linotype Light;Arial" w:hAnsi="Yakout Linotype Light;Arial" w:cs="Yakout Linotype Light;Arial"/>
          <w:sz w:val="28"/>
          <w:sz w:val="28"/>
          <w:szCs w:val="28"/>
          <w:rtl w:val="true"/>
        </w:rPr>
        <w:t xml:space="preserve"> ثم يبحث لها بعد ذلك عن دليل من كتاب أو سنة يبرر به </w:t>
      </w:r>
      <w:r>
        <w:rPr>
          <w:rStyle w:val="Bodycontent1"/>
          <w:rFonts w:ascii="Yakout Linotype Light;Arial" w:hAnsi="Yakout Linotype Light;Arial" w:cs="Yakout Linotype Light;Arial"/>
          <w:sz w:val="28"/>
          <w:sz w:val="28"/>
          <w:szCs w:val="28"/>
          <w:u w:val="single"/>
          <w:rtl w:val="true"/>
        </w:rPr>
        <w:t>حماقته</w:t>
      </w:r>
      <w:r>
        <w:rPr>
          <w:rStyle w:val="Bodycontent1"/>
          <w:rFonts w:ascii="Yakout Linotype Light;Arial" w:hAnsi="Yakout Linotype Light;Arial" w:cs="Yakout Linotype Light;Arial"/>
          <w:sz w:val="28"/>
          <w:sz w:val="28"/>
          <w:szCs w:val="28"/>
          <w:rtl w:val="true"/>
        </w:rPr>
        <w:t xml:space="preserve"> ويدفع به اللوم عن نفس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قول إن الحماقات الكبرى في زماننا هي التي يقوم بها أكابر المجرمين من الصليبيين واليهود، الذين سفكوا من الدماء في هذا العصر ما لم تر البشرية له مثيلاً، والحماقات الكبرى في هذا الزمان هي التي يرتكبها عملاء أولئك الصليبيين واليهود بجرائمهم التي لا تحصى ضد شعوبهم المسلمة، وعلى رأسهم حسني مبارك، الذي يرتب ضباط مباحثه إخراج وتوزيع مثل تلك الوثائق، وينكلون بمن لا يقر من المعتقلين ب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حماقات هي التولي عن جهاد أولئك الصليبيين واليهود الذين يحتلون بلادنا، والتولي عن جهاد عملائهم والإعداد لذلك</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تبرير هذه الحماقات هو ما تقوم به ما تسمى بوثيقة الترشيد وأمثالها من الكتابا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برر الحماقة هو الذي يبرر التولي يوم الزحف والقعود عن قتال اليهود والصليبيين الغازين لديار المسلمين وأوليائهم وحلفائهم بحجة العجز والضعف، ومبرر الحماقة هو الذي يرى الانشغال بجهاد بعض الدعاة المشهورين لأن جهادهم أولى من جهاد حكام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برر الحماقة هو الذي يبرر ترك الحكام الطغاة المرتدين بل ترك الأمر بالمعروف والنهي عن المنكر بحجة المفاسد العظيمة والعجز والضعف</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صدق االمتوكل الليثي إذ يقول</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ا أَيُّها الرَجُلُ المُعَلِّمُ غَيرَهُ       هَلا لِنَفسِكَ كانَ ذا التَعليمُ</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تَصِفُ الدَّواءَ لِذي السَّقامِ وَذي الضَّنا       كيما يَصحّ بِهِ وَأَنتَ سَقيمُ</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تَراكَ تُصلِحُ بالرشادِ عُقولَنا       أَبَداً وَأَنتَ مِن الرَّشادِ عَديمُ</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بدأ بِنَفسِكَ فانهَها عَن غَيِّها       فَإِذا اِنتَهَت عَنهُ فأنتَ حَكيمُ</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هُناكَ يُقبَلُ ما تَقولُ وَيُهتَدي       بِالقَولِ منك وَينفَعُ التعليمُ</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ا تَنهَ عَن خُلُقٍ وَتأتيَ مِثلَهُ       عارٌ عَلَيكَ إِذا فعلتَ عَظيمُ</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كلم كاتب الوثيقة عن رفض البعض لها بدعوى ألا ولاية لأسي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ال إن عبار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ا ولاية لأسي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يست على إطلاقها، وأن الماوردي وأبا يعل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ما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ررا أن الإمام المأسور باق على ولايته، ما لم يقع الأياس من خلاص، وقال إن كلامه ليس إقراراً بشيء، وأن العبرة فيه ليس بنفس القول بل بالأدلة التي فيه، وضرب أمثلة بنبي الله يوسف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يه ال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إمام السرخسي وابن تيمية رحمهما الله، بأنهم كانوا أسرى، ومع ذلك قبل كلام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الكلام فيه تلبيس من وجو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كلم كاتب الرسالة على أن عبار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ا ولاية لأسي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يست على إطلاقها، وأن الإمام المأسور باق على إمامته ما لم يقع الأياس من خلاص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كاتب الرسالة محكوم عليه بالسجن لخمسة وعشرين سنة؟ فهل المحكوم عليه بخمسة وعشرين سنة يرجى خلاصه أم ميئوس من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 هل وعدت الحكومة الموقعين على الوثيقة والموافقين عليها بشيء؟ فليطلعونا على ما وعدوا به، وما اتفقوا علي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أن إعداد رسالة أو وثيقة ترشيد أو ما أشبه ونشرها والدعاية لها وتوزيعها داخل وخارج سجون الحملة الصليبية وأعوانها في مصر يحتاج لثلاث مراح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أو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يحصل كاتبها على المراجع والكتب والمعلومات عما يدور حوله وينشر ويقع في هذه الدني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أسير في السجون المصرية تحت السيطرة الكاملة لأجهزة القمع والتنكيل، ويتحكمون في درجة الحرية المتاحة له حسب مصلحتهم وخطورته علي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تراوح هذا بين العزل التام أو التمتع بما يتمتع به المتفاهمون مع الحكومة من فتات الدني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كذلك المعلومات التي تصله، فلو شاءوا لعزلوه عن الدنيا، ولو شاءوا لأمدوه بمعلومات مغلوطة، ولو شاءوا لتركوه يتصل بمحامييه، والبعض منهم سماسرة لصالح الحكومة، أو يتصل بأه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لما زادت خطورة المتهم اشتد عزل الجلادين 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ث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رحلة الكتاب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المعلوم أن المعتقلين في مصر يتعرضون لكافة أنواع التفتيش والمراقبة، وأن أجهزة البطش والتنكيل يمكنها أن تطَّلع على معظم ما يكتبونه من كتابات، ويمكنها أن تمنع ذلك بحرمان المعتقل من أدوات الكتاب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مكنها أن تشجعه، وتمده بكل ما يحتاج ليكتب ما يفيدها ويفيد أسيادها الصليبيين واليهو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ثالث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رحلة النشر والتوزي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ه يستحيل أن تتم بصورة علنية إلا بموافقة الأجهزة المشار إليها، فما بالك إذا تمت في مهرجان إعلامي، وبيعت الوثيقة ودفع فيها ما دفع من الأمو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يمكن أن توافق أجهزة التنكيل والبطش بذلك إلا إذا كان في مصلحتها ومصلحة أسياد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ذلك فإن إقرار المكره ليس فقط هو المرفوض بل شهادته أيض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دليل ذلك أن أي قاض يحترم نفسه مسلماً كان أو غير مسلم، لا يمكن أن يقبل شهادة معتقل تأتي إليه مكتوبة من داخل السجن على أيدي أجهزة الأمن وبإشراف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لا بد أن يحضر المعتقل أمامه، ويتأكد من أنه حر يملك إرادته فيما سيشهد ب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أسير شهادته في صالح ظالمه وآسره ومعذبه والمتحكم فيه مجروحة، لأنه مكره في قبضت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ا تقبل شهادته لصالح آسره، ولكن تقبل ضده، ولذلك لا تقبل شهادة كاتب الوثيقة عن عجز المجاهدين، لجرحها بأنها في مصلحة قاهريه، وهو الأمر الذي تسلم منه شهادة المجاهدين عن استعدادهم للقتال ولمواصلت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ا تقبل شهادته عن الآثار الوخيم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ي زعم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تي أحدثها الجهاد ضد الصليبيين واليهود وأعوانهم، لجرحها بأنها في مصحلة قاهريه، بينما ييسلم من ذلك الجرح تقييم المجاهدين للخسائر والأرباح</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ياس حال كاتب الوثيقة على حال نبي الله يوسف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يه ال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بن تيمية والسرخسي قياس مع الفار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م لم يشهدوا بما يجلب نفعاً لآسريهم ضد خصومهم، فهم غيرُ متهمين –حاشا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شهادة أو فتوى أو تبليغ، بينما فعل كاتب الوثيقة ذل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ذلك قُبِل كلام نبي الله يوسف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يه ال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بن تيمية والسرخسي، ولا تقبل شهادات كاتب الوثيقة عن القوة والضعف والربح والخسار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هذه الوثيقة كتبت بروح وزارة الداخلية ولصالحها لعد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عكير صفو الأم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تبها دعا المسلمين فيها لعدم القيام بأي عمل مخالف للحكومة، ولا حتى احتجاج أو اعتصام أو اجتماع أو مظاهرة؟ ولا حتى جمع الأموال لإعانة أسر الأسرى، ناهيك عن دعم الجهاد بالمال، ولو في البلاد والساحات التي لا يخالف الكاتب على مشروعية الجهاد في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 هذه كلها تصرفات تعكر صفو الأم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كيف يمكن أن تقبل هذه الشهادة؟</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ليخرجوا الكاتب لمكان يأمن فيه على نفسه وأهله، وحينئذ يستطيع أن يعبر عما يدور في ذهنه</w:t>
      </w:r>
      <w:r>
        <w:rPr>
          <w:rFonts w:cs="Yakout Linotype Light;Arial" w:ascii="Yakout Linotype Light;Arial" w:hAnsi="Yakout Linotype Light;Arial"/>
          <w:sz w:val="28"/>
          <w:szCs w:val="28"/>
          <w:rtl w:val="true"/>
        </w:rPr>
        <w:t>.</w:t>
      </w:r>
    </w:p>
    <w:p>
      <w:pPr>
        <w:pStyle w:val="Normal"/>
        <w:jc w:val="right"/>
        <w:rPr>
          <w:rFonts w:ascii="Yakout Linotype Light;Arial" w:hAnsi="Yakout Linotype Light;Arial" w:cs="Yakout Linotype Light;Arial"/>
          <w:sz w:val="28"/>
          <w:szCs w:val="28"/>
          <w:lang w:val="en-GB"/>
        </w:rPr>
      </w:pPr>
      <w:r>
        <w:rPr>
          <w:rFonts w:cs="Yakout Linotype Light;Arial" w:ascii="Yakout Linotype Light;Arial" w:hAnsi="Yakout Linotype Light;Arial"/>
          <w:sz w:val="28"/>
          <w:szCs w:val="28"/>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رابع</w:t>
      </w:r>
    </w:p>
    <w:p>
      <w:pPr>
        <w:pStyle w:val="Normal"/>
        <w:bidi w:val="1"/>
        <w:ind w:left="0" w:right="0" w:hanging="0"/>
        <w:jc w:val="center"/>
        <w:rPr>
          <w:rFonts w:ascii="Yakout Linotype Light;Arial" w:hAnsi="Yakout Linotype Light;Arial" w:cs="Yakout Linotype Light;Arial"/>
          <w:sz w:val="48"/>
          <w:szCs w:val="48"/>
        </w:rPr>
      </w:pPr>
      <w:r>
        <w:rPr>
          <w:rFonts w:ascii="Yakout Linotype Light;Arial" w:hAnsi="Yakout Linotype Light;Arial" w:cs="Old Antic Bold;Courier New"/>
          <w:sz w:val="48"/>
          <w:sz w:val="48"/>
          <w:szCs w:val="48"/>
          <w:rtl w:val="true"/>
        </w:rPr>
        <w:t>مناقشة</w:t>
      </w:r>
      <w:r>
        <w:rPr>
          <w:rFonts w:ascii="Yakout Linotype Light;Arial" w:hAnsi="Yakout Linotype Light;Arial" w:eastAsia="Yakout Linotype Light;Arial" w:cs="Yakout Linotype Light;Arial"/>
          <w:sz w:val="48"/>
          <w:sz w:val="48"/>
          <w:szCs w:val="48"/>
          <w:rtl w:val="true"/>
        </w:rPr>
        <w:t xml:space="preserve"> </w:t>
      </w:r>
      <w:r>
        <w:rPr>
          <w:rFonts w:ascii="Yakout Linotype Light;Arial" w:hAnsi="Yakout Linotype Light;Arial" w:cs="Old Antic Bold;Courier New"/>
          <w:sz w:val="48"/>
          <w:sz w:val="48"/>
          <w:szCs w:val="48"/>
          <w:rtl w:val="true"/>
        </w:rPr>
        <w:t>ما</w:t>
      </w:r>
      <w:r>
        <w:rPr>
          <w:rFonts w:ascii="Yakout Linotype Light;Arial" w:hAnsi="Yakout Linotype Light;Arial" w:eastAsia="Yakout Linotype Light;Arial" w:cs="Yakout Linotype Light;Arial"/>
          <w:sz w:val="48"/>
          <w:sz w:val="48"/>
          <w:szCs w:val="48"/>
          <w:rtl w:val="true"/>
        </w:rPr>
        <w:t xml:space="preserve"> </w:t>
      </w:r>
      <w:r>
        <w:rPr>
          <w:rFonts w:ascii="Yakout Linotype Light;Arial" w:hAnsi="Yakout Linotype Light;Arial" w:cs="Old Antic Bold;Courier New"/>
          <w:sz w:val="48"/>
          <w:sz w:val="48"/>
          <w:szCs w:val="48"/>
          <w:rtl w:val="true"/>
        </w:rPr>
        <w:t>ورد</w:t>
      </w:r>
      <w:r>
        <w:rPr>
          <w:rFonts w:ascii="Yakout Linotype Light;Arial" w:hAnsi="Yakout Linotype Light;Arial" w:eastAsia="Yakout Linotype Light;Arial" w:cs="Yakout Linotype Light;Arial"/>
          <w:sz w:val="48"/>
          <w:sz w:val="48"/>
          <w:szCs w:val="48"/>
          <w:rtl w:val="true"/>
        </w:rPr>
        <w:t xml:space="preserve"> </w:t>
      </w:r>
      <w:r>
        <w:rPr>
          <w:rFonts w:ascii="Yakout Linotype Light;Arial" w:hAnsi="Yakout Linotype Light;Arial" w:cs="Old Antic Bold;Courier New"/>
          <w:sz w:val="48"/>
          <w:sz w:val="48"/>
          <w:szCs w:val="48"/>
          <w:rtl w:val="true"/>
        </w:rPr>
        <w:t>بالحلقة</w:t>
      </w:r>
      <w:r>
        <w:rPr>
          <w:rFonts w:ascii="Yakout Linotype Light;Arial" w:hAnsi="Yakout Linotype Light;Arial" w:eastAsia="Yakout Linotype Light;Arial" w:cs="Yakout Linotype Light;Arial"/>
          <w:sz w:val="48"/>
          <w:sz w:val="48"/>
          <w:szCs w:val="48"/>
          <w:rtl w:val="true"/>
        </w:rPr>
        <w:t xml:space="preserve"> </w:t>
      </w:r>
      <w:r>
        <w:rPr>
          <w:rFonts w:ascii="Yakout Linotype Light;Arial" w:hAnsi="Yakout Linotype Light;Arial" w:cs="Old Antic Bold;Courier New"/>
          <w:sz w:val="48"/>
          <w:sz w:val="48"/>
          <w:szCs w:val="48"/>
          <w:rtl w:val="true"/>
        </w:rPr>
        <w:t>الثالثة</w:t>
      </w:r>
      <w:r>
        <w:rPr>
          <w:rFonts w:ascii="Yakout Linotype Light;Arial" w:hAnsi="Yakout Linotype Light;Arial" w:eastAsia="Yakout Linotype Light;Arial" w:cs="Yakout Linotype Light;Arial"/>
          <w:sz w:val="48"/>
          <w:sz w:val="48"/>
          <w:szCs w:val="48"/>
          <w:rtl w:val="true"/>
        </w:rPr>
        <w:t xml:space="preserve"> </w:t>
      </w:r>
      <w:r>
        <w:rPr>
          <w:rFonts w:ascii="Yakout Linotype Light;Arial" w:hAnsi="Yakout Linotype Light;Arial" w:cs="Old Antic Bold;Courier New"/>
          <w:sz w:val="48"/>
          <w:sz w:val="48"/>
          <w:szCs w:val="48"/>
          <w:rtl w:val="true"/>
        </w:rPr>
        <w:t>عن</w:t>
      </w:r>
      <w:r>
        <w:rPr>
          <w:rFonts w:ascii="Yakout Linotype Light;Arial" w:hAnsi="Yakout Linotype Light;Arial" w:eastAsia="Yakout Linotype Light;Arial" w:cs="Yakout Linotype Light;Arial"/>
          <w:sz w:val="48"/>
          <w:sz w:val="48"/>
          <w:szCs w:val="48"/>
          <w:rtl w:val="true"/>
        </w:rPr>
        <w:t xml:space="preserve"> </w:t>
      </w:r>
      <w:r>
        <w:rPr>
          <w:rFonts w:ascii="Yakout Linotype Light;Arial" w:hAnsi="Yakout Linotype Light;Arial" w:cs="Old Antic Bold;Courier New"/>
          <w:sz w:val="48"/>
          <w:sz w:val="48"/>
          <w:szCs w:val="48"/>
          <w:rtl w:val="true"/>
        </w:rPr>
        <w:t>الجهاد</w:t>
      </w:r>
      <w:r>
        <w:rPr>
          <w:rFonts w:ascii="Yakout Linotype Light;Arial" w:hAnsi="Yakout Linotype Light;Arial" w:eastAsia="Yakout Linotype Light;Arial" w:cs="Yakout Linotype Light;Arial"/>
          <w:sz w:val="48"/>
          <w:sz w:val="48"/>
          <w:szCs w:val="48"/>
          <w:rtl w:val="true"/>
        </w:rPr>
        <w:t xml:space="preserve"> </w:t>
      </w:r>
      <w:r>
        <w:rPr>
          <w:rFonts w:ascii="Yakout Linotype Light;Arial" w:hAnsi="Yakout Linotype Light;Arial" w:cs="Old Antic Bold;Courier New"/>
          <w:sz w:val="48"/>
          <w:sz w:val="48"/>
          <w:szCs w:val="48"/>
          <w:rtl w:val="true"/>
        </w:rPr>
        <w:t>والأمر</w:t>
      </w:r>
      <w:r>
        <w:rPr>
          <w:rFonts w:ascii="Yakout Linotype Light;Arial" w:hAnsi="Yakout Linotype Light;Arial" w:eastAsia="Yakout Linotype Light;Arial" w:cs="Yakout Linotype Light;Arial"/>
          <w:sz w:val="48"/>
          <w:sz w:val="48"/>
          <w:szCs w:val="48"/>
          <w:rtl w:val="true"/>
        </w:rPr>
        <w:t xml:space="preserve"> </w:t>
      </w:r>
      <w:r>
        <w:rPr>
          <w:rFonts w:ascii="Yakout Linotype Light;Arial" w:hAnsi="Yakout Linotype Light;Arial" w:cs="Old Antic Bold;Courier New"/>
          <w:sz w:val="48"/>
          <w:sz w:val="48"/>
          <w:szCs w:val="48"/>
          <w:rtl w:val="true"/>
        </w:rPr>
        <w:t>بالمعروف</w:t>
      </w:r>
      <w:r>
        <w:rPr>
          <w:rFonts w:ascii="Yakout Linotype Light;Arial" w:hAnsi="Yakout Linotype Light;Arial" w:eastAsia="Yakout Linotype Light;Arial" w:cs="Yakout Linotype Light;Arial"/>
          <w:sz w:val="48"/>
          <w:sz w:val="48"/>
          <w:szCs w:val="48"/>
          <w:rtl w:val="true"/>
        </w:rPr>
        <w:t xml:space="preserve"> </w:t>
      </w:r>
      <w:r>
        <w:rPr>
          <w:rFonts w:ascii="Yakout Linotype Light;Arial" w:hAnsi="Yakout Linotype Light;Arial" w:cs="Old Antic Bold;Courier New"/>
          <w:sz w:val="48"/>
          <w:sz w:val="48"/>
          <w:szCs w:val="48"/>
          <w:rtl w:val="true"/>
        </w:rPr>
        <w:t>والنهي</w:t>
      </w:r>
      <w:r>
        <w:rPr>
          <w:rFonts w:ascii="Yakout Linotype Light;Arial" w:hAnsi="Yakout Linotype Light;Arial" w:eastAsia="Yakout Linotype Light;Arial" w:cs="Yakout Linotype Light;Arial"/>
          <w:sz w:val="48"/>
          <w:sz w:val="48"/>
          <w:szCs w:val="48"/>
          <w:rtl w:val="true"/>
        </w:rPr>
        <w:t xml:space="preserve"> </w:t>
      </w:r>
      <w:r>
        <w:rPr>
          <w:rFonts w:ascii="Yakout Linotype Light;Arial" w:hAnsi="Yakout Linotype Light;Arial" w:cs="Old Antic Bold;Courier New"/>
          <w:sz w:val="48"/>
          <w:sz w:val="48"/>
          <w:szCs w:val="48"/>
          <w:rtl w:val="true"/>
        </w:rPr>
        <w:t>عن</w:t>
      </w:r>
      <w:r>
        <w:rPr>
          <w:rFonts w:ascii="Yakout Linotype Light;Arial" w:hAnsi="Yakout Linotype Light;Arial" w:eastAsia="Yakout Linotype Light;Arial" w:cs="Yakout Linotype Light;Arial"/>
          <w:sz w:val="48"/>
          <w:sz w:val="48"/>
          <w:szCs w:val="48"/>
          <w:rtl w:val="true"/>
        </w:rPr>
        <w:t xml:space="preserve"> </w:t>
      </w:r>
      <w:r>
        <w:rPr>
          <w:rFonts w:ascii="Yakout Linotype Light;Arial" w:hAnsi="Yakout Linotype Light;Arial" w:cs="Old Antic Bold;Courier New"/>
          <w:sz w:val="48"/>
          <w:sz w:val="48"/>
          <w:szCs w:val="48"/>
          <w:rtl w:val="true"/>
        </w:rPr>
        <w:t>المنكر</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كاتب الوثيق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في مقام الجهاد وهو موضوع هذه الوثيقة، فهو كغيره من أمور الدين القدرة عليه من شروط وجوبه، إلا أن القدرة في الجهاد لا تنحصر في ذات المسلم كالقدرة البدنية والمالية وإنما تتعداه إلى واقع الظروف المحيطة به من الموافقين والمخالفين، ولهذا فقد أثنى الله سبحانه على المجاهدين في سبيله، كما أثنى سبحانه على أهل الكهف لما اعتزلوا قومهم، كذلك أثنى الله على مؤمن آل فرعون لما كتم إيمانه، وبالرغم من أن هؤلاء الثلاثة قد واجهوا نفس الواقع وهو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شد من المخالفين في الد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ردود أفعالهم التي واجهوا بها هذا الواقع قد اختلف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ذا جاهد وهذا اعتزل وهذا تخفى بدينه، ومع ذلك فالكل محمود، لأن كلاً منهم قد عمل بما وجب عليه شرعاً في وقته ومكانه وفي حدود استطاعته، وهكذا يجب على كل مسلم أن يتفقه في دينه كي يختار الواجب الشرعي المناسب لواقعه وقدرت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نا أتساءل؛ من الذي يقدر الاستطاعة والقدرة من عدمهما؟ المجاهدون وأهلُ العلم الصالحون الأثباتُ الآمرون بالمعروف الناهون عن المنكر الصادعون بالحق؟ أم الأسرى والمكرهون والتاركون للجهاد؟</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ل يوثق بتقدير المكره الأسير الذي يكرهه آسروه على قول ما يريدون؟ أو يحرص هو على إرضائهم ليتخلص من شرهم؟ أو الاثنين معاً؟ لا ريب أن من هذه حاله لا يوثق بتقدير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ثم كاتب الوثيقة يقر على نفسه بأن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ى قو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د ترك الجهاد منذ خمس عشرة سنة، ومنذ ست سنوات وهو في الأس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كيف يقبل كلامه في الاستطاعة والقدرة وتقدير الظروف؟</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ل الجهاد يعتبر فيه برأي أهل الدين الصحيح الذين لهم خبرة بأحوال الدنيا، كما قال شيخ الإسلام ابن تيمية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الواجب أن يعتبر في أمور الجهاد برأي أهل الدين الصحيح الذين لهم خبرة بما عليه أهل الدنيا، دون أهل الدنيا الذين يغلب عليهم النظر في ظاهر الدين فلا يؤخذ برأيهم، ولا برأي أهل الدين الذين لا خبرة لهم في الدني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63"/>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نحن لم ندعُ الناس إلى الجهاد العشوائي، بل ندعو الناس إلى تنظيم طاقاتهم وحشد إمكانياتهم وإعداد أسباب الجهاد، وألا يتوانوا عن ذلك حتى وإن ضعفوا عن الجهاد باليد في وقت من الأوقات، فليعدوا العدة لعل الله يقوّيهم ويفتح عليهم، أو يأتي مِن بعدهم مَن يستثمرها، فإن تحصيلَ القوة والقدرة على الجهاد واجبٌ مأمورٌ به شرع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ن لا يقعدوا ولا يتوانوا ولا ينشغلوا بتحصيل معاشهم وتربية أبنائهم والترقي في وظائفهم وأعمالهم والتكالب على فتات الدنيا بينما الجهاد مفروض عينياً عليهم، ومفروض عليهم الإعداد له، لأن ما لا يتم الواجب إلا به فهو واج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فروض على القادر منهم أن يلبي دعوة إخوانه الذين يستنفرونه في ميادين الجهاد المختلف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طبقنا هذا الذي ندعو إليه على أنفسنا، فلما ضاق الأمر علينا في ميدان مصر، نظراً للتحالف الدولي، كما سنبين، إن شاء الله، توحدنا مع إخواننا المجاهدين الآخرين في القاعدة، وتعاونا معهم في جهاد أمريكا رأس الكف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ذا الذي ندعو إليه بذل متواصل وعطاء مستمر وتنظيم وحشد وإعداد ومدارسة مع إخواننا لما سبق وتدارك للأخطاء وتطوير للعمل الجهادي، لكي يصبح أشد وطأة على الأعداء وأكثر نكاية فيهم، لم ندعُ الناس لأن يرمي كل منهم أعداءه بحجر، ولا أن يضرب كل منهم عدوه بعصا، بل سيرتنا مع إخواننا هي النصح بالحسنى والتوجيه لهم والتدارس معهم في أخطائهم، وكل من كان معنا في السجن وخارجه يعرف عنا ذلك بفضل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هذا الذي يُدعَى إليه في هذه الوثيقة فهو ليس ترشيد العمل الجهادي بل هو تركيع وتقييد العمل الجهادي لصالح مباحث أمن الدولة والسي آي إيه، أما الذي وفقنا الله إليه فهو تطوير العمل الجهادي حتى صار موجة عالمية ترتعد لها فرائص الكفر العالمي في البيت الأبيض وتل أبيب بفضل الله ومنت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ه من بركات هجرتنا لأخينا الفاضل أسد الإسلام أسامة بن لادن حفظه الله، فقد أكرم وفادتنا واستقبلنا، وشاركنا في معيشته، وكان حريصاً على التناصح والتدارس معنا حتى وفقنا الله لما أنعم به علينا مما تغص به حلوق الكافرين وتنشرح به صدور المؤمنين بفضل الله ومنته، ﴿وَالْعَاقِبَةُ لِلْمُتَّقِينَ﴾، والحمد لله رب العا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اهي غزوتا نيويورك وواشنطن تثبتان بفضل الله القدرة الفائقة للمجاهدين في الإعداد والتجهيز والترتيب والمتابعة والتخفي والمراقبة وانتقاء الأهداف، ثم إصابة العدو في مقتل لا يزال يئن منه حتى الآن، وسيظل لزمن طويل بفضل الله، ثم إحياء روح الجهاد في الأمة وكسر صنم الرعب في قلوب أبنائ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ذلك تحرص تلك الوثائق المباحثية الصناعة الأمريكية الإخراج على تشويه صورة المجاهدين والتقليل من شأنهم على يد المكرهين ومن هجروا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هذا نتصدى لهم ونحن كارهون متألمون أن يصل الحال بإخواننا إلى هذا المستوى، والحمد لله على كل حا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ها هو الواقع أمامنا يؤكد أن المجاهدين يكسبون معركتهم بفضل الله في أفغانستان والعراق، وسيكسبونها في كل مكان إن شاء الله، وكاتب الوثيقة بنفسه قد اعترف في آخر رسالته؛ أنه لولا جهاد المجاهدين في العراق وفلسطين لغزا العدو البلاد المجاو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من هم المجاهدون في أفغانستان؟ ومن هم المجاهدون في العراق؟ أليسوا من أنصار القاعدة وإخوانها وأوليائها وحلفائها؟ وهل شهادته في القاعد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ي  وصف أعمالها بالغدر مع الصديق وخيانة العدو، وحذر الناس من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صدق من شهادة هؤلاء المجاهدين فيها؟ وهل شهادته من سجنه وسط عملاء المباحث والسي آي إيه أصدق من شهادة المجاهدين المخضرمين، الذين محصتهم التجارب وعركتهم الأيام ورضوا عن قناعة واختيار حر أن يتحدوا مع القاعدة التي يكيل لها التهم؟ هل يحتاج لأن أعيد عليه شهادة رائد الجهاد في العراق أمير الاستشهاديين الشيخ أبي مصعب الزرقاو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القاعدة وعن أسامة بن لادن؟ هل يحتاج أن أعيد عليه شهادة الشيخ أبي مصعب عبد الودود والشيخ أبي الليث الليبي، وهما من قادة المجاهدين الذين عركهم الزمان وعجم عودهم، ولم تزدهم الأيام إلا صلابة وخبرة وحنكة، أليس هؤلاء أعلم بواقعهم منه، وقد ترك الجهاد من سنين؟</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ل كان على المجاهدين أن ينتظروا مشورة من ترك الجهاد؟ ألم ينذر المجاهدون إخوانهم بأن هاجروا إلينا فإن المعركة تتصاعد؟  أنا لا أريد أن أتحدث عن نفسي، ولكني مضطر لأن أذكر أني أرسلت إليه بعد الحكم عليه في قضية العائدين من ألبانيا، رغم كل الأذى الذي وجهه لي، ووفقني الله ألا أرد عليه، رغم كل ذلك أرسلت له خطاباً بخط يدي، أحذره فيه من الاستمرار في البقاء في اليمن وأدعوه للهجرة لأفغانستان، فلم يكلف نفسه عبء الرد، والحمد 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عجيب أن الكاتب يريد أن يفرض عجزه وضعفه على المجاهدين، الذين لا يرون أنفسهم عجزة ولا ضعفاء، وهذا مثل من يقول لا تصلوا قائمين، لأني لا أستطيع الصلاة قائماً، ولا تزكوا لأني لا أملك نصاب الزكاة، ولا تحجوا لأني لا أملك القدرة على الح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كاتب يقول إنه عاجز مستضعف، هذا رأيه وتلك مشكلت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 أعلم بحاله ومآ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المجاهدون فهم أعلم بما يفعلون منك، وهاهو العدو يصرخ من ضرباتهم، وأمريكا تعتبرهم أكبر خطر يواجه أمنها القومي، ومن حولك من عملاء المباحث يتخوفون من يوم الحساب، نسأل الله أن يكون قريباً بإذن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ز</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ه الدعاوى تخرج اليوم من آلة الدعاية المصرية الأمريكية لتسعى في صرف الأمة عن الجهاد والأمر بالمعروف والنهي عن المنكر في أشد حالات الأمة احتياجاً لهم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ذه الدعاوى والفتاوى تقف في صف واحد مع اتهام السلطان العثماني لأحمد عرابي بأنه خارجي لأنه خرج على ولي أمره الخديوي توفيق الذي استعان بالإنجليز، ومع فتوى العلماء في النظام السعودي بجواز استقدام الأمريكان لجزيرة العرب، ومع فتوى الذين أباحوا للمسلم أن يقاتل تحت علم أمريكا ليقتل إخوانه المسلمين في أفغانستان لأنهم إرهابيون، ومع فتوى مفتي النظام السعودي بعدم جواز النفير لساحات الجهاد ضد أمريكا إلا بإذن ولي الأمر عميل أمريكا، ثم تأتي هذه الفتوى أو الدعوى أو الشبهة لتقول للمسلمين أنتم عجزة ضعفاء مشلولون مكسَّحون فلا تتصدوا لحكامكم ولا تأمروا بالمعروف ولا تنهوا عن المنكر</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ا قوم لا تتكّلموا       إن الكلام محرَّم</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ناموا ولا تستيقظوا       ما فاز إلاّ النُوَّم</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تأخّروا عن كل ما       يَقضي بأن تتقدّموا</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دَعُوا التفهُّم جانباً       فالخير ألا تَفهموا</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ما أسعد الأمريكان واليهود بتلك الفتاوى، ينفردون بنا بلداً بعد بلد، ونحن نترك قواعدهم ومكاتبهم ومصالحهم في كل بلادنا سالمة آمنة مطمئنة، لا نتعرض لها، لأننا لو تعرضنا لها، فسنتعرض لقوات حكامنا عملائهم ولأجهزة أمنهم التي تسهر على حمايت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ذا انتهوا من بلد استداروا للآخر، ونحن نشاهد جرائمهم مستسلمين بفضل سموم تلك الفتاوى والدعاوى والشب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ح</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ن هذه الطريقة في التثبيط تثبت فشل أعداء الإسلام في مواجهة أدلة المجاهدين وحججهم الشرع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هم ما استطاعوا أن يردوا عليها، فلفوا وجاءوا من باب القدرة والعجز، والداعون إليها هم أعجز الناس وأضعفهم قدرة، وأبعدهم عن فهم الواقع، وكأن لسان حال أمريكا وعملائها من خلف الوثيقة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ياكم أن تهاجمونا فلا طاقة لكم بنا فسننزل بكم الكوارث والبلايا، يقولون هذا وركبهم تصطك وأطرافهم ترتعش رعباً من المجاهد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فهموا الحيلة أيها المسلمو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الكاتب</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الذي يجب على المتمكن لا يجب على المستضعف، وقد ذكر الله التمكين في قوله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ليمكنن لهم دينه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نور</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5</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في قوله تعال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ذين إن مكناهم في الأرض</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حج</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1</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w:t>
      </w:r>
      <w:r>
        <w:rPr>
          <w:rFonts w:ascii="Yakout Linotype Light;Arial" w:hAnsi="Yakout Linotype Light;Arial" w:cs="Yakout Linotype Light;Arial"/>
          <w:sz w:val="28"/>
          <w:sz w:val="28"/>
          <w:szCs w:val="28"/>
          <w:u w:val="single"/>
          <w:rtl w:val="true"/>
        </w:rPr>
        <w:t>التمكين هو أن تكون للمسلمين دار لهم الكلمة العليا فيها ويتمكنون من حمايتها والاحتفاظ بها كما كانوا في المدينة بعد الهجرة</w:t>
      </w:r>
      <w:r>
        <w:rPr>
          <w:rFonts w:ascii="Yakout Linotype Light;Arial" w:hAnsi="Yakout Linotype Light;Arial" w:cs="Yakout Linotype Light;Arial"/>
          <w:sz w:val="28"/>
          <w:sz w:val="28"/>
          <w:szCs w:val="28"/>
          <w:rtl w:val="true"/>
        </w:rPr>
        <w:t xml:space="preserve">، وكل من لم تكن له منعة تحميه فهو مستضعف لا يجب عليه تغيير المنكر بالي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لا لدفع الصائل جوازاً لا وجوباً، كما رجحه أحمد بن حنبل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ن فالكاتب لا يوجب الأمر بالمعروف والنهي عن المنكر حتى يكون للمسلمين تمكين، بمعنى أن تكون لهم  دار لهم فيها الكلمة العليا، ويتمكنون من حمايتها والاحتفاظ بها، فمن اشترط هذا الشرط من العلماء؟</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بينما حديث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مَنْ رَأَى مِنْكُمْ مُنْكَرًا فَلْيُغَيِّرْهُ بِيَدِهِ فَإِنْ لَمْ يَسْتَطِعْ فَبِلِسَانِهِ فَإِنْ لَمْ يَسْتَطِعْ فَبِقَلْبِهِ وَذَلِكَ أَضْعَفُ الْإِيمَانِ</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64"/>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ذي أورده، لم يعلق وجوب الأمر بالمعروف والنهي عن المنكر إلا على الاستطاعة والقدرة على التغيير فقط، فمن أين لك هذا الشرط الزائد؛ التمكين والدار التي للمسلمين فيها الكلمة العليا؟</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يس من معنى الاستطاعة وجودُ دار تمكين</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لخ ما اشترط الكاتبُ من عند نفسه، هذا مع أن كاتب الوثيقة أقرّ بأنه ليس بعالم ولا مفتٍ، فليس هو أهلاً لأن يستنبط شروطا وقيوداً شرعية لم ينصّ عليها كتابُ الله ولا سنةُ رسوله ولا أهل العلمِ بهم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إمام الجصاص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ال حدثني أبو أمية الشعباني قال سألت أبا ثعلبة الخشني فقلت يا أبا ثعلبة كيف تقول في هذه الآ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يكم أنفسك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ال أما والله لقد سألت عنها خبيرا سألت عنها رسول ال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بل ائتمروا بالمعروف وتناهوا عن المنكر حتى إذا رأيت شحا مطاعا وهوى متبعا ودنيا مؤثرة وإعجاب كل ذي رأي برأيه فعليك يعني بنفسك ودع عنك العوام فإن من ورائكم أيام الصبر الصبر فيه كقبض على الجمر للعامل فيهم مثل أجر خمسين رجلا يعملون مثل عم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زادني غيره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ا رسول الله أجر خمسين منهم؟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جر خمسين منكم</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في هذه الأخبار دلالة على أن الأمر بالمعروف والنهي عن المنكر لهما حالان حال يمكن فيها تغيير المنكر وإزالته ففرض على </w:t>
      </w:r>
      <w:r>
        <w:rPr>
          <w:rFonts w:ascii="Yakout Linotype Light;Arial" w:hAnsi="Yakout Linotype Light;Arial" w:cs="Yakout Linotype Light;Arial"/>
          <w:sz w:val="28"/>
          <w:sz w:val="28"/>
          <w:szCs w:val="28"/>
          <w:u w:val="single"/>
          <w:rtl w:val="true"/>
        </w:rPr>
        <w:t>من أمكنه إزالة ذلك بيده أن يزي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كذلك حكم سائر من كان مقيما على شيء من المعاصي الموبقات مصرا عليها مجاهرا بها فحكمه حكم من ذكرنا في وجوب النكير عليهم بما </w:t>
      </w:r>
      <w:r>
        <w:rPr>
          <w:rFonts w:ascii="Yakout Linotype Light;Arial" w:hAnsi="Yakout Linotype Light;Arial" w:cs="Yakout Linotype Light;Arial"/>
          <w:sz w:val="28"/>
          <w:sz w:val="28"/>
          <w:szCs w:val="28"/>
          <w:u w:val="single"/>
          <w:rtl w:val="true"/>
        </w:rPr>
        <w:t>أمكن</w:t>
      </w:r>
      <w:r>
        <w:rPr>
          <w:rFonts w:ascii="Yakout Linotype Light;Arial" w:hAnsi="Yakout Linotype Light;Arial" w:cs="Yakout Linotype Light;Arial"/>
          <w:sz w:val="28"/>
          <w:sz w:val="28"/>
          <w:szCs w:val="28"/>
          <w:rtl w:val="true"/>
        </w:rPr>
        <w:t xml:space="preserve"> وتغيير ما هم عليه بيده وإن لم يستطع فلينكره بلسانه وذلك إذا رجا أنه إن أنكر عليهم بالقول أن يزولوا عنه ويتركوه فإن لم يرج ذلك وقد غلب في ظنه أنهم غير قابلين منه مع علمهم بأنه منكر عليهم وسعه السكوت عن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قال أبو بكر لما ثبت بما قدمنا ذكره من القرآن والآثار الواردة عن النبي صلى الله عليه وسلم وجوب فرض الأمر بالمعروف والنهي عن المنكر </w:t>
      </w:r>
      <w:r>
        <w:rPr>
          <w:rFonts w:ascii="Yakout Linotype Light;Arial" w:hAnsi="Yakout Linotype Light;Arial" w:cs="Yakout Linotype Light;Arial"/>
          <w:sz w:val="28"/>
          <w:sz w:val="28"/>
          <w:szCs w:val="28"/>
          <w:u w:val="single"/>
          <w:rtl w:val="true"/>
        </w:rPr>
        <w:t>وبينا أنه فرض على الكفاية</w:t>
      </w:r>
      <w:r>
        <w:rPr>
          <w:rFonts w:ascii="Yakout Linotype Light;Arial" w:hAnsi="Yakout Linotype Light;Arial" w:cs="Yakout Linotype Light;Arial"/>
          <w:sz w:val="28"/>
          <w:sz w:val="28"/>
          <w:szCs w:val="28"/>
          <w:rtl w:val="true"/>
        </w:rPr>
        <w:t xml:space="preserve"> إذا قام به البعض سقط عن الباقين وجب أن لا يختلف في لزوم فرضه البر والفاجر</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65"/>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إمام النوو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ثم إن الأمر بالمعروف والنهى عن المنكر </w:t>
      </w:r>
      <w:r>
        <w:rPr>
          <w:rFonts w:ascii="Yakout Linotype Light;Arial" w:hAnsi="Yakout Linotype Light;Arial" w:cs="Yakout Linotype Light;Arial"/>
          <w:sz w:val="28"/>
          <w:sz w:val="28"/>
          <w:szCs w:val="28"/>
          <w:u w:val="single"/>
          <w:rtl w:val="true"/>
        </w:rPr>
        <w:t>فرض كفاية</w:t>
      </w:r>
      <w:r>
        <w:rPr>
          <w:rFonts w:ascii="Yakout Linotype Light;Arial" w:hAnsi="Yakout Linotype Light;Arial" w:cs="Yakout Linotype Light;Arial"/>
          <w:sz w:val="28"/>
          <w:sz w:val="28"/>
          <w:szCs w:val="28"/>
          <w:rtl w:val="true"/>
        </w:rPr>
        <w:t xml:space="preserve"> إذا قام به بعض الناس سقط الحرج عن الباقين وإذا تركه الجميع أثم كل </w:t>
      </w:r>
      <w:r>
        <w:rPr>
          <w:rFonts w:ascii="Yakout Linotype Light;Arial" w:hAnsi="Yakout Linotype Light;Arial" w:cs="Yakout Linotype Light;Arial"/>
          <w:sz w:val="28"/>
          <w:sz w:val="28"/>
          <w:szCs w:val="28"/>
          <w:u w:val="single"/>
          <w:rtl w:val="true"/>
        </w:rPr>
        <w:t>من تمكن منه</w:t>
      </w:r>
      <w:r>
        <w:rPr>
          <w:rFonts w:ascii="Yakout Linotype Light;Arial" w:hAnsi="Yakout Linotype Light;Arial" w:cs="Yakout Linotype Light;Arial"/>
          <w:sz w:val="28"/>
          <w:sz w:val="28"/>
          <w:szCs w:val="28"/>
          <w:rtl w:val="true"/>
        </w:rPr>
        <w:t xml:space="preserve"> بلا عذر ولا خوف ثم أنه قد يتعين كما إذا كان في موضع لا يعلم به إلا هو أو لا يتمكن من إزالته إلا هو وكمن يرى زوجته أو ولده أو غلامه على منكر أو تقصير</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66"/>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نقل النووي عن القاضي عياض رحمهما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قال القاضي عياض رحمه الله هذا الحديث أصل في صفة التغيير فحق المغير أن </w:t>
      </w:r>
      <w:r>
        <w:rPr>
          <w:rFonts w:ascii="Yakout Linotype Light;Arial" w:hAnsi="Yakout Linotype Light;Arial" w:cs="Yakout Linotype Light;Arial"/>
          <w:sz w:val="28"/>
          <w:sz w:val="28"/>
          <w:szCs w:val="28"/>
          <w:u w:val="single"/>
          <w:rtl w:val="true"/>
        </w:rPr>
        <w:t>يغيره بكل وجه أمكنه زواله</w:t>
      </w:r>
      <w:r>
        <w:rPr>
          <w:rFonts w:ascii="Yakout Linotype Light;Arial" w:hAnsi="Yakout Linotype Light;Arial" w:cs="Yakout Linotype Light;Arial"/>
          <w:sz w:val="28"/>
          <w:sz w:val="28"/>
          <w:szCs w:val="28"/>
          <w:rtl w:val="true"/>
        </w:rPr>
        <w:t xml:space="preserve"> به قولا كان أو فعلا فيكسر آلات الباطل ويريق المسكر بنفسه أو يأمر من يفعله وينزع الغصوب ويردها إلى أصحابها بنفسه أو بأمره إذا أمكن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67"/>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بن القيم رحمه الله</w:t>
      </w:r>
      <w:r>
        <w:rPr>
          <w:rFonts w:cs="Yakout Linotype Light;Arial" w:ascii="Yakout Linotype Light;Arial" w:hAnsi="Yakout Linotype Light;Arial"/>
          <w:sz w:val="28"/>
          <w:szCs w:val="28"/>
          <w:rtl w:val="true"/>
        </w:rPr>
        <w:t>:</w:t>
      </w:r>
    </w:p>
    <w:p>
      <w:pPr>
        <w:pStyle w:val="Normal"/>
        <w:bidi w:val="1"/>
        <w:spacing w:before="240" w:after="0"/>
        <w:ind w:left="0" w:right="0" w:hanging="0"/>
        <w:jc w:val="left"/>
        <w:rPr/>
      </w:pPr>
      <w:r>
        <w:rPr>
          <w:rFonts w:cs="Yakout Linotype Light;Arial" w:ascii="Yakout Linotype Light;Arial" w:hAnsi="Yakout Linotype Light;Arial"/>
          <w:sz w:val="28"/>
          <w:szCs w:val="28"/>
          <w:rtl w:val="true"/>
          <w:lang w:bidi="fa-IR"/>
        </w:rPr>
        <w:t>"</w:t>
      </w:r>
      <w:r>
        <w:rPr>
          <w:rFonts w:ascii="Yakout Linotype Light;Arial" w:hAnsi="Yakout Linotype Light;Arial" w:cs="Yakout Linotype Light;Arial"/>
          <w:sz w:val="28"/>
          <w:sz w:val="28"/>
          <w:szCs w:val="28"/>
          <w:rtl w:val="true"/>
          <w:lang w:bidi="fa-IR"/>
        </w:rPr>
        <w:t xml:space="preserve">والمقصود أن الحكم بين الناس في النوع الذي لا يتوقف على الدعوى هو المعروف بولاية الحسبة وقاعدته وأصله هو الأمر بالمعروف والنهي عن المنكر الذي بعث الله به رسله وأنزل به كتبه ووصف به هذه الأمة وفضلها لأجله على سائر الأمم التي أخرجت للناس </w:t>
      </w:r>
      <w:r>
        <w:rPr>
          <w:rFonts w:ascii="Yakout Linotype Light;Arial" w:hAnsi="Yakout Linotype Light;Arial" w:cs="Yakout Linotype Light;Arial"/>
          <w:sz w:val="28"/>
          <w:sz w:val="28"/>
          <w:szCs w:val="28"/>
          <w:u w:val="single"/>
          <w:rtl w:val="true"/>
          <w:lang w:bidi="fa-IR"/>
        </w:rPr>
        <w:t>وهذا واجب على كل مسلم قادر وهو فرض كفاية ويصير فرض عين على القادر الذي لم يقم به غيره من ذوي الولاية والسلطان</w:t>
      </w:r>
      <w:r>
        <w:rPr>
          <w:rFonts w:cs="Yakout Linotype Light;Arial" w:ascii="Yakout Linotype Light;Arial" w:hAnsi="Yakout Linotype Light;Arial"/>
          <w:sz w:val="28"/>
          <w:szCs w:val="28"/>
          <w:rtl w:val="true"/>
          <w:lang w:bidi="fa-IR"/>
        </w:rPr>
        <w:t>"</w:t>
      </w:r>
      <w:r>
        <w:rPr>
          <w:rStyle w:val="FootnoteAnchor"/>
          <w:rFonts w:cs="Yakout Linotype Light;Arial" w:ascii="Yakout Linotype Light;Arial" w:hAnsi="Yakout Linotype Light;Arial"/>
          <w:szCs w:val="28"/>
          <w:vertAlign w:val="superscript"/>
          <w:rtl w:val="true"/>
          <w:lang w:bidi="fa-IR"/>
        </w:rPr>
        <w:footnoteReference w:id="68"/>
      </w:r>
      <w:r>
        <w:rPr>
          <w:rFonts w:cs="Yakout Linotype Light;Arial" w:ascii="Yakout Linotype Light;Arial" w:hAnsi="Yakout Linotype Light;Arial"/>
          <w:sz w:val="28"/>
          <w:szCs w:val="28"/>
          <w:rtl w:val="true"/>
          <w:lang w:bidi="fa-IR"/>
        </w:rPr>
        <w:t>.</w:t>
      </w:r>
    </w:p>
    <w:p>
      <w:pPr>
        <w:pStyle w:val="Normal"/>
        <w:bidi w:val="1"/>
        <w:ind w:left="0" w:right="0" w:hanging="0"/>
        <w:jc w:val="left"/>
        <w:rPr>
          <w:rFonts w:ascii="Yakout Linotype Light;Arial" w:hAnsi="Yakout Linotype Light;Arial" w:cs="Yakout Linotype Light;Arial"/>
          <w:sz w:val="24"/>
          <w:szCs w:val="24"/>
        </w:rPr>
      </w:pPr>
      <w:r>
        <w:rPr>
          <w:rFonts w:ascii="Yakout Linotype Light;Arial" w:hAnsi="Yakout Linotype Light;Arial" w:cs="Yakout Linotype Light;Arial"/>
          <w:sz w:val="28"/>
          <w:sz w:val="28"/>
          <w:szCs w:val="28"/>
          <w:rtl w:val="true"/>
        </w:rPr>
        <w:t>قال ابن حجر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4"/>
          <w:szCs w:val="24"/>
          <w:rtl w:val="true"/>
        </w:rPr>
        <w:t>"</w:t>
      </w:r>
      <w:r>
        <w:rPr>
          <w:rFonts w:ascii="Yakout Linotype Light;Arial" w:hAnsi="Yakout Linotype Light;Arial" w:cs="Yakout Linotype Light;Arial"/>
          <w:sz w:val="28"/>
          <w:sz w:val="28"/>
          <w:szCs w:val="28"/>
          <w:rtl w:val="true"/>
        </w:rPr>
        <w:t xml:space="preserve">وقال الطبري اختلف السلف في الأمر بالمعروف فقالت طائفة يجب مطلقا واحتجوا بحديث طارق بن شهاب رفعه أفضل الجهاد كلمة حق عند سلطان جائر وبعموم قوله من رأى منكم منكراً فليغيره بيده الحديث وقال بعضهم يجب إنكار المنكر لكن شرطه ألا يلحق المنكر بلاء لا قبل له من قتل ونحوه وقال آخرون ينكر بقلبه لحديث أم سلمة مرفوعا يستعمل عليكم أمراء بعدي فمن كره فقد بريء ومن أنكر فقد سلم ولكن من رضي وتابع الحديث قال والصواب اعتبار الشرط المذكور ويدل عليه حديث لا ينبغي لمؤمن أن يذل نفسه ثم فسره بأن يتعرض من البلاء لما لا يطيق انتهى ملخصا وقال غيره يجب الأمر بالمعروف </w:t>
      </w:r>
      <w:r>
        <w:rPr>
          <w:rFonts w:ascii="Yakout Linotype Light;Arial" w:hAnsi="Yakout Linotype Light;Arial" w:cs="Yakout Linotype Light;Arial"/>
          <w:sz w:val="28"/>
          <w:sz w:val="28"/>
          <w:szCs w:val="28"/>
          <w:u w:val="single"/>
          <w:rtl w:val="true"/>
        </w:rPr>
        <w:t>لمن قدر عليه</w:t>
      </w:r>
      <w:r>
        <w:rPr>
          <w:rFonts w:ascii="Yakout Linotype Light;Arial" w:hAnsi="Yakout Linotype Light;Arial" w:cs="Yakout Linotype Light;Arial"/>
          <w:sz w:val="28"/>
          <w:sz w:val="28"/>
          <w:szCs w:val="28"/>
          <w:rtl w:val="true"/>
        </w:rPr>
        <w:t xml:space="preserve"> ولم يخف على نفسه منه ضرر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69"/>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هذه طائفة من أقوال العلماء أوردتها، لأبين أنهم لم يشترطوا إلا القدرة على إزالة المنكر فقط، وليس فيها ما اشترطه الكاتب من شرط زائد من وجوب أن تكون للمسلمين دار لهم الكلمة العليا فيها ويتمكنون من حمايتها والاحتفاظ بها كما كانوا في المدينة بعد الهجر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من أين للكاتب شرطُ التمكن من حماية الدار والاحتفاظ بها؟</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قد أجمع العلماء على أن الإمام إذا ارتد فقد وجب خلعه، وتعين ذلك على من يستطيع</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قال ابن حجر العسقلاني في شرحه لحديث النبي </w:t>
      </w:r>
      <w:r>
        <w:rPr>
          <w:rFonts w:eastAsia="AGA Arabesque;Symbol" w:cs="AGA Arabesque;Symbol" w:ascii="AGA Arabesque;Symbol" w:hAnsi="AGA Arabesque;Symbol"/>
          <w:sz w:val="28"/>
          <w:szCs w:val="28"/>
        </w:rPr>
        <w:t>r</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من فارق الجماعة شبراً فكأنما خلع ربقة الإسلام من عنق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قد أجمع الفقهاء على وجوب طاعة السلطان المتغلب والجهاد معه، وأن طاعته خير من الخروج عليه، لما في ذلك من حقن الدماء وتسكين الدهم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حجتهم هذا الخبر وغيره مما يساعده، ولم يستثنوا من ذلك إلا </w:t>
      </w:r>
      <w:r>
        <w:rPr>
          <w:rFonts w:ascii="Yakout Linotype Light;Arial" w:hAnsi="Yakout Linotype Light;Arial" w:cs="Yakout Linotype Light;Arial"/>
          <w:sz w:val="28"/>
          <w:sz w:val="28"/>
          <w:szCs w:val="28"/>
          <w:u w:val="single"/>
          <w:rtl w:val="true"/>
        </w:rPr>
        <w:t>إذا وقع من السلطان الكفر الصريح</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فلا تجوز طاعته في 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بل تجب مجاهدته لمن قدر عليه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70"/>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نوو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ال القاض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لو طرأ عليه كفر وتغيير للشرع أو بدعة خرج عن حكم الولاية، وسقطت طاعته، ووجب على المسلمين القيام عليه وخلعه ونصب إمام عادل، إن أمكنهم ذلك، </w:t>
      </w:r>
      <w:r>
        <w:rPr>
          <w:rFonts w:ascii="Yakout Linotype Light;Arial" w:hAnsi="Yakout Linotype Light;Arial" w:cs="Yakout Linotype Light;Arial"/>
          <w:sz w:val="28"/>
          <w:sz w:val="28"/>
          <w:szCs w:val="28"/>
          <w:u w:val="single"/>
          <w:rtl w:val="true"/>
        </w:rPr>
        <w:t>فإن لم يقع ذلك إلا لطائفة وجب عليهم القيام بخلع الكافر،</w:t>
      </w:r>
      <w:r>
        <w:rPr>
          <w:rFonts w:ascii="Yakout Linotype Light;Arial" w:hAnsi="Yakout Linotype Light;Arial" w:cs="Yakout Linotype Light;Arial"/>
          <w:sz w:val="28"/>
          <w:sz w:val="28"/>
          <w:szCs w:val="28"/>
          <w:rtl w:val="true"/>
        </w:rPr>
        <w:t xml:space="preserve"> ولا يجب في المبتدع، إلا إذا ظنوا القدرة عليه، فإن تحققوا العجز لم يجب القيام، وليهاجر المسلم عن أرضه إلى غيرها ويفر بدينه</w:t>
      </w:r>
      <w:r>
        <w:rPr>
          <w:rFonts w:cs="Yakout Linotype Light;Arial" w:ascii="Yakout Linotype Light;Arial" w:hAnsi="Yakout Linotype Light;Arial"/>
          <w:sz w:val="28"/>
          <w:szCs w:val="28"/>
          <w:rtl w:val="true"/>
        </w:rPr>
        <w:t xml:space="preserve">" </w:t>
      </w:r>
      <w:r>
        <w:rPr>
          <w:rStyle w:val="FootnoteAnchor"/>
          <w:rFonts w:cs="Yakout Linotype Light;Arial" w:ascii="Yakout Linotype Light;Arial" w:hAnsi="Yakout Linotype Light;Arial"/>
          <w:szCs w:val="28"/>
          <w:vertAlign w:val="superscript"/>
          <w:rtl w:val="true"/>
        </w:rPr>
        <w:footnoteReference w:id="71"/>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بن حجر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قد تقدم البحث في هذا الكلام على حديث عبادة في الأمر بالسمع والطاعة إلا أن تروا كفراً بواحاً  بما يغني عن إعادته وهو في كتاب الفتن، وملخصه أنه</w:t>
      </w:r>
      <w:r>
        <w:rPr>
          <w:rFonts w:ascii="Yakout Linotype Light;Arial" w:hAnsi="Yakout Linotype Light;Arial" w:cs="Yakout Linotype Light;Arial"/>
          <w:sz w:val="28"/>
          <w:sz w:val="28"/>
          <w:szCs w:val="28"/>
          <w:u w:val="single"/>
          <w:rtl w:val="true"/>
        </w:rPr>
        <w:t xml:space="preserve"> ينعزل بالكفر إجماعاً</w:t>
      </w:r>
      <w:r>
        <w:rPr>
          <w:rFonts w:cs="Yakout Linotype Light;Arial" w:ascii="Yakout Linotype Light;Arial" w:hAnsi="Yakout Linotype Light;Arial"/>
          <w:sz w:val="28"/>
          <w:szCs w:val="28"/>
          <w:rtl w:val="true"/>
        </w:rPr>
        <w:t xml:space="preserve">" </w:t>
      </w:r>
      <w:r>
        <w:rPr>
          <w:rStyle w:val="FootnoteAnchor"/>
          <w:rFonts w:cs="Yakout Linotype Light;Arial" w:ascii="Yakout Linotype Light;Arial" w:hAnsi="Yakout Linotype Light;Arial"/>
          <w:szCs w:val="28"/>
          <w:vertAlign w:val="superscript"/>
          <w:rtl w:val="true"/>
        </w:rPr>
        <w:footnoteReference w:id="72"/>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كيف ينفذ هذا الحكم المجمع عليه إذا فرضنا عليه شرط الكاتب؛ بوجوب توفير دار للمسلمين الكلمة العليا فيها ويتمكنون من حمايتها والاحتفاظ بها كما كانوا في المدينة بعد الهج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بل أن يخرجوا على الإمام المرتد؟ بينما الدار التي هو فيها ليست داراً اليد العليا فيها للمسلمين لأن إمامها صاحب اليد العليا قد كفر؟ إذن فهو ينهى عن الجهاد الواجب ويعطل هذا الحكم، فلو كان للمسلمين قدرة على تغيير الحاكم المرتد فلا يجوز ذلك على قوله، لأنهم ليسوا ممكنين في دار تكون لهم فيها اليد العليا، إذن فقد عطل إجماع العلم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ا لسعادة الحكام المرتدين بآرائ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قيل إن الكاتب قال بعدم الوجوب في غياب الدار التي للمسلمين فيها اليد العليا، ولم يقل بعدم الجواز</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جو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وجه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أ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هذا القول مخالف لقول العلماء الذين أوجبوا الأمر بالمعروف والنهي عن المنكر باليد على القادر على إزالة المنكر بيده عملاً بالحديث المذكور آنفاً، ولم يشترطوا ما أضافه الكاتب من شرط الدار التي للمسلمين فيها اليد العليا ويستطيعون حمايتها والمحافظة عليه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الث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كاتب كما سيأتي صرح بأن الأمر بالمعروف والنهي عن المنكر غير جائز الآن، حيث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بناء على ما سبق في هذا البند نرى </w:t>
      </w:r>
      <w:r>
        <w:rPr>
          <w:rFonts w:ascii="Yakout Linotype Light;Arial" w:hAnsi="Yakout Linotype Light;Arial" w:cs="Yakout Linotype Light;Arial"/>
          <w:sz w:val="28"/>
          <w:sz w:val="28"/>
          <w:szCs w:val="28"/>
          <w:u w:val="single"/>
          <w:rtl w:val="true"/>
        </w:rPr>
        <w:t>عدم جواز</w:t>
      </w:r>
      <w:r>
        <w:rPr>
          <w:rFonts w:ascii="Yakout Linotype Light;Arial" w:hAnsi="Yakout Linotype Light;Arial" w:cs="Yakout Linotype Light;Arial"/>
          <w:sz w:val="28"/>
          <w:sz w:val="28"/>
          <w:szCs w:val="28"/>
          <w:rtl w:val="true"/>
        </w:rPr>
        <w:t xml:space="preserve"> تغيير المنكر باليد إلا لذي سلطان في سلطانه كالأب في أهل بيته أو لإنقاذ مسلم من مهلكة لا تتدارك، كما نرى </w:t>
      </w:r>
      <w:r>
        <w:rPr>
          <w:rFonts w:ascii="Yakout Linotype Light;Arial" w:hAnsi="Yakout Linotype Light;Arial" w:cs="Yakout Linotype Light;Arial"/>
          <w:sz w:val="28"/>
          <w:sz w:val="28"/>
          <w:szCs w:val="28"/>
          <w:u w:val="single"/>
          <w:rtl w:val="true"/>
        </w:rPr>
        <w:t>عدم جواز</w:t>
      </w:r>
      <w:r>
        <w:rPr>
          <w:rFonts w:ascii="Yakout Linotype Light;Arial" w:hAnsi="Yakout Linotype Light;Arial" w:cs="Yakout Linotype Light;Arial"/>
          <w:sz w:val="28"/>
          <w:sz w:val="28"/>
          <w:szCs w:val="28"/>
          <w:rtl w:val="true"/>
        </w:rPr>
        <w:t xml:space="preserve"> الصدام مع السلطات الحاكمة في بلاد المسلمين من أجل تطبيق الشريعة باسم الجها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سنرى في الفصول التالية أن الكاتب لم يقتصر على دار النصرة والهجرة فقط بل أضاف لها خمسة شروط أخر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قدمات والمقومات الس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لم يكتف بذلك، فهناك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حظورات الست</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هناك عند الكلام عن السياح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وانع الست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ثم بعد ذلك يعطينا درساً في التاريخ المصري يخرج به بخلاصة أن الجماعات الإسلامية والشعبية لا يمكن أن تحدث التغيير في مص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ن هناك حكماً آخراً خطيراً سكت عنه مع الحاجة الماسة لذكره، وهو أنه يجوز للمسلم أن يجهر بالأمر بالمعروف والنهي عن المنكر وإن قتل في سبيل ذلك، وهذه من أعلى درجات الشهد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ي مسألة في غاية الأهمية لا أدري لماذا سكت عنها؟ ألأنها لا تعجب حضرات الضباط في مباحث أمن الدولة وسيدهم حسني مبارك وسيدته أمريكا؟ ولذا أرى من المفيد أن أشير لأدلتها بإيجاز</w:t>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دلة من القرآن الكريم</w:t>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فسير قول ال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w:t>
      </w:r>
      <w:r>
        <w:rPr>
          <w:rFonts w:ascii="Yakout Linotype Light;Arial" w:hAnsi="Yakout Linotype Light;Arial" w:cs="Yakout Linotype Light;Arial"/>
          <w:sz w:val="28"/>
          <w:sz w:val="28"/>
          <w:szCs w:val="28"/>
          <w:rtl w:val="true"/>
        </w:rPr>
        <w:t xml:space="preserve">وَأَنفِقُواْ فِي سَبِيلِ اللّهِ وَلاَ تُلْقُواْ بِأَيْدِيكُمْ إِلَى التَّهْلُكَةِ﴾ البقرة </w:t>
      </w:r>
      <w:r>
        <w:rPr>
          <w:rFonts w:cs="Yakout Linotype Light;Arial" w:ascii="Yakout Linotype Light;Arial" w:hAnsi="Yakout Linotype Light;Arial"/>
          <w:sz w:val="28"/>
          <w:szCs w:val="28"/>
        </w:rPr>
        <w:t>195</w:t>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الإمام أبو بكر الجصاص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تفسير هذه الآية بعد إيراده لكلام الإمام محمد بن الحس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جواز إتلاف النفس لمصلحة الدين في الجهاد وموافقته له في ذلك</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على ذلك ينبغي أن يكون حكم الأمر بالمعروف والنهي عن المنكر، أنه متى رجا نفعاً في الدين فبذل نفسه فيه حتى قتل، </w:t>
      </w:r>
      <w:r>
        <w:rPr>
          <w:rFonts w:ascii="Yakout Linotype Light;Arial" w:hAnsi="Yakout Linotype Light;Arial" w:cs="Yakout Linotype Light;Arial"/>
          <w:sz w:val="28"/>
          <w:sz w:val="28"/>
          <w:szCs w:val="28"/>
          <w:u w:val="single"/>
          <w:rtl w:val="true"/>
        </w:rPr>
        <w:t>كان في أعلى درجات الشهداء</w:t>
      </w:r>
      <w:r>
        <w:rPr>
          <w:rFonts w:ascii="Yakout Linotype Light;Arial" w:hAnsi="Yakout Linotype Light;Arial" w:cs="Yakout Linotype Light;Arial"/>
          <w:sz w:val="28"/>
          <w:sz w:val="28"/>
          <w:szCs w:val="28"/>
          <w:rtl w:val="true"/>
        </w:rPr>
        <w:t>، قال ال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w:t>
      </w:r>
      <w:r>
        <w:rPr>
          <w:rFonts w:ascii="Yakout Linotype Light;Arial" w:hAnsi="Yakout Linotype Light;Arial" w:cs="Yakout Linotype Light;Arial"/>
          <w:sz w:val="28"/>
          <w:sz w:val="28"/>
          <w:szCs w:val="28"/>
          <w:rtl w:val="true"/>
        </w:rPr>
        <w:t>وَأْمُرْ بِالْمَعْرُوفِ وَانْهَ عَنِ الْمُنكَرِ وَاصْبِرْ عَلَى مَا أَصَابَكَ إِنَّ ذَلِكَ مِنْ عَزْمِ الْأُمُورِ﴾</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ascii="Yakout Linotype Light;Arial" w:hAnsi="Yakout Linotype Light;Arial" w:cs="Yakout Linotype Light;Arial"/>
          <w:sz w:val="28"/>
          <w:sz w:val="28"/>
          <w:szCs w:val="28"/>
          <w:rtl w:val="true"/>
        </w:rPr>
        <w:t>وقد روي عن عكرمة عن ابن عباس ع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نب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ﷺ</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ه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فضل الشهداء حمزة بن عبد المطلب ورجل تكلم بكلمة حق عند سلطان جائر فقتله</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روى أبو سعيد الخدري عن النب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ﷺ</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ه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فضل الجهاد كلمة حق عند سلطان جائر</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ascii="Yakout Linotype Light;Arial" w:hAnsi="Yakout Linotype Light;Arial" w:cs="Yakout Linotype Light;Arial"/>
          <w:sz w:val="28"/>
          <w:sz w:val="28"/>
          <w:szCs w:val="28"/>
          <w:rtl w:val="true"/>
        </w:rPr>
        <w:t>وحدثنا محمد بن بكر قال حدثنا أبو داود قال حدثنا عبد الله بن الجراح عن عبد الله بن يزيد عن موسى بن علي بن رباح عن أبيه عن عبد العزيز بن مروان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معت أبا هريرة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معت رسول 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ﷺ</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قو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شر ما في الرجل شح هالع وجبن خالع</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وذم الجبن </w:t>
      </w:r>
      <w:r>
        <w:rPr>
          <w:rFonts w:ascii="Yakout Linotype Light;Arial" w:hAnsi="Yakout Linotype Light;Arial" w:cs="Yakout Linotype Light;Arial"/>
          <w:sz w:val="28"/>
          <w:sz w:val="28"/>
          <w:szCs w:val="28"/>
          <w:u w:val="single"/>
          <w:rtl w:val="true"/>
        </w:rPr>
        <w:t>يوجب مدح الإقدام والشجاعة فيما يعود نفعه على الدين، وإن أيقن فيه بالتلف</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 تعالى أعلم بالصواب</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73"/>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فسير قو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w:t>
      </w:r>
      <w:r>
        <w:rPr>
          <w:rFonts w:ascii="Yakout Linotype Light;Arial" w:hAnsi="Yakout Linotype Light;Arial" w:cs="Yakout Linotype Light;Arial"/>
          <w:sz w:val="28"/>
          <w:sz w:val="28"/>
          <w:szCs w:val="28"/>
          <w:rtl w:val="true"/>
        </w:rPr>
        <w:t xml:space="preserve">إِنَّ الَّذِينَ يَكْفُرُونَ بِآيَاتِ اللّهِ وَيَقْتُلُونَ النَّبِيِّينَ بِغَيْرِ حَقٍّ وَيَقْتُلُونَ الِّذِينَ يَأْمُرُونَ بِالْقِسْطِ مِنَ النَّاسِ فَبَشِّرْهُم بِعَذَابٍ أَلِيمٍ﴾ آل عمران </w:t>
      </w:r>
      <w:r>
        <w:rPr>
          <w:rFonts w:cs="Yakout Linotype Light;Arial" w:ascii="Yakout Linotype Light;Arial" w:hAnsi="Yakout Linotype Light;Arial"/>
          <w:sz w:val="28"/>
          <w:szCs w:val="28"/>
        </w:rPr>
        <w:t>21</w:t>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لقرطبي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د تفسير هذه الآية</w:t>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زعم ابن العربي أن من رجا زوا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يعني المنكر</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خاف على نفسه من تغييره الضرب أو </w:t>
      </w:r>
      <w:r>
        <w:rPr>
          <w:rFonts w:ascii="Yakout Linotype Light;Arial" w:hAnsi="Yakout Linotype Light;Arial" w:cs="Yakout Linotype Light;Arial"/>
          <w:sz w:val="28"/>
          <w:sz w:val="28"/>
          <w:szCs w:val="28"/>
          <w:u w:val="single"/>
          <w:rtl w:val="true"/>
        </w:rPr>
        <w:t>القت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جاز ل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عند أكثر العلم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الاقتحام عند هذا الغرر</w:t>
      </w:r>
      <w:r>
        <w:rPr>
          <w:rFonts w:ascii="Yakout Linotype Light;Arial" w:hAnsi="Yakout Linotype Light;Arial" w:cs="Yakout Linotype Light;Arial"/>
          <w:sz w:val="28"/>
          <w:sz w:val="28"/>
          <w:szCs w:val="28"/>
          <w:rtl w:val="true"/>
        </w:rPr>
        <w:t>، وإن لم يرج زواله فأي فائدة منه</w:t>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ذي عندي أن النية إذا خلصت </w:t>
      </w:r>
      <w:r>
        <w:rPr>
          <w:rFonts w:ascii="Yakout Linotype Light;Arial" w:hAnsi="Yakout Linotype Light;Arial" w:cs="Yakout Linotype Light;Arial"/>
          <w:sz w:val="28"/>
          <w:sz w:val="28"/>
          <w:szCs w:val="28"/>
          <w:u w:val="single"/>
          <w:rtl w:val="true"/>
        </w:rPr>
        <w:t>فليقتحم كيف ما كان ولا يبال</w:t>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ا خلاف ما ذكره أبو عمر من الإجماع</w:t>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هذه الآية تدل على </w:t>
      </w:r>
      <w:r>
        <w:rPr>
          <w:rFonts w:ascii="Yakout Linotype Light;Arial" w:hAnsi="Yakout Linotype Light;Arial" w:cs="Yakout Linotype Light;Arial"/>
          <w:sz w:val="28"/>
          <w:sz w:val="28"/>
          <w:szCs w:val="28"/>
          <w:u w:val="single"/>
          <w:rtl w:val="true"/>
        </w:rPr>
        <w:t>جواز الأمر بالمعروف والنهي عن المنكر مع خوف القت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تعالى</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w:t>
      </w:r>
      <w:r>
        <w:rPr>
          <w:rFonts w:ascii="Yakout Linotype Light;Arial" w:hAnsi="Yakout Linotype Light;Arial" w:cs="Yakout Linotype Light;Arial"/>
          <w:sz w:val="28"/>
          <w:sz w:val="28"/>
          <w:szCs w:val="28"/>
          <w:rtl w:val="true"/>
        </w:rPr>
        <w:t>وَأْمُرْ بِالْمَعْرُوفِ وَانْهَ عَنِ الْمُنكَرِ وَاصْبِرْ عَلَى مَا أَصَابَكَ﴾ وهذا إشارة إلى الإذاية</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74"/>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خرج الحاكم في المستدرك عن ابن عباس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قوله عز وج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w:t>
      </w:r>
      <w:r>
        <w:rPr>
          <w:rFonts w:ascii="Yakout Linotype Light;Arial" w:hAnsi="Yakout Linotype Light;Arial" w:cs="Yakout Linotype Light;Arial"/>
          <w:sz w:val="28"/>
          <w:sz w:val="28"/>
          <w:szCs w:val="28"/>
          <w:rtl w:val="true"/>
        </w:rPr>
        <w:t>وَيَقْتُلُونَ النَّبِيِّينَ بِغَيْرِ حَقٍّ وَيَقْتُلُونَ الِّذِينَ يَأْمُرُونَ بِالْقِسْطِ مِنَ النَّاسِ﴾ قال</w:t>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بعث عيسى بن مريم في اثنى عشر رجلاً من الحواريين يعلمون الناس، فكان </w:t>
      </w:r>
      <w:r>
        <w:rPr>
          <w:rFonts w:ascii="Yakout Linotype Light;Arial" w:hAnsi="Yakout Linotype Light;Arial" w:cs="Yakout Linotype Light;Arial"/>
          <w:sz w:val="28"/>
          <w:sz w:val="28"/>
          <w:szCs w:val="28"/>
          <w:u w:val="single"/>
          <w:rtl w:val="true"/>
        </w:rPr>
        <w:t>ينهاهم عن نكاح ابنة الأخ</w:t>
      </w:r>
      <w:r>
        <w:rPr>
          <w:rFonts w:ascii="Yakout Linotype Light;Arial" w:hAnsi="Yakout Linotype Light;Arial" w:cs="Yakout Linotype Light;Arial"/>
          <w:sz w:val="28"/>
          <w:sz w:val="28"/>
          <w:szCs w:val="28"/>
          <w:rtl w:val="true"/>
        </w:rPr>
        <w:t>، وكان ملك له ابنة أخ تعجبه فأرادها، وجعل يقضي لها كل يوم حاجة، فقالت لها أم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ا سألك عن حاجتك فقولي له أن تقتل يحيى بن زكريا، فقال لها المل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اجتك، فقا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اجتي أن تقتل يحيى بن زكريا، ف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لي غير هذا، فقا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أسألك غير هذ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لما أبت، أمر به </w:t>
      </w:r>
      <w:r>
        <w:rPr>
          <w:rFonts w:ascii="Yakout Linotype Light;Arial" w:hAnsi="Yakout Linotype Light;Arial" w:cs="Yakout Linotype Light;Arial"/>
          <w:sz w:val="28"/>
          <w:sz w:val="28"/>
          <w:szCs w:val="28"/>
          <w:u w:val="single"/>
          <w:rtl w:val="true"/>
        </w:rPr>
        <w:t>فذبح في طست</w:t>
      </w:r>
      <w:r>
        <w:rPr>
          <w:rFonts w:ascii="Yakout Linotype Light;Arial" w:hAnsi="Yakout Linotype Light;Arial" w:cs="Yakout Linotype Light;Arial"/>
          <w:sz w:val="28"/>
          <w:sz w:val="28"/>
          <w:szCs w:val="28"/>
          <w:rtl w:val="true"/>
        </w:rPr>
        <w:t>، فبدرت قطرة من دمه فلم تزل تغلي، حتى بعث الله بخت نصر، فدلت عجوز عليه، فألقى في نفسه أن لا يزال القتل حتى يسكن هذا الدم، فقتل في يوم واحد من ضرب واحد وبيت واحد سبعين ألف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قال الحاكم رحمه الله</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هذا حديث صحيح على شرط الشيخين ولم يخرجاه وله شاهد غريب الإسناد والمتن</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75"/>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خرج أيض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هشام بن عروة عن أبيه أنه قال</w:t>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ين قتل عبد الله بن الزبي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معت عبد الله بن الزبير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أنكر البلاء فإني لا أنكره، لقد ذكر ل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إنما قتل يحيى بن زكريا  في زانية</w:t>
      </w:r>
      <w:r>
        <w:rPr>
          <w:rFonts w:ascii="Yakout Linotype Light;Arial" w:hAnsi="Yakout Linotype Light;Arial" w:cs="Yakout Linotype Light;Arial"/>
          <w:sz w:val="28"/>
          <w:sz w:val="28"/>
          <w:szCs w:val="28"/>
          <w:rtl w:val="true"/>
        </w:rPr>
        <w:t>، كانت جار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قال الحاكم رحمه الله</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هذا حديث صحيح على شرط الشيخين وقد رواه بعض البصريين عن يحيى بن أيوب مسند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76"/>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الشوكان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تفسير هذه الآية</w:t>
      </w:r>
      <w:r>
        <w:rPr>
          <w:rFonts w:cs="Yakout Linotype Light;Arial" w:ascii="Yakout Linotype Light;Arial" w:hAnsi="Yakout Linotype Light;Arial"/>
          <w:sz w:val="28"/>
          <w:szCs w:val="28"/>
          <w:rtl w:val="true"/>
        </w:rPr>
        <w:t>:</w:t>
      </w:r>
    </w:p>
    <w:p>
      <w:pPr>
        <w:pStyle w:val="Normal"/>
        <w:bidi w:val="1"/>
        <w:ind w:left="0" w:right="-1" w:hanging="0"/>
        <w:jc w:val="left"/>
        <w:rPr/>
      </w:pP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وقد أخرج ابن جرير وابن أبي حاتم عن أبي عبيدة بن الجراح قلت</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يا رسول الله أي الناس أشد عذاباً يوم القيامة؟ قال</w:t>
      </w:r>
      <w:r>
        <w:rPr>
          <w:rFonts w:cs="Yakout Linotype Light;Arial" w:ascii="Yakout Linotype Light;Arial" w:hAnsi="Yakout Linotype Light;Arial"/>
          <w:sz w:val="28"/>
          <w:szCs w:val="28"/>
          <w:rtl w:val="true"/>
          <w:lang w:eastAsia="ar-SA"/>
        </w:rPr>
        <w:t>: "</w:t>
      </w:r>
      <w:r>
        <w:rPr>
          <w:rFonts w:ascii="Yakout Linotype Light;Arial" w:hAnsi="Yakout Linotype Light;Arial" w:cs="Yakout Linotype Light;Arial"/>
          <w:sz w:val="28"/>
          <w:sz w:val="28"/>
          <w:szCs w:val="28"/>
          <w:rtl w:val="true"/>
          <w:lang w:eastAsia="ar-SA"/>
        </w:rPr>
        <w:t>رجل قتل نبياً، أو رجلاً أمر بالمعروف ونهى عن المنكر</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ثم قرأ رسول الله ﷺ</w:t>
      </w:r>
      <w:r>
        <w:rPr>
          <w:rFonts w:cs="Yakout Linotype Light;Arial" w:ascii="Yakout Linotype Light;Arial" w:hAnsi="Yakout Linotype Light;Arial"/>
          <w:sz w:val="28"/>
          <w:szCs w:val="28"/>
          <w:rtl w:val="true"/>
          <w:lang w:eastAsia="ar-SA"/>
        </w:rPr>
        <w:t>: "</w:t>
      </w:r>
      <w:r>
        <w:rPr>
          <w:rFonts w:ascii="Yakout Linotype Light;Arial" w:hAnsi="Yakout Linotype Light;Arial" w:cs="Yakout Linotype Light;Arial"/>
          <w:sz w:val="28"/>
          <w:sz w:val="28"/>
          <w:szCs w:val="28"/>
          <w:rtl w:val="true"/>
          <w:lang w:eastAsia="ar-SA"/>
        </w:rPr>
        <w:t>الذين يقتلون النبيين بغير حق ويقتلون الذين يأمرون بالقسط من الناس إلى قوله وما لهم من ناصرين</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ثم قال رسول الله ﷺ</w:t>
      </w:r>
      <w:r>
        <w:rPr>
          <w:rFonts w:cs="Yakout Linotype Light;Arial" w:ascii="Yakout Linotype Light;Arial" w:hAnsi="Yakout Linotype Light;Arial"/>
          <w:sz w:val="28"/>
          <w:szCs w:val="28"/>
          <w:rtl w:val="true"/>
          <w:lang w:eastAsia="ar-SA"/>
        </w:rPr>
        <w:t>: "</w:t>
      </w:r>
      <w:r>
        <w:rPr>
          <w:rFonts w:ascii="Yakout Linotype Light;Arial" w:hAnsi="Yakout Linotype Light;Arial" w:cs="Yakout Linotype Light;Arial"/>
          <w:sz w:val="28"/>
          <w:sz w:val="28"/>
          <w:szCs w:val="28"/>
          <w:rtl w:val="true"/>
          <w:lang w:eastAsia="ar-SA"/>
        </w:rPr>
        <w:t xml:space="preserve">يا أبا عبيدة قتلت بنو إسرائيل ثلاثة وأربعين نبياً أول النهار في ساعة واحدة، </w:t>
      </w:r>
      <w:r>
        <w:rPr>
          <w:rFonts w:ascii="Yakout Linotype Light;Arial" w:hAnsi="Yakout Linotype Light;Arial" w:cs="Yakout Linotype Light;Arial"/>
          <w:sz w:val="28"/>
          <w:sz w:val="28"/>
          <w:szCs w:val="28"/>
          <w:u w:val="single"/>
          <w:rtl w:val="true"/>
          <w:lang w:eastAsia="ar-SA"/>
        </w:rPr>
        <w:t>فقام مائة رجل وسبعون رجلاً من عباد بني إسرائيل</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u w:val="single"/>
          <w:rtl w:val="true"/>
          <w:lang w:eastAsia="ar-SA"/>
        </w:rPr>
        <w:t>فأمروا من قتلهم بالمعروف</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u w:val="single"/>
          <w:rtl w:val="true"/>
          <w:lang w:eastAsia="ar-SA"/>
        </w:rPr>
        <w:t>ونهوهم عن المنكر</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u w:val="single"/>
          <w:rtl w:val="true"/>
          <w:lang w:eastAsia="ar-SA"/>
        </w:rPr>
        <w:t>فقتلوا جميعاً</w:t>
      </w:r>
      <w:r>
        <w:rPr>
          <w:rFonts w:ascii="Yakout Linotype Light;Arial" w:hAnsi="Yakout Linotype Light;Arial" w:cs="Yakout Linotype Light;Arial"/>
          <w:sz w:val="28"/>
          <w:sz w:val="28"/>
          <w:szCs w:val="28"/>
          <w:rtl w:val="true"/>
          <w:lang w:eastAsia="ar-SA"/>
        </w:rPr>
        <w:t xml:space="preserve"> من آخر النهار من ذلك اليوم، فهم الذين ذكر الله</w:t>
      </w:r>
      <w:r>
        <w:rPr>
          <w:rFonts w:cs="Yakout Linotype Light;Arial" w:ascii="Yakout Linotype Light;Arial" w:hAnsi="Yakout Linotype Light;Arial"/>
          <w:sz w:val="28"/>
          <w:szCs w:val="28"/>
          <w:rtl w:val="true"/>
          <w:lang w:eastAsia="ar-SA"/>
        </w:rPr>
        <w:t>")</w:t>
      </w:r>
      <w:r>
        <w:rPr>
          <w:rStyle w:val="FootnoteAnchor"/>
          <w:rFonts w:cs="Yakout Linotype Light;Arial" w:ascii="Yakout Linotype Light;Arial" w:hAnsi="Yakout Linotype Light;Arial"/>
          <w:szCs w:val="28"/>
          <w:vertAlign w:val="superscript"/>
          <w:rtl w:val="true"/>
          <w:lang w:eastAsia="ar-SA"/>
        </w:rPr>
        <w:footnoteReference w:id="77"/>
      </w:r>
      <w:r>
        <w:rPr>
          <w:rFonts w:cs="Yakout Linotype Light;Arial" w:ascii="Yakout Linotype Light;Arial" w:hAnsi="Yakout Linotype Light;Arial"/>
          <w:sz w:val="28"/>
          <w:szCs w:val="28"/>
          <w:rtl w:val="true"/>
          <w:lang w:eastAsia="ar-SA"/>
        </w:rPr>
        <w:t>.</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دلة من السنة المطهرة</w:t>
      </w:r>
      <w:r>
        <w:rPr>
          <w:rFonts w:cs="Yakout Linotype Light;Arial" w:ascii="Yakout Linotype Light;Arial" w:hAnsi="Yakout Linotype Light;Arial"/>
          <w:sz w:val="28"/>
          <w:szCs w:val="28"/>
          <w:rtl w:val="true"/>
        </w:rPr>
        <w:t>:</w:t>
      </w:r>
    </w:p>
    <w:p>
      <w:pPr>
        <w:pStyle w:val="Normal"/>
        <w:bidi w:val="1"/>
        <w:ind w:left="0" w:right="-1" w:hanging="0"/>
        <w:jc w:val="left"/>
        <w:rPr/>
      </w:pP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أ</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روى الحاكم في مستدركه </w:t>
      </w: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وقال صحيح الإسناد ولم يخرجاه</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عن جابر </w:t>
      </w:r>
      <w:r>
        <w:rPr>
          <w:rFonts w:ascii="Yakout Linotype Light;Arial" w:hAnsi="Yakout Linotype Light;Arial" w:cs="Yakout Linotype Light;Arial"/>
          <w:sz w:val="28"/>
          <w:sz w:val="28"/>
          <w:szCs w:val="28"/>
          <w:rtl w:val="true"/>
          <w:lang w:eastAsia="ar-SA"/>
        </w:rPr>
        <w:t>رضي الله عنه</w:t>
      </w:r>
      <w:r>
        <w:rPr>
          <w:rFonts w:ascii="Yakout Linotype Light;Arial" w:hAnsi="Yakout Linotype Light;Arial" w:cs="Yakout Linotype Light;Arial"/>
          <w:sz w:val="28"/>
          <w:sz w:val="28"/>
          <w:szCs w:val="28"/>
          <w:rtl w:val="true"/>
          <w:lang w:eastAsia="ar-SA"/>
        </w:rPr>
        <w:t xml:space="preserve"> عن النبي ﷺ قال</w:t>
      </w:r>
      <w:r>
        <w:rPr>
          <w:rFonts w:cs="Yakout Linotype Light;Arial" w:ascii="Yakout Linotype Light;Arial" w:hAnsi="Yakout Linotype Light;Arial"/>
          <w:sz w:val="28"/>
          <w:szCs w:val="28"/>
          <w:rtl w:val="true"/>
          <w:lang w:eastAsia="ar-SA"/>
        </w:rPr>
        <w:t>: "</w:t>
      </w:r>
      <w:r>
        <w:rPr>
          <w:rFonts w:ascii="Yakout Linotype Light;Arial" w:hAnsi="Yakout Linotype Light;Arial" w:cs="Yakout Linotype Light;Arial"/>
          <w:sz w:val="28"/>
          <w:sz w:val="28"/>
          <w:szCs w:val="28"/>
          <w:rtl w:val="true"/>
          <w:lang w:eastAsia="ar-SA"/>
        </w:rPr>
        <w:t xml:space="preserve">سيد الشهداء حمزة بن عبد المطلب، ورجل قام إلى إمام جائر </w:t>
      </w:r>
      <w:r>
        <w:rPr>
          <w:rFonts w:ascii="Yakout Linotype Light;Arial" w:hAnsi="Yakout Linotype Light;Arial" w:cs="Yakout Linotype Light;Arial"/>
          <w:sz w:val="28"/>
          <w:sz w:val="28"/>
          <w:szCs w:val="28"/>
          <w:u w:val="single"/>
          <w:rtl w:val="true"/>
          <w:lang w:eastAsia="ar-SA"/>
        </w:rPr>
        <w:t>فأمره ونهاه فقتله</w:t>
      </w:r>
      <w:r>
        <w:rPr>
          <w:rFonts w:cs="Yakout Linotype Light;Arial" w:ascii="Yakout Linotype Light;Arial" w:hAnsi="Yakout Linotype Light;Arial"/>
          <w:sz w:val="28"/>
          <w:szCs w:val="28"/>
          <w:rtl w:val="true"/>
          <w:lang w:eastAsia="ar-SA"/>
        </w:rPr>
        <w:t>"</w:t>
      </w:r>
      <w:r>
        <w:rPr>
          <w:rStyle w:val="FootnoteAnchor"/>
          <w:rFonts w:cs="Yakout Linotype Light;Arial" w:ascii="Yakout Linotype Light;Arial" w:hAnsi="Yakout Linotype Light;Arial"/>
          <w:szCs w:val="28"/>
          <w:vertAlign w:val="superscript"/>
          <w:rtl w:val="true"/>
          <w:lang w:eastAsia="ar-SA"/>
        </w:rPr>
        <w:footnoteReference w:id="78"/>
      </w:r>
      <w:r>
        <w:rPr>
          <w:rFonts w:cs="Yakout Linotype Light;Arial" w:ascii="Yakout Linotype Light;Arial" w:hAnsi="Yakout Linotype Light;Arial"/>
          <w:sz w:val="28"/>
          <w:szCs w:val="28"/>
          <w:rtl w:val="true"/>
          <w:lang w:eastAsia="ar-SA"/>
        </w:rPr>
        <w:t>.</w:t>
      </w:r>
    </w:p>
    <w:p>
      <w:pPr>
        <w:pStyle w:val="Normal"/>
        <w:bidi w:val="1"/>
        <w:ind w:left="0" w:right="-1" w:hanging="0"/>
        <w:jc w:val="left"/>
        <w:rPr/>
      </w:pPr>
      <w:r>
        <w:rPr>
          <w:rFonts w:ascii="Yakout Linotype Light;Arial" w:hAnsi="Yakout Linotype Light;Arial" w:cs="Yakout Linotype Light;Arial"/>
          <w:sz w:val="28"/>
          <w:sz w:val="28"/>
          <w:szCs w:val="28"/>
          <w:rtl w:val="true"/>
          <w:lang w:eastAsia="ar-SA"/>
        </w:rPr>
        <w:t>قال الذهبي رحمه الله</w:t>
      </w:r>
      <w:r>
        <w:rPr>
          <w:rFonts w:cs="Yakout Linotype Light;Arial" w:ascii="Yakout Linotype Light;Arial" w:hAnsi="Yakout Linotype Light;Arial"/>
          <w:sz w:val="28"/>
          <w:szCs w:val="28"/>
          <w:rtl w:val="true"/>
          <w:lang w:eastAsia="ar-SA"/>
        </w:rPr>
        <w:t>: (</w:t>
      </w:r>
      <w:r>
        <w:rPr>
          <w:rFonts w:ascii="Yakout Linotype Light;Arial" w:hAnsi="Yakout Linotype Light;Arial" w:cs="Yakout Linotype Light;Arial"/>
          <w:sz w:val="28"/>
          <w:sz w:val="28"/>
          <w:szCs w:val="28"/>
          <w:rtl w:val="true"/>
          <w:lang w:eastAsia="ar-SA"/>
        </w:rPr>
        <w:t>سنده ضعيف</w:t>
      </w:r>
      <w:r>
        <w:rPr>
          <w:rFonts w:cs="Yakout Linotype Light;Arial" w:ascii="Yakout Linotype Light;Arial" w:hAnsi="Yakout Linotype Light;Arial"/>
          <w:sz w:val="28"/>
          <w:szCs w:val="28"/>
          <w:rtl w:val="true"/>
          <w:lang w:eastAsia="ar-SA"/>
        </w:rPr>
        <w:t>)</w:t>
      </w:r>
      <w:r>
        <w:rPr>
          <w:rStyle w:val="FootnoteAnchor"/>
          <w:rFonts w:cs="Yakout Linotype Light;Arial" w:ascii="Yakout Linotype Light;Arial" w:hAnsi="Yakout Linotype Light;Arial"/>
          <w:szCs w:val="28"/>
          <w:vertAlign w:val="superscript"/>
          <w:rtl w:val="true"/>
          <w:lang w:eastAsia="ar-SA"/>
        </w:rPr>
        <w:footnoteReference w:id="79"/>
      </w:r>
      <w:r>
        <w:rPr>
          <w:rFonts w:cs="Yakout Linotype Light;Arial" w:ascii="Yakout Linotype Light;Arial" w:hAnsi="Yakout Linotype Light;Arial"/>
          <w:sz w:val="28"/>
          <w:szCs w:val="28"/>
          <w:rtl w:val="true"/>
          <w:lang w:eastAsia="ar-SA"/>
        </w:rPr>
        <w:t>.</w:t>
      </w:r>
    </w:p>
    <w:p>
      <w:pPr>
        <w:pStyle w:val="Normal"/>
        <w:bidi w:val="1"/>
        <w:ind w:left="0" w:right="-1" w:hanging="0"/>
        <w:jc w:val="left"/>
        <w:rPr/>
      </w:pP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ب</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وعن أبي سعيد </w:t>
      </w:r>
      <w:r>
        <w:rPr>
          <w:rFonts w:ascii="Yakout Linotype Light;Arial" w:hAnsi="Yakout Linotype Light;Arial" w:cs="Yakout Linotype Light;Arial"/>
          <w:sz w:val="28"/>
          <w:sz w:val="28"/>
          <w:szCs w:val="28"/>
          <w:rtl w:val="true"/>
          <w:lang w:eastAsia="ar-SA"/>
        </w:rPr>
        <w:t>رضي الله عنه</w:t>
      </w:r>
      <w:r>
        <w:rPr>
          <w:rFonts w:ascii="Yakout Linotype Light;Arial" w:hAnsi="Yakout Linotype Light;Arial" w:cs="Yakout Linotype Light;Arial"/>
          <w:sz w:val="28"/>
          <w:sz w:val="28"/>
          <w:szCs w:val="28"/>
          <w:rtl w:val="true"/>
          <w:lang w:eastAsia="ar-SA"/>
        </w:rPr>
        <w:t xml:space="preserve"> قال قال رسول الله ﷺ</w:t>
      </w:r>
      <w:r>
        <w:rPr>
          <w:rFonts w:cs="Yakout Linotype Light;Arial" w:ascii="Yakout Linotype Light;Arial" w:hAnsi="Yakout Linotype Light;Arial"/>
          <w:sz w:val="28"/>
          <w:szCs w:val="28"/>
          <w:rtl w:val="true"/>
          <w:lang w:eastAsia="ar-SA"/>
        </w:rPr>
        <w:t>: "</w:t>
      </w:r>
      <w:r>
        <w:rPr>
          <w:rFonts w:ascii="Yakout Linotype Light;Arial" w:hAnsi="Yakout Linotype Light;Arial" w:cs="Yakout Linotype Light;Arial"/>
          <w:sz w:val="28"/>
          <w:sz w:val="28"/>
          <w:szCs w:val="28"/>
          <w:rtl w:val="true"/>
          <w:lang w:eastAsia="ar-SA"/>
        </w:rPr>
        <w:t>أفضل الجهاد  كلمة حق عند سلطان جائر</w:t>
      </w:r>
      <w:r>
        <w:rPr>
          <w:rFonts w:cs="Yakout Linotype Light;Arial" w:ascii="Yakout Linotype Light;Arial" w:hAnsi="Yakout Linotype Light;Arial"/>
          <w:sz w:val="28"/>
          <w:szCs w:val="28"/>
          <w:rtl w:val="true"/>
          <w:lang w:eastAsia="ar-SA"/>
        </w:rPr>
        <w:t>"</w:t>
      </w:r>
      <w:r>
        <w:rPr>
          <w:rStyle w:val="FootnoteAnchor"/>
          <w:rFonts w:cs="Yakout Linotype Light;Arial" w:ascii="Yakout Linotype Light;Arial" w:hAnsi="Yakout Linotype Light;Arial"/>
          <w:szCs w:val="28"/>
          <w:vertAlign w:val="superscript"/>
          <w:rtl w:val="true"/>
          <w:lang w:eastAsia="ar-SA"/>
        </w:rPr>
        <w:footnoteReference w:id="80"/>
      </w:r>
      <w:r>
        <w:rPr>
          <w:rFonts w:cs="Yakout Linotype Light;Arial" w:ascii="Yakout Linotype Light;Arial" w:hAnsi="Yakout Linotype Light;Arial"/>
          <w:sz w:val="28"/>
          <w:szCs w:val="28"/>
          <w:rtl w:val="true"/>
          <w:lang w:eastAsia="ar-SA"/>
        </w:rPr>
        <w:t>.</w:t>
      </w:r>
    </w:p>
    <w:p>
      <w:pPr>
        <w:pStyle w:val="Normal"/>
        <w:bidi w:val="1"/>
        <w:ind w:left="0" w:right="-1" w:hanging="0"/>
        <w:jc w:val="left"/>
        <w:rPr/>
      </w:pPr>
      <w:r>
        <w:rPr>
          <w:rFonts w:ascii="Yakout Linotype Light;Arial" w:hAnsi="Yakout Linotype Light;Arial" w:cs="Yakout Linotype Light;Arial"/>
          <w:sz w:val="28"/>
          <w:sz w:val="28"/>
          <w:szCs w:val="28"/>
          <w:rtl w:val="true"/>
          <w:lang w:eastAsia="ar-SA"/>
        </w:rPr>
        <w:t>وقال الترمذي رحمه الله</w:t>
      </w:r>
      <w:r>
        <w:rPr>
          <w:rFonts w:cs="Yakout Linotype Light;Arial" w:ascii="Yakout Linotype Light;Arial" w:hAnsi="Yakout Linotype Light;Arial"/>
          <w:sz w:val="28"/>
          <w:szCs w:val="28"/>
          <w:rtl w:val="true"/>
          <w:lang w:eastAsia="ar-SA"/>
        </w:rPr>
        <w:t>: (</w:t>
      </w:r>
      <w:r>
        <w:rPr>
          <w:rFonts w:ascii="Yakout Linotype Light;Arial" w:hAnsi="Yakout Linotype Light;Arial" w:cs="Yakout Linotype Light;Arial"/>
          <w:sz w:val="28"/>
          <w:sz w:val="28"/>
          <w:szCs w:val="28"/>
          <w:rtl w:val="true"/>
          <w:lang w:eastAsia="ar-SA"/>
        </w:rPr>
        <w:t>وهذا حديث حسن غريب من هذا الوجه</w:t>
      </w:r>
      <w:r>
        <w:rPr>
          <w:rFonts w:cs="Yakout Linotype Light;Arial" w:ascii="Yakout Linotype Light;Arial" w:hAnsi="Yakout Linotype Light;Arial"/>
          <w:sz w:val="28"/>
          <w:szCs w:val="28"/>
          <w:rtl w:val="true"/>
          <w:lang w:eastAsia="ar-SA"/>
        </w:rPr>
        <w:t>)</w:t>
      </w:r>
      <w:r>
        <w:rPr>
          <w:rStyle w:val="FootnoteAnchor"/>
          <w:rFonts w:cs="Yakout Linotype Light;Arial" w:ascii="Yakout Linotype Light;Arial" w:hAnsi="Yakout Linotype Light;Arial"/>
          <w:szCs w:val="28"/>
          <w:vertAlign w:val="superscript"/>
          <w:rtl w:val="true"/>
          <w:lang w:eastAsia="ar-SA"/>
        </w:rPr>
        <w:footnoteReference w:id="81"/>
      </w:r>
      <w:r>
        <w:rPr>
          <w:rFonts w:cs="Yakout Linotype Light;Arial" w:ascii="Yakout Linotype Light;Arial" w:hAnsi="Yakout Linotype Light;Arial"/>
          <w:sz w:val="28"/>
          <w:szCs w:val="28"/>
          <w:rtl w:val="true"/>
          <w:lang w:eastAsia="ar-SA"/>
        </w:rPr>
        <w:t>.</w:t>
      </w:r>
    </w:p>
    <w:p>
      <w:pPr>
        <w:pStyle w:val="Normal"/>
        <w:bidi w:val="1"/>
        <w:ind w:left="0" w:right="-1" w:hanging="0"/>
        <w:jc w:val="left"/>
        <w:rPr/>
      </w:pPr>
      <w:r>
        <w:rPr>
          <w:rFonts w:ascii="Yakout Linotype Light;Arial" w:hAnsi="Yakout Linotype Light;Arial" w:cs="Yakout Linotype Light;Arial"/>
          <w:sz w:val="28"/>
          <w:sz w:val="28"/>
          <w:szCs w:val="28"/>
          <w:rtl w:val="true"/>
          <w:lang w:eastAsia="ar-SA"/>
        </w:rPr>
        <w:t>وقال الحسيني رحمه الله</w:t>
      </w:r>
      <w:r>
        <w:rPr>
          <w:rFonts w:cs="Yakout Linotype Light;Arial" w:ascii="Yakout Linotype Light;Arial" w:hAnsi="Yakout Linotype Light;Arial"/>
          <w:sz w:val="28"/>
          <w:szCs w:val="28"/>
          <w:rtl w:val="true"/>
          <w:lang w:eastAsia="ar-SA"/>
        </w:rPr>
        <w:t>: (</w:t>
      </w:r>
      <w:r>
        <w:rPr>
          <w:rFonts w:ascii="Yakout Linotype Light;Arial" w:hAnsi="Yakout Linotype Light;Arial" w:cs="Yakout Linotype Light;Arial"/>
          <w:sz w:val="28"/>
          <w:sz w:val="28"/>
          <w:szCs w:val="28"/>
          <w:rtl w:val="true"/>
          <w:lang w:eastAsia="ar-SA"/>
        </w:rPr>
        <w:t>وقال في الرياض</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رواه النسائي بإسناد صحيح وكذا قال المنذري فالمتن صحيح</w:t>
      </w:r>
      <w:r>
        <w:rPr>
          <w:rFonts w:cs="Yakout Linotype Light;Arial" w:ascii="Yakout Linotype Light;Arial" w:hAnsi="Yakout Linotype Light;Arial"/>
          <w:sz w:val="28"/>
          <w:szCs w:val="28"/>
          <w:rtl w:val="true"/>
          <w:lang w:eastAsia="ar-SA"/>
        </w:rPr>
        <w:t>)</w:t>
      </w:r>
      <w:r>
        <w:rPr>
          <w:rStyle w:val="FootnoteAnchor"/>
          <w:rFonts w:cs="Yakout Linotype Light;Arial" w:ascii="Yakout Linotype Light;Arial" w:hAnsi="Yakout Linotype Light;Arial"/>
          <w:szCs w:val="28"/>
          <w:vertAlign w:val="superscript"/>
          <w:rtl w:val="true"/>
          <w:lang w:eastAsia="ar-SA"/>
        </w:rPr>
        <w:footnoteReference w:id="82"/>
      </w:r>
      <w:r>
        <w:rPr>
          <w:rFonts w:cs="Yakout Linotype Light;Arial" w:ascii="Yakout Linotype Light;Arial" w:hAnsi="Yakout Linotype Light;Arial"/>
          <w:sz w:val="28"/>
          <w:szCs w:val="28"/>
          <w:rtl w:val="true"/>
          <w:lang w:eastAsia="ar-SA"/>
        </w:rPr>
        <w:t>.</w:t>
      </w:r>
    </w:p>
    <w:p>
      <w:pPr>
        <w:pStyle w:val="Normal"/>
        <w:bidi w:val="1"/>
        <w:ind w:left="0" w:right="-1" w:hanging="0"/>
        <w:jc w:val="left"/>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وقال المناوي رحمه الله</w:t>
      </w:r>
      <w:r>
        <w:rPr>
          <w:rFonts w:cs="Yakout Linotype Light;Arial" w:ascii="Yakout Linotype Light;Arial" w:hAnsi="Yakout Linotype Light;Arial"/>
          <w:sz w:val="28"/>
          <w:szCs w:val="28"/>
          <w:rtl w:val="true"/>
          <w:lang w:eastAsia="ar-SA"/>
        </w:rPr>
        <w:t xml:space="preserve">: </w:t>
      </w:r>
    </w:p>
    <w:p>
      <w:pPr>
        <w:pStyle w:val="Normal"/>
        <w:bidi w:val="1"/>
        <w:ind w:left="0" w:right="-1" w:hanging="0"/>
        <w:jc w:val="left"/>
        <w:rPr>
          <w:rFonts w:ascii="Yakout Linotype Light;Arial" w:hAnsi="Yakout Linotype Light;Arial" w:cs="Yakout Linotype Light;Arial"/>
          <w:sz w:val="28"/>
          <w:szCs w:val="28"/>
          <w:lang w:eastAsia="ar-SA"/>
        </w:rPr>
      </w:pP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 xml:space="preserve">أفضل الجهاد أي من أفضل أنواع الجهاد </w:t>
      </w:r>
    </w:p>
    <w:p>
      <w:pPr>
        <w:pStyle w:val="Normal"/>
        <w:bidi w:val="1"/>
        <w:ind w:left="0" w:right="-1" w:hanging="0"/>
        <w:jc w:val="left"/>
        <w:rPr/>
      </w:pPr>
      <w:r>
        <w:rPr>
          <w:rFonts w:cs="Yakout Linotype Light;Arial" w:ascii="Yakout Linotype Light;Arial" w:hAnsi="Yakout Linotype Light;Arial"/>
          <w:sz w:val="28"/>
          <w:szCs w:val="28"/>
          <w:rtl w:val="true"/>
          <w:lang w:eastAsia="ar-SA"/>
        </w:rPr>
        <w:t>.....................</w:t>
      </w:r>
    </w:p>
    <w:p>
      <w:pPr>
        <w:pStyle w:val="Normal"/>
        <w:bidi w:val="1"/>
        <w:ind w:left="0" w:right="-1" w:hanging="0"/>
        <w:jc w:val="left"/>
        <w:rPr/>
      </w:pPr>
      <w:r>
        <w:rPr>
          <w:rFonts w:ascii="Yakout Linotype Light;Arial" w:hAnsi="Yakout Linotype Light;Arial" w:cs="Yakout Linotype Light;Arial"/>
          <w:sz w:val="28"/>
          <w:sz w:val="28"/>
          <w:szCs w:val="28"/>
          <w:rtl w:val="true"/>
          <w:lang w:eastAsia="ar-SA"/>
        </w:rPr>
        <w:t xml:space="preserve">لأن مجاهد العدو متردد بين رجاء وخوف، وصاحب السلطان إذا أمره بمعروف </w:t>
      </w:r>
      <w:r>
        <w:rPr>
          <w:rFonts w:ascii="Yakout Linotype Light;Arial" w:hAnsi="Yakout Linotype Light;Arial" w:cs="Yakout Linotype Light;Arial"/>
          <w:sz w:val="28"/>
          <w:sz w:val="28"/>
          <w:szCs w:val="28"/>
          <w:u w:val="single"/>
          <w:rtl w:val="true"/>
          <w:lang w:eastAsia="ar-SA"/>
        </w:rPr>
        <w:t>تعرض للتلف</w:t>
      </w:r>
      <w:r>
        <w:rPr>
          <w:rFonts w:ascii="Yakout Linotype Light;Arial" w:hAnsi="Yakout Linotype Light;Arial" w:cs="Yakout Linotype Light;Arial"/>
          <w:sz w:val="28"/>
          <w:sz w:val="28"/>
          <w:szCs w:val="28"/>
          <w:rtl w:val="true"/>
          <w:lang w:eastAsia="ar-SA"/>
        </w:rPr>
        <w:t xml:space="preserve"> فهو أفضل من جهة غلبة خوفه</w:t>
      </w:r>
      <w:r>
        <w:rPr>
          <w:rFonts w:cs="Yakout Linotype Light;Arial" w:ascii="Yakout Linotype Light;Arial" w:hAnsi="Yakout Linotype Light;Arial"/>
          <w:sz w:val="28"/>
          <w:szCs w:val="28"/>
          <w:rtl w:val="true"/>
          <w:lang w:eastAsia="ar-SA"/>
        </w:rPr>
        <w:t>)</w:t>
      </w:r>
      <w:r>
        <w:rPr>
          <w:rStyle w:val="FootnoteAnchor"/>
          <w:rFonts w:cs="Yakout Linotype Light;Arial" w:ascii="Yakout Linotype Light;Arial" w:hAnsi="Yakout Linotype Light;Arial"/>
          <w:szCs w:val="28"/>
          <w:vertAlign w:val="superscript"/>
          <w:rtl w:val="true"/>
          <w:lang w:eastAsia="ar-SA"/>
        </w:rPr>
        <w:footnoteReference w:id="83"/>
      </w:r>
      <w:r>
        <w:rPr>
          <w:rFonts w:cs="Yakout Linotype Light;Arial" w:ascii="Yakout Linotype Light;Arial" w:hAnsi="Yakout Linotype Light;Arial"/>
          <w:sz w:val="28"/>
          <w:szCs w:val="28"/>
          <w:rtl w:val="true"/>
          <w:lang w:eastAsia="ar-SA"/>
        </w:rPr>
        <w:t>.</w:t>
      </w:r>
    </w:p>
    <w:p>
      <w:pPr>
        <w:pStyle w:val="Normal"/>
        <w:bidi w:val="1"/>
        <w:ind w:left="0" w:right="-1" w:hanging="0"/>
        <w:jc w:val="left"/>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 xml:space="preserve">قال المباركفوري </w:t>
      </w: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رحمه الله</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في شرح هذا الحديث</w:t>
      </w:r>
      <w:r>
        <w:rPr>
          <w:rFonts w:cs="Yakout Linotype Light;Arial" w:ascii="Yakout Linotype Light;Arial" w:hAnsi="Yakout Linotype Light;Arial"/>
          <w:sz w:val="28"/>
          <w:szCs w:val="28"/>
          <w:rtl w:val="true"/>
          <w:lang w:eastAsia="ar-SA"/>
        </w:rPr>
        <w:t xml:space="preserve">: </w:t>
      </w:r>
    </w:p>
    <w:p>
      <w:pPr>
        <w:pStyle w:val="Normal"/>
        <w:bidi w:val="1"/>
        <w:ind w:left="0" w:right="-1" w:hanging="0"/>
        <w:jc w:val="left"/>
        <w:rPr>
          <w:rFonts w:ascii="Yakout Linotype Light;Arial" w:hAnsi="Yakout Linotype Light;Arial" w:cs="Yakout Linotype Light;Arial"/>
          <w:sz w:val="28"/>
          <w:szCs w:val="28"/>
          <w:lang w:eastAsia="ar-SA"/>
        </w:rPr>
      </w:pP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والمراد بالكلمة ما أفاد أمراً بمعروف أو نهياً عن منكر من لفظ أو ما في معناه ككتابة ونحوها، عند سلطان جائر أي صاحب جور وظلم</w:t>
      </w:r>
      <w:r>
        <w:rPr>
          <w:rFonts w:cs="Yakout Linotype Light;Arial" w:ascii="Yakout Linotype Light;Arial" w:hAnsi="Yakout Linotype Light;Arial"/>
          <w:sz w:val="28"/>
          <w:szCs w:val="28"/>
          <w:rtl w:val="true"/>
          <w:lang w:eastAsia="ar-SA"/>
        </w:rPr>
        <w:t>.</w:t>
      </w:r>
    </w:p>
    <w:p>
      <w:pPr>
        <w:pStyle w:val="Normal"/>
        <w:bidi w:val="1"/>
        <w:ind w:left="0" w:right="-1" w:hanging="0"/>
        <w:jc w:val="left"/>
        <w:rPr/>
      </w:pPr>
      <w:r>
        <w:rPr>
          <w:rFonts w:ascii="Yakout Linotype Light;Arial" w:hAnsi="Yakout Linotype Light;Arial" w:cs="Yakout Linotype Light;Arial"/>
          <w:sz w:val="28"/>
          <w:sz w:val="28"/>
          <w:szCs w:val="28"/>
          <w:rtl w:val="true"/>
          <w:lang w:eastAsia="ar-SA"/>
        </w:rPr>
        <w:t>قال الخطابي</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وإنما صار ذلك أفضل الجهاد لأن من جاهد العدو كان متردداً بين الرجاء والخوف، لا يدري هل يغلب أو يغلب؟ وصاحب السلطان مقهور في يده، فهو إذا قال الحق وأمره بالمعروف فقد </w:t>
      </w:r>
      <w:r>
        <w:rPr>
          <w:rFonts w:ascii="Yakout Linotype Light;Arial" w:hAnsi="Yakout Linotype Light;Arial" w:cs="Yakout Linotype Light;Arial"/>
          <w:sz w:val="28"/>
          <w:sz w:val="28"/>
          <w:szCs w:val="28"/>
          <w:u w:val="single"/>
          <w:rtl w:val="true"/>
          <w:lang w:eastAsia="ar-SA"/>
        </w:rPr>
        <w:t>تعرض للتلف وأهدف نفسه للهلاك</w:t>
      </w:r>
      <w:r>
        <w:rPr>
          <w:rFonts w:ascii="Yakout Linotype Light;Arial" w:hAnsi="Yakout Linotype Light;Arial" w:cs="Yakout Linotype Light;Arial"/>
          <w:sz w:val="28"/>
          <w:sz w:val="28"/>
          <w:szCs w:val="28"/>
          <w:rtl w:val="true"/>
          <w:lang w:eastAsia="ar-SA"/>
        </w:rPr>
        <w:t>، فصار ذلك أفضل أنواع الجهاد من أجل غلبة الخوف</w:t>
      </w:r>
      <w:r>
        <w:rPr>
          <w:rFonts w:cs="Yakout Linotype Light;Arial" w:ascii="Yakout Linotype Light;Arial" w:hAnsi="Yakout Linotype Light;Arial"/>
          <w:sz w:val="28"/>
          <w:szCs w:val="28"/>
          <w:rtl w:val="true"/>
          <w:lang w:eastAsia="ar-SA"/>
        </w:rPr>
        <w:t xml:space="preserve">) </w:t>
      </w:r>
      <w:r>
        <w:rPr>
          <w:rStyle w:val="FootnoteAnchor"/>
          <w:rFonts w:cs="Yakout Linotype Light;Arial" w:ascii="Yakout Linotype Light;Arial" w:hAnsi="Yakout Linotype Light;Arial"/>
          <w:szCs w:val="28"/>
          <w:vertAlign w:val="superscript"/>
          <w:rtl w:val="true"/>
          <w:lang w:eastAsia="ar-SA"/>
        </w:rPr>
        <w:footnoteReference w:id="84"/>
      </w:r>
      <w:r>
        <w:rPr>
          <w:rFonts w:cs="Yakout Linotype Light;Arial" w:ascii="Yakout Linotype Light;Arial" w:hAnsi="Yakout Linotype Light;Arial"/>
          <w:sz w:val="28"/>
          <w:szCs w:val="28"/>
          <w:rtl w:val="true"/>
          <w:lang w:eastAsia="ar-SA"/>
        </w:rPr>
        <w:t>.</w:t>
      </w:r>
    </w:p>
    <w:p>
      <w:pPr>
        <w:pStyle w:val="Normal"/>
        <w:bidi w:val="1"/>
        <w:ind w:left="0" w:right="-1" w:hanging="0"/>
        <w:jc w:val="left"/>
        <w:rPr>
          <w:rFonts w:ascii="Yakout Linotype Light;Arial" w:hAnsi="Yakout Linotype Light;Arial" w:cs="Yakout Linotype Light;Arial"/>
          <w:sz w:val="28"/>
          <w:szCs w:val="28"/>
          <w:lang w:eastAsia="ar-SA"/>
        </w:rPr>
      </w:pP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ج</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وروى أبو داود رحمه الله</w:t>
      </w:r>
      <w:r>
        <w:rPr>
          <w:rFonts w:cs="Yakout Linotype Light;Arial" w:ascii="Yakout Linotype Light;Arial" w:hAnsi="Yakout Linotype Light;Arial"/>
          <w:sz w:val="28"/>
          <w:szCs w:val="28"/>
          <w:rtl w:val="true"/>
          <w:lang w:eastAsia="ar-SA"/>
        </w:rPr>
        <w:t xml:space="preserve">: </w:t>
      </w:r>
    </w:p>
    <w:p>
      <w:pPr>
        <w:pStyle w:val="Normal"/>
        <w:bidi w:val="1"/>
        <w:ind w:left="0" w:right="-1" w:hanging="0"/>
        <w:jc w:val="left"/>
        <w:rPr/>
      </w:pP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حدثني أبو أمية الشعباني قال</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سألت أبا ثعلبة الخشني فقلت</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يا أبا ثعلبة كيف تقول في هذه الآية </w:t>
      </w:r>
      <w:r>
        <w:rPr>
          <w:rFonts w:ascii="Yakout Linotype Light;Arial" w:hAnsi="Yakout Linotype Light;Arial" w:cs="Yakout Linotype Light;Arial"/>
          <w:b/>
          <w:b/>
          <w:bCs/>
          <w:sz w:val="28"/>
          <w:sz w:val="28"/>
          <w:szCs w:val="28"/>
          <w:rtl w:val="true"/>
          <w:lang w:eastAsia="ar-SA"/>
        </w:rPr>
        <w:t>﴿</w:t>
      </w:r>
      <w:r>
        <w:rPr>
          <w:rFonts w:ascii="Yakout Linotype Light;Arial" w:hAnsi="Yakout Linotype Light;Arial" w:cs="Yakout Linotype Light;Arial"/>
          <w:sz w:val="28"/>
          <w:sz w:val="28"/>
          <w:szCs w:val="28"/>
          <w:rtl w:val="true"/>
          <w:lang w:eastAsia="ar-SA"/>
        </w:rPr>
        <w:t>عَلَيْكُمْ أَنفُسَكُمْ ﴾؟ قال</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أما والله لقد سألت عنها خبيراً</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سألت عنها رسول الله ﷺ، فقال</w:t>
      </w:r>
      <w:r>
        <w:rPr>
          <w:rFonts w:cs="Yakout Linotype Light;Arial" w:ascii="Yakout Linotype Light;Arial" w:hAnsi="Yakout Linotype Light;Arial"/>
          <w:sz w:val="28"/>
          <w:szCs w:val="28"/>
          <w:rtl w:val="true"/>
          <w:lang w:eastAsia="ar-SA"/>
        </w:rPr>
        <w:t>: "</w:t>
      </w:r>
      <w:r>
        <w:rPr>
          <w:rFonts w:ascii="Yakout Linotype Light;Arial" w:hAnsi="Yakout Linotype Light;Arial" w:cs="Yakout Linotype Light;Arial"/>
          <w:sz w:val="28"/>
          <w:sz w:val="28"/>
          <w:szCs w:val="28"/>
          <w:rtl w:val="true"/>
          <w:lang w:eastAsia="ar-SA"/>
        </w:rPr>
        <w:t xml:space="preserve">بل ائتمروا بالمعروف، وتناهوا عن المنكر، حتى إذا رأيت شحاً مطاعاً وهوى متبعاً ودنيا مؤثرة وإعجاب كل ذي رأي برأيه فعليك يعني بنفسك، ودع عنك العوام، فإن من ورائكم أيام الصبر، الصبر فيه مثل قبض على الجمر، للعامل فيهم مثل </w:t>
      </w:r>
      <w:r>
        <w:rPr>
          <w:rFonts w:ascii="Yakout Linotype Light;Arial" w:hAnsi="Yakout Linotype Light;Arial" w:cs="Yakout Linotype Light;Arial"/>
          <w:sz w:val="28"/>
          <w:sz w:val="28"/>
          <w:szCs w:val="28"/>
          <w:u w:val="single"/>
          <w:rtl w:val="true"/>
          <w:lang w:eastAsia="ar-SA"/>
        </w:rPr>
        <w:t>أجر خمسين رجلاً يعملون مثل عمله</w:t>
      </w:r>
      <w:r>
        <w:rPr>
          <w:rFonts w:cs="Yakout Linotype Light;Arial" w:ascii="Yakout Linotype Light;Arial" w:hAnsi="Yakout Linotype Light;Arial"/>
          <w:sz w:val="28"/>
          <w:szCs w:val="28"/>
          <w:rtl w:val="true"/>
          <w:lang w:eastAsia="ar-SA"/>
        </w:rPr>
        <w:t>.</w:t>
      </w:r>
      <w:r>
        <w:rPr>
          <w:rFonts w:cs="Yakout Linotype Light;Arial" w:ascii="Yakout Linotype Light;Arial" w:hAnsi="Yakout Linotype Light;Arial"/>
          <w:sz w:val="28"/>
          <w:szCs w:val="28"/>
          <w:u w:val="single"/>
          <w:rtl w:val="true"/>
          <w:lang w:eastAsia="ar-SA"/>
        </w:rPr>
        <w:t xml:space="preserve"> </w:t>
      </w:r>
      <w:r>
        <w:rPr>
          <w:rFonts w:ascii="Yakout Linotype Light;Arial" w:hAnsi="Yakout Linotype Light;Arial" w:cs="Yakout Linotype Light;Arial"/>
          <w:sz w:val="28"/>
          <w:sz w:val="28"/>
          <w:szCs w:val="28"/>
          <w:u w:val="single"/>
          <w:rtl w:val="true"/>
          <w:lang w:eastAsia="ar-SA"/>
        </w:rPr>
        <w:t>وزادني غيره قال</w:t>
      </w:r>
      <w:r>
        <w:rPr>
          <w:rFonts w:cs="Yakout Linotype Light;Arial" w:ascii="Yakout Linotype Light;Arial" w:hAnsi="Yakout Linotype Light;Arial"/>
          <w:sz w:val="28"/>
          <w:szCs w:val="28"/>
          <w:u w:val="single"/>
          <w:rtl w:val="true"/>
          <w:lang w:eastAsia="ar-SA"/>
        </w:rPr>
        <w:t xml:space="preserve">: </w:t>
      </w:r>
      <w:r>
        <w:rPr>
          <w:rFonts w:ascii="Yakout Linotype Light;Arial" w:hAnsi="Yakout Linotype Light;Arial" w:cs="Yakout Linotype Light;Arial"/>
          <w:sz w:val="28"/>
          <w:sz w:val="28"/>
          <w:szCs w:val="28"/>
          <w:u w:val="single"/>
          <w:rtl w:val="true"/>
          <w:lang w:eastAsia="ar-SA"/>
        </w:rPr>
        <w:t>يا رسول الله أجر خمسين منهم؟ قال</w:t>
      </w:r>
      <w:r>
        <w:rPr>
          <w:rFonts w:cs="Yakout Linotype Light;Arial" w:ascii="Yakout Linotype Light;Arial" w:hAnsi="Yakout Linotype Light;Arial"/>
          <w:sz w:val="28"/>
          <w:szCs w:val="28"/>
          <w:u w:val="single"/>
          <w:rtl w:val="true"/>
          <w:lang w:eastAsia="ar-SA"/>
        </w:rPr>
        <w:t>: "</w:t>
      </w:r>
      <w:r>
        <w:rPr>
          <w:rFonts w:ascii="Yakout Linotype Light;Arial" w:hAnsi="Yakout Linotype Light;Arial" w:cs="Yakout Linotype Light;Arial"/>
          <w:sz w:val="28"/>
          <w:sz w:val="28"/>
          <w:szCs w:val="28"/>
          <w:u w:val="single"/>
          <w:rtl w:val="true"/>
          <w:lang w:eastAsia="ar-SA"/>
        </w:rPr>
        <w:t>أجر خمسين منكم</w:t>
      </w:r>
      <w:r>
        <w:rPr>
          <w:rFonts w:cs="Yakout Linotype Light;Arial" w:ascii="Yakout Linotype Light;Arial" w:hAnsi="Yakout Linotype Light;Arial"/>
          <w:sz w:val="28"/>
          <w:szCs w:val="28"/>
          <w:rtl w:val="true"/>
          <w:lang w:eastAsia="ar-SA"/>
        </w:rPr>
        <w:t>")</w:t>
      </w:r>
      <w:r>
        <w:rPr>
          <w:rStyle w:val="FootnoteAnchor"/>
          <w:rFonts w:cs="Yakout Linotype Light;Arial" w:ascii="Yakout Linotype Light;Arial" w:hAnsi="Yakout Linotype Light;Arial"/>
          <w:szCs w:val="28"/>
          <w:vertAlign w:val="superscript"/>
          <w:rtl w:val="true"/>
          <w:lang w:eastAsia="ar-SA"/>
        </w:rPr>
        <w:footnoteReference w:id="85"/>
      </w:r>
      <w:r>
        <w:rPr>
          <w:rFonts w:cs="Yakout Linotype Light;Arial" w:ascii="Yakout Linotype Light;Arial" w:hAnsi="Yakout Linotype Light;Arial"/>
          <w:sz w:val="28"/>
          <w:szCs w:val="28"/>
          <w:rtl w:val="true"/>
          <w:lang w:eastAsia="ar-SA"/>
        </w:rPr>
        <w:t>.</w:t>
      </w:r>
    </w:p>
    <w:p>
      <w:pPr>
        <w:pStyle w:val="Normal"/>
        <w:bidi w:val="1"/>
        <w:ind w:left="0" w:right="-1" w:hanging="0"/>
        <w:jc w:val="left"/>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 xml:space="preserve">قال العظيم آبادي </w:t>
      </w: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رحمه الله</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في شرح هذا الحديث</w:t>
      </w:r>
      <w:r>
        <w:rPr>
          <w:rFonts w:cs="Yakout Linotype Light;Arial" w:ascii="Yakout Linotype Light;Arial" w:hAnsi="Yakout Linotype Light;Arial"/>
          <w:sz w:val="28"/>
          <w:szCs w:val="28"/>
          <w:rtl w:val="true"/>
          <w:lang w:eastAsia="ar-SA"/>
        </w:rPr>
        <w:t>:</w:t>
      </w:r>
    </w:p>
    <w:p>
      <w:pPr>
        <w:pStyle w:val="Normal"/>
        <w:bidi w:val="1"/>
        <w:ind w:left="0" w:right="-1" w:hanging="0"/>
        <w:jc w:val="left"/>
        <w:rPr/>
      </w:pP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وقال الشيخ عز الدين بن عبد السلام</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وكذلك الجهاد بالنفوس لا يصل المتأخرون فيه إلى فضل المتقدمين لقلة عدد المتقدمين وقلة أنصارهم، فكان جهادهم أفضل، ولأن بذل النفس مع النصرة ورجاء الحياة ليس </w:t>
      </w:r>
      <w:r>
        <w:rPr>
          <w:rFonts w:ascii="Yakout Linotype Light;Arial" w:hAnsi="Yakout Linotype Light;Arial" w:cs="Yakout Linotype Light;Arial"/>
          <w:sz w:val="28"/>
          <w:sz w:val="28"/>
          <w:szCs w:val="28"/>
          <w:u w:val="single"/>
          <w:rtl w:val="true"/>
          <w:lang w:eastAsia="ar-SA"/>
        </w:rPr>
        <w:t>كبذلها مع عدمها</w:t>
      </w:r>
      <w:r>
        <w:rPr>
          <w:rFonts w:ascii="Yakout Linotype Light;Arial" w:hAnsi="Yakout Linotype Light;Arial" w:cs="Yakout Linotype Light;Arial"/>
          <w:sz w:val="28"/>
          <w:sz w:val="28"/>
          <w:szCs w:val="28"/>
          <w:rtl w:val="true"/>
          <w:lang w:eastAsia="ar-SA"/>
        </w:rPr>
        <w:t>، ولذلك قال عليه السلام</w:t>
      </w:r>
      <w:r>
        <w:rPr>
          <w:rFonts w:cs="Yakout Linotype Light;Arial" w:ascii="Yakout Linotype Light;Arial" w:hAnsi="Yakout Linotype Light;Arial"/>
          <w:sz w:val="28"/>
          <w:szCs w:val="28"/>
          <w:rtl w:val="true"/>
          <w:lang w:eastAsia="ar-SA"/>
        </w:rPr>
        <w:t>: "</w:t>
      </w:r>
      <w:r>
        <w:rPr>
          <w:rFonts w:ascii="Yakout Linotype Light;Arial" w:hAnsi="Yakout Linotype Light;Arial" w:cs="Yakout Linotype Light;Arial"/>
          <w:sz w:val="28"/>
          <w:sz w:val="28"/>
          <w:szCs w:val="28"/>
          <w:rtl w:val="true"/>
          <w:lang w:eastAsia="ar-SA"/>
        </w:rPr>
        <w:t>أفضل الجهاد كلمة حق عند سلطان جائر</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جعله </w:t>
      </w:r>
      <w:r>
        <w:rPr>
          <w:rFonts w:ascii="Yakout Linotype Light;Arial" w:hAnsi="Yakout Linotype Light;Arial" w:cs="Yakout Linotype Light;Arial"/>
          <w:sz w:val="28"/>
          <w:sz w:val="28"/>
          <w:szCs w:val="28"/>
          <w:u w:val="single"/>
          <w:rtl w:val="true"/>
          <w:lang w:eastAsia="ar-SA"/>
        </w:rPr>
        <w:t>أفضل الجهاد ليأسه من حياته</w:t>
      </w:r>
      <w:r>
        <w:rPr>
          <w:rFonts w:cs="Yakout Linotype Light;Arial" w:ascii="Yakout Linotype Light;Arial" w:hAnsi="Yakout Linotype Light;Arial"/>
          <w:sz w:val="28"/>
          <w:szCs w:val="28"/>
          <w:rtl w:val="true"/>
          <w:lang w:eastAsia="ar-SA"/>
        </w:rPr>
        <w:t>)</w:t>
      </w:r>
      <w:r>
        <w:rPr>
          <w:rStyle w:val="FootnoteAnchor"/>
          <w:rFonts w:cs="Yakout Linotype Light;Arial" w:ascii="Yakout Linotype Light;Arial" w:hAnsi="Yakout Linotype Light;Arial"/>
          <w:szCs w:val="28"/>
          <w:vertAlign w:val="superscript"/>
          <w:rtl w:val="true"/>
          <w:lang w:eastAsia="ar-SA"/>
        </w:rPr>
        <w:footnoteReference w:id="86"/>
      </w:r>
      <w:r>
        <w:rPr>
          <w:rFonts w:cs="Yakout Linotype Light;Arial" w:ascii="Yakout Linotype Light;Arial" w:hAnsi="Yakout Linotype Light;Arial"/>
          <w:sz w:val="28"/>
          <w:szCs w:val="28"/>
          <w:rtl w:val="true"/>
          <w:lang w:eastAsia="ar-SA"/>
        </w:rPr>
        <w:t>.</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قوال العلماء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م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المسأل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لعز بن عبد السلام رحمه الله</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ثال السادس والثلاث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تقرير على المعاصي كلها مفسدة، لكن يجوز التقرير عليها عند العجز عن إنكارها باليد واللسان، </w:t>
      </w:r>
      <w:r>
        <w:rPr>
          <w:rFonts w:ascii="Yakout Linotype Light;Arial" w:hAnsi="Yakout Linotype Light;Arial" w:cs="Yakout Linotype Light;Arial"/>
          <w:sz w:val="28"/>
          <w:sz w:val="28"/>
          <w:szCs w:val="28"/>
          <w:u w:val="single"/>
          <w:rtl w:val="true"/>
        </w:rPr>
        <w:t>ومن قدر على إنكارها مع الخوف على نفس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كان إنكاره مندوباً إليه عليه</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u w:val="single"/>
          <w:rtl w:val="true"/>
        </w:rPr>
        <w:t xml:space="preserve"> لأن المخاطرة بالنفوس في إعزاز الدين مأمور بها</w:t>
      </w:r>
      <w:r>
        <w:rPr>
          <w:rFonts w:ascii="Yakout Linotype Light;Arial" w:hAnsi="Yakout Linotype Light;Arial" w:cs="Yakout Linotype Light;Arial"/>
          <w:sz w:val="28"/>
          <w:sz w:val="28"/>
          <w:szCs w:val="28"/>
          <w:rtl w:val="true"/>
        </w:rPr>
        <w:t>، كما يعذر بها في قتال المشركين وقتال البغاة المتأولين وقتال مانعي الحقوق، بحيث لا يمكن تخليصها منهم إلا بالقتال</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rPr>
        <w:t>وقد قال عليه السلا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فضل الجهاد كلمة حق عند سلطان جائ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جعلها أفضل الجهاد، لأن قائلها قد </w:t>
      </w:r>
      <w:r>
        <w:rPr>
          <w:rFonts w:ascii="Yakout Linotype Light;Arial" w:hAnsi="Yakout Linotype Light;Arial" w:cs="Yakout Linotype Light;Arial"/>
          <w:sz w:val="28"/>
          <w:sz w:val="28"/>
          <w:szCs w:val="28"/>
          <w:u w:val="single"/>
          <w:rtl w:val="true"/>
        </w:rPr>
        <w:t>جاد بنفسه كل الجود</w:t>
      </w:r>
      <w:r>
        <w:rPr>
          <w:rFonts w:ascii="Yakout Linotype Light;Arial" w:hAnsi="Yakout Linotype Light;Arial" w:cs="Yakout Linotype Light;Arial"/>
          <w:sz w:val="28"/>
          <w:sz w:val="28"/>
          <w:szCs w:val="28"/>
          <w:rtl w:val="true"/>
        </w:rPr>
        <w:t xml:space="preserve">، بخلاف من يلاقي قرنه من القتال، فإنه يجوز أن يقهره ويقتله، فلا يكون بذله نفسه مع تجويز سلامتها </w:t>
      </w:r>
      <w:r>
        <w:rPr>
          <w:rFonts w:ascii="Yakout Linotype Light;Arial" w:hAnsi="Yakout Linotype Light;Arial" w:cs="Yakout Linotype Light;Arial"/>
          <w:sz w:val="28"/>
          <w:sz w:val="28"/>
          <w:szCs w:val="28"/>
          <w:u w:val="single"/>
          <w:rtl w:val="true"/>
        </w:rPr>
        <w:t>كبذل المنكر مع يأسه من السلامة</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87"/>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rFonts w:ascii="Yakout Linotype Light;Arial" w:hAnsi="Yakout Linotype Light;Arial" w:cs="Yakout Linotype Light;Arial"/>
          <w:sz w:val="28"/>
          <w:szCs w:val="28"/>
          <w:lang w:eastAsia="ar-SA"/>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بن تيمية رحمه الله</w:t>
      </w:r>
      <w:r>
        <w:rPr>
          <w:rFonts w:cs="Yakout Linotype Light;Arial" w:ascii="Yakout Linotype Light;Arial" w:hAnsi="Yakout Linotype Light;Arial"/>
          <w:sz w:val="28"/>
          <w:szCs w:val="28"/>
          <w:rtl w:val="true"/>
        </w:rPr>
        <w:t xml:space="preserve">: </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كذلك أكل الميتة والدم ولحم الخنزير يحرم أكلها عند الغنى عنها ويجب أكلها بالضرورة عند الأئمة الأربعة وجمهور العلماء</w:t>
      </w:r>
      <w:r>
        <w:rPr>
          <w:rFonts w:cs="Yakout Linotype Light;Arial" w:ascii="Yakout Linotype Light;Arial" w:hAnsi="Yakout Linotype Light;Arial"/>
          <w:sz w:val="28"/>
          <w:szCs w:val="28"/>
          <w:rtl w:val="true"/>
        </w:rPr>
        <w:t xml:space="preserve">. </w:t>
      </w:r>
    </w:p>
    <w:p>
      <w:pPr>
        <w:pStyle w:val="Normal"/>
        <w:numPr>
          <w:ilvl w:val="0"/>
          <w:numId w:val="0"/>
        </w:numPr>
        <w:bidi w:val="1"/>
        <w:ind w:left="0" w:right="0" w:hanging="0"/>
        <w:jc w:val="left"/>
        <w:rPr/>
      </w:pPr>
      <w:r>
        <w:rPr>
          <w:rFonts w:ascii="Yakout Linotype Light;Arial" w:hAnsi="Yakout Linotype Light;Arial" w:cs="Yakout Linotype Light;Arial"/>
          <w:sz w:val="28"/>
          <w:sz w:val="28"/>
          <w:szCs w:val="28"/>
          <w:rtl w:val="true"/>
        </w:rPr>
        <w:t>قال مسرو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من اضطر فلم يأكل حتى مات دخل النا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ذلك لأنه أعان على نفسه، بترك ما يقدر عليه من الأكل المباح له في هذه الحال، فصار </w:t>
      </w:r>
      <w:r>
        <w:rPr>
          <w:rFonts w:ascii="Yakout Linotype Light;Arial" w:hAnsi="Yakout Linotype Light;Arial" w:cs="Yakout Linotype Light;Arial"/>
          <w:sz w:val="28"/>
          <w:sz w:val="28"/>
          <w:szCs w:val="28"/>
          <w:u w:val="single"/>
          <w:rtl w:val="true"/>
        </w:rPr>
        <w:t>بمنزلة من قتل نفسه</w:t>
      </w:r>
      <w:r>
        <w:rPr>
          <w:rFonts w:ascii="Yakout Linotype Light;Arial" w:hAnsi="Yakout Linotype Light;Arial" w:cs="Yakout Linotype Light;Arial"/>
          <w:sz w:val="28"/>
          <w:sz w:val="28"/>
          <w:szCs w:val="28"/>
          <w:rtl w:val="true"/>
        </w:rPr>
        <w:t xml:space="preserve">، بخلاف المجاهد بالنفس </w:t>
      </w:r>
      <w:r>
        <w:rPr>
          <w:rFonts w:ascii="Yakout Linotype Light;Arial" w:hAnsi="Yakout Linotype Light;Arial" w:cs="Yakout Linotype Light;Arial"/>
          <w:sz w:val="28"/>
          <w:sz w:val="28"/>
          <w:szCs w:val="28"/>
          <w:u w:val="single"/>
          <w:rtl w:val="true"/>
        </w:rPr>
        <w:t>ومن تكلم بحق عند سلطان جائ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فإن ذلك قتل مجاهد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ففي قتله مصلحة لدين الله</w:t>
      </w:r>
      <w:r>
        <w:rPr>
          <w:rFonts w:ascii="Yakout Linotype Light;Arial" w:hAnsi="Yakout Linotype Light;Arial" w:cs="Yakout Linotype Light;Arial"/>
          <w:sz w:val="28"/>
          <w:sz w:val="28"/>
          <w:szCs w:val="28"/>
          <w:rtl w:val="true"/>
        </w:rPr>
        <w:t xml:space="preserve"> تعالى</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88"/>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lang w:bidi="fa-IR"/>
        </w:rPr>
        <w:t>(</w:t>
      </w:r>
      <w:r>
        <w:rPr>
          <w:rFonts w:ascii="Yakout Linotype Light;Arial" w:hAnsi="Yakout Linotype Light;Arial" w:cs="Yakout Linotype Light;Arial"/>
          <w:sz w:val="28"/>
          <w:sz w:val="28"/>
          <w:szCs w:val="28"/>
          <w:rtl w:val="true"/>
          <w:lang w:bidi="fa-IR"/>
        </w:rPr>
        <w:t>ج</w:t>
      </w:r>
      <w:r>
        <w:rPr>
          <w:rFonts w:cs="Yakout Linotype Light;Arial" w:ascii="Yakout Linotype Light;Arial" w:hAnsi="Yakout Linotype Light;Arial"/>
          <w:sz w:val="28"/>
          <w:szCs w:val="28"/>
          <w:rtl w:val="true"/>
          <w:lang w:bidi="fa-IR"/>
        </w:rPr>
        <w:t xml:space="preserve">) </w:t>
      </w:r>
      <w:r>
        <w:rPr>
          <w:rFonts w:ascii="Yakout Linotype Light;Arial" w:hAnsi="Yakout Linotype Light;Arial" w:cs="Yakout Linotype Light;Arial"/>
          <w:sz w:val="28"/>
          <w:sz w:val="28"/>
          <w:szCs w:val="28"/>
          <w:rtl w:val="true"/>
        </w:rPr>
        <w:t>قال ابن عابدين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حاشيته رد المحتار شارحاً قول صاحب الدر المختار</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مطل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ذا علم أنه يقتل يجوز له أن يقاتل بشرط أن ينكي فيهم وإلا فلا </w:t>
      </w:r>
      <w:r>
        <w:rPr>
          <w:rFonts w:ascii="Yakout Linotype Light;Arial" w:hAnsi="Yakout Linotype Light;Arial" w:cs="Yakout Linotype Light;Arial"/>
          <w:sz w:val="28"/>
          <w:sz w:val="28"/>
          <w:szCs w:val="28"/>
          <w:u w:val="single"/>
          <w:rtl w:val="true"/>
        </w:rPr>
        <w:t>بخلاف الأمر بالمعروف</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إن علم أنه إذا حارب قتل وإن لم يحارب أسر لم يلزمه القتال</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وله</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لم يلزمه القت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شير إلى أنه لو قاتل حتى قتل جاز، لكن ذكر في شرح السي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 لا بأس أن يحمل الرجل وحده، وإن ظن أنه يقتل إذا كان يصنع شيئاً بجرح أو بقتل أو بهزم، فقد فعل ذلك جماعة من الصحابة بين يدي رسول اللهﷺ</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 يوم أحد، ومدحهم على ذلك، فأما إذا علم أنه لا ينكي فيهم، فإنه لا يحل له أن يحمل عليهم، لأنه لا يحصل بحملته شيء من إعزاز الدين، </w:t>
      </w:r>
      <w:r>
        <w:rPr>
          <w:rFonts w:ascii="Yakout Linotype Light;Arial" w:hAnsi="Yakout Linotype Light;Arial" w:cs="Yakout Linotype Light;Arial"/>
          <w:sz w:val="28"/>
          <w:sz w:val="28"/>
          <w:szCs w:val="28"/>
          <w:u w:val="single"/>
          <w:rtl w:val="true"/>
        </w:rPr>
        <w:t>بخلاف نهي فسقة المسلمين عن منكر</w:t>
      </w:r>
      <w:r>
        <w:rPr>
          <w:rFonts w:ascii="Yakout Linotype Light;Arial" w:hAnsi="Yakout Linotype Light;Arial" w:cs="Yakout Linotype Light;Arial"/>
          <w:sz w:val="28"/>
          <w:sz w:val="28"/>
          <w:szCs w:val="28"/>
          <w:rtl w:val="true"/>
        </w:rPr>
        <w:t>، إذا علم أنهم لا يمتنعون بل يقتلونه، فإنه لا بأس بالإقدام، وإن رخص له السكوت، لأن المسلمين يعتقدون ما يأمرهم به، فلا بد أن يكون فعله مؤثراً في باطنهم بخلاف الكفار</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89"/>
      </w:r>
      <w:r>
        <w:rPr>
          <w:rFonts w:cs="Yakout Linotype Light;Arial" w:ascii="Yakout Linotype Light;Arial" w:hAnsi="Yakout Linotype Light;Arial"/>
          <w:sz w:val="28"/>
          <w:szCs w:val="28"/>
          <w:rtl w:val="true"/>
        </w:rPr>
        <w:t>.</w:t>
      </w:r>
    </w:p>
    <w:p>
      <w:pPr>
        <w:pStyle w:val="Normal"/>
        <w:numPr>
          <w:ilvl w:val="0"/>
          <w:numId w:val="0"/>
        </w:numPr>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قعة من سير السلف الصالح؛ استشهاد إبراهيم الصائغ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الأمر بالمعروف والنهي عن المنك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جصاص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حدثنا مكرم بن أحمد القاضي قال حدثنا أحمد بن عطية الكوفي وقال حدثنا الحماني قال سمعت ابن المبارك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ا بلغ أبا حنيفة قتل إبراهيم الصائغ بكى حتى ظننا أنه سيموت، فخلوت به، ف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ان والله رجلاً عاقلاً، ولقد كنت أخاف عليه هذا الأم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يف كان سببه؟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ان يقدم ويسألني، </w:t>
      </w:r>
      <w:r>
        <w:rPr>
          <w:rFonts w:ascii="Yakout Linotype Light;Arial" w:hAnsi="Yakout Linotype Light;Arial" w:cs="Yakout Linotype Light;Arial"/>
          <w:sz w:val="28"/>
          <w:sz w:val="28"/>
          <w:szCs w:val="28"/>
          <w:u w:val="single"/>
          <w:rtl w:val="true"/>
        </w:rPr>
        <w:t>وكان شديد البذل لنفسه في طاعة الل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كان شديد الورع</w:t>
      </w:r>
      <w:r>
        <w:rPr>
          <w:rFonts w:ascii="Yakout Linotype Light;Arial" w:hAnsi="Yakout Linotype Light;Arial" w:cs="Yakout Linotype Light;Arial"/>
          <w:sz w:val="28"/>
          <w:sz w:val="28"/>
          <w:szCs w:val="28"/>
          <w:rtl w:val="true"/>
        </w:rPr>
        <w:t>، وكنت ربما قدمت إليه الشيء فيسألني عنه ولا يرضاه ولا يذوقه، وربما رضيه فأكله، فسألني عن الأمر بالمعروف والنهي عن المنكر، إلى أن اتفقنا على أنه فريضة من الله تعالى، فقال ل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د يدك حتى أبايعك فأظلمت الدنيا بيني وبي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عاني إلى حق من حقوق الله فامتنعت عليه، وقلت 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 قام به رجل وحده قتل، ولم يصلح للناس أمر، ولكن إن </w:t>
      </w:r>
      <w:r>
        <w:rPr>
          <w:rFonts w:ascii="Yakout Linotype Light;Arial" w:hAnsi="Yakout Linotype Light;Arial" w:cs="Yakout Linotype Light;Arial"/>
          <w:sz w:val="28"/>
          <w:sz w:val="28"/>
          <w:szCs w:val="28"/>
          <w:u w:val="single"/>
          <w:rtl w:val="true"/>
        </w:rPr>
        <w:t>وجد عليه أعواناً صالحين، ورجلاً يرأس عليهم مأموناً على دين الله لا يح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ن يقتضي ذلك كلما قدم علي تقاضي الغريم الملح، كلما قدم علي تقاضاني، فأقول 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ا أمر لا يصلح بواحد، ما أطاقته الأنبياء حتى عقدت عليه من السماء، وهذه فريضة ليست كسائر الفرائض، لأن سائر الفرائض يقوم بها الرجل وحده، وهذا متى أمر به الرجل وحده أشاط بدمه، وعرض نفسه للقتل، فأخاف عليه أن يعين على قتل نفسه، وإذا قتل الرجل لم يجترئ غيره أن يعرض نفسه، ولكنه ينتظر، فقد قالت الملائك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rtl w:val="true"/>
        </w:rPr>
        <w:t>﴿</w:t>
      </w:r>
      <w:r>
        <w:rPr>
          <w:rFonts w:ascii="Yakout Linotype Light;Arial" w:hAnsi="Yakout Linotype Light;Arial" w:cs="Yakout Linotype Light;Arial"/>
          <w:sz w:val="28"/>
          <w:sz w:val="28"/>
          <w:szCs w:val="28"/>
          <w:rtl w:val="true"/>
        </w:rPr>
        <w:t>أَتَجْعَلُ فِيهَا مَن يُفْسِدُ فِيهَا وَيَسْفِكُ الدِّمَاء وَنَحْنُ نُسَبِّحُ بِحَمْدِكَ وَنُقَدِّسُ لَكَ قَالَ إِنِّي أَعْلَمُ مَا لاَ تَعْلَمُونَ﴾</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ثم خرج إلى مرو حيث كان أبو مسلم، فكلمه بكلام غليظ فأخذه، فاجتمع عليه فقهاء أهل خراسان وعبادهم حتى أطلقوه، ثم عاوده فزجره، ثم عاوده، ثم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ا أجد شيئاً أقوم به لله تعالى أفضل من جهادك، </w:t>
      </w:r>
      <w:r>
        <w:rPr>
          <w:rFonts w:ascii="Yakout Linotype Light;Arial" w:hAnsi="Yakout Linotype Light;Arial" w:cs="Yakout Linotype Light;Arial"/>
          <w:sz w:val="28"/>
          <w:sz w:val="28"/>
          <w:szCs w:val="28"/>
          <w:u w:val="single"/>
          <w:rtl w:val="true"/>
        </w:rPr>
        <w:t>ولأجاهدنك بلساني ليس لي قوة بيدي ولكن يراني الله وأنا أبغضك ف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فقتل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90"/>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ق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كان إبراهيم الصائغ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أهل الصلاح والعلم شهد له الإئمة بالفضل وترحموا عليه، وعدوه من الشهداء</w:t>
      </w:r>
      <w:r>
        <w:rPr>
          <w:rStyle w:val="FootnoteAnchor"/>
          <w:rFonts w:ascii="Yakout Linotype Light;Arial" w:hAnsi="Yakout Linotype Light;Arial" w:cs="Yakout Linotype Light;Arial"/>
          <w:szCs w:val="28"/>
          <w:vertAlign w:val="superscript"/>
          <w:rtl w:val="true"/>
        </w:rPr>
        <w:footnoteReference w:id="91"/>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انظر أيها القارئ لنصيحة أبي حنيفة رحمه الله له، بأن يقوم بالأمر بالمعروف من يجد له أعواناً صالحين ورجلاً مأموناً على دينه يتأمر عليهم، ولم يقل له كما يرى كاتب الوثيق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بحث لك عن دار يكون للمسلمين فيها الكلمة العليا ويستطيعون حمايتها والمحافظة علي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كيف يسوغ للكاتب بعد هذا أن يقو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بناء على ما سبق في هذا البند نرى عدم جواز تغيير المنكر باليد إلا لذي سلطان في سلطانه كالأب في أهل بيته أو لإنقاذ مسلم من مهلكة لا تتدار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سيأت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ان يمكن أن يقبل منه أن يقول مثل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رى عدم وجوب تغيير المنكر باليد لغير القادر، ولكن من قوي إيمانه فله ذلك وإن قتل فهو في أعلى درجات الشهد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عموماً سأتناول هذه العبارة تفصيلاً لاحقاً إن شاء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ن من سيرة الأئمة كأحمد بن حنبل رحمه الله، أنهم لا يأخذون بالرخصة في كتمان الحق</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الإمام الذه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يروي قصة محنة إمام أهل السنة أحمد بن حنبل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حدثنا عباس الدوري سمعت أبا جعفر الأنباري يقو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لما حمل أحمد إلى المأمون أخبرت، فعبرت الفرات، فإذا هو جالس في الخان، فسلمت عليه، ف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يا أبا جعفر تعنيت</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قلت</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يا هذا </w:t>
      </w:r>
      <w:r>
        <w:rPr>
          <w:rFonts w:ascii="Yakout Linotype Light;Arial" w:hAnsi="Yakout Linotype Light;Arial" w:cs="Yakout Linotype Light;Arial"/>
          <w:sz w:val="28"/>
          <w:sz w:val="28"/>
          <w:szCs w:val="28"/>
          <w:u w:val="single"/>
          <w:rtl w:val="true"/>
          <w:lang w:val="en-GB" w:eastAsia="en-GB"/>
        </w:rPr>
        <w:t>أنت اليوم رأس والناس يقتدون بك</w:t>
      </w:r>
      <w:r>
        <w:rPr>
          <w:rFonts w:ascii="Yakout Linotype Light;Arial" w:hAnsi="Yakout Linotype Light;Arial" w:cs="Yakout Linotype Light;Arial"/>
          <w:sz w:val="28"/>
          <w:sz w:val="28"/>
          <w:szCs w:val="28"/>
          <w:rtl w:val="true"/>
          <w:lang w:val="en-GB" w:eastAsia="en-GB"/>
        </w:rPr>
        <w:t>،</w:t>
      </w:r>
      <w:r>
        <w:rPr>
          <w:rFonts w:ascii="Yakout Linotype Light;Arial" w:hAnsi="Yakout Linotype Light;Arial" w:cs="Yakout Linotype Light;Arial"/>
          <w:sz w:val="28"/>
          <w:sz w:val="28"/>
          <w:szCs w:val="28"/>
          <w:u w:val="single"/>
          <w:rtl w:val="true"/>
          <w:lang w:val="en-GB" w:eastAsia="en-GB"/>
        </w:rPr>
        <w:t xml:space="preserve"> فو الله لئن أجبت إلى خلق القرآن ليجيبن خلق</w:t>
      </w:r>
      <w:r>
        <w:rPr>
          <w:rFonts w:ascii="Yakout Linotype Light;Arial" w:hAnsi="Yakout Linotype Light;Arial" w:cs="Yakout Linotype Light;Arial"/>
          <w:sz w:val="28"/>
          <w:sz w:val="28"/>
          <w:szCs w:val="28"/>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وإن أنت لم تجب ليمتنعن خلق</w:t>
      </w:r>
      <w:r>
        <w:rPr>
          <w:rFonts w:ascii="Yakout Linotype Light;Arial" w:hAnsi="Yakout Linotype Light;Arial" w:cs="Yakout Linotype Light;Arial"/>
          <w:sz w:val="28"/>
          <w:sz w:val="28"/>
          <w:szCs w:val="28"/>
          <w:rtl w:val="true"/>
          <w:lang w:val="en-GB" w:eastAsia="en-GB"/>
        </w:rPr>
        <w:t xml:space="preserve"> من الناس كثير، ومع هذا فان الرجل إ</w:t>
      </w:r>
      <w:r>
        <w:rPr>
          <w:rFonts w:ascii="Yakout Linotype Light;Arial" w:hAnsi="Yakout Linotype Light;Arial" w:cs="Yakout Linotype Light;Arial"/>
          <w:sz w:val="28"/>
          <w:sz w:val="28"/>
          <w:szCs w:val="28"/>
          <w:u w:val="single"/>
          <w:rtl w:val="true"/>
          <w:lang w:val="en-GB" w:eastAsia="en-GB"/>
        </w:rPr>
        <w:t>ن لم يقتلك فإنك تموت</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لابد من الموت</w:t>
      </w:r>
      <w:r>
        <w:rPr>
          <w:rFonts w:ascii="Yakout Linotype Light;Arial" w:hAnsi="Yakout Linotype Light;Arial" w:cs="Yakout Linotype Light;Arial"/>
          <w:sz w:val="28"/>
          <w:sz w:val="28"/>
          <w:szCs w:val="28"/>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فاتق الله ولا تجب</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جعل أحمد يبكي ويقو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ما شاء ال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ثم 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يا أبا جعفر أعد عل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أعدت عليه وهو يقول ما شاء الله</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pPr>
      <w:r>
        <w:rPr>
          <w:rFonts w:ascii="Yakout Linotype Light;Arial" w:hAnsi="Yakout Linotype Light;Arial" w:cs="Yakout Linotype Light;Arial"/>
          <w:sz w:val="28"/>
          <w:sz w:val="28"/>
          <w:szCs w:val="28"/>
          <w:rtl w:val="true"/>
          <w:lang w:val="en-GB" w:eastAsia="en-GB"/>
        </w:rPr>
        <w:t>قال محمد بن ابراهيم البوشنج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جعلوا يذاكرون أبا عبد الله بالرقة في التقية وما روي فيها، ف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كيف تصنعون بحديث خباب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 xml:space="preserve">إن من كان قبلكم كان </w:t>
      </w:r>
      <w:r>
        <w:rPr>
          <w:rFonts w:ascii="Yakout Linotype Light;Arial" w:hAnsi="Yakout Linotype Light;Arial" w:cs="Yakout Linotype Light;Arial"/>
          <w:sz w:val="28"/>
          <w:sz w:val="28"/>
          <w:szCs w:val="28"/>
          <w:u w:val="single"/>
          <w:rtl w:val="true"/>
          <w:lang w:val="en-GB" w:eastAsia="en-GB"/>
        </w:rPr>
        <w:t>ينشر أحدهم بالمنشار لا يصده ذلك عن دينه</w:t>
      </w:r>
      <w:r>
        <w:rPr>
          <w:rFonts w:ascii="Yakout Linotype Light;Arial" w:hAnsi="Yakout Linotype Light;Arial" w:cs="Yakout Linotype Light;Arial"/>
          <w:sz w:val="28"/>
          <w:sz w:val="28"/>
          <w:szCs w:val="28"/>
          <w:rtl w:val="true"/>
          <w:lang w:val="en-GB" w:eastAsia="en-GB"/>
        </w:rPr>
        <w:t xml:space="preserve"> فآيسنا منه</w:t>
      </w:r>
      <w:r>
        <w:rPr>
          <w:rFonts w:cs="Yakout Linotype Light;Arial" w:ascii="Yakout Linotype Light;Arial" w:hAnsi="Yakout Linotype Light;Arial"/>
          <w:sz w:val="28"/>
          <w:szCs w:val="28"/>
          <w:rtl w:val="true"/>
          <w:lang w:val="en-GB" w:eastAsia="en-GB"/>
        </w:rPr>
        <w:t>")</w:t>
      </w:r>
      <w:r>
        <w:rPr>
          <w:rStyle w:val="FootnoteAnchor"/>
          <w:rFonts w:cs="Yakout Linotype Light;Arial" w:ascii="Yakout Linotype Light;Arial" w:hAnsi="Yakout Linotype Light;Arial"/>
          <w:szCs w:val="28"/>
          <w:vertAlign w:val="superscript"/>
          <w:rtl w:val="true"/>
          <w:lang w:val="en-GB" w:eastAsia="en-GB"/>
        </w:rPr>
        <w:footnoteReference w:id="92"/>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قال رحمه الله أيضاً</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pP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قال صالح بن أحمد</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حمل أبي ومحمد بن نوح من بغداد مقيدين، فسرنا معهما إلى الأنبار</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سأل أبو بكر الاحول أب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يا أبا عبد الله إ</w:t>
      </w:r>
      <w:r>
        <w:rPr>
          <w:rFonts w:ascii="Yakout Linotype Light;Arial" w:hAnsi="Yakout Linotype Light;Arial" w:cs="Yakout Linotype Light;Arial"/>
          <w:sz w:val="28"/>
          <w:sz w:val="28"/>
          <w:szCs w:val="28"/>
          <w:u w:val="single"/>
          <w:rtl w:val="true"/>
          <w:lang w:val="en-GB" w:eastAsia="en-GB"/>
        </w:rPr>
        <w:t>ن عرضت على السيف تجيب</w:t>
      </w:r>
      <w:r>
        <w:rPr>
          <w:rFonts w:ascii="Yakout Linotype Light;Arial" w:hAnsi="Yakout Linotype Light;Arial" w:cs="Yakout Linotype Light;Arial"/>
          <w:sz w:val="28"/>
          <w:sz w:val="28"/>
          <w:szCs w:val="28"/>
          <w:rtl w:val="true"/>
          <w:lang w:val="en-GB" w:eastAsia="en-GB"/>
        </w:rPr>
        <w:t>؟ قال</w:t>
      </w:r>
      <w:r>
        <w:rPr>
          <w:rFonts w:cs="Yakout Linotype Light;Arial" w:ascii="Yakout Linotype Light;Arial" w:hAnsi="Yakout Linotype Light;Arial"/>
          <w:sz w:val="28"/>
          <w:szCs w:val="28"/>
          <w:rtl w:val="true"/>
          <w:lang w:val="en-GB" w:eastAsia="en-GB"/>
        </w:rPr>
        <w:t>:</w:t>
      </w:r>
      <w:r>
        <w:rPr>
          <w:rFonts w:cs="Yakout Linotype Light;Arial" w:ascii="Yakout Linotype Light;Arial" w:hAnsi="Yakout Linotype Light;Arial"/>
          <w:sz w:val="28"/>
          <w:szCs w:val="28"/>
          <w:u w:val="single"/>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لا</w:t>
      </w:r>
      <w:r>
        <w:rPr>
          <w:rFonts w:cs="Yakout Linotype Light;Arial" w:ascii="Yakout Linotype Light;Arial" w:hAnsi="Yakout Linotype Light;Arial"/>
          <w:sz w:val="28"/>
          <w:szCs w:val="28"/>
          <w:rtl w:val="true"/>
          <w:lang w:val="en-GB" w:eastAsia="en-GB"/>
        </w:rPr>
        <w:t xml:space="preserve">. </w:t>
      </w:r>
    </w:p>
    <w:p>
      <w:pPr>
        <w:pStyle w:val="Normal"/>
        <w:bidi w:val="1"/>
        <w:ind w:left="0" w:right="0" w:hanging="0"/>
        <w:jc w:val="left"/>
        <w:rPr/>
      </w:pPr>
      <w:r>
        <w:rPr>
          <w:rFonts w:ascii="Yakout Linotype Light;Arial" w:hAnsi="Yakout Linotype Light;Arial" w:cs="Yakout Linotype Light;Arial"/>
          <w:sz w:val="28"/>
          <w:sz w:val="28"/>
          <w:szCs w:val="28"/>
          <w:rtl w:val="true"/>
          <w:lang w:val="en-GB" w:eastAsia="en-GB"/>
        </w:rPr>
        <w:t>ثم سيرا</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سمعت أبي يقو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صرنا إلى الرحبة، ورحلنا منها في جوف الليل، فعرض لنا رجل ف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يكم أحمد بن حنبل؟ فقيل 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هذا، فقال للجم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على رسلك، ثم 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يا هذا ما عليك </w:t>
      </w:r>
      <w:r>
        <w:rPr>
          <w:rFonts w:ascii="Yakout Linotype Light;Arial" w:hAnsi="Yakout Linotype Light;Arial" w:cs="Yakout Linotype Light;Arial"/>
          <w:sz w:val="28"/>
          <w:sz w:val="28"/>
          <w:szCs w:val="28"/>
          <w:u w:val="single"/>
          <w:rtl w:val="true"/>
          <w:lang w:val="en-GB" w:eastAsia="en-GB"/>
        </w:rPr>
        <w:t>أن تقتل هاهنا وتدخل الجنة</w:t>
      </w:r>
      <w:r>
        <w:rPr>
          <w:rFonts w:ascii="Yakout Linotype Light;Arial" w:hAnsi="Yakout Linotype Light;Arial" w:cs="Yakout Linotype Light;Arial"/>
          <w:sz w:val="28"/>
          <w:sz w:val="28"/>
          <w:szCs w:val="28"/>
          <w:rtl w:val="true"/>
          <w:lang w:val="en-GB" w:eastAsia="en-GB"/>
        </w:rPr>
        <w:t>، ثم 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استودعك ال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مضى، فسألت عنه، فقيل ل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هذا رجل من العرب من ربيعة، يعمل الشعر في البادية، يقال 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جابر بن عامر، يذكر بخير</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u w:val="single"/>
          <w:lang w:val="en-GB" w:eastAsia="en-GB"/>
        </w:rPr>
      </w:pPr>
      <w:r>
        <w:rPr>
          <w:rFonts w:ascii="Yakout Linotype Light;Arial" w:hAnsi="Yakout Linotype Light;Arial" w:cs="Yakout Linotype Light;Arial"/>
          <w:sz w:val="28"/>
          <w:sz w:val="28"/>
          <w:szCs w:val="28"/>
          <w:rtl w:val="true"/>
          <w:lang w:val="en-GB" w:eastAsia="en-GB"/>
        </w:rPr>
        <w:t>أحمد بن أبي الحواري حدثنا ابراهيم بن عبد الله 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ال أحمد بن حنب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ما سمعت كلمة منذ وقعت في هذا الأمر أقوى من كلمة أعرابي كلمني بها في رحبة طوق</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يا أحمد إن يقتلك على الحق مت شهيداً وان عشت عشت حميداً</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قوى قلبي</w:t>
      </w:r>
      <w:r>
        <w:rPr>
          <w:rFonts w:cs="Yakout Linotype Light;Arial" w:ascii="Yakout Linotype Light;Arial" w:hAnsi="Yakout Linotype Light;Arial"/>
          <w:sz w:val="28"/>
          <w:szCs w:val="28"/>
          <w:rtl w:val="true"/>
          <w:lang w:val="en-GB" w:eastAsia="en-GB"/>
        </w:rPr>
        <w:t>)</w:t>
      </w:r>
      <w:r>
        <w:rPr>
          <w:rStyle w:val="FootnoteAnchor"/>
          <w:rFonts w:cs="Yakout Linotype Light;Arial" w:ascii="Yakout Linotype Light;Arial" w:hAnsi="Yakout Linotype Light;Arial"/>
          <w:szCs w:val="28"/>
          <w:vertAlign w:val="superscript"/>
          <w:rtl w:val="true"/>
          <w:lang w:val="en-GB" w:eastAsia="en-GB"/>
        </w:rPr>
        <w:footnoteReference w:id="93"/>
      </w:r>
      <w:r>
        <w:rPr>
          <w:rFonts w:cs="Yakout Linotype Light;Arial" w:ascii="Yakout Linotype Light;Arial" w:hAnsi="Yakout Linotype Light;Arial"/>
          <w:sz w:val="28"/>
          <w:szCs w:val="28"/>
          <w:rtl w:val="true"/>
          <w:lang w:val="en-GB" w:eastAsia="en-GB"/>
        </w:rPr>
        <w:t xml:space="preserve">.    </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قال رحمه الله أيضاً</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pP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وقال حنب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ال أبو عبد ال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ما رأيت احداً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على حداثة سنه وقدر علم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قوم بأمر الله من محمد بن نوح</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إني لأرجو أن يكون قد ختم له بخير</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ال لي ذات يو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يا أبا عبد الله الله الله، إنك لست مثلي، </w:t>
      </w:r>
      <w:r>
        <w:rPr>
          <w:rFonts w:ascii="Yakout Linotype Light;Arial" w:hAnsi="Yakout Linotype Light;Arial" w:cs="Yakout Linotype Light;Arial"/>
          <w:sz w:val="28"/>
          <w:sz w:val="28"/>
          <w:szCs w:val="28"/>
          <w:u w:val="single"/>
          <w:rtl w:val="true"/>
          <w:lang w:val="en-GB" w:eastAsia="en-GB"/>
        </w:rPr>
        <w:t>أنت رجل يقتدي بك، قد مد الخلق أعناقهم إليك لما يكون منك، فاتق الله واثبت لأمر الله</w:t>
      </w:r>
      <w:r>
        <w:rPr>
          <w:rFonts w:ascii="Yakout Linotype Light;Arial" w:hAnsi="Yakout Linotype Light;Arial" w:cs="Yakout Linotype Light;Arial"/>
          <w:sz w:val="28"/>
          <w:sz w:val="28"/>
          <w:szCs w:val="28"/>
          <w:rtl w:val="true"/>
          <w:lang w:val="en-GB" w:eastAsia="en-GB"/>
        </w:rPr>
        <w:t xml:space="preserve"> أو نحو هذا، فمات وصليت عليه ودفنت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ظن 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بعانة</w:t>
      </w:r>
      <w:r>
        <w:rPr>
          <w:rFonts w:cs="Yakout Linotype Light;Arial" w:ascii="Yakout Linotype Light;Arial" w:hAnsi="Yakout Linotype Light;Arial"/>
          <w:sz w:val="28"/>
          <w:szCs w:val="28"/>
          <w:rtl w:val="true"/>
          <w:lang w:val="en-GB" w:eastAsia="en-GB"/>
        </w:rPr>
        <w:t>)</w:t>
      </w:r>
      <w:r>
        <w:rPr>
          <w:rStyle w:val="FootnoteAnchor"/>
          <w:rFonts w:cs="Yakout Linotype Light;Arial" w:ascii="Yakout Linotype Light;Arial" w:hAnsi="Yakout Linotype Light;Arial"/>
          <w:szCs w:val="28"/>
          <w:vertAlign w:val="superscript"/>
          <w:rtl w:val="true"/>
          <w:lang w:val="en-GB" w:eastAsia="en-GB"/>
        </w:rPr>
        <w:footnoteReference w:id="94"/>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قال رحمه الله أيضاً</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قال محمد بن إبراهيم البوشنج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ذكروا أن المعتصم لان في أمر أحمد، لما علق في العقابين، ورأى ثباته وتصميمه وصلابته، حتى أغراه أحمد بن أبي دواد و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يا أمير المؤمنين إن تركته قي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د ترك مذهب المأمون، وسخط قوله، فهاجه ذلك على ضربه</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قال صالح</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ال أب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لما جئ بالسياط، نظر اليها المعتصم، ف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ائتوني بغيرها، ثم قال للجلادين</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تقدموا، فجعل يتقدم إلى الرجل منهم فيضربني سوطين، فيقول 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شد قطع الله يدك، ثم يتنحى، ويتقدم آخر، فيضربني سوطين، وهو يقول في كل ذلك</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شد قطع الله يدك</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فلما ضربت سبعة عشر سوطاً، قام إلي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يعني المعتص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يا أحمد علام تقتل نفسك</w:t>
      </w:r>
      <w:r>
        <w:rPr>
          <w:rFonts w:ascii="Yakout Linotype Light;Arial" w:hAnsi="Yakout Linotype Light;Arial" w:cs="Yakout Linotype Light;Arial"/>
          <w:sz w:val="28"/>
          <w:sz w:val="28"/>
          <w:szCs w:val="28"/>
          <w:rtl w:val="true"/>
          <w:lang w:val="en-GB" w:eastAsia="en-GB"/>
        </w:rPr>
        <w:t>؟ إني والله عليك لشفيق</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وجعل عجيف </w:t>
      </w:r>
      <w:r>
        <w:rPr>
          <w:rFonts w:ascii="Yakout Linotype Light;Arial" w:hAnsi="Yakout Linotype Light;Arial" w:cs="Yakout Linotype Light;Arial"/>
          <w:sz w:val="28"/>
          <w:sz w:val="28"/>
          <w:szCs w:val="28"/>
          <w:u w:val="single"/>
          <w:rtl w:val="true"/>
          <w:lang w:val="en-GB" w:eastAsia="en-GB"/>
        </w:rPr>
        <w:t>ينخسني بقائمة سيف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تريد أن تغلب هؤلاء كلهم؟ وجعل بعضهم يقو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يلك إمامك على رأسك قائ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قال بعضه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يا أمير المؤمنين </w:t>
      </w:r>
      <w:r>
        <w:rPr>
          <w:rFonts w:ascii="Yakout Linotype Light;Arial" w:hAnsi="Yakout Linotype Light;Arial" w:cs="Yakout Linotype Light;Arial"/>
          <w:sz w:val="28"/>
          <w:sz w:val="28"/>
          <w:szCs w:val="28"/>
          <w:u w:val="single"/>
          <w:rtl w:val="true"/>
          <w:lang w:val="en-GB" w:eastAsia="en-GB"/>
        </w:rPr>
        <w:t>دمه في عنقي اقت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جعلوا يقولون</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يا أمير المؤمنين أنت صائم وأنت في الشمس قائ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قال ل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يحك يا أحمد ما تقول؟ فأقو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عطوني شيئاً من كتاب الله أو سنة رسول الله أقول به، فرجع وجلس، وقال للجلاد</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تقدم وأوجع قطع الله يدك</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ثم قام الثانية وجعل يقو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يحك يا أحمد أجبن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جعلوا يقبلون علي ويقولون</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يا أحمد إمامك على رأسك قائ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جعل عبد الرحمن يقو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من صنع من أصحابك في هذا الأمر ما تصنع</w:t>
      </w:r>
      <w:r>
        <w:rPr>
          <w:rFonts w:ascii="Yakout Linotype Light;Arial" w:hAnsi="Yakout Linotype Light;Arial" w:cs="Yakout Linotype Light;Arial"/>
          <w:sz w:val="28"/>
          <w:sz w:val="28"/>
          <w:szCs w:val="28"/>
          <w:rtl w:val="true"/>
          <w:lang w:val="en-GB" w:eastAsia="en-GB"/>
        </w:rPr>
        <w:t>؟</w:t>
      </w:r>
      <w:r>
        <w:rPr>
          <w:rFonts w:cs="Yakout Linotype Light;Arial" w:ascii="Yakout Linotype Light;Arial" w:hAnsi="Yakout Linotype Light;Arial"/>
          <w:sz w:val="28"/>
          <w:szCs w:val="28"/>
          <w:rtl w:val="true"/>
          <w:lang w:val="en-GB" w:eastAsia="en-GB"/>
        </w:rPr>
        <w:t>)</w:t>
      </w:r>
      <w:r>
        <w:rPr>
          <w:rStyle w:val="FootnoteAnchor"/>
          <w:rFonts w:cs="Yakout Linotype Light;Arial" w:ascii="Yakout Linotype Light;Arial" w:hAnsi="Yakout Linotype Light;Arial"/>
          <w:szCs w:val="28"/>
          <w:vertAlign w:val="superscript"/>
          <w:rtl w:val="true"/>
          <w:lang w:val="en-GB" w:eastAsia="en-GB"/>
        </w:rPr>
        <w:footnoteReference w:id="95"/>
      </w:r>
    </w:p>
    <w:p>
      <w:pPr>
        <w:pStyle w:val="Normal"/>
        <w:bidi w:val="1"/>
        <w:ind w:left="0" w:right="0" w:hanging="0"/>
        <w:jc w:val="left"/>
        <w:rPr/>
      </w:pP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 xml:space="preserve">وقال ابراهيم بن الحارث العبادي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وكان رافقنا في بلاد الرو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حضر أحمدَ بن حنبل أبو محمد الطفاوي، فذكر له حديث، فقال أبو عبد ال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خبرك بنظير هذا؟ لما أخرج بنا، جعلت أفكر فيما نحن فيه، حتى إذا صرنا إلى الرحبة، أنزلنا بظاهرها، فمددت بصري، فإذا بشيء لم استثبته، فلم يزل يدنو، وإذا أعرابي جعل يتخطى تلك المحامل حتى صار إلي، فوقف ثم 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نت أحمد بن حنبل؟ فسكت تعجباً، ثم أعاد فسكت، فبرك على ركبتيه ف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نت أبو عبد الله أحمد بن حنبل؟ فقلت</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نع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w:t>
      </w:r>
      <w:r>
        <w:rPr>
          <w:rFonts w:ascii="Yakout Linotype Light;Arial" w:hAnsi="Yakout Linotype Light;Arial" w:cs="Yakout Linotype Light;Arial"/>
          <w:sz w:val="28"/>
          <w:sz w:val="28"/>
          <w:szCs w:val="28"/>
          <w:u w:val="single"/>
          <w:rtl w:val="true"/>
          <w:lang w:val="en-GB" w:eastAsia="en-GB"/>
        </w:rPr>
        <w:t>بشر واصبر</w:t>
      </w:r>
      <w:r>
        <w:rPr>
          <w:rFonts w:ascii="Yakout Linotype Light;Arial" w:hAnsi="Yakout Linotype Light;Arial" w:cs="Yakout Linotype Light;Arial"/>
          <w:sz w:val="28"/>
          <w:sz w:val="28"/>
          <w:szCs w:val="28"/>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فإنما هي ضربة هاهنا</w:t>
      </w:r>
      <w:r>
        <w:rPr>
          <w:rFonts w:ascii="Yakout Linotype Light;Arial" w:hAnsi="Yakout Linotype Light;Arial" w:cs="Yakout Linotype Light;Arial"/>
          <w:sz w:val="28"/>
          <w:sz w:val="28"/>
          <w:szCs w:val="28"/>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وتدخل الجنة هاهنا</w:t>
      </w:r>
      <w:r>
        <w:rPr>
          <w:rFonts w:ascii="Yakout Linotype Light;Arial" w:hAnsi="Yakout Linotype Light;Arial" w:cs="Yakout Linotype Light;Arial"/>
          <w:sz w:val="28"/>
          <w:sz w:val="28"/>
          <w:szCs w:val="28"/>
          <w:rtl w:val="true"/>
          <w:lang w:val="en-GB" w:eastAsia="en-GB"/>
        </w:rPr>
        <w:t>، ثم مضى</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pPr>
      <w:r>
        <w:rPr>
          <w:rFonts w:ascii="Yakout Linotype Light;Arial" w:hAnsi="Yakout Linotype Light;Arial" w:cs="Yakout Linotype Light;Arial"/>
          <w:sz w:val="28"/>
          <w:sz w:val="28"/>
          <w:szCs w:val="28"/>
          <w:rtl w:val="true"/>
          <w:lang w:val="en-GB" w:eastAsia="en-GB"/>
        </w:rPr>
        <w:t>فقال الطفاو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يا أبا عبد الله إنك محمود عند العامة</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حمد الله على دين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إنما هذا دين</w:t>
      </w:r>
      <w:r>
        <w:rPr>
          <w:rFonts w:ascii="Yakout Linotype Light;Arial" w:hAnsi="Yakout Linotype Light;Arial" w:cs="Yakout Linotype Light;Arial"/>
          <w:sz w:val="28"/>
          <w:sz w:val="28"/>
          <w:szCs w:val="28"/>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لو قلت لهم كفرت</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pPr>
      <w:r>
        <w:rPr>
          <w:rFonts w:ascii="Yakout Linotype Light;Arial" w:hAnsi="Yakout Linotype Light;Arial" w:cs="Yakout Linotype Light;Arial"/>
          <w:sz w:val="28"/>
          <w:sz w:val="28"/>
          <w:szCs w:val="28"/>
          <w:rtl w:val="true"/>
          <w:lang w:val="en-GB" w:eastAsia="en-GB"/>
        </w:rPr>
        <w:t>فقال الطفاو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خبرني بما صنعوا بك</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لما ضربت بالسياط، </w:t>
      </w:r>
      <w:r>
        <w:rPr>
          <w:rFonts w:ascii="Yakout Linotype Light;Arial" w:hAnsi="Yakout Linotype Light;Arial" w:cs="Yakout Linotype Light;Arial"/>
          <w:sz w:val="28"/>
          <w:sz w:val="28"/>
          <w:szCs w:val="28"/>
          <w:u w:val="single"/>
          <w:rtl w:val="true"/>
          <w:lang w:val="en-GB" w:eastAsia="en-GB"/>
        </w:rPr>
        <w:t>جعلت أذكر كلام الأعرابي</w:t>
      </w:r>
      <w:r>
        <w:rPr>
          <w:rFonts w:ascii="Yakout Linotype Light;Arial" w:hAnsi="Yakout Linotype Light;Arial" w:cs="Yakout Linotype Light;Arial"/>
          <w:sz w:val="28"/>
          <w:sz w:val="28"/>
          <w:szCs w:val="28"/>
          <w:rtl w:val="true"/>
          <w:lang w:val="en-GB" w:eastAsia="en-GB"/>
        </w:rPr>
        <w:t>، ثم جاء ذاك الطويل اللحية يعني عجيفاً، فضربني بقائم السيف، ثم جاء ذاك، فقلت</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د جاء الفرج، يضرب عنقي فأستريح</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pPr>
      <w:r>
        <w:rPr>
          <w:rFonts w:ascii="Yakout Linotype Light;Arial" w:hAnsi="Yakout Linotype Light;Arial" w:cs="Yakout Linotype Light;Arial"/>
          <w:sz w:val="28"/>
          <w:sz w:val="28"/>
          <w:szCs w:val="28"/>
          <w:rtl w:val="true"/>
          <w:lang w:val="en-GB" w:eastAsia="en-GB"/>
        </w:rPr>
        <w:t>فقال له ابن سماعة</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يا أمير المؤمنين اضرب عنقه ودمه في رقبتي، فقال ابن أبي داود</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لا يا أمير المؤمنين لا تفعل، فإنه إن قتل أو مات في دارك قال الناس صبر حتى قتل، فاتخذه الناس إماماً، وثبتوا على ما هم عليه، ولكن أطلقه الساعة، فإن مات خارجاً من منزلك شك الناس في أمره، وقال بعضه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جاب، وقال بعضه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لم يجب</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قال الطفاو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ما عليك لو قلت؟ قال أبو عبد ال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لو قلت لكفرت</w:t>
      </w:r>
      <w:r>
        <w:rPr>
          <w:rFonts w:cs="Yakout Linotype Light;Arial" w:ascii="Yakout Linotype Light;Arial" w:hAnsi="Yakout Linotype Light;Arial"/>
          <w:sz w:val="28"/>
          <w:szCs w:val="28"/>
          <w:rtl w:val="true"/>
          <w:lang w:val="en-GB" w:eastAsia="en-GB"/>
        </w:rPr>
        <w:t>)</w:t>
      </w:r>
      <w:r>
        <w:rPr>
          <w:rStyle w:val="FootnoteAnchor"/>
          <w:rFonts w:cs="Yakout Linotype Light;Arial" w:ascii="Yakout Linotype Light;Arial" w:hAnsi="Yakout Linotype Light;Arial"/>
          <w:szCs w:val="28"/>
          <w:vertAlign w:val="superscript"/>
          <w:rtl w:val="true"/>
          <w:lang w:val="en-GB" w:eastAsia="en-GB"/>
        </w:rPr>
        <w:footnoteReference w:id="96"/>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 xml:space="preserve">وقال ابن حبان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رحمه ال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عن أحمد بن حنبل رحمه الله</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pP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 xml:space="preserve">كان حافظاً متقناً فقيهاً ملازماً للورع الخفي مواظباً على العبادة الدائمة، أغاث الله به أمة محمد  صلى الله عليه وآله وسلم، وذلك أنه ثبت في المحنة، وبذل نفسه لله، </w:t>
      </w:r>
      <w:r>
        <w:rPr>
          <w:rFonts w:ascii="Yakout Linotype Light;Arial" w:hAnsi="Yakout Linotype Light;Arial" w:cs="Yakout Linotype Light;Arial"/>
          <w:sz w:val="28"/>
          <w:sz w:val="28"/>
          <w:szCs w:val="28"/>
          <w:u w:val="single"/>
          <w:rtl w:val="true"/>
          <w:lang w:val="en-GB" w:eastAsia="en-GB"/>
        </w:rPr>
        <w:t>حتى ضرب بالسياط للقتل</w:t>
      </w:r>
      <w:r>
        <w:rPr>
          <w:rFonts w:ascii="Yakout Linotype Light;Arial" w:hAnsi="Yakout Linotype Light;Arial" w:cs="Yakout Linotype Light;Arial"/>
          <w:sz w:val="28"/>
          <w:sz w:val="28"/>
          <w:szCs w:val="28"/>
          <w:rtl w:val="true"/>
          <w:lang w:val="en-GB" w:eastAsia="en-GB"/>
        </w:rPr>
        <w:t xml:space="preserve">، فعصمه الله تعالى عن </w:t>
      </w:r>
      <w:r>
        <w:rPr>
          <w:rFonts w:ascii="Yakout Linotype Light;Arial" w:hAnsi="Yakout Linotype Light;Arial" w:cs="Yakout Linotype Light;Arial"/>
          <w:sz w:val="28"/>
          <w:sz w:val="28"/>
          <w:szCs w:val="28"/>
          <w:u w:val="single"/>
          <w:rtl w:val="true"/>
          <w:lang w:val="en-GB" w:eastAsia="en-GB"/>
        </w:rPr>
        <w:t>الكفر</w:t>
      </w:r>
      <w:r>
        <w:rPr>
          <w:rFonts w:ascii="Yakout Linotype Light;Arial" w:hAnsi="Yakout Linotype Light;Arial" w:cs="Yakout Linotype Light;Arial"/>
          <w:sz w:val="28"/>
          <w:sz w:val="28"/>
          <w:szCs w:val="28"/>
          <w:rtl w:val="true"/>
          <w:lang w:val="en-GB" w:eastAsia="en-GB"/>
        </w:rPr>
        <w:t>، وجعله علماً يقتدى به، وملجأ يلتجى إليه</w:t>
      </w:r>
      <w:r>
        <w:rPr>
          <w:rFonts w:cs="Yakout Linotype Light;Arial" w:ascii="Yakout Linotype Light;Arial" w:hAnsi="Yakout Linotype Light;Arial"/>
          <w:sz w:val="28"/>
          <w:szCs w:val="28"/>
          <w:rtl w:val="true"/>
          <w:lang w:val="en-GB" w:eastAsia="en-GB"/>
        </w:rPr>
        <w:t>)</w:t>
      </w:r>
      <w:r>
        <w:rPr>
          <w:rStyle w:val="FootnoteAnchor"/>
          <w:rFonts w:cs="Yakout Linotype Light;Arial" w:ascii="Yakout Linotype Light;Arial" w:hAnsi="Yakout Linotype Light;Arial"/>
          <w:szCs w:val="28"/>
          <w:vertAlign w:val="superscript"/>
          <w:rtl w:val="true"/>
          <w:lang w:val="en-GB" w:eastAsia="en-GB"/>
        </w:rPr>
        <w:footnoteReference w:id="97"/>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قال ابن الجوزي رحمه الله</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pP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 xml:space="preserve">وفي رمضان من هذه السنة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 xml:space="preserve">يقصد </w:t>
      </w:r>
      <w:r>
        <w:rPr>
          <w:rFonts w:cs="Yakout Linotype Light;Arial" w:ascii="Yakout Linotype Light;Arial" w:hAnsi="Yakout Linotype Light;Arial"/>
          <w:sz w:val="28"/>
          <w:szCs w:val="28"/>
          <w:lang w:val="en-GB" w:eastAsia="en-GB"/>
        </w:rPr>
        <w:t>219</w:t>
      </w:r>
      <w:r>
        <w:rPr>
          <w:rFonts w:ascii="Yakout Linotype Light;Arial" w:hAnsi="Yakout Linotype Light;Arial" w:cs="Yakout Linotype Light;Arial"/>
          <w:sz w:val="28"/>
          <w:sz w:val="28"/>
          <w:szCs w:val="28"/>
          <w:rtl w:val="true"/>
          <w:lang w:val="en-GB" w:eastAsia="en-GB"/>
        </w:rPr>
        <w:t>هـ</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امتحن أحمد بن حنبل، فضربه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يقصد المعتص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بين يديه، بعد أن حبسه مدة، </w:t>
      </w:r>
      <w:r>
        <w:rPr>
          <w:rFonts w:ascii="Yakout Linotype Light;Arial" w:hAnsi="Yakout Linotype Light;Arial" w:cs="Yakout Linotype Light;Arial"/>
          <w:sz w:val="28"/>
          <w:sz w:val="28"/>
          <w:szCs w:val="28"/>
          <w:u w:val="single"/>
          <w:rtl w:val="true"/>
          <w:lang w:val="en-GB" w:eastAsia="en-GB"/>
        </w:rPr>
        <w:t>ووطن أحمد نفسه على القت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يل 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إن </w:t>
      </w:r>
      <w:r>
        <w:rPr>
          <w:rFonts w:ascii="Yakout Linotype Light;Arial" w:hAnsi="Yakout Linotype Light;Arial" w:cs="Yakout Linotype Light;Arial"/>
          <w:sz w:val="28"/>
          <w:sz w:val="28"/>
          <w:szCs w:val="28"/>
          <w:u w:val="single"/>
          <w:rtl w:val="true"/>
          <w:lang w:val="en-GB" w:eastAsia="en-GB"/>
        </w:rPr>
        <w:t>عرضت على القتل تجيب</w:t>
      </w:r>
      <w:r>
        <w:rPr>
          <w:rFonts w:ascii="Yakout Linotype Light;Arial" w:hAnsi="Yakout Linotype Light;Arial" w:cs="Yakout Linotype Light;Arial"/>
          <w:sz w:val="28"/>
          <w:sz w:val="28"/>
          <w:szCs w:val="28"/>
          <w:rtl w:val="true"/>
          <w:lang w:val="en-GB" w:eastAsia="en-GB"/>
        </w:rPr>
        <w:t>؟ قال</w:t>
      </w:r>
      <w:r>
        <w:rPr>
          <w:rFonts w:cs="Yakout Linotype Light;Arial" w:ascii="Yakout Linotype Light;Arial" w:hAnsi="Yakout Linotype Light;Arial"/>
          <w:sz w:val="28"/>
          <w:szCs w:val="28"/>
          <w:rtl w:val="true"/>
          <w:lang w:val="en-GB" w:eastAsia="en-GB"/>
        </w:rPr>
        <w:t>:</w:t>
      </w:r>
      <w:r>
        <w:rPr>
          <w:rFonts w:cs="Yakout Linotype Light;Arial" w:ascii="Yakout Linotype Light;Arial" w:hAnsi="Yakout Linotype Light;Arial"/>
          <w:sz w:val="28"/>
          <w:szCs w:val="28"/>
          <w:u w:val="single"/>
          <w:rtl w:val="true"/>
          <w:lang w:val="en-GB" w:eastAsia="en-GB"/>
        </w:rPr>
        <w:t xml:space="preserve"> </w:t>
      </w:r>
      <w:r>
        <w:rPr>
          <w:rFonts w:ascii="Yakout Linotype Light;Arial" w:hAnsi="Yakout Linotype Light;Arial" w:cs="Yakout Linotype Light;Arial"/>
          <w:sz w:val="28"/>
          <w:sz w:val="28"/>
          <w:szCs w:val="28"/>
          <w:u w:val="single"/>
          <w:rtl w:val="true"/>
          <w:lang w:val="en-GB" w:eastAsia="en-GB"/>
        </w:rPr>
        <w:t>لا</w:t>
      </w:r>
      <w:r>
        <w:rPr>
          <w:rFonts w:ascii="Yakout Linotype Light;Arial" w:hAnsi="Yakout Linotype Light;Arial" w:cs="Yakout Linotype Light;Arial"/>
          <w:sz w:val="28"/>
          <w:sz w:val="28"/>
          <w:szCs w:val="28"/>
          <w:rtl w:val="true"/>
          <w:lang w:val="en-GB" w:eastAsia="en-GB"/>
        </w:rPr>
        <w:t>، ولقيه خالد الحداد فشجعه، وقال 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إني ضربت في غير الله فصبرت، فاصبر أنت إن ضربت في الله عز وجل</w:t>
      </w:r>
      <w:r>
        <w:rPr>
          <w:rFonts w:cs="Yakout Linotype Light;Arial" w:ascii="Yakout Linotype Light;Arial" w:hAnsi="Yakout Linotype Light;Arial"/>
          <w:sz w:val="28"/>
          <w:szCs w:val="28"/>
          <w:rtl w:val="true"/>
          <w:lang w:val="en-GB" w:eastAsia="en-GB"/>
        </w:rPr>
        <w:t>)</w:t>
      </w:r>
      <w:r>
        <w:rPr>
          <w:rStyle w:val="FootnoteAnchor"/>
          <w:rFonts w:cs="Yakout Linotype Light;Arial" w:ascii="Yakout Linotype Light;Arial" w:hAnsi="Yakout Linotype Light;Arial"/>
          <w:szCs w:val="28"/>
          <w:vertAlign w:val="superscript"/>
          <w:rtl w:val="true"/>
          <w:lang w:val="en-GB" w:eastAsia="en-GB"/>
        </w:rPr>
        <w:footnoteReference w:id="98"/>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قال أيضاً رحمه الله</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pP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وقال عبد الله بن أحمد بن حنب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كنت كثيراً أسمع والدي يقو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رحم الله أبا الهيثم، غفر الله لأبي الهيثم، عفا الله عن أبي الهيث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قلت</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يا أبت من أبو الهيثم؟ ف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لما أخرجت للسياط، ومدت يداي للعقابين، إذا أنا بشاب يجذب ثوبي من ورائي، ويقول لي</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تعرفني؟ قلت</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لا</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أنا أبو الهيثم العيار اللص الطرار، مكتوب في ديوان أمير المؤمنين أني ضربت ثمانية عشر ألف سوط بالتفاريق، </w:t>
      </w:r>
      <w:r>
        <w:rPr>
          <w:rFonts w:ascii="Yakout Linotype Light;Arial" w:hAnsi="Yakout Linotype Light;Arial" w:cs="Yakout Linotype Light;Arial"/>
          <w:sz w:val="28"/>
          <w:sz w:val="28"/>
          <w:szCs w:val="28"/>
          <w:u w:val="single"/>
          <w:rtl w:val="true"/>
          <w:lang w:val="en-GB" w:eastAsia="en-GB"/>
        </w:rPr>
        <w:t>وصبرت في ذلك على طاعة الشيطان لأجل الدنيا، فاصبر أنت في طاعة الرحمن لأجل الدين</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ضربت ثمانية عشر سوطا بدل ما ضرب ثمانية عشر ألفاً، وخرج الخادم فقا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عفا عنه أمير المؤمنين</w:t>
      </w:r>
      <w:r>
        <w:rPr>
          <w:rFonts w:cs="Yakout Linotype Light;Arial" w:ascii="Yakout Linotype Light;Arial" w:hAnsi="Yakout Linotype Light;Arial"/>
          <w:sz w:val="28"/>
          <w:szCs w:val="28"/>
          <w:rtl w:val="true"/>
          <w:lang w:val="en-GB" w:eastAsia="en-GB"/>
        </w:rPr>
        <w:t>)</w:t>
      </w:r>
      <w:r>
        <w:rPr>
          <w:rStyle w:val="FootnoteAnchor"/>
          <w:rFonts w:cs="Yakout Linotype Light;Arial" w:ascii="Yakout Linotype Light;Arial" w:hAnsi="Yakout Linotype Light;Arial"/>
          <w:szCs w:val="28"/>
          <w:vertAlign w:val="superscript"/>
          <w:rtl w:val="true"/>
          <w:lang w:val="en-GB" w:eastAsia="en-GB"/>
        </w:rPr>
        <w:footnoteReference w:id="99"/>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ذا كان كاتب الوثيقة مرشداً يكتب وثيقة لترشيد المجاهدين، ويجتمع عليها المتراجعون، وينصبونه إماماً، ويقولون إنه مفتي الجهاد والقاعدة، فكان أليق به، أن لا يأخذ بالرخصة، ويقول الحق ولو كان مر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ماذا لم يأمر حكام مصر الخونة المفسدين الخارجين عن الشريعة المعينين للصليبيين واليهود على المسلمين بالمعروف وينهاهم عن المنكر؟</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ليس نقد هؤلاء الفاسدين المفسدين عملاء أعداء الإسلام أولى من نقد المجاهدين الذين شهد لهم بأنهم في الجملة أصحاب قضية نبيلة، وأنهم ليسوا من طلاب الدنيا؟</w:t>
      </w:r>
    </w:p>
    <w:p>
      <w:pPr>
        <w:pStyle w:val="Normal"/>
        <w:bidi w:val="1"/>
        <w:ind w:left="0" w:right="0" w:hanging="0"/>
        <w:jc w:val="left"/>
        <w:rPr>
          <w:rFonts w:ascii="Yakout Linotype Light;Arial" w:hAnsi="Yakout Linotype Light;Arial" w:cs="Yakout Linotype Light;Arial"/>
          <w:sz w:val="24"/>
          <w:szCs w:val="24"/>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قال إنه مكره، ولا يستطيع أمر الحكام المفسدين بالمعروف ولا نهيهم عن المنكر فقد أسقط كل كلامه في وثيقة الترشيد، لأن المكره لا يقبل منه إقرار ولا شهادة ولا فتوى، حتى يتحرر من إكراهه، ثم يقال أيضاً إن كان مكرهاً لا يستطيع أن يأمر الحكام بالمعروف وينهاهم عن المنكر، فلماذا استطاع الهجوم على المجاهدين الذين اختصهم بنقده وتقريعه، الذي حكى فيه العجائب؟ كقوله إنهم يقتلون بلون البشرة والشعر، ثم سبهم وشتمهم، لماذا لم يمسك لسانه عنهم إذا كان مكرهاً كما أمسك لسانه عن الحكام المجرمين الطغاة؟ أم أنه كان مكرهاً على نقد المجاهدين والهجوم عليهم؟</w:t>
      </w:r>
      <w:r>
        <w:rPr>
          <w:rFonts w:ascii="Yakout Linotype Light;Arial" w:hAnsi="Yakout Linotype Light;Arial" w:cs="Yakout Linotype Light;Arial"/>
          <w:sz w:val="24"/>
          <w:sz w:val="24"/>
          <w:szCs w:val="24"/>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ن المجاهدين لم يقولوا بوجوب الأمر بالمعروف والنهي عن المنكر على العاجز عنه بل قالوا بوجوب السعي في تغيير المنكر، ولا ريب أن المنكر الأكبر في بلادنا هو هذه الردة الطاغية، من تغييب الشريعة وموالاة أعداء الله الصليبيين، ونشر الكفر والإلحاد والزندقة والعلمانية ورعايتها، ومحاربة الدين وأه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ذا عجز المسلمون عن تغييره، وهو ما لا نسلم به، وسنتناوله تفصيلاً إن شاء الله، فلابد لهم من السعي في توفير أسباب تغييره، وهذا ما سكت عنه كاتب الوثيقة، ولم ينصح للأمة في ذلك، فكيف يكون مرشداً للعمل الجهاديّ؟</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الكاتب</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كذلك المستضعف والعاجز لا يجب عليهما الجهاد، ولم يفرضه الله على المسلمين وهم مستضعفون بمكة قبل الهجرة، وإنما فرضه بعد ما تهيأت لهم أسباب الجهاد بوجود دار الهجرة والنصرة في المدين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حن الآن في جهاد دف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ن من العلماء قال إن جهاد الدفع لا يجب إلا أن تكون للمسلمين دار للنصرة كما كان في المدينة، أو كما وصفها الكاتب تفصيلاً من قبل؛ بأنها دار للمسلمين الكلمة العليا فيها ويتمكنون من حمايتها والاحتفاظ بها كما كانوا في المدينة بعد الهج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يف تكون لهم دار ممكنة وقد دخل العدو لدارهم؟ ومعنى كلامه أن العدو لو دخل داراً فليس على أهلها أن يجاهدوه، لأنهم ليسوا في دار للنصرة لهم فيها الكلمة العليا ويتمكنون من حمايتها والاحتفاظ ب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ينما قد أجمع العلماء على تعين الجهاد علي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إمام الجصاص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مَعْلُومٌ فِي اعْتِقَادِ جَمِيعِ الْمُسْلِمِينَ أَنَّهُ إذَا خَافَ أَهْلُ الثُّغُورِ مِنْ الْعَدُوِّ ، وَلَمْ تَكُنْ فِيهِمْ مُقَاوَمَةٌ لَهُمْ فَخَافُوا عَلَى بِلَادِهِمْ وَأَنْفُسِهِمْ وَذَرَارِيِّهِمْ أَنَّ الْفَرْضَ عَلَى كَافَّةِ الْأُمَّةِ أَنْ يَنْفِرُ إلَيْهِمْ مَنْ يَكُفُّ عَادِيَتَهُمْ عَنْ الْمُسْلِمِينَ </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هَذَا لَا خِلَافَ فِيهِ بَيْنَ الْأُمَّةِ ، إذْ لَيْسَ مِنْ قَوْلِ أَحَدٍ مِنْ الْمُسْلِمِينَ إبَاحَةُ الْقُعُودِ عَنْهُمْ حَتَّى يَسْتَبِيحُوا دِمَاءَ الْمُسْلِمِينَ وَسَبْيَ ذَرَارِيِّهِ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00"/>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عنى كلامه هذا أن المسلمين في الشيشان وكشمير وأفغانستان والعراق وفلسطين ولبنان ليس عليهم واجب الجهاد، لأنه ليس هناك للمسلمين في الأرض دار للنصرة لهم فيها اليد العليا؟</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ينما العدو الصائل على ديار المسلمين يجب دفعه بحسب الإمكان، ولا يشترط له شرط</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بن تيمية رحمه الله</w:t>
      </w:r>
      <w:r>
        <w:rPr>
          <w:rFonts w:cs="Yakout Linotype Light;Arial" w:ascii="Yakout Linotype Light;Arial" w:hAnsi="Yakout Linotype Light;Arial"/>
          <w:sz w:val="28"/>
          <w:szCs w:val="28"/>
          <w:rtl w:val="true"/>
        </w:rPr>
        <w:t>:</w:t>
      </w:r>
    </w:p>
    <w:p>
      <w:pPr>
        <w:pStyle w:val="Normal"/>
        <w:bidi w:val="1"/>
        <w:ind w:left="0" w:right="0" w:hanging="0"/>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ثبت في الصحيح من حديث عبادة بن الصامت عن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على المرء المسلم السمع والطاعة في عسره ويسره ومنشطه ومكرهه وأثرة عل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وجب الطاعة التي عمادها الاستنفار في العسر واليس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نا نص في وجوبه مع الإعسار بخلاف الحج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هذا كله في قتال الطلب وأما قتال الدفع فهو أشد أنواع دفع الصائل عن الحرمة والدين فواجب إجماعاً فالعدو الصائل الذي يفسد الدين والدنيا لا شيء أوجب بعد الإيمان من دفعه فلا يشترط له شرط بل يدفع بحسب الإمك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نص على ذلك العلماء أصحابنا وغيرهم فيجب التفريق بين دفع الصائل الظالم الكافر وبين طلبه في بلاد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جهاد منه باليد ومنه ما هو بالقلب والدعوة والحجة واللسان والرأي والتدبير والصناعة فيجب بغاية ما يمكنه ويجب على القعدة لعذر أن يخلفوا الغزاة في أهليهم وماله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01"/>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كرر ما ذكرته سابقاً من أننا لا نطالب العاجز بالجهاد، بل نطالب من عجز في الحال بالإعداد للجهاد، ليتمكن من الجهاد، ونطالب العاجز عن الجهاد مطلقا –وهو المعذورُ عذراً شرعي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يفعل ما يستطيع لنصرة الدين ونصرة الجهاد والمجاهدين كما قال 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ا نَصَحُواْ لِلّهِ وَرَسُولِهِ مَا عَلَى الْمُحْسِنِينَ مِن سَبِي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الأمر الذي سكت عنه كاتب الوثيق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يأتي الكاتب للب الرسالة وثمرتها التي يريدها منه الأمريكان واليهود وعملاؤهم في مصر وسائر ديار الإسلام في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بالنظر إلى الواقع فإن أحوال الجماعات الإسلامية الساعية إلى تطبيق الشريعة والنهي عن المنكر في معظم بلاد المسلمين أحوالها تتراوح بين العجز والاستضعاف، والسوابق والتجارب المريرة، التي خاضتها هذه الجماعات خير شاهد على ذلك، ومن الغرور أن يرى الإنسان في نفسه ما ليس فيها فيكو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لابس ثوبي زو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الغرور أن يلتزم المسلم بدينه اليوم ويصير في بضع سنين مفتياً لإخوانه وخبيراً عسكرياً يقودهم من مهلكة إلى مهلك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بناء على ما سبق في هذا البند نرى عدم جواز تغيير المنكر باليد إلا لذي سلطان في سلطانه كالأب في أهل بيته أو لإنقاذ مسلم من مهلكة لا تتدارك، كما نرى عدم جواز الصدام مع السلطات الحاكمة في بلاد المسلمين من أجل تطبيق الشريعة باسم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لتغيير باليد والصدام كلاهما ليسا من الخيارات الشرعية الميسورة فلا تجب، وإنما تجب الدعوة بالحسنى، فإن عجز عنها المسلم ففي الصبر خيار وأج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ينا من قبل أن العجز والقدرة يقدرها المجاهدون المجربون، وليس التاركون للجهاد ولا الأسرى المكرهون، وأن المجاهدين لا يرون أنفسهم عجزة، ويرون في الأمة قدرة وطاقة كبيرتين، ويستنفرونها للمشاركة في الجهاد، بما يغني عن إعادت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ذا الرأ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ذي زعمه الكات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نطبق أيضاً على الجماعات الإسلامية في الشيشان وأفغانستان والعراق وفلسطين، ففي هذه البلاد جماعات إسلامية مجاهدة تسعى لتطبيق الشريعة، وتواجه حكومات عميلة في كل من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قال إن هذه البلاد فيها جيوش محتلة أجنبية يجب دفعها، فالجواب إن هذا عامل آخر إضافي للاستضعاف، فالجماعات المجاهدة في هذه البلاد تواجه عدوين محلي وخارجي، بل هي محاصرة بالأعداء من حول بلدها، وكذلك أقول بأن في مصر والسعودية ودول الخليج جيوش أجنبية محتلة يجب دفع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لها تقدم التسهيلات والدعم للقوات الصليبية المحتلة لديار المسلمين، وتساهم في قتل المس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فرق فقط في تفاوت المقدار حسب مصلحة الأمريكان، وحسب ترتيب غزوهم في خطة الأمريكان</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ي الخطة التي عطلها المجاهدون، الذين يوالون القاعدة ويناصرونها، ولولاهم لكان الأمريكان واليهود قد قسموا دول المنطقة، وبسطوا على شعوبها سيطرتهم التام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على الجماعات المجاهدة في تلك البلاد أن تترك الجهاد لتطبيق الشريعة، لأنها مستضعفة، ولأنها ليس لها دار مستقلة محصنة ومحمية، ولأنها في كل تلك البلاد تصطدم بالسلطات الحاكمة المحلية، وهو الأمر الذي نهى عنه الكاتب</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ألم يسمع الكاتب بالطائرات التي خرجت من مصر لحصار العراق، ثم لغزو أفغانستان والعراق؟ ألم يسمع الكاتب بالسفن والأساطيل التي مرت في قناة السويس لتقتل المسلمين في أفغانستان والعراق؟ ألم يسمع الكاتب بالقوات الأمريكية في قاعدة راس بناس ومطار غرب القاهرة؟ ألم يسمع الكاتب عن تسهيلات التموين والتخرين التي توفرها حكومة أصحابه لأسيادهم الأمريكان؟ </w:t>
      </w:r>
      <w:r>
        <w:rPr>
          <w:rFonts w:ascii="Yakout Linotype Light;Arial" w:hAnsi="Yakout Linotype Light;Arial" w:cs="Yakout Linotype Light;Arial"/>
          <w:sz w:val="28"/>
          <w:sz w:val="28"/>
          <w:szCs w:val="28"/>
          <w:u w:val="single"/>
          <w:rtl w:val="true"/>
        </w:rPr>
        <w:t>لماذا لم يتكلم بحرف واحد في وثيقته عن الوجود الأمريكي في مصر</w:t>
      </w:r>
      <w:r>
        <w:rPr>
          <w:rFonts w:ascii="Yakout Linotype Light;Arial" w:hAnsi="Yakout Linotype Light;Arial" w:cs="Yakout Linotype Light;Arial"/>
          <w:sz w:val="28"/>
          <w:sz w:val="28"/>
          <w:szCs w:val="28"/>
          <w:rtl w:val="true"/>
        </w:rPr>
        <w:t>؟ بل لماذا لم يتكلم عن مكتب الإف بي آي ومكتب السي آي إيه في مصر اللذين يشرفان ويتابعان كتابة ونشر وثيقته؟ من الذي وفر لهم كل هذا أليست هذه السلطات الحاكمة التي ينهى المسلمين عن الصدام معها؟ فلماذا لم يذكر حرفاً عن عمالتها؟ لماذا لم يذكر حرفاً عن وجوب مقاومتها ولو باللسان؟ أليست وثيقته لترشيد العمل الجهادي؟ أم لتركيع العمل الجهادي؟</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ما يذكره الكاتب عن التجارب المريرة فسببها المحيطون به المحتفون به الفرحون به من ضباط مباحث أمن الدولة وأسيادهم الأمريكان في حلفهم الآثم فيما يسمى بالحرب على الإرهاب أو الحر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ي الحقيق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لى الإ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صدقاؤه الذين ينشرون كتبه ويبيعونها ويكرهون الناس على الإقرار بها وإلا بقوا في السجن إلى ما شاء الله، فلماذا لم يوجه لهم حرفاً واحداً من النق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ما لكم كيف تحكمو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سأؤجل الكلام عن التجارب المريرة إلى التعليق على كلامه عن جماعة الجهاد في مصر إن شاء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كني أقول له</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إن الحركة الإسلامية المجاهدة لم تنهزم بفضل الله، ولكنها تسير حثيث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ي صبر وثبات واحتس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حو النصر بتوفيق الله، وإن كانت لم تحقق النصر في ميدان مثل مصر لظروف سأشرحها إن شاء الله، فقد خرجت من هذا الميدان لميدان أوسع، ومن تلك المواجهة لمواجهة أشد، وتحولت لفرع من مجموع أكبر من الطليعة المجاهدة المتوحدة، وأشركت الأمة معها في جهاد الأمريكان واليهود، وهو ما سأوضحه لاحقاً إن شاء الله، عند الكلام عن كلام الكاتب عن جماعة الجهاد في مص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ي أمور لم تكن لتدركها الحركة الجهادية في مصر لو استسلمت لسموم العجز والشلل التي تبثها أمثال تلك الوثائق بإشراف أمن الدولة ومن فوقهم سادتهم الأمريكا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كاتب قد ترك الجهاد كما يقول من قرابة خمس عشرة سنة، وعاش في اليمن باسمه الحقيقي معلناً عن نفسه أمام جميع مخابرات الدنيا، التي تعلم تركه للجهاد، ومع ذلك لم يتركوه في حملة أمريكا على الإسلام، فهل المجاهدون هم سبب التجارب المريرة؟ وهل كان يجب على المجاهدين ألا يمسوا أمريكا ولا إسرائيل ولا أحلافهما ولا عملاءهما بسوء، حتى يعيش الكاتب وأمثاله سالمين آمنين، وليتكسبوا معاشهم وسط أسرهم، التي أكثر من ذكرها في وثيقته؟</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تبقى هنا ملاحظة في غاية الأهمية؛ وهي أن الكاتب تغافل عن حكم هام جداً عند العجز، ألا وهو فريضة الإعدا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قول ابن تيمية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كما يجب الاستعداد للجهاد بإعداد القوة ورباط الخيل في وقت سقوطه للعجز، فإن ما لا يتم الواجب إلا به فهو واجب</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02"/>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ابن كثير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ثم أمر تعالى بإعداد </w:t>
      </w:r>
      <w:r>
        <w:rPr>
          <w:rFonts w:ascii="Yakout Linotype Light;Arial" w:hAnsi="Yakout Linotype Light;Arial" w:cs="Yakout Linotype Light;Arial"/>
          <w:sz w:val="28"/>
          <w:sz w:val="28"/>
          <w:szCs w:val="28"/>
          <w:u w:val="single"/>
          <w:rtl w:val="true"/>
        </w:rPr>
        <w:t>آلات الحرب</w:t>
      </w:r>
      <w:r>
        <w:rPr>
          <w:rFonts w:ascii="Yakout Linotype Light;Arial" w:hAnsi="Yakout Linotype Light;Arial" w:cs="Yakout Linotype Light;Arial"/>
          <w:sz w:val="28"/>
          <w:sz w:val="28"/>
          <w:szCs w:val="28"/>
          <w:rtl w:val="true"/>
        </w:rPr>
        <w:t xml:space="preserve"> لمقاتلتهم حسب الطاقة والإمكان والاستطاعة، فقال</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أَعِدُّوا لَهُمْ مَا اسْتَطَعْتُ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هما أمكنك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 قُوَّةٍ وَمِنْ رِبَاطِ الْخَيْلِ </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قال الإمام أحم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دثنا هارون بن معروف، حدثنا ابن وَهْب، أخبرني عمرو بن الحارث، عن أبي علي ثُمَامة بن شُفَيّ، أنه سمع عقبة بن عامر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معت رسول الله صلى الله عليه وسلم يقول وهو على المنبر</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أَعِدُّوا لَهُمْ مَا اسْتَطَعْتُمْ مِنْ قُوَّ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لا إن القوة الرمي، ألا إن القوة الرمي</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03"/>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لماذا لم يدع الكاتب المسلمين للإعداد للقتال إذا عجزوا عنه، ومن الإعداد التدريب، وجمع المعلومات وجمع الأموال وتحريض المسلمين وتنظيمهم والدعوة للجهاد؟ لماذا لم يذكر الكاتب حرفاً واحداً عن ذلك في وثيقته للترشيد، ولم يذكره في خياراته الستة؟ أليس هذا حكماً شرعياً ثابتاً بالكتاب والسنة؟</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يتكلم الكاتب عن أن فاقد النفقة لا يجب عليه الجهاد، وأن من النفقة قوت عياله حتى يعو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قول</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وجود النفقة اللازمة للجها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ذا وج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رط من شروط وجوبه، وداخلة في القدرة والاستطاعة المذكورة في البند الساب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ن فقد النفقة فهو غير مستطيع وبالتالي يسقط عنه وجوب الجهاد لعدم استكمال القدرة على القيام 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دليل ذلك أن الجهاد كان فرض عين في غزوة تبوك لأن النبي صلى الله عليه وسلم استنفر الصحابة رضي الله عنهم للخروج في هذه الغزوة ولم يرخص لأحد في التخلف عنها، وفي هذا نزل قو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نْفِرُواْ خِفَافًا وَثِقَالاً وَجَاهِدُواْ بِأَمْوَالِكُمْ وَأَنفُسِكُمْ فِي سَبِيلِ اللّه</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وب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1</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فاستنفر الله بذلك الجميع، ومع ذلك فقد عذر الله سبحانه أصنافاً في التخلف ومنهم فاقد النفقة وأسقط عنهم الحرج والإثم بما يعني سقوط واجب الجهاد عنهم رغم أنه كان فرض عين حينئذ فقال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يْسَ عَلَى الضُّعَفَاء وَلاَ عَلَى الْمَرْضَى وَلاَ عَلَى الَّذِينَ لاَ يَجِدُونَ مَا يُنفِقُونَ حَرَجٌ إِذَا نَصَحُواْ لِلّهِ وَرَسُولِهِ مَا عَلَى الْمُحْسِنِينَ مِن سَبِيلٍ وَاللّهُ غَفُورٌ رَّحِي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9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اَ عَلَى الَّذِينَ إِذَا مَا أَتَوْكَ لِتَحْمِلَهُمْ قُلْتَ لاَ أَجِدُ مَا أَحْمِلُكُمْ عَلَيْهِ تَوَلَّواْ وَّأَعْيُنُهُمْ تَفِيضُ مِنَ الدَّمْعِ حَزَنًا أَلاَّ يَجِدُواْ مَا يُنفِقُو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وب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91</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Pr>
        <w:t>92</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نفقة اللازمة للجهاد ليست مجرد ما يحتاجه المجاهد لنفسه وجهاده بل ويدخل فيها نفقة أسرته ومن يعولهم طول غياب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من فقد هذا أو ذاك أو كليهما لم يجب عليه الجهاد وإن كان فرض عين، كأصحاب الأعذار في غزوة تبوك</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علق فأقول بعون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الجهاد يتعين في ثلاث حال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استنفار الإمام وبحضور الصف وبدخول العدو لديار المسلمين، وأضاف المالكية حالة رابعة وهي استنقاذ الأسرى</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في غزوة تبوك كان الجهاد فرض عين باستنفار الله والرسول صلى الله عليه وسلم، واستثنى الله والرسول أصحاب الأعذار المذكور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في الجهاد المتعين بحضور الصف أو بنزول العدو بديار المسلمين فالأمر أشد، ويقدم الجهاد حينئذ على الوفاء بالدين، بل وعلى إطعام الجياع الذين قد يموتون من الجوع</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بين ابن تيمية رحمه الله هذا الفرق حين قا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ال أبو العبا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ئلت عمن عليه دين وله ما يوفيه وقد تعين الجهاد فقلت من الواجبات ما يقدم على وفاء الدين كنفقة النفس والزوجة والولد الفقير ومنها ما يقدم وفاء الدين عليه كالعبادات من الحج والكفارات ومنها ما يقدم عليه إلا إذا طولب به كصدقة الفطر </w:t>
      </w:r>
      <w:r>
        <w:rPr>
          <w:rFonts w:ascii="Yakout Linotype Light;Arial" w:hAnsi="Yakout Linotype Light;Arial" w:cs="Yakout Linotype Light;Arial"/>
          <w:sz w:val="28"/>
          <w:sz w:val="28"/>
          <w:szCs w:val="28"/>
          <w:u w:val="single"/>
          <w:rtl w:val="true"/>
        </w:rPr>
        <w:t>فإن كان الجهاد المتعين لدفع الضرر كما إذا حضره العدو أو حضر الصف قدم على وفاء الدين كالنفقة وأولى</w:t>
      </w:r>
      <w:r>
        <w:rPr>
          <w:rFonts w:ascii="Yakout Linotype Light;Arial" w:hAnsi="Yakout Linotype Light;Arial" w:cs="Yakout Linotype Light;Arial"/>
          <w:sz w:val="28"/>
          <w:sz w:val="28"/>
          <w:szCs w:val="28"/>
          <w:rtl w:val="true"/>
        </w:rPr>
        <w:t xml:space="preserve"> وإن كان </w:t>
      </w:r>
      <w:r>
        <w:rPr>
          <w:rFonts w:ascii="Yakout Linotype Light;Arial" w:hAnsi="Yakout Linotype Light;Arial" w:cs="Yakout Linotype Light;Arial"/>
          <w:sz w:val="28"/>
          <w:sz w:val="28"/>
          <w:szCs w:val="28"/>
          <w:u w:val="single"/>
          <w:rtl w:val="true"/>
        </w:rPr>
        <w:t>استنفار فقضاء الدين أولى</w:t>
      </w:r>
      <w:r>
        <w:rPr>
          <w:rFonts w:ascii="Yakout Linotype Light;Arial" w:hAnsi="Yakout Linotype Light;Arial" w:cs="Yakout Linotype Light;Arial"/>
          <w:sz w:val="28"/>
          <w:sz w:val="28"/>
          <w:szCs w:val="28"/>
          <w:rtl w:val="true"/>
        </w:rPr>
        <w:t xml:space="preserve"> إذ الإمام لا ينبغي له استنفار المدين </w:t>
      </w:r>
      <w:r>
        <w:rPr>
          <w:rFonts w:ascii="Yakout Linotype Light;Arial" w:hAnsi="Yakout Linotype Light;Arial" w:cs="Yakout Linotype Light;Arial"/>
          <w:sz w:val="28"/>
          <w:sz w:val="28"/>
          <w:szCs w:val="28"/>
          <w:u w:val="single"/>
          <w:rtl w:val="true"/>
        </w:rPr>
        <w:t>مع الاستغناء عنه</w:t>
      </w:r>
      <w:r>
        <w:rPr>
          <w:rFonts w:ascii="Yakout Linotype Light;Arial" w:hAnsi="Yakout Linotype Light;Arial" w:cs="Yakout Linotype Light;Arial"/>
          <w:sz w:val="28"/>
          <w:sz w:val="28"/>
          <w:szCs w:val="28"/>
          <w:rtl w:val="true"/>
        </w:rPr>
        <w:t xml:space="preserve"> ولذلك قلت </w:t>
      </w:r>
      <w:r>
        <w:rPr>
          <w:rFonts w:ascii="Yakout Linotype Light;Arial" w:hAnsi="Yakout Linotype Light;Arial" w:cs="Yakout Linotype Light;Arial"/>
          <w:sz w:val="28"/>
          <w:sz w:val="28"/>
          <w:szCs w:val="28"/>
          <w:u w:val="single"/>
          <w:rtl w:val="true"/>
        </w:rPr>
        <w:t>لو ضاق المال عن إطعام جياع والجهاد الذي يتضرر بتركه قدمنا الجهاد وإن مات الجياع</w:t>
      </w:r>
      <w:r>
        <w:rPr>
          <w:rFonts w:ascii="Yakout Linotype Light;Arial" w:hAnsi="Yakout Linotype Light;Arial" w:cs="Yakout Linotype Light;Arial"/>
          <w:sz w:val="28"/>
          <w:sz w:val="28"/>
          <w:szCs w:val="28"/>
          <w:rtl w:val="true"/>
        </w:rPr>
        <w:t xml:space="preserve"> كما في مسألة التترس وأولى فإن هناك نقتلهم بفعلنا وهنا يموتون بفعل الل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04"/>
      </w:r>
      <w:r>
        <w:rPr>
          <w:rFonts w:cs="Yakout Linotype Light;Arial" w:ascii="Yakout Linotype Light;Arial" w:hAnsi="Yakout Linotype Light;Arial"/>
          <w:sz w:val="28"/>
          <w:szCs w:val="28"/>
          <w:rtl w:val="true"/>
        </w:rPr>
        <w:t>.</w:t>
      </w:r>
    </w:p>
    <w:p>
      <w:pPr>
        <w:pStyle w:val="Normal"/>
        <w:bidi w:val="1"/>
        <w:ind w:left="0" w:right="0" w:hanging="0"/>
        <w:jc w:val="both"/>
        <w:rPr/>
      </w:pPr>
      <w:r>
        <w:rPr>
          <w:rFonts w:ascii="Yakout Linotype Light;Arial" w:hAnsi="Yakout Linotype Light;Arial" w:cs="Yakout Linotype Light;Arial"/>
          <w:sz w:val="28"/>
          <w:sz w:val="28"/>
          <w:szCs w:val="28"/>
          <w:rtl w:val="true"/>
        </w:rPr>
        <w:t xml:space="preserve">فانظر أيها القارئ الكريم؛ كيف فرق العالم </w:t>
      </w:r>
      <w:r>
        <w:rPr>
          <w:rFonts w:ascii="Yakout Linotype Light;Arial" w:hAnsi="Yakout Linotype Light;Arial" w:cs="Yakout Linotype Light;Arial"/>
          <w:sz w:val="28"/>
          <w:sz w:val="28"/>
          <w:szCs w:val="28"/>
          <w:u w:val="single"/>
          <w:rtl w:val="true"/>
        </w:rPr>
        <w:t>المجاهد</w:t>
      </w:r>
      <w:r>
        <w:rPr>
          <w:rFonts w:ascii="Yakout Linotype Light;Arial" w:hAnsi="Yakout Linotype Light;Arial" w:cs="Yakout Linotype Light;Arial"/>
          <w:sz w:val="28"/>
          <w:sz w:val="28"/>
          <w:szCs w:val="28"/>
          <w:rtl w:val="true"/>
        </w:rPr>
        <w:t xml:space="preserve"> شيخ الإسلام ابن تيمية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ين الاستنفار الذي يقدم عليه الوفاء بالدين إذا كان عند صاحبه ما يوفيه، وبين الجهاد الذي يتضرر بتركه كمن حضره العدو أو حضر الصف، فيقدم الجهاد المتعين على الوفاء بالدين بل وعلى إطعام الجياع الذين قد يموتون</w:t>
      </w:r>
      <w:r>
        <w:rPr>
          <w:rFonts w:cs="Yakout Linotype Light;Arial" w:ascii="Yakout Linotype Light;Arial" w:hAnsi="Yakout Linotype Light;Arial"/>
          <w:sz w:val="28"/>
          <w:szCs w:val="28"/>
          <w:rtl w:val="true"/>
        </w:rPr>
        <w:t>.</w:t>
      </w:r>
    </w:p>
    <w:p>
      <w:pPr>
        <w:pStyle w:val="Normal"/>
        <w:bidi w:val="1"/>
        <w:ind w:left="0" w:right="0" w:hanging="0"/>
        <w:jc w:val="both"/>
        <w:rPr/>
      </w:pPr>
      <w:r>
        <w:rPr>
          <w:rFonts w:ascii="Yakout Linotype Light;Arial" w:hAnsi="Yakout Linotype Light;Arial" w:cs="Yakout Linotype Light;Arial"/>
          <w:sz w:val="28"/>
          <w:sz w:val="28"/>
          <w:szCs w:val="28"/>
          <w:rtl w:val="true"/>
        </w:rPr>
        <w:t>ثم إذا نظرنا في كلام العلماء عن النفقة التي يجب توفرها لوجوب الجهاد العيني لوجدناهم يختلفون هل هي الزاد والراحلة؟ أم لا؟ وليس ما اشترطه الكاتب؛ نفقة ما يلزمه في الجهاد ونفقة أسرته ومن يعول حتى يعود</w:t>
      </w:r>
      <w:r>
        <w:rPr>
          <w:rFonts w:cs="Yakout Linotype Light;Arial" w:ascii="Yakout Linotype Light;Arial" w:hAnsi="Yakout Linotype Light;Arial"/>
          <w:sz w:val="28"/>
          <w:szCs w:val="28"/>
          <w:rtl w:val="true"/>
        </w:rPr>
        <w:t>!!</w:t>
      </w:r>
    </w:p>
    <w:p>
      <w:pPr>
        <w:pStyle w:val="Normal"/>
        <w:bidi w:val="1"/>
        <w:ind w:left="0" w:right="0" w:hanging="0"/>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بن تيمية رحمه الله</w:t>
      </w:r>
      <w:r>
        <w:rPr>
          <w:rFonts w:cs="Yakout Linotype Light;Arial" w:ascii="Yakout Linotype Light;Arial" w:hAnsi="Yakout Linotype Light;Arial"/>
          <w:sz w:val="28"/>
          <w:szCs w:val="28"/>
          <w:rtl w:val="true"/>
        </w:rPr>
        <w:t>:</w:t>
      </w:r>
    </w:p>
    <w:p>
      <w:pPr>
        <w:pStyle w:val="Normal"/>
        <w:bidi w:val="1"/>
        <w:ind w:left="0" w:right="0" w:hanging="0"/>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قَالَ الْقَاضِي إذَا تَعَيَّنَ فَرْضُ الْجِهَادِ عَلَى أَهْلِ بَلَدٍ وَكَانَ عَلَى مَسَافَةٍ يُقْصَرُ فِيهَا الصَّلَاةُ فَمِنْ شَرْطِ وُجُوبِهِ </w:t>
      </w:r>
      <w:r>
        <w:rPr>
          <w:rFonts w:ascii="Yakout Linotype Light;Arial" w:hAnsi="Yakout Linotype Light;Arial" w:cs="Yakout Linotype Light;Arial"/>
          <w:sz w:val="28"/>
          <w:sz w:val="28"/>
          <w:szCs w:val="28"/>
          <w:u w:val="single"/>
          <w:rtl w:val="true"/>
        </w:rPr>
        <w:t>الزَّادُ وَالرَّاحِلَةُ</w:t>
      </w:r>
      <w:r>
        <w:rPr>
          <w:rFonts w:ascii="Yakout Linotype Light;Arial" w:hAnsi="Yakout Linotype Light;Arial" w:cs="Yakout Linotype Light;Arial"/>
          <w:sz w:val="28"/>
          <w:sz w:val="28"/>
          <w:szCs w:val="28"/>
          <w:rtl w:val="true"/>
        </w:rPr>
        <w:t xml:space="preserve"> كَالْحَجِّ وَمَا قَالَهُ الْقَاضِي مِنْ الْقِيَاسِ عَلَى الْحَجِّ لَمْ يُنْقَلْ عَنْ أَحْمَدَ وَهُوَ </w:t>
      </w:r>
      <w:r>
        <w:rPr>
          <w:rFonts w:ascii="Yakout Linotype Light;Arial" w:hAnsi="Yakout Linotype Light;Arial" w:cs="Yakout Linotype Light;Arial"/>
          <w:sz w:val="28"/>
          <w:sz w:val="28"/>
          <w:szCs w:val="28"/>
          <w:u w:val="single"/>
          <w:rtl w:val="true"/>
        </w:rPr>
        <w:t>ضَعِي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فَإِنَّ وُجُوبَ الْجِهَادِ قَدْ يَكُونُ لِدَفْعِ ضَرَرِ الْعَدُوِّ فَيَكُونُ أَوْجَبَ مِنْ الْهِجْرَةِ ثُمَّ الْهِجْرَةُ لَا تُعْتَبَرُ فِيهَا الرَّاحِلَةُ فَبَعْضُ الْجِهَادِ أَوْلَى</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hanging="0"/>
        <w:jc w:val="both"/>
        <w:rPr/>
      </w:pPr>
      <w:r>
        <w:rPr>
          <w:rFonts w:ascii="Yakout Linotype Light;Arial" w:hAnsi="Yakout Linotype Light;Arial" w:cs="Yakout Linotype Light;Arial"/>
          <w:sz w:val="28"/>
          <w:sz w:val="28"/>
          <w:szCs w:val="28"/>
          <w:rtl w:val="true"/>
        </w:rPr>
        <w:t xml:space="preserve">وَثَبَتَ فِي الصَّحِيحِ مِنْ حَدِيثِ عُبَادَةَ بْنِ الصَّامِتِ عَنْ النَّبِيِّ صَلَّى اللَّهُ عَلَيْهِ وَسَلَّمَ أَنَّهُ قَالَ </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عَلَى الْمَرْءِ الْمُسْلِمِ السَّمْعُ وَالطَّاعَةُ فِي عُسْرِهِ وَيُسْرِهِ وَمَنْشَطِهِ وَمَكْرَهِهِ وَأَثَرِة عَلَ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أَوْجَبَ الطَّاعَةَ الَّتِي عِمَادُهَا الِاسْتِنْفَارُ فِي الْعُسْرِ وَالْيُسْرِ </w:t>
      </w:r>
      <w:r>
        <w:rPr>
          <w:rFonts w:ascii="Yakout Linotype Light;Arial" w:hAnsi="Yakout Linotype Light;Arial" w:cs="Yakout Linotype Light;Arial"/>
          <w:sz w:val="28"/>
          <w:sz w:val="28"/>
          <w:szCs w:val="28"/>
          <w:u w:val="single"/>
          <w:rtl w:val="true"/>
        </w:rPr>
        <w:t>وَهُنَا نَصٌّ فِي وُجُوبِهِ مَعَ الْإِعْسَارِ بِخِلَافِ الْحَجِّ</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05"/>
      </w:r>
      <w:r>
        <w:rPr>
          <w:rFonts w:cs="Yakout Linotype Light;Arial" w:ascii="Yakout Linotype Light;Arial" w:hAnsi="Yakout Linotype Light;Arial"/>
          <w:sz w:val="28"/>
          <w:szCs w:val="28"/>
          <w:rtl w:val="true"/>
        </w:rPr>
        <w:t>.</w:t>
      </w:r>
    </w:p>
    <w:p>
      <w:pPr>
        <w:pStyle w:val="Normal"/>
        <w:bidi w:val="1"/>
        <w:ind w:left="0" w:right="0" w:hanging="0"/>
        <w:jc w:val="both"/>
        <w:rPr/>
      </w:pPr>
      <w:r>
        <w:rPr>
          <w:rFonts w:ascii="Yakout Linotype Light;Arial" w:hAnsi="Yakout Linotype Light;Arial" w:cs="Yakout Linotype Light;Arial"/>
          <w:sz w:val="28"/>
          <w:sz w:val="28"/>
          <w:szCs w:val="28"/>
          <w:rtl w:val="true"/>
        </w:rPr>
        <w:t>فهنا لم يقبل شيخ الإسلام شرط وجود الراحلة في الجهاد العيني لدفع ضرر العدو الغازي، بل وأوجبه مع الإعسار، والإعسار درجة أعلى من فقدان النفقة، ولكن فيها ضيق وعسر، ولا يصل الإعسار بحال للكفاية ولا للشروط التي افترضها الكاتب</w:t>
      </w:r>
      <w:r>
        <w:rPr>
          <w:rStyle w:val="FootnoteAnchor"/>
          <w:rFonts w:ascii="Yakout Linotype Light;Arial" w:hAnsi="Yakout Linotype Light;Arial" w:cs="Yakout Linotype Light;Arial"/>
          <w:szCs w:val="28"/>
          <w:vertAlign w:val="superscript"/>
          <w:rtl w:val="true"/>
        </w:rPr>
        <w:footnoteReference w:id="106"/>
      </w:r>
      <w:r>
        <w:rPr>
          <w:rFonts w:ascii="Yakout Linotype Light;Arial" w:hAnsi="Yakout Linotype Light;Arial" w:cs="Yakout Linotype Light;Arial"/>
          <w:sz w:val="28"/>
          <w:sz w:val="28"/>
          <w:szCs w:val="28"/>
          <w:rtl w:val="true"/>
        </w:rPr>
        <w:t>، ولا أدري ما مستنده فيها؟</w:t>
      </w:r>
    </w:p>
    <w:p>
      <w:pPr>
        <w:pStyle w:val="Normal"/>
        <w:bidi w:val="1"/>
        <w:ind w:left="0" w:right="0" w:hanging="0"/>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نا أرجو من القارئ وهو يقرأ كلام شيخ الإسلام ابن تيمية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الجهاد أن يتذكر أنه قد جاهد بيده، وحرض المسلمين على الجهاد وعدم الاستسلام، فهو عالم مدرك لأحوال الجهاد والمجاهدين، وأن يتذكر أيضاً أنه لما سجن لم يتخل عن مبادئه، بل ظل ثابتاً عليها حتى مات في سجنه، فاستحق أن يكون إماماً يقتدى به، رحمة الله عليه وعلى أئمة المس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د استنفر قادة المجاهدين في العراق وأفغانستان المسلمين، واستنفرهم الشيخ أسامة بن لادن مع طائفة من العلماء في رسالته التي أشرنا إليها من قبل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حريض الأمة على الجهاد لتحرير الكعبة والمسجد الأقص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سالة من علماء المسلمين وقادة العمل الإسلامي</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استنفرهم العلماء العاملون كالشيخ حمود العقلا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يث قا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فتواه التي أوردناها سابق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ذا يجب نصرة هذه الدولة المجاهدة كلٌ بما يستطيع ، قال تعالى</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المؤمنون والمؤمنات بعضهم أولياء بعض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تعاونوا على البر و التقوى</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جب إعانتهم بالمال والبدن والرأي والمشورة والإعلام والذب عن أعراضهم وسمعت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دعاء لهم بالنصر والتأييد والتثبي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حرضهم أمير المؤمنين الملا محمد عمر على النفير وإعانة المجاهدين قبل الغزو وبعد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إمام الجصاص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مَعْلُومٌ فِي اعْتِقَادِ جَمِيعِ الْمُسْلِمِينَ أَنَّهُ إذَا خَافَ أَهْلُ الثُّغُورِ مِنْ الْعَدُوِّ ، وَلَمْ تَكُنْ فِيهِمْ مُقَاوِمَةٌ لَهُمْ فَخَافُوا عَلَى بِلَادِهِمْ وَأَنْفُسِهِمْ وَذَرَارِيِّهِمْ أَنَّ الْفَرْضَ عَلَى كَافَّةِ الْأُمَّةِ أَنْ يَنْفِرُ إلَيْهِمْ مَنْ يَكُفُّ عَادِيَتَهُمْ عَنْ الْمُسْلِمِينَ </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هَذَا لَا خِلَافَ فِيهِ بَيْنَ الْأُمَّةِ ، إذْ لَيْسَ مِنْ قَوْلِ أَحَدٍ مِنْ الْمُسْلِمِينَ إبَاحَةُ الْقُعُودِ عَنْهُمْ حَتَّى يَسْتَبِيحُوا دِمَاءَ الْمُسْلِمِينَ وَسَبْيَ ذَرَارِيِّهِ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07"/>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ماذا على أضعف الإيمان لا يحرض الكاتب غيره من غير الأسرى، وينشر لهم وثيقة كهذه؟ يدعوهم فيها للنفير لميادين الجهاد؟ أم أنهم لن يسمحوا له بكتابتها، ولا توزيعها، إذن يمكنه أن يكتبها سراً، وأنا كنت سجيناً وأعرف حيل السجن؟</w:t>
      </w:r>
    </w:p>
    <w:p>
      <w:pPr>
        <w:pStyle w:val="Normal"/>
        <w:bidi w:val="1"/>
        <w:ind w:left="0" w:right="0" w:hanging="0"/>
        <w:jc w:val="left"/>
        <w:rPr/>
      </w:pPr>
      <w:r>
        <w:rPr>
          <w:rFonts w:ascii="Yakout Linotype Light;Arial" w:hAnsi="Yakout Linotype Light;Arial" w:cs="Yakout Linotype Light;Arial"/>
          <w:sz w:val="28"/>
          <w:sz w:val="28"/>
          <w:szCs w:val="28"/>
          <w:rtl w:val="true"/>
        </w:rPr>
        <w:t>أم أنه مكره ويخاف من تنكيلهم به؟ فإذاً يعيب الإكراه كل ما يقول، ويجرح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لم يستدل على عدم وجوب الجهاد على فاقد النفقة بقول الحق تبارك و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لَّيْسَ عَلَى الضُّعَفَاء وَلاَ عَلَى الْمَرْضَى وَلاَ عَلَى الَّذِينَ لاَ يَجِدُونَ مَا يُنفِقُونَ حَرَجٌ </w:t>
      </w:r>
      <w:r>
        <w:rPr>
          <w:rFonts w:ascii="Yakout Linotype Light;Arial" w:hAnsi="Yakout Linotype Light;Arial" w:cs="Yakout Linotype Light;Arial"/>
          <w:sz w:val="28"/>
          <w:sz w:val="28"/>
          <w:szCs w:val="28"/>
          <w:u w:val="single"/>
          <w:rtl w:val="true"/>
        </w:rPr>
        <w:t>إِذَا نَصَحُواْ لِلّهِ وَرَسُولِهِ</w:t>
      </w:r>
      <w:r>
        <w:rPr>
          <w:rFonts w:ascii="Yakout Linotype Light;Arial" w:hAnsi="Yakout Linotype Light;Arial" w:cs="Yakout Linotype Light;Arial"/>
          <w:sz w:val="28"/>
          <w:sz w:val="28"/>
          <w:szCs w:val="28"/>
          <w:rtl w:val="true"/>
        </w:rPr>
        <w:t xml:space="preserve"> مَا عَلَى الْمُحْسِنِينَ مِن سَبِيلٍ وَاللّهُ غَفُورٌ رَّحِيمٌ</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فلماذا لا ينصح لله ورسوله ويأمر المؤمنين بالنفير للعراق وأفغانستان والشيشان والصومال وفلسطين؟ وينصح العاجز عن الجهاد بنفسه بأن يدعم المجاهدين بالمال والكلمة وغيرها؟ وينصحهم بالإعداد</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أم أنه مكره لا يستطيع ذلك؟ وسمحوا له فقط بانتقاد المجاهدين والتهجم عليهم؟</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 أنه لا يرى النفير لميادين الجهاد الحالية كأفغانستان والعراق وفلسطين؟</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ألم يعلم أن حسني مبارك وأعوانه الذين يحيطونه بعنايتهم، وينشرون كلامه ويوزعونه، ويسوقونه، ويبيعونه، ويكرهون المعتقلين على قبوله بالترغيب والترهيب هم من يسجن من يريد النفير لميادين الجهاد ويعذبونهم ويحيلونهم للمحاكم العسكرية التي تحكم عليهم بالسجن، وكذلك يفعلون بمن يعود من تلك المياد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و نفر من الأمة مائة ألف أو مائتا ألف لكفوا، ولو أنفقت الأمة جزءاً يسيراً من زكواتها في الجهاد لكفته، ولكن الحكام الفاسدين المفسدين الذين يحيط به رجالهم ويوجهونك، وينشرون له ويكرهون الناس على الموافقة على كتاباته، هم الذين يمنعون الأمة من النفير ومن دعم الجها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و تركت الأمة وشأنها لنفر الملايين من شبابها للجهاد، ولأنفقت المليارات على الجهاد، ولكن من يطالب المسلمين بالكف عنهم اليوم، هم الذين يحولون بين الأمة وبين رغبتها الجامحة في نصرة الإسلام والمسلمين، لو فتحت الحدود بين مصر وفلسطين، ولو حتى خففت القيود التي تفرضها حكومة حسني مبارك طاعة لأمر اليهود والأمريكان، لأمد أهل مصر المجاهدين في فلسطين بكل ما يحتاجون، ولكسروا الحصار الظال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ذي تفرضه أجهزة الأمن التي تحتضنه وتهلل 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ضد الشعب الفلسطيني، بل ولنفر المسلمون من كل ديار الإسلام لكل ميادين الجهاد، وهذا هو أخشى ما تخشاه القوى الصليبية اليهودية المعادية للإ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ذلك يطلبون من حكومة حسني مبارك وأمثالها أن يشجعوا أمثال هذه الكتابات؛ لا يجب الجهاد على الأعمى، لا يجب الجهاد على المشلول، لا يجب الجهاد على الكسيح</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 الذي لا إله إلا هو لو رفعت هذه الحكومات الخائنة القيود، فقط رفعت القيود، ولم تعن ولم تدعم، لتسابق أولو الأعذار مع الأصحاء للبذل والتضحية بالنفس والما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تنا محرومة من الجهاد، أمتنا ناء الظلم بكاهلها، وجثم على صدرها، وقيدت الخيانات أيديها وأرجله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نحن يا كاتب الوثيقة لم نطلب من المرضى ولا المعاقين ولا الفقراء المعدمين أن ينفروا، نحن طالبنا ونطالب أغلبية الأمة من الأصحاء الأقوياء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فضل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 ينفروا، حتى يُسد النقص وتحصل الكفاية، وطالبنا الأم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لديها من المال ما لا يحصيه إلا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تنفق أموالها في سبيل الله ولا تضيعه في العبث</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مة يا صاحب الترشيد لو تركت وشأنها، ورفع بعض القمع، بعض القمع فقط عنها لاقتلعت السفارتين الأمريكية واليهودية في القاهرة من جذوره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صدقاؤك ضباط المباحث يعلمون ذلك أكثر من غيرهم، ولذلك يضغطون عليك ويشجعونك ويرهبونك ويرغبونك، ويجمعون لك التوقيعات التي تسجل لد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الجهات المختص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ما ذكرت، وسأشرح هذه الجهات المختصة إن شاء الله في موضعها، لكي تنشر روح القعود والتخاذل بين الأمة ولك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فضل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يهات هيه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رِيدُونَ أَن يُطْفِؤُواْ نُورَ اللّهِ بِأَفْوَاهِهِمْ وَيَأْبَى اللّهُ إِلاَّ أَن يُتِمَّ نُورَهُ وَلَوْ كَرِهَ الْكَافِرُو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ذلك كان أحرى بك وأولى وأهم ليس أن تطالب المجاهدين بألا يستنفروا العجزة والمعدمين، وهم لم يفعلوا ذلك، بل أن تصرخ في وجوه المجرمين بأن يفكوا القيود التي قيدوا بها الأمة حتى يمنعوها من الجهاد، ويحولوا بينها وبين عزتها، ويتركوا المخطط الصليبي الصهيوني ليتمادى</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ين ترشيدك للظلمة الفسقة المجرمين الخونة يا صاحب الترشيد؟</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سلطك الجلادون على ضحاياهم المعتقلين من سنين، بعد أن نكلوا بهم وعذبوهم واعتدوا على حرماتهم، فجاءوا بك لتوبخهم وتقرعهم؛ أنتم أخطأت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تم انحرفت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تم ضللت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بتسم في وجوه الجلادين، فيكافئونك بشيء من فتات الدني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سبنا الله ونعم الوكي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قاضي أبو الحسن الجرجاني رحمه الله</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م أقض حق العلم إن كنت كلما    بدا طمع صيرته لي سلما</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م أبتذل في خدمة العلم مهجتي    لأَخْدم من لاقيت لكن لأُخدما</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أشقى به غرسا وأجنيه ذلة     إذا فأتباع الجهل قد كان أسلما</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قلت زند العلم كاب فإنما     كبا حين لم نحرس حماه وأظلما</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و أن أهل العلم صانوه صانهم    ولو عظموه في النفوس لعظما</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كن أهانوه فهانوا ودنسوا     محياه بالأطماع حتى تجهما</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يقول الكاتب إن بعض من لا يجب عليه الجهاد بسبب فقدان النفقة يسلك مسالك محرمة بحجة التجهز للجهاد مثل خطف الرهائن الأبرياء لطلب الفدية، أو يسطو على أموال المعصو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أقول 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رة أخرى يتعمد الكات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هو أعلم بهذه المسائ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غافل فريضة الإعداد، ومن الإعداد توفير ما يحتاجه الجهاد من مال وغي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الحق تبارك و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من الإعداد الإعداد المالي، وقد خرج المسلمون بقيادة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بدر للغنيم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ماذا يتغافل الكاتب عن ذلك؟ لأن هذا لا يروق لضباط المباحث ولا للأمريكان الذين يشرفون على كتابة رسالته وتوزيعها وإكراه الناس على قبول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كلم الكاتب عن أن بعض من يريد التجهز للجهاد يخطف الرهائن الأبرياء من أجل الفدي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نا أود أن أعلق هنا بالآتي</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ناك حكم شرعي ثابت وهو جواز خطف الكفار الحربي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خاصة المعتدين على المسلم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تصرف فيهم بما تتحقق به مصلحة المس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الحكم بالطبع لا يمكن أن يدرجه الكاتب في وثيقة ترشيد الجهاد،  ولكنه كغيره من الأحكام التي يعلمها، يتغافل عنها عن عمد، ولو كان منصفاً وذكر أخطاء المجاهدين في خطف الأبرياء على زعمه، لكان يجب أن يذكر أصل المسألة الشرعي، ثم يفرق بين أصل المسألة والأخطاء التي ترتكب عند تنفيذها، ولكنه لا يمكن أن يفعل ذلك، وإلا لنكلوا به وحولوا الوثيقة من وثيقة لتمجيده والاحتفاء به إلى وثيقة اتهام للتنكيل 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نا هنا أشير لأدلة هذه المسألة في إيجاز</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ل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ذَا انسَلَخَ الأَشْهُرُ الْحُرُمُ فَاقْتُلُواْ الْمُشْرِكِينَ حَيْثُ وَجَدتُّمُوهُمْ وَخُذُوهُمْ وَاحْصُرُوهُمْ وَاقْعُدُواْ لَهُمْ كُلَّ مَرْصَدٍ</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الآي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بن كثير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قوله</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احْصُرُوهُمْ وَاقْعُدُوا لَهُمْ كُلَّ مَرْصَدٍ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ا تكتفوا بمجرد وجدانكم لهم، بل اقصدوهم بالحصار في معاقلهم وحصونهم، </w:t>
      </w:r>
      <w:r>
        <w:rPr>
          <w:rFonts w:ascii="Yakout Linotype Light;Arial" w:hAnsi="Yakout Linotype Light;Arial" w:cs="Yakout Linotype Light;Arial"/>
          <w:sz w:val="28"/>
          <w:sz w:val="28"/>
          <w:szCs w:val="28"/>
          <w:u w:val="single"/>
          <w:rtl w:val="true"/>
        </w:rPr>
        <w:t>والرصد في طرقهم ومسالكهم</w:t>
      </w:r>
      <w:r>
        <w:rPr>
          <w:rFonts w:ascii="Yakout Linotype Light;Arial" w:hAnsi="Yakout Linotype Light;Arial" w:cs="Yakout Linotype Light;Arial"/>
          <w:sz w:val="28"/>
          <w:sz w:val="28"/>
          <w:szCs w:val="28"/>
          <w:rtl w:val="true"/>
        </w:rPr>
        <w:t xml:space="preserve"> حتى تضيقوا عليهم الواسع، وتضطروهم إلى القتل أو الإسلا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08"/>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ابن جرير الطبر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خُذُوهُمْ</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اقعدوا لهم بالطلب لقتلهم أو أسرهم كل مرصد</w:t>
      </w:r>
      <w:r>
        <w:rPr>
          <w:rFonts w:ascii="Yakout Linotype Light;Arial" w:hAnsi="Yakout Linotype Light;Arial" w:cs="Yakout Linotype Light;Arial"/>
          <w:sz w:val="28"/>
          <w:sz w:val="28"/>
          <w:szCs w:val="28"/>
          <w:rtl w:val="true"/>
        </w:rPr>
        <w:t xml:space="preserve">، يعني </w:t>
      </w:r>
      <w:r>
        <w:rPr>
          <w:rFonts w:ascii="Yakout Linotype Light;Arial" w:hAnsi="Yakout Linotype Light;Arial" w:cs="Yakout Linotype Light;Arial"/>
          <w:sz w:val="28"/>
          <w:sz w:val="28"/>
          <w:szCs w:val="28"/>
          <w:u w:val="single"/>
          <w:rtl w:val="true"/>
        </w:rPr>
        <w:t>كل طريق ومرقب</w:t>
      </w:r>
      <w:r>
        <w:rPr>
          <w:rFonts w:ascii="Yakout Linotype Light;Arial" w:hAnsi="Yakout Linotype Light;Arial" w:cs="Yakout Linotype Light;Arial"/>
          <w:sz w:val="28"/>
          <w:sz w:val="28"/>
          <w:szCs w:val="28"/>
          <w:rtl w:val="true"/>
        </w:rPr>
        <w:t>، وهو مفعل من قول القائ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صدت فلاناً أرصده رصداً، بمعن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قبت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09"/>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البغو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قْعُدُوا لَهُمْ كُلَّ مَرْصَدٍ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لى كل طريق، والمرص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وضع الذي يرقب فيه العدو، من رصدت الشيء أرصد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ا ترقبته، يري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كونوا لهم رصدا لتأخذوهم من أي وجه توجهو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10"/>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الإمام الشوكان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معنى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خذوهم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الأسر، فإن الأخيذ هو الأسي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عنى الحص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عهم من التصرّف في بلاد المسلمين إلا بإذن منهم ، والمرصد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وضع الذي يرقب فيه العدوّ ، ي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رصدت فلاناً أرصده ، أي </w:t>
      </w:r>
      <w:r>
        <w:rPr>
          <w:rFonts w:ascii="Yakout Linotype Light;Arial" w:hAnsi="Yakout Linotype Light;Arial" w:cs="Yakout Linotype Light;Arial"/>
          <w:sz w:val="28"/>
          <w:sz w:val="28"/>
          <w:szCs w:val="28"/>
          <w:u w:val="single"/>
          <w:rtl w:val="true"/>
        </w:rPr>
        <w:t>اقعدوا لهم في المواضع التي ترتقبونهم فيه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11"/>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القرطب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وله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اقعدوا لهم كل مرص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رص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وضع الذي يرقب فيه العدو، ي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صدت فلانا أرصده، أي رقبت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ي اقعدوا لهم في مواضع الغرة حيث يرصدو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في هذا دليل على</w:t>
      </w:r>
      <w:r>
        <w:rPr>
          <w:rFonts w:ascii="Yakout Linotype Light;Arial" w:hAnsi="Yakout Linotype Light;Arial" w:cs="Yakout Linotype Light;Arial"/>
          <w:sz w:val="28"/>
          <w:sz w:val="28"/>
          <w:szCs w:val="28"/>
          <w:u w:val="single"/>
          <w:rtl w:val="true"/>
        </w:rPr>
        <w:t xml:space="preserve"> جواز اغتيالهم قبل الدعوة</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12"/>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أدلة من السن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خرج الإمام البخار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أبي هرير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عَثَ النَّبِيُّ صَلَّى اللَّهُ عَلَيْهِ وَسَلَّمَ خَيْلًا قِبَلَ نَجْدٍ فَجَاءَتْ بِرَجُلٍ مِنْ بَنِي حَنِيفَةَ يُقَالُ لَهُ ثُمَامَةُ بْنُ أُثَالٍ فَرَبَطُوهُ بِسَارِيَةٍ مِنْ سَوَارِي الْمَسْجِدِ فَخَرَجَ إِلَيْهِ النَّبِيُّ صَلَّى اللَّهُ عَلَيْهِ وَسَلَّمَ فَقَالَ مَا عِنْدَكَ يَا ثُمَامَةُ فَقَالَ عِنْدِي خَيْرٌ يَا مُحَمَّدُ إِنْ تَقْتُلْنِي تَقْتُلْ ذَا دَمٍ وَإِنْ تُنْعِمْ تُنْعِمْ عَلَى شَاكِرٍ وَإِنْ كُنْتَ تُرِيدُ الْمَالَ فَسَلْ مِنْهُ مَا شِئْتَ فَتُرِكَ حَتَّى كَانَ الْغَدُ ثُمَّ قَالَ لَهُ مَا عِنْدَكَ يَا ثُمَامَةُ قَالَ مَا قُلْتُ لَكَ إِنْ تُنْعِمْ تُنْعِمْ عَلَى شَاكِرٍ فَتَرَكَهُ حَتَّى كَانَ بَعْدَ الْغَدِ فَقَالَ مَا عِنْدَكَ يَا ثُمَامَةُ فَقَالَ عِنْدِي مَا قُلْتُ لَكَ فَقَالَ أَطْلِقُوا ثُمَامَةَ فَانْطَلَقَ إِلَى نَخلٍ قَرِيبٍ مِنْ الْمَسْجِدِ فَاغْتَسَلَ ثُمَّ دَخَلَ الْمَسْجِدَ فَقَالَ أَشْهَدُ أَنْ لَا إِلَهَ إِلَّا اللَّهُ وَأَشْهَدُ أَنَّ مُحَمَّدًا رَسُولُ اللَّهِ يَا مُحَمَّدُ وَاللَّهِ مَا كَانَ عَلَى الْأَرْضِ وَجْهٌ أَبْغَضَ إِلَيَّ مِنْ وَجْهِكَ فَقَدْ أَصْبَحَ وَجْهُكَ أَحَبَّ الْوُجُوهِ إِلَيَّ وَاللَّهِ مَا كَانَ مِنْ دِينٍ أَبْغَضَ إِلَيَّ مِنْ دِينِكَ فَأَصْبَحَ دِينُكَ أَحَبَّ الدِّينِ إِلَيَّ وَاللَّهِ مَا كَانَ مِنْ بَلَدٍ أَبْغَضُ إِلَيَّ مِنْ بَلَدِكَ فَأَصْبَحَ بَلَدُكَ أَحَبَّ الْبِلَادِ إِلَيَّ وَإِنَّ خَيْلَكَ أَخَذَتْنِي وَأَنَا أُرِيدُ الْعُمْرَةَ فَمَاذَا تَرَى فَبَشَّرَهُ رَسُولُ اللَّهِ صَلَّى اللَّهُ عَلَيْهِ وَسَلَّمَ وَأَمَرَهُ أَنْ يَعْتَمِرَ فَلَمَّا قَدِمَ مَكَّةَ قَالَ لَهُ قَائِلٌ صَبَوْتَ قَالَ لَا وَلَكِنْ أَسْلَمْتُ مَعَ مُحَمَّدٍ رَسُولِ اللَّهِ صَلَّى اللَّهُ عَلَيْهِ وَسَلَّمَ وَلَا وَاللَّهِ لَا يَأْتِيكُمْ مِنْ الْيَمَامَةِ حَبَّةُ حِنْطَةٍ حَتَّى يَأْذَنَ فِيهَا النَّبِيُّ صَلَّى اللَّهُ عَلَيْهِ وَسَلَّ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13"/>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ابن حج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فوائد هذا الحديث</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فِيهِ بَعْث السَّرَايَا إِلَى بِلَاد الْكُفَّار ، </w:t>
      </w:r>
      <w:r>
        <w:rPr>
          <w:rFonts w:ascii="Yakout Linotype Light;Arial" w:hAnsi="Yakout Linotype Light;Arial" w:cs="Yakout Linotype Light;Arial"/>
          <w:sz w:val="28"/>
          <w:sz w:val="28"/>
          <w:szCs w:val="28"/>
          <w:u w:val="single"/>
          <w:rtl w:val="true"/>
        </w:rPr>
        <w:t>وَأَسْر مَنْ وُجِدَ مِنْهُمْ</w:t>
      </w:r>
      <w:r>
        <w:rPr>
          <w:rFonts w:ascii="Yakout Linotype Light;Arial" w:hAnsi="Yakout Linotype Light;Arial" w:cs="Yakout Linotype Light;Arial"/>
          <w:sz w:val="28"/>
          <w:sz w:val="28"/>
          <w:szCs w:val="28"/>
          <w:rtl w:val="true"/>
        </w:rPr>
        <w:t>، وَالتَّخْيِير بَعْد ذَلِكَ فِي قَتْله أَوْ الْإِبْقَاء عَلَيْ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14"/>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خرج الإمام مسلم رحمه الله</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نْ عِمْرَانَ بْنِ حُصَيْنٍ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انَتْ ثَقِيفُ حُلَفَاءَ لِبَنِى عُقَيْلٍ فَأَسَرَتْ ثَقِيفُ رَجُلَيْنِ مِنْ أَصْحَابِ رَسُولِ اللَّهِ صَلَّى اللَّهُ عَلَيْهِ وَسَلَّمَ </w:t>
      </w:r>
      <w:r>
        <w:rPr>
          <w:rFonts w:ascii="Yakout Linotype Light;Arial" w:hAnsi="Yakout Linotype Light;Arial" w:cs="Yakout Linotype Light;Arial"/>
          <w:sz w:val="28"/>
          <w:sz w:val="28"/>
          <w:szCs w:val="28"/>
          <w:u w:val="single"/>
          <w:rtl w:val="true"/>
        </w:rPr>
        <w:t>وَأَسَرَ أَصْحَابُ رَسُولِ اللَّهِ صَلَّى اللَّهُ عَلَيْهِ وَسَلَّمَ رَجُلًا مِنْ بَنِي عُقَيْلٍ</w:t>
      </w:r>
      <w:r>
        <w:rPr>
          <w:rFonts w:ascii="Yakout Linotype Light;Arial" w:hAnsi="Yakout Linotype Light;Arial" w:cs="Yakout Linotype Light;Arial"/>
          <w:sz w:val="28"/>
          <w:sz w:val="28"/>
          <w:szCs w:val="28"/>
          <w:rtl w:val="true"/>
        </w:rPr>
        <w:t xml:space="preserve"> وَأَصَابُوا مَعَهُ الْعَضْبَاءَ فَأَتَى عَلَيْهِ رَسُولُ اللَّهِ صَلَّى اللَّهُ عَلَيْهِ وَسَلَّمَ وَهُوَ فِي الْوَثَاقِ قَالَ يَا مُحَمَّدُ فَأَتَاهُ فَقَالَ مَا شَأْنُكَ فَقَالَ بِمَ أَخَذْتَنِي وَبِمَ أَخَذْتَ سَابِقَةَ الْحَاجِّ فَقَالَ إِعْظَامًا لِذَلِكَ </w:t>
      </w:r>
      <w:r>
        <w:rPr>
          <w:rFonts w:ascii="Yakout Linotype Light;Arial" w:hAnsi="Yakout Linotype Light;Arial" w:cs="Yakout Linotype Light;Arial"/>
          <w:sz w:val="28"/>
          <w:sz w:val="28"/>
          <w:szCs w:val="28"/>
          <w:u w:val="single"/>
          <w:rtl w:val="true"/>
        </w:rPr>
        <w:t>أَخَذْتُكَ بِجَرِيرَةِ حُلَفَائِكَ ثَقِيفَ</w:t>
      </w:r>
      <w:r>
        <w:rPr>
          <w:rFonts w:ascii="Yakout Linotype Light;Arial" w:hAnsi="Yakout Linotype Light;Arial" w:cs="Yakout Linotype Light;Arial"/>
          <w:sz w:val="28"/>
          <w:sz w:val="28"/>
          <w:szCs w:val="28"/>
          <w:rtl w:val="true"/>
        </w:rPr>
        <w:t xml:space="preserve"> ثُمَّ انْصَرَفَ عَنْهُ فَنَادَاهُ فَقَالَ يَا مُحَمَّدُ يَا مُحَمَّدُ وَكَانَ رَسُولُ اللَّهِ صَلَّى اللَّهُ عَلَيْهِ وَسَلَّمَ رَحِيمًا رَقِيقًا فَرَجَعَ إِلَيْهِ فَقَالَ مَا شَأْنُكَ قَالَ إِنِّي مُسْلِمٌ قَالَ لَوْ قُلْتَهَا وَأَنْتَ تَمْلِكُ أَمْرَكَ أَفْلَحْتَ كُلَّ الْفَلَاحِ ثُمَّ انْصَرَفَ فَنَادَاهُ فَقَالَ يَا مُحَمَّدُ يَا مُحَمَّدُ فَأَتَاهُ فَقَالَ مَا شَأْنُكَ قَالَ إِنِّي جَائِعٌ فَأَطْعِمْنِي وَظَمْآنُ فَأَسْقِنِي قَالَ هَذِهِ حَاجَتُكَ فَفُدِيَ بِالرَّجُلَيْنِ</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15"/>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إمام الشافعي رحمه الله في شرحه لهذا الحديث</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ففداه رسول الله صلى الله عليه وسلم بالرجلين اللذين أسرتهما ثقيف وأخذ ناقت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ال الشافع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حمه ال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ول رسول الله صلى الله عليه وسل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خذت بجريرة حلفائكم ثقي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ما هو أن المأخوذ مشرك مباح الدم والمال لشركه من جميع جهاته والعفو عنه مباح فلما كان هكذا لم ينكر أن يقول </w:t>
      </w:r>
      <w:r>
        <w:rPr>
          <w:rFonts w:ascii="Yakout Linotype Light;Arial" w:hAnsi="Yakout Linotype Light;Arial" w:cs="Yakout Linotype Light;Arial"/>
          <w:sz w:val="28"/>
          <w:sz w:val="28"/>
          <w:szCs w:val="28"/>
          <w:u w:val="single"/>
          <w:rtl w:val="true"/>
        </w:rPr>
        <w:t>أخذت أي حبست بجريرة حلفائكم ثقيف</w:t>
      </w:r>
      <w:r>
        <w:rPr>
          <w:rFonts w:ascii="Yakout Linotype Light;Arial" w:hAnsi="Yakout Linotype Light;Arial" w:cs="Yakout Linotype Light;Arial"/>
          <w:sz w:val="28"/>
          <w:sz w:val="28"/>
          <w:szCs w:val="28"/>
          <w:rtl w:val="true"/>
        </w:rPr>
        <w:t xml:space="preserve"> ويحبسه بذلك ليصير إلى أن </w:t>
      </w:r>
      <w:r>
        <w:rPr>
          <w:rFonts w:ascii="Yakout Linotype Light;Arial" w:hAnsi="Yakout Linotype Light;Arial" w:cs="Yakout Linotype Light;Arial"/>
          <w:sz w:val="28"/>
          <w:sz w:val="28"/>
          <w:szCs w:val="28"/>
          <w:u w:val="single"/>
          <w:rtl w:val="true"/>
        </w:rPr>
        <w:t>يخلوا من أراد ويصيروا إلى ما اراد</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لما كان حبس هذا حلالا بغير جناية غيره وإرساله مباحا كان جائزا أن يحبس بجناية غيره لاستحقاقه ذلك بنفسه ويخلى تطوعا إذا </w:t>
      </w:r>
      <w:r>
        <w:rPr>
          <w:rFonts w:ascii="Yakout Linotype Light;Arial" w:hAnsi="Yakout Linotype Light;Arial" w:cs="Yakout Linotype Light;Arial"/>
          <w:sz w:val="28"/>
          <w:sz w:val="28"/>
          <w:szCs w:val="28"/>
          <w:u w:val="single"/>
          <w:rtl w:val="true"/>
        </w:rPr>
        <w:t>نال به بعض ما يجب حابس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16"/>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إمام الخطابي رحمه الله في شرح هذا الحديث أن قوله صلى الله عليه وسل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خذت بجريرة حلفائ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ه ثلاثة أقوا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حده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ذهب إليه الشافعي وذكره في بعض كتبه فقال وذلك لأن المأخوذ مشرك مباح الدم والمال ولما كان حبسه حلالا بغير جناية جاز أن يحبس بجناية غيره لاستحقاقه ذلك بنفس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القول الآخ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ا ذهب إليه بعض أهل العلم حدثني الحسن بن يحيى عن ابن المنذر قال قال بعض أهل العلم قوله أخذت بجريرة حلفائك دلالة أنه كان بينه وبينهم </w:t>
      </w:r>
      <w:r>
        <w:rPr>
          <w:rFonts w:ascii="Yakout Linotype Light;Arial" w:hAnsi="Yakout Linotype Light;Arial" w:cs="Yakout Linotype Light;Arial"/>
          <w:sz w:val="28"/>
          <w:sz w:val="28"/>
          <w:szCs w:val="28"/>
          <w:u w:val="single"/>
          <w:rtl w:val="true"/>
        </w:rPr>
        <w:t>موادعة أو صلح فنقضت ثقيف الموادعة والصلح وترك بنو عقيل الإنكار عليهم ومنعهم من صنيعهم ذلك فصاروا كأنهم نقضوا العهد</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قال أبو سليمان وفيه وجه ثالث</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و أن يكون معناه </w:t>
      </w:r>
      <w:r>
        <w:rPr>
          <w:rFonts w:ascii="Yakout Linotype Light;Arial" w:hAnsi="Yakout Linotype Light;Arial" w:cs="Yakout Linotype Light;Arial"/>
          <w:sz w:val="28"/>
          <w:sz w:val="28"/>
          <w:szCs w:val="28"/>
          <w:u w:val="single"/>
          <w:rtl w:val="true"/>
        </w:rPr>
        <w:t>أخذت لتدفع بك جريرة حلفائك من ثقيف</w:t>
      </w:r>
      <w:r>
        <w:rPr>
          <w:rFonts w:ascii="Yakout Linotype Light;Arial" w:hAnsi="Yakout Linotype Light;Arial" w:cs="Yakout Linotype Light;Arial"/>
          <w:sz w:val="28"/>
          <w:sz w:val="28"/>
          <w:szCs w:val="28"/>
          <w:rtl w:val="true"/>
        </w:rPr>
        <w:t xml:space="preserve"> وأضمره في الكلام كقوله</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ن شاء دلى النفس في هوة ضنـ</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ـك ولكن من له بالمضيق</w:t>
      </w:r>
    </w:p>
    <w:p>
      <w:pPr>
        <w:pStyle w:val="Normal"/>
        <w:bidi w:val="1"/>
        <w:ind w:left="0" w:right="0" w:hanging="0"/>
        <w:jc w:val="left"/>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ريد من له بالخروج من المضي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يدل على صحة هذا التأويل قوله ففدي بعد بالرجلين   والمعنى </w:t>
      </w:r>
      <w:r>
        <w:rPr>
          <w:rFonts w:ascii="Yakout Linotype Light;Arial" w:hAnsi="Yakout Linotype Light;Arial" w:cs="Yakout Linotype Light;Arial"/>
          <w:sz w:val="28"/>
          <w:sz w:val="28"/>
          <w:szCs w:val="28"/>
          <w:u w:val="single"/>
          <w:rtl w:val="true"/>
        </w:rPr>
        <w:t>أخذت ليستنقذ بك من أسرته ثقيف</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17"/>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خرج أبو داود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نْ جُنْدُبِ بْنِ مَكِيثٍ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عَثَ رَسُولُ اللَّهِ صَلَّى اللَّهُ عَلَيْهِ وَسَلَّمَ عَبْدَ اللَّهِ بْنَ غَالِبٍ اللَّيْثِيَّ فِي سَرِيَّةٍ وَكُنْتُ فِيهِمْ وَأَمَرَهُمْ أ</w:t>
      </w:r>
      <w:r>
        <w:rPr>
          <w:rFonts w:ascii="Yakout Linotype Light;Arial" w:hAnsi="Yakout Linotype Light;Arial" w:cs="Yakout Linotype Light;Arial"/>
          <w:sz w:val="28"/>
          <w:sz w:val="28"/>
          <w:szCs w:val="28"/>
          <w:u w:val="single"/>
          <w:rtl w:val="true"/>
        </w:rPr>
        <w:t>َنْ يَشُنُّوا الْغَارَةَ عَلَى بَنِي الْمُلَوِّحِ بِالْكَدِيدِ</w:t>
      </w:r>
      <w:r>
        <w:rPr>
          <w:rFonts w:ascii="Yakout Linotype Light;Arial" w:hAnsi="Yakout Linotype Light;Arial" w:cs="Yakout Linotype Light;Arial"/>
          <w:sz w:val="28"/>
          <w:sz w:val="28"/>
          <w:szCs w:val="28"/>
          <w:rtl w:val="true"/>
        </w:rPr>
        <w:t xml:space="preserve"> فَخَرَجْنَا حَتَّى إِذَا كُنَّا بِالْكَدِيدِ لَقِينَا الْحَارِثَ بْنَ الْبَرْصَاءِ اللَّيْثِيَّ فَأَخَذْنَاهُ فَقَالَ إِنَّمَا جِئْتُ أُرِيدُ الْإِسْلَامَ وَإِنَّمَا خَرَجْتُ إِلَى رَسُولِ اللَّهِ صَلَّى اللَّهُ عَلَيْهِ وَسَلَّمَ فَقُلْنَا إِنْ تَكُنْ مُسْلِمًا لَمْ يَضُرَّكَ رِبَاطُنَا يَوْمًا وَلَيْلَةً وَإِنْ تَكُنْ غَيْرَ ذَلِكَ نَسْتَوْثِقُ مِنْكَ فَشَدَدْنَاهُ وِثَاقً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18"/>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في رواية الأمام أحمد رحمه الله زيادة مفي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جندب بن مكيث الجهني قا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بَعَثَ رَسُولُ اللَّهِ صَلَّى اللَّهُ عَلَيْهِ وَسَلَّمَ غَالِبَ بْنَ عَبْدِ اللَّهِ الْكَلْبِيَّ كَلْبَ لَيْثٍ إِلَى بَنِي مُلَوَّحٍ بِالْكَدِيدِ </w:t>
      </w:r>
      <w:r>
        <w:rPr>
          <w:rFonts w:ascii="Yakout Linotype Light;Arial" w:hAnsi="Yakout Linotype Light;Arial" w:cs="Yakout Linotype Light;Arial"/>
          <w:sz w:val="28"/>
          <w:sz w:val="28"/>
          <w:szCs w:val="28"/>
          <w:u w:val="single"/>
          <w:rtl w:val="true"/>
        </w:rPr>
        <w:t>وَأَمَرَهُ أَنْ يُغِيرَ عَلَيْهِمْ</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قَالَ وَأَمْهَلْنَاهُمْ حَتَّى رَاحَتْ رَائِحَتُهُمْ حَتَّى إِذَا احْتَلَبُوا وَعَطَنُوا أَوْ سَكَنُوا وَذَهَبَتْ عَتَمَةٌ مِنْ اللَّيْلِ </w:t>
      </w:r>
      <w:r>
        <w:rPr>
          <w:rFonts w:ascii="Yakout Linotype Light;Arial" w:hAnsi="Yakout Linotype Light;Arial" w:cs="Yakout Linotype Light;Arial"/>
          <w:sz w:val="28"/>
          <w:sz w:val="28"/>
          <w:szCs w:val="28"/>
          <w:u w:val="single"/>
          <w:rtl w:val="true"/>
        </w:rPr>
        <w:t>شَنَنَّا عَلَيْهِمْ الْغَارَةَ فَقَتَلْنَا مَنْ قَتَلْنَا مِنْهُمْ وَاسْتَقْنَا النَّعَمَ</w:t>
      </w:r>
      <w:r>
        <w:rPr>
          <w:rFonts w:ascii="Yakout Linotype Light;Arial" w:hAnsi="Yakout Linotype Light;Arial" w:cs="Yakout Linotype Light;Arial"/>
          <w:sz w:val="28"/>
          <w:sz w:val="28"/>
          <w:szCs w:val="28"/>
          <w:rtl w:val="true"/>
        </w:rPr>
        <w:t xml:space="preserve"> فَتَوَجَّهْنَا قَافِلِينَ وَخَرَجَ صَرِيخُ الْقَوْمِ إِلَى قَوْمِهِمْ مُغَوِّثًا وَخَرَجْنَا سِرَاعًا حَتَّى نَمُرَّ بِالْحَارِثِ ابْنِ الْبَرْصَاءِ وَصَاحِبِهِ فَانْطَلَقْنَا بِهِ مَعَنَ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حديث</w:t>
      </w:r>
      <w:r>
        <w:rPr>
          <w:rStyle w:val="FootnoteAnchor"/>
          <w:rFonts w:ascii="Yakout Linotype Light;Arial" w:hAnsi="Yakout Linotype Light;Arial" w:cs="Yakout Linotype Light;Arial"/>
          <w:szCs w:val="28"/>
          <w:vertAlign w:val="superscript"/>
          <w:rtl w:val="true"/>
        </w:rPr>
        <w:footnoteReference w:id="119"/>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فيه فائدة جواز شن الغارات على الكفار الحربيين قبل فتح بلادهم، ووقائعه في السيرة المطهرة كثيرة، وسنشير إليه لاحقاً إن شاء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ان ما عرضته سابقاً بإيجاز سريع؛ أدلة مسألة جواز خطف الحربيين والتصرف فيهم بما يراه الإمام  من مصلحة المسل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لأخينا الفاضل الشيخ أبي يحيى اللي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فظ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رسالة قيمة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فع الرين عن أسرى عصابة الكوري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رح فيها المسألة تفصيلاً، فليراجعها من أراد التوسع</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عد أن بينت أدلة مسألة جواز خطف الكفار الحربيين وخاصة من نقض العهد منهم، أو من كان حليفاً لمن نقض العهد، ورضي ولم يعترض عل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عود فأسأل الكاتب؛ من هم هؤلاء الرهائن الأبرياء الذين خطفوا وما حقيقة أمرهم؟ وقد نبهت في الملاحظة الخامسة من ملاحظاتي على منهج هذه الوثيقة أن الكاتب يلقي التهم جزاف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فليخبرنا الكاتب تحديداً متى اعتدى المجاهدون على أموال المسلمين حتى يستدل عليهم بحديث النبي صلى الله عليه وسل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كل المسلم على المسلم حرام دمه وماله وعرض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السطو على أموال النصارى، فقد قام به أسلافه في التراجعات قادة الجماعة الإسلامية في السجن، ثم تراجعوا عنه واشتطوا في التراجع حتى عدوا أنور السادات شهيد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ماذا يوجه كلامه لغيرهم؟ أليس هذا من الخلط والتلبيس؟ وهو يعلم أننا كنا ومازلنا لا نرى ذلك مجدياً في هذه المرحلة لأنه لا فائدة عملية منه، وهو ما سأوضحه لاحقاً إن شاء الله</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خلاصة</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ه الحلقة هي لب الرسالة التي أرادها ضباط المباحث والسي آي إيه، سم من العجز والقنوط واليأس يحقن في أوردة أمتنا التي تتصدى بقوة اليوم لأعدائها الصليبيين واليهود والروس في الشيشان وأفغانستان والعراق وفلسطين والصومال والجزائر، وتنكي فيهم وتنزل بهم الهزائم والخسائر</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واضح أن الهدف من الرسالة هو كف جهاد المسلمين ومقاومتهم للصليبيين واليهود وأجهزة الحكم العميلة في بلادنا، سواء باليد أو اللسان أو حتى الاحتجاج السلمي كالتظاهر والإضراب والاعتصام والمؤتمرات والاجتماع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أن الرسالة تحرص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لغة وزارة الداخل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لى </w:t>
      </w:r>
      <w:r>
        <w:rPr>
          <w:rFonts w:ascii="Yakout Linotype Light;Arial" w:hAnsi="Yakout Linotype Light;Arial" w:cs="Yakout Linotype Light;Arial"/>
          <w:sz w:val="28"/>
          <w:sz w:val="28"/>
          <w:szCs w:val="28"/>
          <w:u w:val="single"/>
          <w:rtl w:val="true"/>
        </w:rPr>
        <w:t>عدم تعكير صفو الأم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غافل الكاتب عن فريضة الإعداد والأمر بالمعروف والنهي عن المنكر باللسان عند العجز عن عم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ها لا تتماشى مع مصالح الذين أشرفوا على كتابة الوثيقة ولا أسياد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غم تكلف الكاتب في اختراع التهم إلا أنه لم يوجه حرفاً واحداً من النقد للذين يرتكبون كل يوم جرائم القتل واالتعذيب والاغتصاب وحصار الفلسطينيين ومنع من يريد النفي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ع أن هذا كان يلزمُهُ، وتتوافر أسبابُ ذكرِه في وثيقةٍ يزعُم كاتبوها أنها لترشيد الجهاد</w:t>
      </w:r>
      <w:r>
        <w:rPr>
          <w:rFonts w:cs="Yakout Linotype Light;Arial" w:ascii="Yakout Linotype Light;Arial" w:hAnsi="Yakout Linotype Light;Arial"/>
          <w:sz w:val="28"/>
          <w:szCs w:val="28"/>
          <w:rtl w:val="true"/>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right"/>
        <w:rPr>
          <w:rFonts w:ascii="Yakout Linotype Light;Arial" w:hAnsi="Yakout Linotype Light;Arial" w:cs="Yakout Linotype Light;Arial"/>
          <w:lang w:val="en-GB"/>
        </w:rPr>
      </w:pPr>
      <w:r>
        <w:rPr>
          <w:rFonts w:cs="Yakout Linotype Light;Arial" w:ascii="Yakout Linotype Light;Arial" w:hAnsi="Yakout Linotype Light;Arial"/>
          <w:lang w:val="en-GB"/>
        </w:rPr>
      </w:r>
    </w:p>
    <w:p>
      <w:pPr>
        <w:pStyle w:val="Normal"/>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خامس</w:t>
      </w:r>
    </w:p>
    <w:p>
      <w:pPr>
        <w:pStyle w:val="Normal"/>
        <w:jc w:val="center"/>
        <w:rPr>
          <w:rFonts w:ascii="Yakout Linotype Light;Arial" w:hAnsi="Yakout Linotype Light;Arial" w:cs="Yakout Linotype Light;Arial"/>
          <w:sz w:val="56"/>
          <w:szCs w:val="56"/>
        </w:rPr>
      </w:pPr>
      <w:r>
        <w:rPr>
          <w:rFonts w:ascii="Yakout Linotype Light;Arial" w:hAnsi="Yakout Linotype Light;Arial" w:cs="Old Antic Bold;Courier New"/>
          <w:sz w:val="56"/>
          <w:sz w:val="56"/>
          <w:szCs w:val="56"/>
          <w:rtl w:val="true"/>
        </w:rPr>
        <w:t>مناقش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ما</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ورد</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بالحلق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لرابع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عن</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إذن</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لوالدين</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والدائن</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إذا كانت الحلقة الثالثة من الوثيقة تمثل ثمرة ما تريده أجهزة المباحث والمخابرات الأمريكية من تخذيل للمجاهدين وخداع للأمة المسلمة، فإن هذه الحلقة تمثل غاية التدهور العلمي الذي وصل إليه الكاتب، حيث ذكر ما حاصله، أن إذن الوالدين والدائن شرطان في الجهاد، ونعا على من يفجر نفسه دون إذن والديه، ثم حاول أن يتملص من اشتراطه إذن الوالدين في الجهاد العيني، 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الفقهاء رحمهم الله وإن كانوا قد اتفقوا على أن إذن الوالدين إنما يشترط في الجهاد الكفائي، إلا أن بعض الفقهاء قد قال إن كان خروج المسلم لفرض العين من الجهاد فيه تضييع للوالدين أو أحدهما، لا يخر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 يذكر كلمة واحدة عن سقوط إذن الوالدين في الجهاد العيني، أما إذن الدائن فلم يحاول أن يتملص م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تلبيس واضح وإخفاء للأحكام الفقهية الأساسية المجمع عليها، فلصالح من كل هذا؟</w:t>
      </w:r>
    </w:p>
    <w:p>
      <w:pPr>
        <w:pStyle w:val="Normal"/>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وأنا متأكد أنه يعلم خطأ ما كتبه، وأنه بكلامه هذا يقف في طرف وفقهاء الأمة كلهم في طرف آخ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أدري كيف سمح لنفسه أن يورط نفسه هذه الورطة العلمية على مرأى ومسمع من الدنيا كلها، وهو يعلم باطلها، وكان يدرس ويعلم نقيض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ن فهذه السقطة العلمية تستدعي وقفة، للتساؤل عن الحالة التي يمر بها الكاتب، ومدى الضغط والتدخل فيما يكتب، اللذان أديا به لأن يسمح أن يسجل على نفسه هذه المخالف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م أنا متألم، وأنا أجد نفسي مضطراً لأن أذكر بأبجديات الفقه شخصاً أمضيت معه أياماً من الأخوة الصادقة الخالصة لوجه الله كما أحس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ن يفيد بعلمه الصغير والكبير، ثم وصل حاله إلى تلك المخالفات الظاهرة، وهو أمر يبين أنه لو كان في غير ظروفه لما كتب ما كتب، ولا يعلم الغيب إلا الله</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 xml:space="preserve">وأنا سأمر بإيجاز على طائفة من أقوال علماء المذاهب الأربعة رحمهم الله في المسألة، وكيف أنهم يقررونها </w:t>
      </w:r>
      <w:r>
        <w:rPr>
          <w:rFonts w:ascii="Yakout Linotype Light;Arial" w:hAnsi="Yakout Linotype Light;Arial" w:cs="Yakout Linotype Light;Arial"/>
          <w:sz w:val="28"/>
          <w:sz w:val="28"/>
          <w:szCs w:val="28"/>
          <w:u w:val="single"/>
          <w:rtl w:val="true"/>
        </w:rPr>
        <w:t>بلا خلاف</w:t>
      </w:r>
      <w:r>
        <w:rPr>
          <w:rFonts w:ascii="Yakout Linotype Light;Arial" w:hAnsi="Yakout Linotype Light;Arial" w:cs="Yakout Linotype Light;Arial"/>
          <w:sz w:val="28"/>
          <w:sz w:val="28"/>
          <w:szCs w:val="28"/>
          <w:rtl w:val="true"/>
        </w:rPr>
        <w:t xml:space="preserve">، ثم أختم تلك الباقة بمسك الختام؛ بشهيد الإسلا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ما نحس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شيخ عبد الله عزام رحمه الله، من كتابه الشهي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دفاع عن أراضي المسلمين أهم فروض الأعيان</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المثير للدهشة أن كاتب الوثيقة قد ألف رسالة في الدفاع عن ذلك الكتاب بعد شهادة الشيخ عبد الله عزام رحمه الله، رداً على تعقيب الشيخ سفر الحوالي عليه، وأسماه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عقيب على التعقيب</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ثم طلب مني أن أحمل نسخة من الرسالة لتلاميذ الشيخ عبد الله رحمه الله، وأن أبلغهم أن هذه تحية وفاء من جماعة الجهاد للشهيد رحمه الله، ثم نصل اليوم لهذا الح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حمد لله على كل حال</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والآن أشرع في سرد أقوال العلماء رحمهم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قوال السادة الأحناف رحمهم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قال الإمام الكاساني رحمه الله</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فَأَمَّا إذَا عَمَّ النَّفِيرُ بِأَنْ هَجَمَ الْعَدُوُّ عَلَى بَلَدٍ ، فَهُوَ فَرْضُ عَيْنٍ يُفْتَرَضُ عَلَى ك</w:t>
      </w:r>
      <w:r>
        <w:rPr>
          <w:rFonts w:ascii="Yakout Linotype Light;Arial" w:hAnsi="Yakout Linotype Light;Arial" w:cs="Yakout Linotype Light;Arial"/>
          <w:sz w:val="28"/>
          <w:sz w:val="28"/>
          <w:szCs w:val="28"/>
          <w:u w:val="single"/>
          <w:rtl w:val="true"/>
        </w:rPr>
        <w:t>ُلِّ وَاحِدٍ مِنْ آحَادِ الْمُسْلِمِينَ مِمَّنْ هُوَ قَادِرٌ عَلَيْهِ</w:t>
      </w:r>
      <w:r>
        <w:rPr>
          <w:rFonts w:ascii="Yakout Linotype Light;Arial" w:hAnsi="Yakout Linotype Light;Arial" w:cs="Yakout Linotype Light;Arial"/>
          <w:sz w:val="28"/>
          <w:sz w:val="28"/>
          <w:szCs w:val="28"/>
          <w:rtl w:val="true"/>
        </w:rPr>
        <w:t xml:space="preserve"> ؛ لِقَوْلِهِ سُبْحَانَهُ وَ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نْفِرُوا خِفَافًا وَثِقَالً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ي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زَلَتْ فِي النَّفِيرِ</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وَقَوْلِهِ سُبْحَانَهُ وَ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ا كَانَ لِأَهْلِ الْمَدِينَةِ وَمَنْ حَوْلَهُمْ مِنْ الْأَعْرَابِ أَنْ يَتَخَلَّفُوا عَنْ رَسُولِ اللَّهِ وَلَا يَرْغَبُوا بِأَنْفُسِهِمْ عَنْ نَفْسِ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أَنَّ الْوُجُوبَ عَلَى الْكُلِّ قَبْلَ عُمُومِ النَّفِيرِ ثَابِتٌ ؛ لِأَنَّ السُّقُوطَ عَنْ الْبَاقِينَ بِقِيَامِ الْبَعْضِ بِهِ ، فَإِذَا عَمَّ النَّفِيرُ لَا يَتَحَقَّقُ الْقِيَامُ بِهِ إلَّا بِالْكُلِّ ، </w:t>
      </w:r>
      <w:r>
        <w:rPr>
          <w:rFonts w:ascii="Yakout Linotype Light;Arial" w:hAnsi="Yakout Linotype Light;Arial" w:cs="Yakout Linotype Light;Arial"/>
          <w:sz w:val="28"/>
          <w:sz w:val="28"/>
          <w:szCs w:val="28"/>
          <w:u w:val="single"/>
          <w:rtl w:val="true"/>
        </w:rPr>
        <w:t>فَبَقِيَ فَرْضًا عَلَى الْكُلِّ عَيْنًا</w:t>
      </w:r>
      <w:r>
        <w:rPr>
          <w:rFonts w:ascii="Yakout Linotype Light;Arial" w:hAnsi="Yakout Linotype Light;Arial" w:cs="Yakout Linotype Light;Arial"/>
          <w:sz w:val="28"/>
          <w:sz w:val="28"/>
          <w:szCs w:val="28"/>
          <w:rtl w:val="true"/>
        </w:rPr>
        <w:t xml:space="preserve"> بِمَنْزِلَةِ الصَّوْمِ وَالصَّلَاةِ ، فَيَخْرُجُ الْعَبْدُ بِغَيْرِ إذْنِ مَوْلَاهُ ، وَالْمَرْأَةُ بِغَيْرِ إذْنِ زَوْجِهَا ؛ لِأَنَّ مَنَافِعَ الْعَبْدِ وَالْمَرْأَةِ فِي حَقِّ الْعِبَادَاتِ الْمَفْرُوضَةِ عَيْنًا مُسْتَثْنَاةً عَنْ مِلْكِ الْمَوْلَى وَالزَّوْجِ شَرْعًا ، كَمَا فِي </w:t>
      </w:r>
      <w:r>
        <w:rPr>
          <w:rFonts w:ascii="Yakout Linotype Light;Arial" w:hAnsi="Yakout Linotype Light;Arial" w:cs="Yakout Linotype Light;Arial"/>
          <w:sz w:val="28"/>
          <w:sz w:val="28"/>
          <w:szCs w:val="28"/>
          <w:u w:val="single"/>
          <w:rtl w:val="true"/>
        </w:rPr>
        <w:t>الصَّوْمِ وَالصَّلَاةِ</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وَكَذَا يُبَاحُ لِلْوَلَدِ أَنْ يَخْرُجَ بِغَيْرِ إذْنِ وَالِدَيْهِ</w:t>
      </w:r>
      <w:r>
        <w:rPr>
          <w:rFonts w:ascii="Yakout Linotype Light;Arial" w:hAnsi="Yakout Linotype Light;Arial" w:cs="Yakout Linotype Light;Arial"/>
          <w:sz w:val="28"/>
          <w:sz w:val="28"/>
          <w:szCs w:val="28"/>
          <w:rtl w:val="true"/>
        </w:rPr>
        <w:t xml:space="preserve"> ؛ لِأَنَّ حَقَّ الْوَالِدَيْنِ لَا يَظْهَرُ فِي فُرُوضِ الْأَعْيَانِ كَالصَّوْمِ وَالصَّلَاةِ ، وَ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عْلَمُ</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20"/>
      </w:r>
      <w:r>
        <w:rPr>
          <w:rFonts w:cs="Yakout Linotype Light;Arial" w:ascii="Yakout Linotype Light;Arial" w:hAnsi="Yakout Linotype Light;Arial"/>
          <w:sz w:val="28"/>
          <w:szCs w:val="28"/>
        </w:rPr>
        <w:t xml:space="preserve"> .</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وقال ابن مودود الموصلي رحمه الله</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الجهاد فرض عين عند النفير العام وكفاية عند عدمه، وقتال الكفار واجب على كل رجل عاقل صحيح حر قادر، وإذا هجم العدو وجب على </w:t>
      </w:r>
      <w:r>
        <w:rPr>
          <w:rFonts w:ascii="Yakout Linotype Light;Arial" w:hAnsi="Yakout Linotype Light;Arial" w:cs="Yakout Linotype Light;Arial"/>
          <w:sz w:val="28"/>
          <w:sz w:val="28"/>
          <w:szCs w:val="28"/>
          <w:u w:val="single"/>
          <w:rtl w:val="true"/>
        </w:rPr>
        <w:t>جميع الناس الدفع تخرج المرأة والعبد بغير إذن الزوج والسيد</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21"/>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وقال الزيلعي رحمه الله</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وَفَرْضُ عَيْنٍ إنْ هَجَمَ الْعَدُوُّ فَتَخْرُجُ الْمَرْأَةُ وَالْعَبْدُ </w:t>
      </w:r>
      <w:r>
        <w:rPr>
          <w:rFonts w:ascii="Yakout Linotype Light;Arial" w:hAnsi="Yakout Linotype Light;Arial" w:cs="Yakout Linotype Light;Arial"/>
          <w:sz w:val="28"/>
          <w:sz w:val="28"/>
          <w:szCs w:val="28"/>
          <w:u w:val="single"/>
          <w:rtl w:val="true"/>
        </w:rPr>
        <w:t>بِلَا إذْنِ زَوْجِهَا وَسَيِّدِهِ</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أَنَّ الْمَقْصُودَ لَا يَحْصُلُ</w:t>
      </w:r>
      <w:r>
        <w:rPr>
          <w:rFonts w:ascii="Yakout Linotype Light;Arial" w:hAnsi="Yakout Linotype Light;Arial" w:cs="Yakout Linotype Light;Arial"/>
          <w:sz w:val="28"/>
          <w:sz w:val="28"/>
          <w:szCs w:val="28"/>
          <w:u w:val="single"/>
          <w:rtl w:val="true"/>
        </w:rPr>
        <w:t xml:space="preserve"> إلَّا بِإِقَامَةِ الْكُلِّ فَيَجِبُ عَلَى الْكُلِّ </w:t>
      </w:r>
      <w:r>
        <w:rPr>
          <w:rFonts w:ascii="Yakout Linotype Light;Arial" w:hAnsi="Yakout Linotype Light;Arial" w:cs="Yakout Linotype Light;Arial"/>
          <w:sz w:val="28"/>
          <w:sz w:val="28"/>
          <w:szCs w:val="28"/>
          <w:rtl w:val="true"/>
        </w:rPr>
        <w:t xml:space="preserve">وَحَقُّ الزَّوْجِ وَالْمَوْلَى لَا يَظْهَرُ فِي حَقِّ فُرُوضِ الْأَعْيَانِ كَالصَّلَاةِ وَالصِّيَامِ بِخِلَافِ مَا قَبْلَ النَّفِيرِ لِأَنَّ بِغَيْرِهِمْ كِفَايَةٌ فَلَا ضَرُورَةَ إلَى إبْطَالِ حَقِّهِمَا </w:t>
      </w:r>
      <w:r>
        <w:rPr>
          <w:rFonts w:ascii="Yakout Linotype Light;Arial" w:hAnsi="Yakout Linotype Light;Arial" w:cs="Yakout Linotype Light;Arial"/>
          <w:sz w:val="28"/>
          <w:sz w:val="28"/>
          <w:szCs w:val="28"/>
          <w:u w:val="single"/>
          <w:rtl w:val="true"/>
        </w:rPr>
        <w:t>وَكَذَا الْوَلَدُ يَخْرُجُ بِغَيْرِ إذْنِ وَالِدَيْهِ</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22"/>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4) </w:t>
      </w:r>
      <w:r>
        <w:rPr>
          <w:rFonts w:ascii="Yakout Linotype Light;Arial" w:hAnsi="Yakout Linotype Light;Arial" w:cs="Yakout Linotype Light;Arial"/>
          <w:sz w:val="28"/>
          <w:sz w:val="28"/>
          <w:szCs w:val="28"/>
          <w:rtl w:val="true"/>
        </w:rPr>
        <w:t>وقال ابن عابدين رحمه الله</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وَفَرْضُ عَيْنٍ إنْ هَجَمَ الْعَدُوُّ </w:t>
      </w:r>
      <w:r>
        <w:rPr>
          <w:rFonts w:ascii="Yakout Linotype Light;Arial" w:hAnsi="Yakout Linotype Light;Arial" w:cs="Yakout Linotype Light;Arial"/>
          <w:sz w:val="28"/>
          <w:sz w:val="28"/>
          <w:szCs w:val="28"/>
          <w:u w:val="single"/>
          <w:rtl w:val="true"/>
        </w:rPr>
        <w:t>فَيَخْرُجُ الْكُلُّ وَلَوْ بِلَا إذْ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أْثَمُ الزَّوْجُ وَنَحْوُهُ بِالْمَنْعِ ذَخِيرَةٌ</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قَوْلُهُ وَفَرْضُ عَيْنٍ</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أَيْ عَلَى مَنْ يَقْرُبُ مِنْ الْعَدُوِّ ، فَإِنْ عَجَزُوا أَوْ تَكَاسَلُوا فَعَلَى مَنْ يَلِيهِمْ حَتَّى يُفْتَرَضَ عَلَى هَذَا التَّدْرِيجِ عَلَى كُلِّ الْمُسْلِمِينَ شَرْقًا وَغَرْبًا</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rPr>
      </w:pP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قَوْلُهُ إنْ هَجَمَ الْعَدُوُّ</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أَيْ دَخَلَ بَلْدَةً بَغْتَةً ، وَهَذِهِ الْحَالَةُ تُسَمَّى النَّفِيرُ الْعَامُّ قَالَ فِي الِاخْتِيَا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نَّفِيرُ الْعَامُّ أَنْ يُحْتَاجَ إلَى جَمِيعِ الْمُسْلِمِ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وْلُهُ فَيَخْرُجُ </w:t>
      </w:r>
      <w:r>
        <w:rPr>
          <w:rFonts w:ascii="Yakout Linotype Light;Arial" w:hAnsi="Yakout Linotype Light;Arial" w:cs="Yakout Linotype Light;Arial"/>
          <w:sz w:val="28"/>
          <w:sz w:val="28"/>
          <w:szCs w:val="28"/>
          <w:u w:val="single"/>
          <w:rtl w:val="true"/>
        </w:rPr>
        <w:t>الْكُ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كُلُّ مَنْ ذُكِرَ مِنْ </w:t>
      </w:r>
      <w:r>
        <w:rPr>
          <w:rFonts w:ascii="Yakout Linotype Light;Arial" w:hAnsi="Yakout Linotype Light;Arial" w:cs="Yakout Linotype Light;Arial"/>
          <w:sz w:val="28"/>
          <w:sz w:val="28"/>
          <w:szCs w:val="28"/>
          <w:u w:val="single"/>
          <w:rtl w:val="true"/>
        </w:rPr>
        <w:t>الْمَرْأَةِ وَالْعَبْدِ وَالْمَدْيُونِ وَغَيْرِهِمْ</w:t>
      </w:r>
      <w:r>
        <w:rPr>
          <w:rFonts w:ascii="Yakout Linotype Light;Arial" w:hAnsi="Yakout Linotype Light;Arial" w:cs="Yakout Linotype Light;Arial"/>
          <w:sz w:val="28"/>
          <w:sz w:val="28"/>
          <w:szCs w:val="28"/>
          <w:rtl w:val="true"/>
        </w:rPr>
        <w:t xml:space="preserve"> قَالَ السَّرَخْسِيُّ ، وَكَذَلِكَ </w:t>
      </w:r>
      <w:r>
        <w:rPr>
          <w:rFonts w:ascii="Yakout Linotype Light;Arial" w:hAnsi="Yakout Linotype Light;Arial" w:cs="Yakout Linotype Light;Arial"/>
          <w:sz w:val="28"/>
          <w:sz w:val="28"/>
          <w:szCs w:val="28"/>
          <w:u w:val="single"/>
          <w:rtl w:val="true"/>
        </w:rPr>
        <w:t>الْغِلْمَانُ الَّذِينَ لَمْ يَبْلُغُوا إذَا أَطَاقُوا الْقِتَالَ</w:t>
      </w:r>
      <w:r>
        <w:rPr>
          <w:rFonts w:ascii="Yakout Linotype Light;Arial" w:hAnsi="Yakout Linotype Light;Arial" w:cs="Yakout Linotype Light;Arial"/>
          <w:sz w:val="28"/>
          <w:sz w:val="28"/>
          <w:szCs w:val="28"/>
          <w:rtl w:val="true"/>
        </w:rPr>
        <w:t xml:space="preserve"> فَلَا بَأْسَ بِأَنْ يَخْرُجُوا وَيُقَاتِلُوا فِي النَّفِيرِ الْعَامِّ </w:t>
      </w:r>
      <w:r>
        <w:rPr>
          <w:rFonts w:ascii="Yakout Linotype Light;Arial" w:hAnsi="Yakout Linotype Light;Arial" w:cs="Yakout Linotype Light;Arial"/>
          <w:sz w:val="28"/>
          <w:sz w:val="28"/>
          <w:szCs w:val="28"/>
          <w:u w:val="single"/>
          <w:rtl w:val="true"/>
        </w:rPr>
        <w:t>وَإِنْ كَرِهَ ذَلِكَ الْآبَاءُ وَالْأُمَّهَاتُ</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23"/>
      </w:r>
      <w:r>
        <w:rPr>
          <w:rFonts w:cs="Yakout Linotype Light;Arial" w:ascii="Yakout Linotype Light;Arial" w:hAnsi="Yakout Linotype Light;Arial"/>
          <w:sz w:val="28"/>
          <w:szCs w:val="28"/>
        </w:rPr>
        <w:t>.</w:t>
      </w:r>
      <w:r>
        <w:rPr>
          <w:rFonts w:cs="Yakout Linotype Light;Arial" w:ascii="Yakout Linotype Light;Arial" w:hAnsi="Yakout Linotype Light;Arial"/>
        </w:rPr>
        <w:t xml:space="preserve"> </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قوال السادة المالكية رحمهم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قال الإمام القرطبي رحمه الله</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وقد تكون حالة يجب فيها نفير الكل، وه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رابع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ذلك إذا تعين الجهاد بغلبة العدو على قطر من الأقطار، أو بحلوله بالعقر، فإذا كان ذلك وجب على جميع أهل تلك الدار أن ينفروا ويخرجوا إليه خفافا وثقالا، شبابا وشيوخا، كل على قدر طاقته، </w:t>
      </w:r>
      <w:r>
        <w:rPr>
          <w:rFonts w:ascii="Yakout Linotype Light;Arial" w:hAnsi="Yakout Linotype Light;Arial" w:cs="Yakout Linotype Light;Arial"/>
          <w:sz w:val="28"/>
          <w:sz w:val="28"/>
          <w:szCs w:val="28"/>
          <w:u w:val="single"/>
          <w:rtl w:val="true"/>
        </w:rPr>
        <w:t>من كان له أب بغير إذنه</w:t>
      </w:r>
      <w:r>
        <w:rPr>
          <w:rFonts w:ascii="Yakout Linotype Light;Arial" w:hAnsi="Yakout Linotype Light;Arial" w:cs="Yakout Linotype Light;Arial"/>
          <w:sz w:val="28"/>
          <w:sz w:val="28"/>
          <w:szCs w:val="28"/>
          <w:rtl w:val="true"/>
        </w:rPr>
        <w:t xml:space="preserve"> ومن لا أب له، ولا يتخلف أحد يقدر على الخروج، من مقاتل أو مكثر</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عجز أهل تلك البلدة عن القيام بعدوهم كان على من قاربهم وجاورهم أن يخرجوا على حسب ما لزم أهل تلك البلدة، حتى يعلموا أن فيهم طاقة على القيام بهم ومدافعتهم</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وكذلك كل من علم بضعفهم عن عدو هم وعلم أنه يدركهم ويمكنه غياثهم لزمه أيضا الخروج إليهم، </w:t>
      </w:r>
      <w:r>
        <w:rPr>
          <w:rFonts w:ascii="Yakout Linotype Light;Arial" w:hAnsi="Yakout Linotype Light;Arial" w:cs="Yakout Linotype Light;Arial"/>
          <w:sz w:val="28"/>
          <w:sz w:val="28"/>
          <w:szCs w:val="28"/>
          <w:u w:val="single"/>
          <w:rtl w:val="true"/>
        </w:rPr>
        <w:t>فالمسلمون كلهم يد على من سواهم</w:t>
      </w:r>
      <w:r>
        <w:rPr>
          <w:rFonts w:ascii="Yakout Linotype Light;Arial" w:hAnsi="Yakout Linotype Light;Arial" w:cs="Yakout Linotype Light;Arial"/>
          <w:sz w:val="28"/>
          <w:sz w:val="28"/>
          <w:szCs w:val="28"/>
          <w:rtl w:val="true"/>
        </w:rPr>
        <w:t>، حتى إذا قام بدفع العدو أهل الناحية التي نزل العدو عليها واحتل بها سقط الفرض عن الآخرين</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ولو قارب العدو دار الإسلام ولم يدخلوها لزمهم أيضا الخروج إليه، حتى يظهر دين الله وتحمى البيضة وتحفظ الحوزة ويخزى العد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لا خلاف في هذا</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24"/>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 xml:space="preserve">وقال الدسوق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علقاً على كلام الشيخ الدردير شارح مختصر خليل رحمهما الله</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نَّ تَوَجُّهَ الدَّفْعِ عَلَى امْرَأَةٍ وَرَقِيقٍ</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فِيهِ أنَّ تَوَجُّهَ الدَّفْعِ هُوَ </w:t>
      </w:r>
      <w:r>
        <w:rPr>
          <w:rFonts w:ascii="Yakout Linotype Light;Arial" w:hAnsi="Yakout Linotype Light;Arial" w:cs="Yakout Linotype Light;Arial"/>
          <w:sz w:val="28"/>
          <w:sz w:val="28"/>
          <w:szCs w:val="28"/>
          <w:u w:val="single"/>
          <w:rtl w:val="true"/>
        </w:rPr>
        <w:t>عَيْنُ فَرْضِيَّةِ الْجِهَاد</w:t>
      </w:r>
      <w:r>
        <w:rPr>
          <w:rFonts w:ascii="Yakout Linotype Light;Arial" w:hAnsi="Yakout Linotype Light;Arial" w:cs="Yakout Linotype Light;Arial"/>
          <w:sz w:val="28"/>
          <w:sz w:val="28"/>
          <w:szCs w:val="28"/>
          <w:rtl w:val="true"/>
        </w:rPr>
        <w:t xml:space="preserve">ِ عَلَيْهِمْ فَكَأَنَّهُ قَالَ </w:t>
      </w:r>
      <w:r>
        <w:rPr>
          <w:rFonts w:ascii="Yakout Linotype Light;Arial" w:hAnsi="Yakout Linotype Light;Arial" w:cs="Yakout Linotype Light;Arial"/>
          <w:sz w:val="28"/>
          <w:sz w:val="28"/>
          <w:szCs w:val="28"/>
          <w:u w:val="single"/>
          <w:rtl w:val="true"/>
        </w:rPr>
        <w:t>وَتَوَجَّهَ الدَّفْعُ بِفَجْءِ الْعَدُوِّ عَلَى كُلِّ أَحَدٍ</w:t>
      </w:r>
      <w:r>
        <w:rPr>
          <w:rFonts w:ascii="Yakout Linotype Light;Arial" w:hAnsi="Yakout Linotype Light;Arial" w:cs="Yakout Linotype Light;Arial"/>
          <w:sz w:val="28"/>
          <w:sz w:val="28"/>
          <w:szCs w:val="28"/>
          <w:rtl w:val="true"/>
        </w:rPr>
        <w:t xml:space="preserve"> ، وَإِنْ كَانَ التَّوَجُّهُ عَلَى امْرَأَةٍ وَهَذَا غَيْرُ مَعْقُولٍ فَالْأَحْسَنُ أَنْ يُجْعَلَ 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عَلَى امْرَأَةٍ مُبَالَغَةً فِي مَحْذُوفٍ ، وَالْمَعْنَ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تَعَيَّنَ بِفَجْءِ الْعَدُوِّ عَلَى كُلِّ أَحَدٍ وَإِنْ كَانَ ذَلِكَ الْأَحَدُ امْرَأَةً</w:t>
      </w:r>
      <w:r>
        <w:rPr>
          <w:rFonts w:ascii="Yakout Linotype Light;Arial" w:hAnsi="Yakout Linotype Light;Arial" w:cs="Yakout Linotype Light;Arial"/>
          <w:sz w:val="28"/>
          <w:sz w:val="28"/>
          <w:szCs w:val="28"/>
          <w:rtl w:val="true"/>
        </w:rPr>
        <w:t xml:space="preserve"> ، كَذَا قَرَّرَ شَيْخُنَا قَالَ الْجُزُولِ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يُسْهَمْ إذْ ذَاكَ </w:t>
      </w:r>
      <w:r>
        <w:rPr>
          <w:rFonts w:ascii="Yakout Linotype Light;Arial" w:hAnsi="Yakout Linotype Light;Arial" w:cs="Yakout Linotype Light;Arial"/>
          <w:sz w:val="28"/>
          <w:sz w:val="28"/>
          <w:szCs w:val="28"/>
          <w:u w:val="single"/>
          <w:rtl w:val="true"/>
        </w:rPr>
        <w:t>لِلْمَرْأَةِ وَالْعَبْدِ وَالصَّبِيِّ لِأَنَّ الْجِهَادَ صَارَ وَاجِبًا عَلَيْهِمْ</w:t>
      </w:r>
      <w:r>
        <w:rPr>
          <w:rFonts w:ascii="Yakout Linotype Light;Arial" w:hAnsi="Yakout Linotype Light;Arial" w:cs="Yakout Linotype Light;Arial"/>
          <w:sz w:val="28"/>
          <w:sz w:val="28"/>
          <w:szCs w:val="28"/>
          <w:rtl w:val="true"/>
        </w:rPr>
        <w:t xml:space="preserve"> ، وَأَمَّا حَيْثُ لَمْ يَفْجَأْهُمْ الْعَدُوُّ فَلَا يَجِبُ عَلَيْهِمْ وَلِذَا لَا يُسْهَمُ لَ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 هـ</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بْ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رَقِيقٍ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 وَكَذَا </w:t>
      </w:r>
      <w:r>
        <w:rPr>
          <w:rFonts w:ascii="Yakout Linotype Light;Arial" w:hAnsi="Yakout Linotype Light;Arial" w:cs="Yakout Linotype Light;Arial"/>
          <w:sz w:val="28"/>
          <w:sz w:val="28"/>
          <w:szCs w:val="28"/>
          <w:u w:val="single"/>
          <w:rtl w:val="true"/>
        </w:rPr>
        <w:t>صَبِيٌّ لَهُ قُدْرَةٌ عَلَى الْقِتَا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عَلَى مَنْ بِقُرْبِ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وَتَعَيَّنَ عَلَى مَنْ بِمَكَانٍ مُقَارِبٍ لَهُمْ أَنْ يُقَاتِلُوا مَعَهُمْ إنْ عَجَزَ مَنْ فَجَأَهُمْ الْعَدُوُّ عَنْ الدَّفْعِ عَنْ أَنْفُسِهِمْ ، وَمَحَلُّ التَّعْيِينِ عَلَى مَنْ بِقُرْبِهِمْ إنْ لَمْ يَخْشَوْا عَلَى نِسَائِهِمْ وَبُيُوتِهِمْ مِنْ عَدُوٍّ بِتَشَاغُلِهِمْ بِمُعَاوَنَةِ مَنْ فَجَأَهُمْ الْعَدُوُّ ، وَإِلَّا تَرَكُوا إعَانَتَهُمْ</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rPr>
      </w:pP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تَعْيِينِ الْإِمَامِ</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أَيْ أَنَّ كُلَّ مَنْ عَيَّنَهُ الْإِمَامُ لِلْجِهَادِ فَإِنَّهُ يَتَعَيَّنُ عَلَيْهِ ، </w:t>
      </w:r>
      <w:r>
        <w:rPr>
          <w:rFonts w:ascii="Yakout Linotype Light;Arial" w:hAnsi="Yakout Linotype Light;Arial" w:cs="Yakout Linotype Light;Arial"/>
          <w:sz w:val="28"/>
          <w:sz w:val="28"/>
          <w:szCs w:val="28"/>
          <w:u w:val="single"/>
          <w:rtl w:val="true"/>
        </w:rPr>
        <w:t>وَلَوْ كَانَ صَبِيًّا مُطِيقًا لِلْقِتَالِ أَوْ امْرَأَةً أَوْ عَبْدًا أَوْ وَلَدًا أَوْ مَدِينًا</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وَيَخْرُجُونَ وَلَوْ مَنَعَهُمْ الْوَلِيُّ وَالزَّوْجُ وَالسَّيِّدُ وَرَبُّ الدَّيْنِ</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25"/>
      </w:r>
      <w:r>
        <w:rPr>
          <w:rFonts w:cs="Yakout Linotype Light;Arial" w:ascii="Yakout Linotype Light;Arial" w:hAnsi="Yakout Linotype Light;Arial"/>
          <w:sz w:val="28"/>
          <w:szCs w:val="28"/>
        </w:rPr>
        <w:t>.</w:t>
      </w:r>
      <w:r>
        <w:rPr>
          <w:rFonts w:cs="Yakout Linotype Light;Arial" w:ascii="Yakout Linotype Light;Arial" w:hAnsi="Yakout Linotype Light;Arial"/>
        </w:rPr>
        <w:t xml:space="preserve"> </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قوال السادة الشافعية رحمهم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قال الإمام النووي رحمه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الضرب الثاني الجهاد الذي هو فرض عين فإذا وطئ الكفار بلدة للمسلمين أو أطلوا عليها ونزلوا بابها قاصدين ولم يدخلوا صار الجهاد فرض عين على التفصيل الذي نبينه إن شاء الله تعالى</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ويجوز أن لا يحوج المزوجة إلى إذن الزوج كما لا يحوج إلى إذن السيد </w:t>
      </w:r>
      <w:r>
        <w:rPr>
          <w:rFonts w:ascii="Yakout Linotype Light;Arial" w:hAnsi="Yakout Linotype Light;Arial" w:cs="Yakout Linotype Light;Arial"/>
          <w:sz w:val="28"/>
          <w:sz w:val="28"/>
          <w:szCs w:val="28"/>
          <w:u w:val="single"/>
          <w:rtl w:val="true"/>
        </w:rPr>
        <w:t>ولا يجب في هذا النوع استئذان الوالدين وصاحب الدين</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26"/>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وقال الإمام زكريا الأنصاري رحمه الله</w:t>
      </w:r>
      <w:r>
        <w:rPr>
          <w:rFonts w:cs="Yakout Linotype Light;Arial" w:ascii="Yakout Linotype Light;Arial" w:hAnsi="Yakout Linotype Light;Arial"/>
          <w:sz w:val="28"/>
          <w:szCs w:val="28"/>
        </w:rPr>
        <w:t xml:space="preserve">: </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وَ</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يَتَعَيَّنُ عَلَيْ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دُخُولِ الْكُفَّارِ فَإِنْ دَخَلَ الْكُفَّارُ بِلَادَ الْمُسْلِمِينَ تَعَ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لَيْهِمْ ؛</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p>
    <w:p>
      <w:pPr>
        <w:pStyle w:val="Normal"/>
        <w:jc w:val="right"/>
        <w:rPr/>
      </w:pPr>
      <w:r>
        <w:rPr>
          <w:rFonts w:eastAsia="Yakout Linotype Light;Arial" w:cs="Yakout Linotype Light;Arial" w:ascii="Yakout Linotype Light;Arial" w:hAnsi="Yakout Linotype Light;Arial"/>
          <w:sz w:val="28"/>
          <w:szCs w:val="28"/>
        </w:rPr>
        <w:t xml:space="preserve"> </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u w:val="single"/>
          <w:rtl w:val="true"/>
        </w:rPr>
        <w:t>وَلَا حَجْرَ لِسَيِّدٍ</w:t>
      </w:r>
      <w:r>
        <w:rPr>
          <w:rFonts w:ascii="Yakout Linotype Light;Arial" w:hAnsi="Yakout Linotype Light;Arial" w:cs="Yakout Linotype Light;Arial"/>
          <w:sz w:val="28"/>
          <w:sz w:val="28"/>
          <w:szCs w:val="28"/>
          <w:u w:val="single"/>
        </w:rPr>
        <w:t xml:space="preserve"> </w:t>
      </w:r>
      <w:r>
        <w:rPr>
          <w:rFonts w:cs="Yakout Linotype Light;Arial" w:ascii="Yakout Linotype Light;Arial" w:hAnsi="Yakout Linotype Light;Arial"/>
          <w:sz w:val="28"/>
          <w:szCs w:val="28"/>
          <w:u w:val="single"/>
        </w:rPr>
        <w:t xml:space="preserve">) </w:t>
      </w:r>
      <w:r>
        <w:rPr>
          <w:rFonts w:ascii="Yakout Linotype Light;Arial" w:hAnsi="Yakout Linotype Light;Arial" w:cs="Yakout Linotype Light;Arial"/>
          <w:sz w:val="28"/>
          <w:sz w:val="28"/>
          <w:szCs w:val="28"/>
          <w:u w:val="single"/>
          <w:rtl w:val="true"/>
        </w:rPr>
        <w:t xml:space="preserve">عَلَى رَقِيقِهِ </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 xml:space="preserve">وَ </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 xml:space="preserve">لَا </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 xml:space="preserve">زَوْجٍ </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عَلَى زَوْجَتِهِ وَلَا أَصْلٍ عَلَى فَرْعِهِ وَلَا دَائِنٍ عَلَى مَدِينِهِ</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27"/>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وإن دخلوا</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أي الكفا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لدة لن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ثل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ع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جها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ى أهلها</w:t>
      </w:r>
      <w:r>
        <w:rPr>
          <w:rFonts w:cs="Yakout Linotype Light;Arial" w:ascii="Yakout Linotype Light;Arial" w:hAnsi="Yakout Linotype Light;Arial"/>
          <w:sz w:val="28"/>
          <w:szCs w:val="28"/>
          <w:rtl w:val="true"/>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فيجب ذلك على كل ممن ذك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حتى على فقير وولد ومدين ورقيق بلا إذ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 </w:t>
      </w:r>
      <w:r>
        <w:rPr>
          <w:rFonts w:ascii="Yakout Linotype Light;Arial" w:hAnsi="Yakout Linotype Light;Arial" w:cs="Yakout Linotype Light;Arial"/>
          <w:sz w:val="28"/>
          <w:sz w:val="28"/>
          <w:szCs w:val="28"/>
          <w:u w:val="single"/>
          <w:rtl w:val="true"/>
        </w:rPr>
        <w:t>الاصل، ورب الدين والسيد</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28"/>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وقال الشيخ علي الشبراملسي رحمه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rPr>
      </w:pP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الثَّانِي</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مِنْ حَالِ الْكُفَّا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دْخُلُو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دُخُولُهُمْ عُمْرَانَ الْإِسْلَامِ وَلَوْ جِبَالَهُ أَوْ خَرَابَهُ ، فَإِنْ دَخَلُو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لْدَةً لَ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وْ صَارَ بَيْنَهُمْ وَبَيْنَنَا دُونَ مَسَافَةِ الْقَصْرِ كَانَ أَمْرًا عَظِيمً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لْزَمُ أَهْلَهَا الدَّفْعُ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الْمُمْكِ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مِنْ أَيِّ شَيْءٍ أَطَاقُوهُ ، وَفِي ذَلِكَ تَفْصِي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إِنْ أَمْكَنَ تَأَهُّبٌ لِقِتَ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أَنْ لَمْ يَهْجُمُوا بَغْتَ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جَبَ الْمُمْكِ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دَفْعِهِمْ عَلَى كُلٍّ مِنْ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تَّى عَ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 لَا جِهَادَ عَلَيْهِ مِ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 xml:space="preserve">فَقِيرٍ وَوَلَدٍ وَمَدِينٍ وَعَبْدٍ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مْرَأَةٍ فِيهَا قُوَّ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بِلَا إذْ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مَّنْ مَرَّ</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29"/>
      </w:r>
      <w:r>
        <w:rPr>
          <w:rFonts w:cs="Yakout Linotype Light;Arial" w:ascii="Yakout Linotype Light;Arial" w:hAnsi="Yakout Linotype Light;Arial"/>
          <w:sz w:val="28"/>
          <w:szCs w:val="28"/>
        </w:rPr>
        <w:t>.</w:t>
      </w:r>
      <w:r>
        <w:rPr>
          <w:rFonts w:cs="Yakout Linotype Light;Arial" w:ascii="Yakout Linotype Light;Arial" w:hAnsi="Yakout Linotype Light;Arial"/>
        </w:rPr>
        <w:t xml:space="preserve"> </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قوال السادة الحنابلة رحمهم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قال ابن قدامة رحمه الله</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 xml:space="preserve">"( 7433 ) </w:t>
      </w:r>
      <w:r>
        <w:rPr>
          <w:rFonts w:ascii="Yakout Linotype Light;Arial" w:hAnsi="Yakout Linotype Light;Arial" w:cs="Yakout Linotype Light;Arial"/>
          <w:sz w:val="28"/>
          <w:sz w:val="28"/>
          <w:szCs w:val="28"/>
          <w:rtl w:val="true"/>
        </w:rPr>
        <w:t xml:space="preserve">وَإِنْ خَرَجَ فِي جِهَادِ تَطَوُّعٍ بِإِذْنِهِمَا ، فَمَنَعَاهُ مِنْهُ بَعْدَ سَيْرِهِ وَقَبْلَ وُجُوبِهِ ، فَعَلَيْهِ الرُّجُوعُ ، لِأَنَّهُ مَعْنًى لَوْ وُجِدَ فِي الِابْتِدَاءِ مَنَعَ ، فَإِذَا وُجِدَ فِي أَثْنَائِهِ مَنَعَ ، كَسَائِرِ الْمَوَانِعِ ، إلَّا أَنْ يَخَافَ عَلَى نَفْسِهِ فِي الرُّجُوعِ ، أَوْ يَحْدُثَ لَهُ عُذْرٌ ، مِنْ مَرَضٍ أَوْ ذَهَابِ نَفَقَةٍ أَوْ نَحْوِهِ ، فَإِنْ أَمْكَنَهُ الْإِقَامَةُ فِي الطَّرِيقِ ، وَإِلَّا مَضَى مَعَ الْجَيْشِ ، فَإِذَا حَضَرَ الصَّفَّ ، </w:t>
      </w:r>
      <w:r>
        <w:rPr>
          <w:rFonts w:ascii="Yakout Linotype Light;Arial" w:hAnsi="Yakout Linotype Light;Arial" w:cs="Yakout Linotype Light;Arial"/>
          <w:sz w:val="28"/>
          <w:sz w:val="28"/>
          <w:szCs w:val="28"/>
          <w:u w:val="single"/>
          <w:rtl w:val="true"/>
        </w:rPr>
        <w:t>تَعَيَّنَ عَلَيْهِ بِحُضُورِهِ ، وَلَمْ يَبْقَ لَهُمَا إذْنٌ</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وَإِنْ كَانَ رُجُوعُهُمَا عَنْ الْإِذْنِ بَعْدَ </w:t>
      </w:r>
      <w:r>
        <w:rPr>
          <w:rFonts w:ascii="Yakout Linotype Light;Arial" w:hAnsi="Yakout Linotype Light;Arial" w:cs="Yakout Linotype Light;Arial"/>
          <w:sz w:val="28"/>
          <w:sz w:val="28"/>
          <w:szCs w:val="28"/>
          <w:u w:val="single"/>
          <w:rtl w:val="true"/>
        </w:rPr>
        <w:t>تَعَيُّنِ</w:t>
      </w:r>
      <w:r>
        <w:rPr>
          <w:rFonts w:ascii="Yakout Linotype Light;Arial" w:hAnsi="Yakout Linotype Light;Arial" w:cs="Yakout Linotype Light;Arial"/>
          <w:sz w:val="28"/>
          <w:sz w:val="28"/>
          <w:szCs w:val="28"/>
          <w:rtl w:val="true"/>
        </w:rPr>
        <w:t xml:space="preserve"> الْجِهَادِ عَلَيْهِ ،</w:t>
      </w:r>
      <w:r>
        <w:rPr>
          <w:rFonts w:ascii="Yakout Linotype Light;Arial" w:hAnsi="Yakout Linotype Light;Arial" w:cs="Yakout Linotype Light;Arial"/>
          <w:sz w:val="28"/>
          <w:sz w:val="28"/>
          <w:szCs w:val="28"/>
          <w:u w:val="single"/>
          <w:rtl w:val="true"/>
        </w:rPr>
        <w:t xml:space="preserve"> لَمْ يُؤَثِّرْ رُجُوعُهُمَا شَيْئًا</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30"/>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 7435 ) </w:t>
      </w:r>
      <w:r>
        <w:rPr>
          <w:rFonts w:ascii="Yakout Linotype Light;Arial" w:hAnsi="Yakout Linotype Light;Arial" w:cs="Yakout Linotype Light;Arial"/>
          <w:sz w:val="28"/>
          <w:sz w:val="28"/>
          <w:szCs w:val="28"/>
          <w:rtl w:val="true"/>
        </w:rPr>
        <w:t>فَصْلٌ وَمَنْ عَلَيْهِ دَيْنٌ حَالٌّ أَوْ مُؤَجَّلٌ ، لَمْ يَجُزْ لَهُ الْخُرُوجُ إلَى الْغَزْوِ إلَّا بِإِذْنِ غَرِيمِهِ ، إلَّا أَنْ يَتْرُكَ وَفَاءً، أَوْ يُقِيمَ بِهِ كَفِيلًا ، أَوْ يُوَثِّقَهُ بِرَهْنٍ</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بِهَذَا قَالَ الشَّافِعِيُّ ، وَرَخَّصَ مَالِكٌ فِي الْغَزْوِ لِمَنْ لَا يَقْدِرُ عَلَى قَضَاءِ دَيْنِهِ ؛ لِأَنَّهُ لَا تَتَوَجَّهُ الْمُطَالَبَةُ بِهِ وَلَا حَبْسُهُ مِنْ أَجْلِهِ ، فَلَمْ يُمْنَعْ مِنْ الْغَزْوِ ، كَمَا لَوْ لَمْ يَكُنْ عَلَيْهِ دَينٌ</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وَلَنَا أَنَّ الْجِهَادَ تُقْصَدُ مِنْهُ الشَّهَادَةُ الَّتِي تَفُوتُ بِهَا النَّفْسُ فَيَفُوتُ الْحَقُّ ، بِفَوَاتِهَا ، وَقَدْ جَاءَ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 رَجُلًا جَاءَ إلَى رَسُولِ اللَّهِ صَلَّى اللَّهُ عَلَيْهِ وَسَلَّمَ فَ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ا رَسُولَ اللَّهِ ، إنْ قُتِلْت فِي سَبِيلِ اللَّهِ صَابِرًا مُحْتَسِبًا ، تُكَفَّرُ عَنِّي خَطَايَايَ ؟ 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نَعَمْ ، إلَّا الدَّيْنَ ، فَإِنَّ جِبْرِيلَ قَالَ لِي ذَلِكَ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رَوَاهُ مُسْلِمٌ </w:t>
      </w:r>
      <w:r>
        <w:rPr>
          <w:rFonts w:ascii="Yakout Linotype Light;Arial" w:hAnsi="Yakout Linotype Light;Arial" w:cs="Yakout Linotype Light;Arial"/>
          <w:sz w:val="28"/>
          <w:sz w:val="28"/>
          <w:szCs w:val="28"/>
          <w:u w:val="single"/>
          <w:rtl w:val="true"/>
        </w:rPr>
        <w:t>وَأَمَّا إذَا تَعَيَّنَ عَلَيْهِ الْجِهَادُ ، فَلَا إذْنَ لِغَرِيمِهِ ؛ لِأَنَّهُ تَعَلَّقَ بِعَيْنِهِ ، فَكَانَ مُقَدَّمًا عَلَى مَا فِي ذِمَّتِهِ ، كَسَائِرِ فُرُوضِ الْأَعْيَانِ</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31"/>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 7438 ) </w:t>
      </w:r>
      <w:r>
        <w:rPr>
          <w:rFonts w:ascii="Yakout Linotype Light;Arial" w:hAnsi="Yakout Linotype Light;Arial" w:cs="Yakout Linotype Light;Arial"/>
          <w:sz w:val="28"/>
          <w:sz w:val="28"/>
          <w:szCs w:val="28"/>
          <w:rtl w:val="true"/>
        </w:rPr>
        <w:t xml:space="preserve">مَسْأَلَةٌ وَوَاجِبٌ عَلَى النَّاسِ إذَا جَاءَ الْعَدُوُّ ، أَنْ يَنْفِرُوا ؛ الْمُقِلُّ مِنْهُمْ ، وَالْمُكْثِرُ ، وَلَا يَخْرُجُوا إلَى الْعَدُوِّ إلَّا بِإِذْنِ الْأَمِيرِ ، إلَّا أَنْ يَفْجَأَهُمْ عَدُوٌّ غَالِبٌ يَخَافُونَ كَلَبَهُ ، فَلَا يُمْكِنُهُمْ أَنْ يَسْتَأْذِنُوهُ 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قِلُّ مِنْهُمْ وَالْمُكْثِرُ</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يَعْنِي بِ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لَّهُ أَعْلَ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غَنِيَّ وَالْفَقِيرَ ، أَيْ مُقِلٌّ مِنْ الْمَالِ وَمُكْثِرٌ مِنْهُ ، وَمَعْنَاهُ </w:t>
      </w:r>
      <w:r>
        <w:rPr>
          <w:rFonts w:ascii="Yakout Linotype Light;Arial" w:hAnsi="Yakout Linotype Light;Arial" w:cs="Yakout Linotype Light;Arial"/>
          <w:sz w:val="28"/>
          <w:sz w:val="28"/>
          <w:szCs w:val="28"/>
          <w:u w:val="single"/>
          <w:rtl w:val="true"/>
        </w:rPr>
        <w:t>أَنَّ النَّفِيرَ يَعُمُّ جَمِيعَ النَّاسِ</w:t>
      </w:r>
      <w:r>
        <w:rPr>
          <w:rFonts w:ascii="Yakout Linotype Light;Arial" w:hAnsi="Yakout Linotype Light;Arial" w:cs="Yakout Linotype Light;Arial"/>
          <w:sz w:val="28"/>
          <w:sz w:val="28"/>
          <w:szCs w:val="28"/>
          <w:rtl w:val="true"/>
        </w:rPr>
        <w:t xml:space="preserve"> ، مِمَّنْ كَانَ مِنْ أَهْلِ الْقِتَالِ ، حِينَ الْحَاجَةِ إلَى نَفِيرِهِمْ ؛ لِمَجِيءِ الْعَدُوِّ إلَيْهِمْ</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لَا يَجُوزُ لِأَحَدٍ التَّخَلُّفُ ، إلَّا مَنْ يُحْتَاجُ إلَى تَخَلُّفِهِ لِحِفْظِ الْمَكَانِ وَالْأَهْلِ وَالْمَالِ ، وَمَنْ يَمْنَعُهُ الْأَمِيرُ مِنْ الْخُرُوجِ ، أَوْ مَنْ لَا قُدْرَةَ لَهُ عَلَى الْخُرُوجِ أَوْ الْقِتَالِ ؛ وَذَلِكَ لِقَوْلِ اللَّهِ تَعَالَى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انْفِرُوا خِفَافًا وَثِقَالًا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 xml:space="preserve"> .</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وْلِ النَّبِيِّ صَلَّى اللَّهُ عَلَيْهِ وَسَلَّمَ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إذَا اُسْتُنْفِرْتُمْ فَانْفِرُوا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 xml:space="preserve"> .</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دْ ذَمَّ اللَّهُ تَعَالَى الَّذِينَ أَرَادُوا الرُّجُوعَ إلَى مَنَازِلِهِمْ يَوْمَ الْأَحْزَابِ ، فَقَالَ تَعَالَى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يَسْتَأْذِنُ فَرِيقٌ مِنْهُمْ النَّبِيَّ يَقُولُونَ إنَّ بُيُوتَنَا عَوْرَةٌ وَمَا هِيَ بِعَوْرَةٍ إنْ يُرِيدُونَ إلَّا فِرَارًا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 xml:space="preserve"> .</w:t>
      </w:r>
    </w:p>
    <w:p>
      <w:pPr>
        <w:pStyle w:val="Normal"/>
        <w:jc w:val="right"/>
        <w:rPr/>
      </w:pPr>
      <w:r>
        <w:rPr>
          <w:rFonts w:ascii="Yakout Linotype Light;Arial" w:hAnsi="Yakout Linotype Light;Arial" w:cs="Yakout Linotype Light;Arial"/>
          <w:sz w:val="28"/>
          <w:sz w:val="28"/>
          <w:szCs w:val="28"/>
          <w:u w:val="single"/>
          <w:rtl w:val="true"/>
        </w:rPr>
        <w:t xml:space="preserve">وَلِأَنَّهُمْ إذَا جَاءَ الْعَدُوُّ ، صَارَ الْجِهَادُ عَلَيْهِمْ فَرْضَ عَيْنٍ فَوَجَبَ عَلَى الْجَمِيعِ </w:t>
      </w:r>
      <w:r>
        <w:rPr>
          <w:rFonts w:ascii="Yakout Linotype Light;Arial" w:hAnsi="Yakout Linotype Light;Arial" w:cs="Yakout Linotype Light;Arial"/>
          <w:sz w:val="28"/>
          <w:sz w:val="28"/>
          <w:szCs w:val="28"/>
          <w:rtl w:val="true"/>
        </w:rPr>
        <w:t>، فَلَمْ يَجُزْ لِأَحَدٍ التَّخَلُّفُ عَنْهُ</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32"/>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وقال شيخ الإسلام ابن تيمية رحمه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وإذا دخل العدو بلاد الإسلام فلا ريب أنه يجب دفعه على الأقرب فالأقرب إذ بلاد الإسلام كلها بمنزلة البلدة الواحدة </w:t>
      </w:r>
      <w:r>
        <w:rPr>
          <w:rFonts w:ascii="Yakout Linotype Light;Arial" w:hAnsi="Yakout Linotype Light;Arial" w:cs="Yakout Linotype Light;Arial"/>
          <w:sz w:val="28"/>
          <w:sz w:val="28"/>
          <w:szCs w:val="28"/>
          <w:u w:val="single"/>
          <w:rtl w:val="true"/>
        </w:rPr>
        <w:t>وأنه يجب النفير إليه بلا إذن والد ولا غريم</w:t>
      </w:r>
      <w:r>
        <w:rPr>
          <w:rFonts w:ascii="Yakout Linotype Light;Arial" w:hAnsi="Yakout Linotype Light;Arial" w:cs="Yakout Linotype Light;Arial"/>
          <w:sz w:val="28"/>
          <w:sz w:val="28"/>
          <w:szCs w:val="28"/>
          <w:rtl w:val="true"/>
        </w:rPr>
        <w:t xml:space="preserve"> ونصوص أحمد صريحة بهذا وهو خير مما في المختصرات  لكن هل يجب على جميع أهل المكان النفير إذا نفر إليه الكفاية كلام أحمد فيه مختلف وقتال الدفع مثل أن يكون العدو كثيرا لا طاقة للمسلمين به لكن يخاف إن انصرفوا عن عدوهم عطف العدو على من يخلفون من المسلمين فهنا قد صرح أصحابنا بأنه يجب أن يبذلوا   مهجهم ومهج من يخاف عليهم في الدفع حتى يسلموا ونظيرها أن يهجم العدو على بلاد المسلمين وتكون المقاتلة أقل من النصف فإن انصرفوا استولوا على الحريم فهذا وأمثاله قتال دفع لا قتال طلب لا يجوز الانصراف فيه بحال ووقعة أحد من هذا الباب</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33"/>
      </w:r>
      <w:r>
        <w:rPr>
          <w:rFonts w:cs="Yakout Linotype Light;Arial" w:ascii="Yakout Linotype Light;Arial" w:hAnsi="Yakout Linotype Light;Arial"/>
          <w:sz w:val="28"/>
          <w:szCs w:val="28"/>
        </w:rPr>
        <w:t>.</w:t>
      </w:r>
      <w:r>
        <w:rPr>
          <w:rFonts w:cs="Yakout Linotype Light;Arial" w:ascii="Yakout Linotype Light;Arial" w:hAnsi="Yakout Linotype Light;Arial"/>
        </w:rPr>
        <w:t xml:space="preserve"> </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شهيد الإسلا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ما نحس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شيخ عبد الله عزا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حالات تعين الجهاد</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الحالة الأو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خول الكفار بلدة من بلاد المسلمين</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ففي هذه الحالة اتفق السلف والخلف وفقهاء المذاهب الأربعة والمحدثون والمفسرون في جميع العصور الإسلامية إطلاقا  أن الجهاد في هذه الحالة يصبح فرض عين على أهل هذه البلد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ي هاجمها الكفا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على من قرب منهم، </w:t>
      </w:r>
      <w:r>
        <w:rPr>
          <w:rFonts w:ascii="Yakout Linotype Light;Arial" w:hAnsi="Yakout Linotype Light;Arial" w:cs="Yakout Linotype Light;Arial"/>
          <w:sz w:val="28"/>
          <w:sz w:val="28"/>
          <w:szCs w:val="28"/>
          <w:u w:val="single"/>
          <w:rtl w:val="true"/>
        </w:rPr>
        <w:t>بحيث يخرج الولد دون إذن والده، والزوجة دون إذن زوجها، والمدين دون إذن دائنه</w:t>
      </w:r>
      <w:r>
        <w:rPr>
          <w:rFonts w:ascii="Yakout Linotype Light;Arial" w:hAnsi="Yakout Linotype Light;Arial" w:cs="Yakout Linotype Light;Arial"/>
          <w:sz w:val="28"/>
          <w:sz w:val="28"/>
          <w:szCs w:val="28"/>
          <w:rtl w:val="true"/>
        </w:rPr>
        <w:t>، فإن لم يكف أهل تلك البلدة أو قصروا  أو تكاسلوا أو قعدوا يتوسع فرض العين على شكل دوائر الأقرب فالأقرب، فإن لم يكفوا أو قصروا  فعلى من يليهم ثم على من يليهم حتى يعم فرض العين الأرض كلها</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34"/>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قيت ملحوظة أخي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ي أن الكاتب قد أورد قولاً نسبه للإمام الشافعي رحمه الله، فقال الكات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ذكر الإمام الشافع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أ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لا يجوز أن يخرج الرجل للجهاد وهو يخاف على أهله من العدو إذا خرج وترك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بحثت مراراً عن هذا القول، واستخدمت البحث الإلكتروني في برنامجين مختلفين، فلم أعثر على هذا النص، فأرجو من الكاتب أو من أي أخ يعلم موضع هذا النص أن يدلني عليه بدقة حتى أصل إل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ه واحدة، والثانية؛ أن هذا النص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تى لو كان موجود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كان محمولاً على الجهاد الكفائي، وعادة الفقهاء أنهم حين يتكلمون عن الجهاد عموماً يقصدون الجهاد الكفائي، لأنه هو الأصل عندهم وفي عصورهم، ثم يستثنون منه أحكام الجهاد العيني، ولكن الحال في زماننا انقلب، وإنا لله وإنا إليه راجعون، وقد نقلت اتفاق المذاهب الأربعة على عدم وجوب استئذان الوالدين أو المدين، ومما نقلت أقوال السادة الشافعية رحمهم الله، ونقلت قول إمامهم بل إمام المسلمين جميعاً؛ الإمام النووي رحمه الله، والغالبُ أنه لا يكون لإمامهم الشافعي قولٌ مخالفٌ ثم لا يذكرونه، أو حتى لا يشيرون إلي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4- </w:t>
      </w:r>
      <w:r>
        <w:rPr>
          <w:rFonts w:ascii="Yakout Linotype Light;Arial" w:hAnsi="Yakout Linotype Light;Arial" w:cs="Yakout Linotype Light;Arial"/>
          <w:sz w:val="28"/>
          <w:sz w:val="28"/>
          <w:szCs w:val="28"/>
          <w:rtl w:val="true"/>
        </w:rPr>
        <w:t>ثم تكلم الكاتب فيما بقي من هذه الحلقة عن تصرفات المسلمين في حالات العجز والضعف، وأظن أن ما ذكرته في الفصل السابق كاف في التعليق عل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 أعلم</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tabs>
          <w:tab w:val="clear" w:pos="720"/>
          <w:tab w:val="left" w:pos="5445" w:leader="none"/>
        </w:tabs>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سادس</w:t>
      </w:r>
    </w:p>
    <w:p>
      <w:pPr>
        <w:pStyle w:val="Normal"/>
        <w:jc w:val="center"/>
        <w:rPr>
          <w:rFonts w:ascii="Yakout Linotype Light;Arial" w:hAnsi="Yakout Linotype Light;Arial" w:cs="Old Antic Bold;Courier New"/>
          <w:sz w:val="56"/>
          <w:szCs w:val="56"/>
        </w:rPr>
      </w:pPr>
      <w:r>
        <w:rPr>
          <w:rFonts w:ascii="Yakout Linotype Light;Arial" w:hAnsi="Yakout Linotype Light;Arial" w:cs="Old Antic Bold;Courier New"/>
          <w:sz w:val="56"/>
          <w:sz w:val="56"/>
          <w:szCs w:val="56"/>
          <w:rtl w:val="true"/>
        </w:rPr>
        <w:t>مناقش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ما</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ورد</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في</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لحلق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لخامس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عن</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لخروج</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على</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لحاكم</w:t>
      </w:r>
    </w:p>
    <w:p>
      <w:pPr>
        <w:pStyle w:val="Normal"/>
        <w:jc w:val="right"/>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تكلم الكاتب في بداية حلقته عن موقف السلف من حكام الجور، وهي مسألة لا أرى بحثها، لأن الجماعات المجاهدة ليست معنية بها في هذا العصر، فإن الجماعات المجاهدة تتصدى لعدوين الأول التحالف الصليبي الصهيوني والثاني الحكام العملاء الفاسدون في بلاد المسلمين، وترى ردة هؤلاء الحكام بالأدلة من الكتاب والسنة والإجماع وفتاوى العلماء المتقدمين والمعاصرين لسببين رئيسيين</w:t>
      </w:r>
      <w:r>
        <w:rPr>
          <w:rStyle w:val="FootnoteCharacters"/>
          <w:rStyle w:val="FootnoteAnchor"/>
          <w:rFonts w:ascii="Yakout Linotype Light;Arial" w:hAnsi="Yakout Linotype Light;Arial" w:cs="Yakout Linotype Light;Arial"/>
          <w:sz w:val="28"/>
          <w:sz w:val="28"/>
          <w:szCs w:val="28"/>
          <w:rtl w:val="true"/>
        </w:rPr>
        <w:footnoteReference w:id="135"/>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ولهما حكمهم بغير الشريعة وبناء نظامهم وقوانينهم ودساتيرهم على ذلك، وثانيه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والاتهم لأعداء الأمة من الصليبيين واليهود على المسلمين</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 xml:space="preserve">ثم تطرق الكاتب بعد ذلك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كفر السلطان والخروج عليه</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تكلم عن المفاسد التي أحدثتها الجماعات الإسلامية بصدامها مع الحكومات من أجل ذلك، وطرح حلولاً ليس منها الإعداد ولا الأمر بالمعروف والنهي عن المنكر ولا حتى الاحتجاج السلمي كالاجتماعات  والإضرابات والاعتصامات والندوات والمؤتمرات وغيرها، حرصاً منه عل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عدم تعكير صفو الأم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رددت عليه بما أراه كافياً في الفصل الرابع</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ولكن الملاحظ هنا أن الكاتب بدأ يتخبط في شروطه، فقد اشترط للجهاد شروطاً يسقط الجهاد بعدمها، ومنها دار الهجرة والنصرة التي علقت عليها، وبينت بطلان اشتراطه لها في الفصل الرابع، إلا أنه في هذا الفصل بدأ يقدم بديلين لها، 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فالجهاد لا بد له من مقدمات ومقومات تعتبر من </w:t>
      </w:r>
      <w:r>
        <w:rPr>
          <w:rFonts w:ascii="Yakout Linotype Light;Arial" w:hAnsi="Yakout Linotype Light;Arial" w:cs="Yakout Linotype Light;Arial"/>
          <w:sz w:val="28"/>
          <w:sz w:val="28"/>
          <w:szCs w:val="28"/>
          <w:u w:val="single"/>
          <w:rtl w:val="true"/>
        </w:rPr>
        <w:t>شروط وجوبه</w:t>
      </w:r>
      <w:r>
        <w:rPr>
          <w:rFonts w:ascii="Yakout Linotype Light;Arial" w:hAnsi="Yakout Linotype Light;Arial" w:cs="Yakout Linotype Light;Arial"/>
          <w:sz w:val="28"/>
          <w:sz w:val="28"/>
          <w:szCs w:val="28"/>
          <w:rtl w:val="true"/>
        </w:rPr>
        <w:t xml:space="preserve"> فإذا انعدمت سقط الوجوب، </w:t>
      </w:r>
      <w:r>
        <w:rPr>
          <w:rFonts w:ascii="Yakout Linotype Light;Arial" w:hAnsi="Yakout Linotype Light;Arial" w:cs="Yakout Linotype Light;Arial"/>
          <w:sz w:val="28"/>
          <w:sz w:val="28"/>
          <w:szCs w:val="28"/>
          <w:u w:val="single"/>
          <w:rtl w:val="true"/>
        </w:rPr>
        <w:t xml:space="preserve">ومنها دار الهجرة والنصرة </w:t>
      </w:r>
      <w:r>
        <w:rPr>
          <w:rFonts w:cs="Yakout Linotype Light;Arial" w:ascii="Yakout Linotype Light;Arial" w:hAnsi="Yakout Linotype Light;Arial"/>
          <w:sz w:val="28"/>
          <w:szCs w:val="28"/>
          <w:u w:val="single"/>
          <w:rtl w:val="true"/>
        </w:rPr>
        <w:t>(</w:t>
      </w:r>
      <w:r>
        <w:rPr>
          <w:rFonts w:ascii="Yakout Linotype Light;Arial" w:hAnsi="Yakout Linotype Light;Arial" w:cs="Yakout Linotype Light;Arial"/>
          <w:sz w:val="28"/>
          <w:sz w:val="28"/>
          <w:szCs w:val="28"/>
          <w:u w:val="single"/>
          <w:rtl w:val="true"/>
        </w:rPr>
        <w:t>كالمدينة</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 xml:space="preserve">أو دار الأمن </w:t>
      </w:r>
      <w:r>
        <w:rPr>
          <w:rFonts w:cs="Yakout Linotype Light;Arial" w:ascii="Yakout Linotype Light;Arial" w:hAnsi="Yakout Linotype Light;Arial"/>
          <w:sz w:val="28"/>
          <w:szCs w:val="28"/>
          <w:u w:val="single"/>
          <w:rtl w:val="true"/>
        </w:rPr>
        <w:t>(</w:t>
      </w:r>
      <w:r>
        <w:rPr>
          <w:rFonts w:ascii="Yakout Linotype Light;Arial" w:hAnsi="Yakout Linotype Light;Arial" w:cs="Yakout Linotype Light;Arial"/>
          <w:sz w:val="28"/>
          <w:sz w:val="28"/>
          <w:szCs w:val="28"/>
          <w:u w:val="single"/>
          <w:rtl w:val="true"/>
        </w:rPr>
        <w:t>كالحبشة</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 xml:space="preserve">أو القاعدة الآمنة </w:t>
      </w:r>
      <w:r>
        <w:rPr>
          <w:rFonts w:cs="Yakout Linotype Light;Arial" w:ascii="Yakout Linotype Light;Arial" w:hAnsi="Yakout Linotype Light;Arial"/>
          <w:sz w:val="28"/>
          <w:szCs w:val="28"/>
          <w:u w:val="single"/>
          <w:rtl w:val="true"/>
        </w:rPr>
        <w:t>(</w:t>
      </w:r>
      <w:r>
        <w:rPr>
          <w:rFonts w:ascii="Yakout Linotype Light;Arial" w:hAnsi="Yakout Linotype Light;Arial" w:cs="Yakout Linotype Light;Arial"/>
          <w:sz w:val="28"/>
          <w:sz w:val="28"/>
          <w:szCs w:val="28"/>
          <w:u w:val="single"/>
          <w:rtl w:val="true"/>
        </w:rPr>
        <w:t>كأبي بصير</w:t>
      </w:r>
      <w:r>
        <w:rPr>
          <w:rFonts w:cs="Yakout Linotype Light;Arial" w:ascii="Yakout Linotype Light;Arial" w:hAnsi="Yakout Linotype Light;Arial"/>
          <w:sz w:val="28"/>
          <w:szCs w:val="28"/>
          <w:u w:val="single"/>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ما ذكرت في الفصل الرابع، فالكاتب يخرج علينا بأمور لم يسبقه إليها أحد، فأول سؤال يُوجَّه إلي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سبقك بهذه الشروط من أهل العلم المعتَبَرين أهل الاجتهاد والفتوى؟</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إن كلامه مردود عليه، فإذا كانت القاعدة الآمنة من شروط الجهاد، فهي متوفرة بفضل الله في العديد من ميادين الجهاد، وعلى مساحات شاس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أنه لابد أنه يقصد أن القاعدة الآمنة غيرُ دار النصرة وغيرُ دار الأمان، لأنه ذكرها قسيمةً لهما، إلا أن يخرج علينا بعدها بتراجُعٍ جديد مفادُه أن القاعدة الآمنة لا تكون إلا دارَ هجرة ونصرة كاملة أو دار أمانٍ، فيلغي شرط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قاعدة الآمن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المرة</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 xml:space="preserve">ثم تكلم الكاتب عن المحظورات الشرعية التي وقع فيها بعض من حاولوا الالتفاف على نقص مقومات نجاح الجهاد، فذكر ستة محظورات، أجل الكلام عن اثنين منها، ثم ذكر الثالث وهو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ستحلال أموال لا تحل بالسطو والخطف بدعوى تمويل الجهاد</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قد أجبت علي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فضل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الفصل الرابع</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ثم ذكر الرابع منها وهو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جز عن تأمين ذراري المسلمين بما يعرضهم للتلف والفتن</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هو موضوع شفعه الكاتب في كثير من المواضع بالسب والشتم، ولكني 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ل لما كانت نساء المسلم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منهن أمهات المؤمن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سقين ويداوين الجرحى في أرض المعركة كان هذا الشرط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وجوب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توفراً، وهل لما جهر النبي صلى الله عليه وسلم بدعوته في مكة، ونال الأذى نساء المسلمين كالسيدة سمية رضي الله عنها، كان النبي صلى الله عليه وسلم مضيعاً لها؟ نعم يسعى المسلمون لتأمين ذراريهم، ولكن لا يعطلون الجهاد ويقيمون بجانبهم</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4- </w:t>
      </w:r>
      <w:r>
        <w:rPr>
          <w:rFonts w:ascii="Yakout Linotype Light;Arial" w:hAnsi="Yakout Linotype Light;Arial" w:cs="Yakout Linotype Light;Arial"/>
          <w:sz w:val="28"/>
          <w:sz w:val="28"/>
          <w:szCs w:val="28"/>
          <w:rtl w:val="true"/>
        </w:rPr>
        <w:t>ثم تكلم الكاتب عن المحظور الخامس، وهو</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تلقي أموال والاستعانة بأنظمة حكم في دول أخرى ليست بأفضل من بلدانهم لقتال أهل بلدهم بما أوقعهم في فخ العمالة وحروب الوكالة، فيبدأ شأنه مجاهداً ويصير عميلاً مرتزقاً</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علق فأقول</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كاتب يدعو للتدقيق والتحقيق، وأنا أود أن أنبهه أن يدقق في أقواله، لأن المجاهدين لا يقاتلون أهل بلدهم، ولكنهم يقاتلون من يقاتل أهل بلدهم، ويعتدي على أهل بلدهم، وينتهك حرمات أهل بلد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ل سمعت عن بلد اسمه أمريكا؟ هل علمت بما جرى في سيناء؟ أقدم لك نموذجاً بسيط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هادة أحد ضحايا أصدقائك الذين يدافعون عن أهالي مصر، فاقرأ هذا التقرير المخزي المؤسف، وحسبنا الله ونعم الوكيل</w:t>
      </w:r>
      <w:r>
        <w:rPr>
          <w:rFonts w:cs="Yakout Linotype Light;Arial" w:ascii="Yakout Linotype Light;Arial" w:hAnsi="Yakout Linotype Light;Arial"/>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sz w:val="28"/>
          <w:szCs w:val="28"/>
        </w:rPr>
        <w:t>"</w:t>
      </w:r>
      <w:r>
        <w:rPr>
          <w:rFonts w:cs="Yakout Linotype Light;Arial" w:ascii="Yakout Linotype Light;Arial" w:hAnsi="Yakout Linotype Light;Arial"/>
          <w:i/>
          <w:iCs/>
          <w:sz w:val="28"/>
          <w:szCs w:val="28"/>
        </w:rPr>
        <w:t xml:space="preserve">140 </w:t>
      </w:r>
      <w:r>
        <w:rPr>
          <w:rFonts w:ascii="Yakout Linotype Light;Arial" w:hAnsi="Yakout Linotype Light;Arial" w:cs="Yakout Linotype Light;Arial"/>
          <w:i/>
          <w:i/>
          <w:iCs/>
          <w:sz w:val="28"/>
          <w:sz w:val="28"/>
          <w:szCs w:val="28"/>
          <w:rtl w:val="true"/>
        </w:rPr>
        <w:t xml:space="preserve">سيدة تم القبض عليهن </w:t>
      </w:r>
      <w:r>
        <w:rPr>
          <w:rFonts w:ascii="Yakout Linotype Light;Arial" w:hAnsi="Yakout Linotype Light;Arial" w:cs="Yakout Linotype Light;Arial"/>
          <w:i/>
          <w:i/>
          <w:iCs/>
          <w:sz w:val="28"/>
          <w:sz w:val="28"/>
          <w:szCs w:val="28"/>
          <w:u w:val="single"/>
          <w:rtl w:val="true"/>
        </w:rPr>
        <w:t>كرهائن</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u w:val="single"/>
        </w:rPr>
      </w:pP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u w:val="single"/>
          <w:rtl w:val="true"/>
        </w:rPr>
        <w:t>النقاب ينزع من على وجوه النساء في الشوارع</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لم تعد هناك نساء يسرن في الشارع وحدهن</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الرجال حلقوا لحاهم خوفاً من الاشتباه</w:t>
      </w:r>
      <w:r>
        <w:rPr>
          <w:rStyle w:val="FootnoteCharacters"/>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rtl w:val="true"/>
        </w:rPr>
        <w:t>أخدوني على أمن الدولة في العريش</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شتمني بأمي</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قال لي يا ابن القحب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اتجنن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صرخت قلت لهم أمي جزمتها أشرف منكم كلك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ضربوني بالعصاية عشر ضربات على راسي</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لقيت جوه </w:t>
      </w:r>
      <w:r>
        <w:rPr>
          <w:rFonts w:cs="Yakout Linotype Light;Arial" w:ascii="Yakout Linotype Light;Arial" w:hAnsi="Yakout Linotype Light;Arial"/>
          <w:i/>
          <w:iCs/>
          <w:sz w:val="28"/>
          <w:szCs w:val="28"/>
        </w:rPr>
        <w:t>200</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أو </w:t>
      </w:r>
      <w:r>
        <w:rPr>
          <w:rFonts w:cs="Yakout Linotype Light;Arial" w:ascii="Yakout Linotype Light;Arial" w:hAnsi="Yakout Linotype Light;Arial"/>
          <w:i/>
          <w:iCs/>
          <w:sz w:val="28"/>
          <w:szCs w:val="28"/>
        </w:rPr>
        <w:t>300</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بني آد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رجاله بتصرخ </w:t>
      </w:r>
      <w:r>
        <w:rPr>
          <w:rFonts w:ascii="Yakout Linotype Light;Arial" w:hAnsi="Yakout Linotype Light;Arial" w:cs="Yakout Linotype Light;Arial"/>
          <w:i/>
          <w:i/>
          <w:iCs/>
          <w:sz w:val="28"/>
          <w:sz w:val="28"/>
          <w:szCs w:val="28"/>
          <w:u w:val="single"/>
          <w:rtl w:val="true"/>
        </w:rPr>
        <w:t>وبنات بنوت بتصرخ</w:t>
      </w:r>
      <w:r>
        <w:rPr>
          <w:rStyle w:val="FootnoteCharacters"/>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rtl w:val="true"/>
        </w:rPr>
        <w:t>في أمن الدولة في العريش كان الصريخ والصوات من كل مكان</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رجاله </w:t>
      </w:r>
      <w:r>
        <w:rPr>
          <w:rFonts w:ascii="Yakout Linotype Light;Arial" w:hAnsi="Yakout Linotype Light;Arial" w:cs="Yakout Linotype Light;Arial"/>
          <w:i/>
          <w:i/>
          <w:iCs/>
          <w:sz w:val="28"/>
          <w:sz w:val="28"/>
          <w:szCs w:val="28"/>
          <w:u w:val="single"/>
          <w:rtl w:val="true"/>
        </w:rPr>
        <w:t>وحري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شتموني رديت عليه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قعدت هناك </w:t>
      </w:r>
      <w:r>
        <w:rPr>
          <w:rFonts w:cs="Yakout Linotype Light;Arial" w:ascii="Yakout Linotype Light;Arial" w:hAnsi="Yakout Linotype Light;Arial"/>
          <w:i/>
          <w:iCs/>
          <w:sz w:val="28"/>
          <w:szCs w:val="28"/>
        </w:rPr>
        <w:t>10</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دقايق بس شفت فيهم الويل</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شفت التعذيب على ناس تانيه بس</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شفت بعنيه رجاله بزازهم سايح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كهربوهم في بزازهم وفي حتت تانيه من جسمهم</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rtl w:val="true"/>
        </w:rPr>
        <w:t xml:space="preserve">في الترحيلة كان فيه </w:t>
      </w:r>
      <w:r>
        <w:rPr>
          <w:rFonts w:cs="Yakout Linotype Light;Arial" w:ascii="Yakout Linotype Light;Arial" w:hAnsi="Yakout Linotype Light;Arial"/>
          <w:i/>
          <w:iCs/>
          <w:sz w:val="28"/>
          <w:szCs w:val="28"/>
          <w:u w:val="single"/>
        </w:rPr>
        <w:t>15</w:t>
      </w:r>
      <w:r>
        <w:rPr>
          <w:rFonts w:cs="Yakout Linotype Light;Arial" w:ascii="Yakout Linotype Light;Arial" w:hAnsi="Yakout Linotype Light;Arial"/>
          <w:i/>
          <w:iCs/>
          <w:sz w:val="28"/>
          <w:szCs w:val="28"/>
          <w:u w:val="single"/>
          <w:rtl w:val="true"/>
        </w:rPr>
        <w:t xml:space="preserve"> </w:t>
      </w:r>
      <w:r>
        <w:rPr>
          <w:rFonts w:ascii="Yakout Linotype Light;Arial" w:hAnsi="Yakout Linotype Light;Arial" w:cs="Yakout Linotype Light;Arial"/>
          <w:i/>
          <w:i/>
          <w:iCs/>
          <w:sz w:val="28"/>
          <w:sz w:val="28"/>
          <w:szCs w:val="28"/>
          <w:u w:val="single"/>
          <w:rtl w:val="true"/>
        </w:rPr>
        <w:t>ست</w:t>
      </w:r>
      <w:r>
        <w:rPr>
          <w:rFonts w:ascii="Yakout Linotype Light;Arial" w:hAnsi="Yakout Linotype Light;Arial" w:cs="Yakout Linotype Light;Arial"/>
          <w:i/>
          <w:i/>
          <w:iCs/>
          <w:sz w:val="28"/>
          <w:sz w:val="28"/>
          <w:szCs w:val="28"/>
          <w:rtl w:val="true"/>
        </w:rPr>
        <w:t xml:space="preserve"> نزلوا في القناطر غالبا، قرايب الحاج فليفل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من قرية الميدان عند مدخل العريش متهم في أحداث طاب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أخدوا كل القرية ستات ورجاله وأطفال</w:t>
      </w:r>
      <w:r>
        <w:rPr>
          <w:rFonts w:ascii="Yakout Linotype Light;Arial" w:hAnsi="Yakout Linotype Light;Arial" w:cs="Yakout Linotype Light;Arial"/>
          <w:i/>
          <w:i/>
          <w:iCs/>
          <w:sz w:val="28"/>
          <w:sz w:val="28"/>
          <w:szCs w:val="28"/>
          <w:rtl w:val="true"/>
        </w:rPr>
        <w:t xml:space="preserve"> </w:t>
      </w:r>
      <w:r>
        <w:rPr>
          <w:rFonts w:cs="Yakout Linotype Light;Arial" w:ascii="Yakout Linotype Light;Arial" w:hAnsi="Yakout Linotype Light;Arial"/>
          <w:i/>
          <w:iCs/>
          <w:sz w:val="28"/>
          <w:szCs w:val="28"/>
          <w:rtl w:val="true"/>
        </w:rPr>
        <w:t>(</w:t>
      </w:r>
      <w:r>
        <w:rPr>
          <w:rFonts w:cs="Yakout Linotype Light;Arial" w:ascii="Yakout Linotype Light;Arial" w:hAnsi="Yakout Linotype Light;Arial"/>
          <w:i/>
          <w:iCs/>
          <w:sz w:val="28"/>
          <w:szCs w:val="28"/>
          <w:u w:val="single"/>
        </w:rPr>
        <w:t>5</w:t>
      </w:r>
      <w:r>
        <w:rPr>
          <w:rFonts w:cs="Yakout Linotype Light;Arial" w:ascii="Yakout Linotype Light;Arial" w:hAnsi="Yakout Linotype Light;Arial"/>
          <w:i/>
          <w:iCs/>
          <w:sz w:val="28"/>
          <w:szCs w:val="28"/>
          <w:u w:val="single"/>
          <w:rtl w:val="true"/>
        </w:rPr>
        <w:t xml:space="preserve"> </w:t>
      </w:r>
      <w:r>
        <w:rPr>
          <w:rFonts w:ascii="Yakout Linotype Light;Arial" w:hAnsi="Yakout Linotype Light;Arial" w:cs="Yakout Linotype Light;Arial"/>
          <w:i/>
          <w:i/>
          <w:iCs/>
          <w:sz w:val="28"/>
          <w:sz w:val="28"/>
          <w:szCs w:val="28"/>
          <w:u w:val="single"/>
          <w:rtl w:val="true"/>
        </w:rPr>
        <w:t>أطفال</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مرات ابن أخويا سلمت نفسها عشان يخرجوا أخوها الصغير</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كانوا واخدينه بدل أخوه الكبير</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قعدت هي وهو خمس أيام</w:t>
      </w:r>
      <w:r>
        <w:rPr>
          <w:rFonts w:ascii="Yakout Linotype Light;Arial" w:hAnsi="Yakout Linotype Light;Arial" w:cs="Yakout Linotype Light;Arial"/>
          <w:i/>
          <w:i/>
          <w:iCs/>
          <w:sz w:val="28"/>
          <w:sz w:val="28"/>
          <w:szCs w:val="28"/>
          <w:rtl w:val="true"/>
        </w:rPr>
        <w:t xml:space="preserve"> وبعدين خرجوها</w:t>
      </w:r>
      <w:r>
        <w:rPr>
          <w:rFonts w:cs="Yakout Linotype Light;Arial" w:ascii="Yakout Linotype Light;Arial" w:hAnsi="Yakout Linotype Light;Arial"/>
          <w:i/>
          <w:iCs/>
          <w:sz w:val="28"/>
          <w:szCs w:val="28"/>
          <w:rtl w:val="true"/>
        </w:rPr>
        <w:t>. (</w:t>
      </w:r>
      <w:r>
        <w:rPr>
          <w:rFonts w:ascii="Yakout Linotype Light;Arial" w:hAnsi="Yakout Linotype Light;Arial" w:cs="Yakout Linotype Light;Arial"/>
          <w:i/>
          <w:i/>
          <w:iCs/>
          <w:sz w:val="28"/>
          <w:sz w:val="28"/>
          <w:szCs w:val="28"/>
          <w:rtl w:val="true"/>
        </w:rPr>
        <w:t xml:space="preserve">تم القبض على سبعة أشخاص من هذه العائلة </w:t>
      </w:r>
      <w:r>
        <w:rPr>
          <w:rFonts w:ascii="Yakout Linotype Light;Arial" w:hAnsi="Yakout Linotype Light;Arial" w:cs="Yakout Linotype Light;Arial"/>
          <w:i/>
          <w:i/>
          <w:iCs/>
          <w:sz w:val="28"/>
          <w:sz w:val="28"/>
          <w:szCs w:val="28"/>
          <w:u w:val="single"/>
          <w:rtl w:val="true"/>
        </w:rPr>
        <w:t>من بينهم سيدة</w:t>
      </w:r>
      <w:r>
        <w:rPr>
          <w:rFonts w:cs="Yakout Linotype Light;Arial" w:ascii="Yakout Linotype Light;Arial" w:hAnsi="Yakout Linotype Light;Arial"/>
          <w:i/>
          <w:iCs/>
          <w:sz w:val="28"/>
          <w:szCs w:val="28"/>
          <w:rtl w:val="true"/>
        </w:rPr>
        <w:t>)</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rtl w:val="true"/>
        </w:rPr>
        <w:t>جم وش الصبح</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بالرشاشات والمسدسا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فتشوا البيت والدواليب</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سألوا عن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ومرات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قلنا لهم ما شفناهمش من يوم ما فطروا معانا في أول يوم رمضان</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أخدوا الولد الصغير لحد ما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يسلم نفس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أخدوا أخو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الناس خايف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البنت راحت سلمت نفسها عشان يسيبوا أخوها الصغير</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خلوهم خمس أيام عندهم وبعدين خرجوه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كانت حامل في أربع شهور أو تلات شهور</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بعد ما خرجت رمت حمله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حتة لحمة صغيرة عمرها ييجي أربع شهور</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العيال بقت بتصرخ والنسوان خايف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حتى الرجاله حلقوا دقونه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كانوا يمسكوا الراجل من دقنه يشدوها يطلع الشعر في إيديهم ومعاه الدم علي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حسبي الله ونعم الوكيل</w:t>
      </w:r>
      <w:r>
        <w:rPr>
          <w:rFonts w:cs="Yakout Linotype Light;Arial" w:ascii="Yakout Linotype Light;Arial" w:hAnsi="Yakout Linotype Light;Arial"/>
          <w:i/>
          <w:iCs/>
          <w:sz w:val="28"/>
          <w:szCs w:val="28"/>
        </w:rPr>
        <w:t>.</w:t>
      </w:r>
    </w:p>
    <w:p>
      <w:pPr>
        <w:pStyle w:val="Normal"/>
        <w:ind w:left="567" w:right="567" w:firstLine="284"/>
        <w:jc w:val="right"/>
        <w:rPr/>
      </w:pP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rtl w:val="true"/>
        </w:rPr>
        <w:t>عشرين سنة واحنا تحت احتلال اليهود ما حدش عمل فينا كده</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rtl w:val="true"/>
        </w:rPr>
        <w:t xml:space="preserve">احنا نتحمل كل ده ليه من الحكومة؟ </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ده الاحتلال ما عملش فينا كد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هو فيه إيه؟</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u w:val="single"/>
          <w:rtl w:val="true"/>
        </w:rPr>
        <w:t>الستات كانوا محجوزين في مسجد أمن الدولة بالعريش</w:t>
      </w:r>
      <w:r>
        <w:rPr>
          <w:rFonts w:ascii="Yakout Linotype Light;Arial" w:hAnsi="Yakout Linotype Light;Arial" w:cs="Yakout Linotype Light;Arial"/>
          <w:i/>
          <w:i/>
          <w:iCs/>
          <w:sz w:val="28"/>
          <w:sz w:val="28"/>
          <w:szCs w:val="28"/>
          <w:rtl w:val="true"/>
        </w:rPr>
        <w:t>،</w:t>
      </w:r>
      <w:r>
        <w:rPr>
          <w:rFonts w:ascii="Yakout Linotype Light;Arial" w:hAnsi="Yakout Linotype Light;Arial" w:cs="Yakout Linotype Light;Arial"/>
          <w:i/>
          <w:i/>
          <w:iCs/>
          <w:sz w:val="28"/>
          <w:sz w:val="28"/>
          <w:szCs w:val="28"/>
          <w:u w:val="single"/>
          <w:rtl w:val="true"/>
        </w:rPr>
        <w:t xml:space="preserve"> وكانوا بيضربوهم بالفلكة في المسجد</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u w:val="single"/>
          <w:rtl w:val="true"/>
        </w:rPr>
        <w:t>أخدوا بنات عمي ونسوان إخواتي الاتنين</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rtl w:val="true"/>
        </w:rPr>
        <w:t xml:space="preserve">أخويا راح سلم نفسه لما عرف إنهم </w:t>
      </w:r>
      <w:r>
        <w:rPr>
          <w:rFonts w:ascii="Yakout Linotype Light;Arial" w:hAnsi="Yakout Linotype Light;Arial" w:cs="Yakout Linotype Light;Arial"/>
          <w:i/>
          <w:i/>
          <w:iCs/>
          <w:sz w:val="28"/>
          <w:sz w:val="28"/>
          <w:szCs w:val="28"/>
          <w:u w:val="single"/>
          <w:rtl w:val="true"/>
        </w:rPr>
        <w:t>هياخدوا أمه</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rtl w:val="true"/>
        </w:rPr>
        <w:t xml:space="preserve">البيوت ما بقاش فيها غير النسوان، </w:t>
      </w:r>
      <w:r>
        <w:rPr>
          <w:rFonts w:ascii="Yakout Linotype Light;Arial" w:hAnsi="Yakout Linotype Light;Arial" w:cs="Yakout Linotype Light;Arial"/>
          <w:i/>
          <w:i/>
          <w:iCs/>
          <w:sz w:val="28"/>
          <w:sz w:val="28"/>
          <w:szCs w:val="28"/>
          <w:u w:val="single"/>
          <w:rtl w:val="true"/>
        </w:rPr>
        <w:t>وحتى النسوان بياخدوه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البنات بتمشي في الشارع يشدوا النقاب من على وشها</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واللي ما ترضاش ياخدوه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رعب</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بيقولوا انهم بعد العيد هيكملوا تاني</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u w:val="single"/>
          <w:rtl w:val="true"/>
        </w:rPr>
        <w:t>كانوا عاوزين ياخدوا البنت</w:t>
      </w:r>
      <w:r>
        <w:rPr>
          <w:rFonts w:ascii="Yakout Linotype Light;Arial" w:hAnsi="Yakout Linotype Light;Arial" w:cs="Yakout Linotype Light;Arial"/>
          <w:i/>
          <w:i/>
          <w:iCs/>
          <w:sz w:val="28"/>
          <w:sz w:val="28"/>
          <w:szCs w:val="28"/>
          <w:rtl w:val="true"/>
        </w:rPr>
        <w:t xml:space="preserve"> </w:t>
      </w:r>
      <w:r>
        <w:rPr>
          <w:rFonts w:cs="Yakout Linotype Light;Arial" w:ascii="Yakout Linotype Light;Arial" w:hAnsi="Yakout Linotype Light;Arial"/>
          <w:i/>
          <w:iCs/>
          <w:sz w:val="28"/>
          <w:szCs w:val="28"/>
          <w:rtl w:val="true"/>
        </w:rPr>
        <w:t>(</w:t>
      </w:r>
      <w:r>
        <w:rPr>
          <w:rFonts w:cs="Yakout Linotype Light;Arial" w:ascii="Yakout Linotype Light;Arial" w:hAnsi="Yakout Linotype Light;Arial"/>
          <w:i/>
          <w:iCs/>
          <w:sz w:val="28"/>
          <w:szCs w:val="28"/>
          <w:u w:val="single"/>
        </w:rPr>
        <w:t>12</w:t>
      </w:r>
      <w:r>
        <w:rPr>
          <w:rFonts w:cs="Yakout Linotype Light;Arial" w:ascii="Yakout Linotype Light;Arial" w:hAnsi="Yakout Linotype Light;Arial"/>
          <w:i/>
          <w:iCs/>
          <w:sz w:val="28"/>
          <w:szCs w:val="28"/>
          <w:u w:val="single"/>
          <w:rtl w:val="true"/>
        </w:rPr>
        <w:t xml:space="preserve"> </w:t>
      </w:r>
      <w:r>
        <w:rPr>
          <w:rFonts w:ascii="Yakout Linotype Light;Arial" w:hAnsi="Yakout Linotype Light;Arial" w:cs="Yakout Linotype Light;Arial"/>
          <w:i/>
          <w:i/>
          <w:iCs/>
          <w:sz w:val="28"/>
          <w:sz w:val="28"/>
          <w:szCs w:val="28"/>
          <w:u w:val="single"/>
          <w:rtl w:val="true"/>
        </w:rPr>
        <w:t>سن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هربت من البي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العريش كلها قعدت بره بيوتها حوالي </w:t>
      </w:r>
      <w:r>
        <w:rPr>
          <w:rFonts w:cs="Yakout Linotype Light;Arial" w:ascii="Yakout Linotype Light;Arial" w:hAnsi="Yakout Linotype Light;Arial"/>
          <w:i/>
          <w:iCs/>
          <w:sz w:val="28"/>
          <w:szCs w:val="28"/>
        </w:rPr>
        <w:t>13</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يوم</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u w:val="single"/>
          <w:rtl w:val="true"/>
        </w:rPr>
        <w:t>أخدوا مرات حماده كانت حامل</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لفوا بيها في العربية عشان تدل على أصحاب جوزه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نزفت من كتر اللف في العربيا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مرات اسماعيل كهربوها في صوابعه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لما راحت البنت تسأل عن أخوها قال لها عدي جوه لحسن أطلع ميتين أمك</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وشتم سمر وقال لها يا بنت المرة الوسخ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ومرات اسماعيل شد النقاب من على وشه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وقت ما حجزوا مرات</w:t>
      </w:r>
      <w:r>
        <w:rPr>
          <w:rFonts w:ascii="Yakout Linotype Light;Arial" w:hAnsi="Yakout Linotype Light;Arial" w:cs="Yakout Linotype Light;Arial"/>
          <w:i/>
          <w:i/>
          <w:iCs/>
          <w:sz w:val="28"/>
          <w:sz w:val="28"/>
          <w:szCs w:val="28"/>
          <w:rtl w:val="true"/>
        </w:rPr>
        <w:t xml:space="preserve">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u w:val="single"/>
          <w:rtl w:val="true"/>
        </w:rPr>
        <w:t>ح</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 xml:space="preserve">كان فيه </w:t>
      </w:r>
      <w:r>
        <w:rPr>
          <w:rFonts w:cs="Yakout Linotype Light;Arial" w:ascii="Yakout Linotype Light;Arial" w:hAnsi="Yakout Linotype Light;Arial"/>
          <w:i/>
          <w:iCs/>
          <w:sz w:val="28"/>
          <w:szCs w:val="28"/>
          <w:u w:val="single"/>
        </w:rPr>
        <w:t>45</w:t>
      </w:r>
      <w:r>
        <w:rPr>
          <w:rFonts w:cs="Yakout Linotype Light;Arial" w:ascii="Yakout Linotype Light;Arial" w:hAnsi="Yakout Linotype Light;Arial"/>
          <w:i/>
          <w:iCs/>
          <w:sz w:val="28"/>
          <w:szCs w:val="28"/>
          <w:u w:val="single"/>
          <w:rtl w:val="true"/>
        </w:rPr>
        <w:t xml:space="preserve"> </w:t>
      </w:r>
      <w:r>
        <w:rPr>
          <w:rFonts w:ascii="Yakout Linotype Light;Arial" w:hAnsi="Yakout Linotype Light;Arial" w:cs="Yakout Linotype Light;Arial"/>
          <w:i/>
          <w:i/>
          <w:iCs/>
          <w:sz w:val="28"/>
          <w:sz w:val="28"/>
          <w:szCs w:val="28"/>
          <w:u w:val="single"/>
          <w:rtl w:val="true"/>
        </w:rPr>
        <w:t>ست فوق بعض</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ولما يدخلوا الحمام يفوتوا على الرجاله</w:t>
      </w:r>
      <w:r>
        <w:rPr>
          <w:rFonts w:ascii="Yakout Linotype Light;Arial" w:hAnsi="Yakout Linotype Light;Arial" w:cs="Yakout Linotype Light;Arial"/>
          <w:i/>
          <w:i/>
          <w:iCs/>
          <w:sz w:val="28"/>
          <w:sz w:val="28"/>
          <w:szCs w:val="28"/>
          <w:rtl w:val="true"/>
        </w:rPr>
        <w:t>، وكانت بتسمع صوت رجاله بيصرخو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شافت اسماعيل متعلق عريان قدامها</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u w:val="single"/>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u w:val="single"/>
          <w:rtl w:val="true"/>
        </w:rPr>
        <w:t>الستات اللي اتعذبوا من البدو في الشيخ زويد كان معاهم واحدة والدة من تلات أيا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ضربوها ونزفت</w:t>
      </w:r>
      <w:r>
        <w:rPr>
          <w:rFonts w:ascii="Yakout Linotype Light;Arial" w:hAnsi="Yakout Linotype Light;Arial" w:cs="Yakout Linotype Light;Arial"/>
          <w:i/>
          <w:i/>
          <w:iCs/>
          <w:sz w:val="28"/>
          <w:sz w:val="28"/>
          <w:szCs w:val="28"/>
          <w:rtl w:val="true"/>
        </w:rPr>
        <w:t>، فراحت على المستشفى وعليها حراسة</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rtl w:val="true"/>
        </w:rPr>
        <w:t>فيه واحدة زميلتي في الشغل كانت في السوق</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قالوا لها اخلعي النقاب</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رفضت</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ضربوها رصاصة في كتفه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بقوا يقلعوا النسوان النقاب بالعافية</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ويضربوهم بالشلالي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أنا شفت ده بعيني</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إن شغلي قريب من السوق وباشوف الستات لما ده حصل لهم</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rtl w:val="true"/>
        </w:rPr>
        <w:t>فيه شاب تاني فتشوه وأخدوا من جيبه المصحف</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سألوه إيه ده؟ قال كلام ربن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راحوا شتمو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قال بلاش عشان حرام في رمضان</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راحوا ضربينه</w:t>
      </w:r>
      <w:r>
        <w:rPr>
          <w:rFonts w:cs="Yakout Linotype Light;Arial" w:ascii="Yakout Linotype Light;Arial" w:hAnsi="Yakout Linotype Light;Arial"/>
          <w:i/>
          <w:iCs/>
          <w:sz w:val="28"/>
          <w:szCs w:val="28"/>
        </w:rPr>
        <w:t>.</w:t>
        <w:br/>
        <w:t>......................</w:t>
      </w:r>
    </w:p>
    <w:p>
      <w:pPr>
        <w:pStyle w:val="Normal"/>
        <w:ind w:left="567" w:right="567" w:firstLine="284"/>
        <w:jc w:val="right"/>
        <w:rPr/>
      </w:pPr>
      <w:r>
        <w:rPr>
          <w:rFonts w:ascii="Yakout Linotype Light;Arial" w:hAnsi="Yakout Linotype Light;Arial" w:cs="Yakout Linotype Light;Arial"/>
          <w:i/>
          <w:i/>
          <w:iCs/>
          <w:sz w:val="28"/>
          <w:sz w:val="28"/>
          <w:szCs w:val="28"/>
          <w:rtl w:val="true"/>
        </w:rPr>
        <w:t>كان معايا في سيارة الترحيلات ابن عمي</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وكان فيه واحد تاني مطلوب القبض عليه لما ما لاقوهوش أخدوا بدل منه </w:t>
      </w:r>
      <w:r>
        <w:rPr>
          <w:rFonts w:ascii="Yakout Linotype Light;Arial" w:hAnsi="Yakout Linotype Light;Arial" w:cs="Yakout Linotype Light;Arial"/>
          <w:i/>
          <w:i/>
          <w:iCs/>
          <w:sz w:val="28"/>
          <w:sz w:val="28"/>
          <w:szCs w:val="28"/>
          <w:u w:val="single"/>
          <w:rtl w:val="true"/>
        </w:rPr>
        <w:t>أبوه</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وأخدوا مراته من العريش من عند أهلها واتنين من اخوات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سلم نفسه فأفرجوا عن الستا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 xml:space="preserve">كانوا </w:t>
      </w:r>
      <w:r>
        <w:rPr>
          <w:rFonts w:cs="Yakout Linotype Light;Arial" w:ascii="Yakout Linotype Light;Arial" w:hAnsi="Yakout Linotype Light;Arial"/>
          <w:i/>
          <w:iCs/>
          <w:sz w:val="28"/>
          <w:szCs w:val="28"/>
          <w:u w:val="single"/>
        </w:rPr>
        <w:t>200</w:t>
      </w:r>
      <w:r>
        <w:rPr>
          <w:rFonts w:cs="Yakout Linotype Light;Arial" w:ascii="Yakout Linotype Light;Arial" w:hAnsi="Yakout Linotype Light;Arial"/>
          <w:i/>
          <w:iCs/>
          <w:sz w:val="28"/>
          <w:szCs w:val="28"/>
          <w:u w:val="single"/>
          <w:rtl w:val="true"/>
        </w:rPr>
        <w:t xml:space="preserve"> </w:t>
      </w:r>
      <w:r>
        <w:rPr>
          <w:rFonts w:ascii="Yakout Linotype Light;Arial" w:hAnsi="Yakout Linotype Light;Arial" w:cs="Yakout Linotype Light;Arial"/>
          <w:i/>
          <w:i/>
          <w:iCs/>
          <w:sz w:val="28"/>
          <w:sz w:val="28"/>
          <w:szCs w:val="28"/>
          <w:u w:val="single"/>
          <w:rtl w:val="true"/>
        </w:rPr>
        <w:t>سيد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أفرجوا عنهم قبلي بيو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جسمي تاعبني ونظري تعبان، كانوا راميينا في الرطوية في الطرق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كنا مقرفصين</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حوالي </w:t>
      </w:r>
      <w:r>
        <w:rPr>
          <w:rFonts w:cs="Yakout Linotype Light;Arial" w:ascii="Yakout Linotype Light;Arial" w:hAnsi="Yakout Linotype Light;Arial"/>
          <w:i/>
          <w:iCs/>
          <w:sz w:val="28"/>
          <w:szCs w:val="28"/>
        </w:rPr>
        <w:t>40</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احد</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الستات كمان كانوا الأول في الطرق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قعدوا تقريبا من أسبوع لعشر أيام بعدين نقلوهم المسجد</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 xml:space="preserve">كان أغلبيتهم معاهم أطفال من عيال بترضع لحد </w:t>
      </w:r>
      <w:r>
        <w:rPr>
          <w:rFonts w:cs="Yakout Linotype Light;Arial" w:ascii="Yakout Linotype Light;Arial" w:hAnsi="Yakout Linotype Light;Arial"/>
          <w:i/>
          <w:iCs/>
          <w:sz w:val="28"/>
          <w:szCs w:val="28"/>
          <w:u w:val="single"/>
        </w:rPr>
        <w:t>6</w:t>
      </w:r>
      <w:r>
        <w:rPr>
          <w:rFonts w:cs="Yakout Linotype Light;Arial" w:ascii="Yakout Linotype Light;Arial" w:hAnsi="Yakout Linotype Light;Arial"/>
          <w:i/>
          <w:iCs/>
          <w:sz w:val="28"/>
          <w:szCs w:val="28"/>
          <w:u w:val="single"/>
          <w:rtl w:val="true"/>
        </w:rPr>
        <w:t xml:space="preserve"> </w:t>
      </w:r>
      <w:r>
        <w:rPr>
          <w:rFonts w:ascii="Yakout Linotype Light;Arial" w:hAnsi="Yakout Linotype Light;Arial" w:cs="Yakout Linotype Light;Arial"/>
          <w:i/>
          <w:i/>
          <w:iCs/>
          <w:sz w:val="28"/>
          <w:sz w:val="28"/>
          <w:szCs w:val="28"/>
          <w:u w:val="single"/>
          <w:rtl w:val="true"/>
        </w:rPr>
        <w:t>سنين</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u w:val="single"/>
        </w:rPr>
      </w:pPr>
      <w:r>
        <w:rPr>
          <w:rFonts w:ascii="Yakout Linotype Light;Arial" w:hAnsi="Yakout Linotype Light;Arial" w:cs="Yakout Linotype Light;Arial"/>
          <w:i/>
          <w:i/>
          <w:iCs/>
          <w:sz w:val="28"/>
          <w:sz w:val="28"/>
          <w:szCs w:val="28"/>
          <w:u w:val="single"/>
          <w:rtl w:val="true"/>
        </w:rPr>
        <w:t>سمعت ان الستات كمان اتكهربوا</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rtl w:val="true"/>
        </w:rPr>
        <w:t xml:space="preserve">كل يوم يهجموا على البيت، </w:t>
      </w:r>
      <w:r>
        <w:rPr>
          <w:rFonts w:ascii="Yakout Linotype Light;Arial" w:hAnsi="Yakout Linotype Light;Arial" w:cs="Yakout Linotype Light;Arial"/>
          <w:i/>
          <w:i/>
          <w:iCs/>
          <w:sz w:val="28"/>
          <w:sz w:val="28"/>
          <w:szCs w:val="28"/>
          <w:u w:val="single"/>
          <w:rtl w:val="true"/>
        </w:rPr>
        <w:t>وياخدوا ستات ورجاله</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rtl w:val="true"/>
        </w:rPr>
        <w:t>لحد النهارده عندهم</w:t>
      </w:r>
      <w:r>
        <w:rPr>
          <w:rFonts w:cs="Yakout Linotype Light;Arial" w:ascii="Yakout Linotype Light;Arial" w:hAnsi="Yakout Linotype Light;Arial"/>
          <w:i/>
          <w:iCs/>
          <w:sz w:val="28"/>
          <w:szCs w:val="28"/>
          <w:rtl w:val="true"/>
        </w:rPr>
        <w:t>.. (</w:t>
      </w:r>
      <w:r>
        <w:rPr>
          <w:rFonts w:ascii="Yakout Linotype Light;Arial" w:hAnsi="Yakout Linotype Light;Arial" w:cs="Yakout Linotype Light;Arial"/>
          <w:i/>
          <w:i/>
          <w:iCs/>
          <w:sz w:val="28"/>
          <w:sz w:val="28"/>
          <w:szCs w:val="28"/>
          <w:rtl w:val="true"/>
        </w:rPr>
        <w:t>ف</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س</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ح</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راح سلم نفسه عشان كانوا </w:t>
      </w:r>
      <w:r>
        <w:rPr>
          <w:rFonts w:ascii="Yakout Linotype Light;Arial" w:hAnsi="Yakout Linotype Light;Arial" w:cs="Yakout Linotype Light;Arial"/>
          <w:i/>
          <w:i/>
          <w:iCs/>
          <w:sz w:val="28"/>
          <w:sz w:val="28"/>
          <w:szCs w:val="28"/>
          <w:u w:val="single"/>
          <w:rtl w:val="true"/>
        </w:rPr>
        <w:t>أخدوا أمه واخواته الصغار</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أمه اتكهربت</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rtl w:val="true"/>
        </w:rPr>
        <w:t xml:space="preserve">شيوخ القبائل بيرهبوا الناس ويضغطوا عليهم يسلموا ولادهم </w:t>
      </w:r>
      <w:r>
        <w:rPr>
          <w:rFonts w:ascii="Yakout Linotype Light;Arial" w:hAnsi="Yakout Linotype Light;Arial" w:cs="Yakout Linotype Light;Arial"/>
          <w:i/>
          <w:i/>
          <w:iCs/>
          <w:sz w:val="28"/>
          <w:sz w:val="28"/>
          <w:szCs w:val="28"/>
          <w:u w:val="single"/>
          <w:rtl w:val="true"/>
        </w:rPr>
        <w:t>بدل ما العيلة كلها تتعذب</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واحد منهم سلم اتنين من ولاده بنفسه</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rtl w:val="true"/>
        </w:rPr>
        <w:t>بعد مغادرتنا المنزل الثاني اتصلت الأسرة بالمحامين لتخبرها أن أمن الدولة جاءوا بسيارة نصف نقل، وطلبوا الأخ الوحيد المتبقي</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ثار الأب، وقرر أن يسلم نفسه بدلاً منه، لكنهم أصروا على أخذ الشاب، الذي قرر أن يذهب معهم، </w:t>
      </w:r>
      <w:r>
        <w:rPr>
          <w:rFonts w:ascii="Yakout Linotype Light;Arial" w:hAnsi="Yakout Linotype Light;Arial" w:cs="Yakout Linotype Light;Arial"/>
          <w:i/>
          <w:i/>
          <w:iCs/>
          <w:sz w:val="28"/>
          <w:sz w:val="28"/>
          <w:szCs w:val="28"/>
          <w:u w:val="single"/>
          <w:rtl w:val="true"/>
        </w:rPr>
        <w:t>لكي لا يعرض أمه ونساء المنزل للبهدله</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rtl w:val="true"/>
        </w:rPr>
        <w:t xml:space="preserve">بعد زيارتنا استدعوا الأخ الذي تقابلنا معه لمقابلة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الباشا</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قبل أن نغادر قابلنا المواطن الذي استدعوه لأمن الدولة لمقابلة الباشا بعد أن زرنا أسرت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سألناه إذا كان يمكن أن يهرب</w:t>
      </w: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rtl w:val="true"/>
        </w:rPr>
        <w:t>مش أهرب</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انا هأقعد في البيت </w:t>
      </w:r>
      <w:r>
        <w:rPr>
          <w:rFonts w:ascii="Yakout Linotype Light;Arial" w:hAnsi="Yakout Linotype Light;Arial" w:cs="Yakout Linotype Light;Arial"/>
          <w:i/>
          <w:i/>
          <w:iCs/>
          <w:sz w:val="28"/>
          <w:sz w:val="28"/>
          <w:szCs w:val="28"/>
          <w:u w:val="single"/>
          <w:rtl w:val="true"/>
        </w:rPr>
        <w:t>مع أمي وإخواتي</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عاوزين ييجوا ييجو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ما طلبوني قبل كده ورح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عاوزين إيه تاني</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المرة دي أنا عارف ايه اللي هيحصل</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انا مش سايب البيت إلا ميت أنا واللي في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هو فاضل إي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وأسيب النسوان لمين</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عشان يبهدلوه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ما بقاش فيه حاج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الناس خايفة من بعض </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ما سابوش حاجة</w:t>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Pr>
        <w:t>......................</w:t>
      </w:r>
    </w:p>
    <w:p>
      <w:pPr>
        <w:pStyle w:val="Normal"/>
        <w:ind w:left="567" w:right="567" w:firstLine="284"/>
        <w:jc w:val="right"/>
        <w:rPr/>
      </w:pPr>
      <w:r>
        <w:rPr>
          <w:rFonts w:ascii="Yakout Linotype Light;Arial" w:hAnsi="Yakout Linotype Light;Arial" w:cs="Yakout Linotype Light;Arial"/>
          <w:i/>
          <w:i/>
          <w:iCs/>
          <w:sz w:val="28"/>
          <w:sz w:val="28"/>
          <w:szCs w:val="28"/>
          <w:rtl w:val="true"/>
        </w:rPr>
        <w:t>رجال الشرطة يتوعدون الأهالي بأن ينتظروا ليشهدوا ما سوف يحدث بعد العيد</w:t>
      </w:r>
      <w:r>
        <w:rPr>
          <w:rFonts w:cs="Yakout Linotype Light;Arial" w:ascii="Yakout Linotype Light;Arial" w:hAnsi="Yakout Linotype Light;Arial"/>
          <w:i/>
          <w:iCs/>
          <w:sz w:val="28"/>
          <w:szCs w:val="28"/>
          <w:rtl w:val="true"/>
        </w:rPr>
        <w:t>.. (</w:t>
      </w:r>
      <w:r>
        <w:rPr>
          <w:rFonts w:ascii="Yakout Linotype Light;Arial" w:hAnsi="Yakout Linotype Light;Arial" w:cs="Yakout Linotype Light;Arial"/>
          <w:i/>
          <w:i/>
          <w:iCs/>
          <w:sz w:val="28"/>
          <w:sz w:val="28"/>
          <w:szCs w:val="28"/>
          <w:u w:val="single"/>
          <w:rtl w:val="true"/>
        </w:rPr>
        <w:t>والله لنحرقها حرق</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لازم البلد دي تتربى</w:t>
      </w:r>
      <w:r>
        <w:rPr>
          <w:rFonts w:cs="Yakout Linotype Light;Arial" w:ascii="Yakout Linotype Light;Arial" w:hAnsi="Yakout Linotype Light;Arial"/>
          <w:i/>
          <w:iCs/>
          <w:sz w:val="28"/>
          <w:szCs w:val="28"/>
          <w:rtl w:val="true"/>
        </w:rPr>
        <w:t>)</w:t>
      </w:r>
      <w:r>
        <w:rPr>
          <w:rFonts w:cs="Yakout Linotype Light;Arial" w:ascii="Yakout Linotype Light;Arial" w:hAnsi="Yakout Linotype Light;Arial"/>
          <w:i/>
          <w:iCs/>
          <w:sz w:val="28"/>
          <w:szCs w:val="28"/>
        </w:rPr>
        <w:t>"</w:t>
      </w:r>
      <w:r>
        <w:rPr>
          <w:rStyle w:val="FootnoteCharacters"/>
          <w:rStyle w:val="FootnoteAnchor"/>
          <w:rFonts w:cs="Yakout Linotype Light;Arial" w:ascii="Yakout Linotype Light;Arial" w:hAnsi="Yakout Linotype Light;Arial"/>
          <w:i/>
          <w:iCs/>
          <w:sz w:val="28"/>
          <w:szCs w:val="28"/>
        </w:rPr>
        <w:footnoteReference w:id="136"/>
      </w:r>
      <w:r>
        <w:rPr>
          <w:rFonts w:cs="Yakout Linotype Light;Arial" w:ascii="Yakout Linotype Light;Arial" w:hAnsi="Yakout Linotype Light;Arial"/>
          <w:i/>
          <w:iCs/>
          <w:sz w:val="28"/>
          <w:szCs w:val="28"/>
        </w:rPr>
        <w:t>.</w:t>
      </w:r>
    </w:p>
    <w:p>
      <w:pPr>
        <w:pStyle w:val="Normal"/>
        <w:ind w:left="567" w:right="567"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ل سمعت يا صاحب الترشيد عن عماد الكبير؟ يا صاحب الترشيد إذا أردت أن تعرف من يقاتل أهل بلده ويبيعهم لأمريكا وينتهك حرماته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فانظر حولك</w:t>
      </w:r>
      <w:r>
        <w:rPr>
          <w:rFonts w:cs="Yakout Linotype Light;Arial" w:ascii="Yakout Linotype Light;Arial" w:hAnsi="Yakout Linotype Light;Arial"/>
          <w:sz w:val="28"/>
          <w:szCs w:val="28"/>
        </w:rPr>
        <w:t>.</w:t>
      </w:r>
    </w:p>
    <w:p>
      <w:pPr>
        <w:pStyle w:val="Normal"/>
        <w:ind w:left="567" w:right="567"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يتكلم الكاتب عن العمالة وحروب الوكالة، ويبدو أن الكاتب تختلط عليه المصطلحات، أيها الكاتب النحرير نحن لا نحارب بالوكالة، نح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فضل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حارب أمريكا وجهاً لوج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لم يبلغك الخبر؟ اسأل من حول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خبروك عن العمالة وعمالة العمالة</w:t>
      </w:r>
      <w:r>
        <w:rPr>
          <w:rFonts w:cs="Yakout Linotype Light;Arial" w:ascii="Yakout Linotype Light;Arial" w:hAnsi="Yakout Linotype Light;Arial"/>
          <w:sz w:val="28"/>
          <w:szCs w:val="28"/>
        </w:rPr>
        <w:t>.</w:t>
      </w:r>
    </w:p>
    <w:p>
      <w:pPr>
        <w:pStyle w:val="Normal"/>
        <w:ind w:left="567" w:right="567"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نت أتمنى أن يرتفع الكاتب لمقام الترشيد فيكف عن التأثر بمصطلحات وأسلوب من حو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Pr>
        <w:t xml:space="preserve"> </w:t>
      </w:r>
      <w:r>
        <w:rPr>
          <w:rFonts w:cs="Yakout Linotype Light;Arial" w:ascii="Yakout Linotype Light;Arial" w:hAnsi="Yakout Linotype Light;Arial"/>
          <w:sz w:val="28"/>
          <w:szCs w:val="28"/>
        </w:rPr>
        <w:t xml:space="preserve">5- </w:t>
      </w:r>
      <w:r>
        <w:rPr>
          <w:rFonts w:ascii="Yakout Linotype Light;Arial" w:hAnsi="Yakout Linotype Light;Arial" w:cs="Yakout Linotype Light;Arial"/>
          <w:sz w:val="28"/>
          <w:sz w:val="28"/>
          <w:szCs w:val="28"/>
          <w:rtl w:val="true"/>
        </w:rPr>
        <w:t>ثم تكلم الكاتب عن المحظور السادس وهو اللجوء السياسي، 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اضطرار البعض إلى عمل لجوء سياسي لدى الدول الأجنب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لاد الكفار الأصلي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كون بذلك قد دخل تحت حكم الكفار وقوانينهم باختياره، في حين أن القوانين المخالفة للشريعة تجري عليه في بلده بغير اختيار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ه مغالطة واضحة من ناحيتين</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ولى أن الذي لجأ للجوء السياسي لم يرتكب محظوراً، وإنما فر من الهلاك والتلف على أيدي من ينشرون وثيقتك ويشرفون عليها</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ثاني أنه لم يذهب إليها باختياره، بل ذهب مضطراً، ولذلك فتفرقتك بين القوانين المخالفة للشريعة في بلدك وفي بلاد الكفار الأصليين على أساس الاختيار وعدمه تفرقة غير صحيح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ن المجاهدين قد دعوك لتقيم في الإمارة الإسلامية بعيداً عن أحكام الكفار والمرتدين، فأبيت، واخترت الاستمرار في الإقامة تحت حكم علي عبد الله صالح ودولته، فلماذا تعيب على اللاجئين السياسيين أمراً قد اخترته، أو اخترتَ أشد منه سوءاً أو أضر منه على دينك؟</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6- </w:t>
      </w:r>
      <w:r>
        <w:rPr>
          <w:rFonts w:ascii="Yakout Linotype Light;Arial" w:hAnsi="Yakout Linotype Light;Arial" w:cs="Yakout Linotype Light;Arial"/>
          <w:sz w:val="28"/>
          <w:sz w:val="28"/>
          <w:szCs w:val="28"/>
          <w:rtl w:val="true"/>
        </w:rPr>
        <w:t>ثم قال الكاتب</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أنبه هنا على أن تقسيم الناس إلى مدنيين وعسكريين هو تقسيم محدث، ولكنا سوف نستعمله لشيوعه لتقريب الفهم في البنود التالي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هو أمر غير مقبول فقهاً، بل هو خطأ يتعمده الغربيون وأجهزة إعلامهم وعملاؤهم وعلماء السلطان للزعم بأن المجاهدين لا يحترمون أحكام الشريعة، فلماذا يجاريهم الكاتب في مصطلحات هو نفسه يعتبرها خاطئة؟ أو هو التناقض الباطن المضمَرُ بين ما عند الإنسان من علمٍ وما يعرفه من الحق، وبين ما يقوله رغبةً أو رهب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7- </w:t>
      </w:r>
      <w:r>
        <w:rPr>
          <w:rFonts w:ascii="Yakout Linotype Light;Arial" w:hAnsi="Yakout Linotype Light;Arial" w:cs="Yakout Linotype Light;Arial"/>
          <w:sz w:val="28"/>
          <w:sz w:val="28"/>
          <w:szCs w:val="28"/>
          <w:rtl w:val="true"/>
        </w:rPr>
        <w:t>ثم تكلم الكاتب عن عمليات الجهاد في مصر، وتحدث عن عمليتي الهجوم على موكبي وزير الداخلية ورئيس الوزراء، وسأؤجل الحديث عن عمليات جماعة الجهاد في مصر إلى آخر هذ الباب إن شاء الله، حتى أنتهي من عرض أدلة مسائل مهمة مثل الأمان والتأشيرة وانتقاض العقود والحلفاء والتترس والخلاف حول ضمان المقتولين فيه، حتى يسهل على القارئ أن يستفيد من تلك الأدلة، وهو يقرأ عرضي لعمليات جماعة الجهاد إن شاء الله</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 xml:space="preserve">8- </w:t>
      </w:r>
      <w:r>
        <w:rPr>
          <w:rFonts w:ascii="Yakout Linotype Light;Arial" w:hAnsi="Yakout Linotype Light;Arial" w:cs="Yakout Linotype Light;Arial"/>
          <w:sz w:val="28"/>
          <w:sz w:val="28"/>
          <w:szCs w:val="28"/>
          <w:rtl w:val="true"/>
        </w:rPr>
        <w:t xml:space="preserve">ثم ذكر الكاتب في نهاية الحلقة تنبيهاً حو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أسباب الشرعية والواقعية التي تدعو لعدم الصدام مع السلطات بمص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و إن شئت أن تترجمها بلغة المشرفين على إصدار الوثيقة لكانت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الأسباب التي تدعو لعدم </w:t>
      </w:r>
      <w:r>
        <w:rPr>
          <w:rFonts w:ascii="Yakout Linotype Light;Arial" w:hAnsi="Yakout Linotype Light;Arial" w:cs="Yakout Linotype Light;Arial"/>
          <w:sz w:val="28"/>
          <w:sz w:val="28"/>
          <w:szCs w:val="28"/>
          <w:u w:val="single"/>
          <w:rtl w:val="true"/>
        </w:rPr>
        <w:t>تعكير صفو الأمن بمصر</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جاء فيها</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الرسو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م يجاهد ولم يفرضه الله عليه إلا بعد ما توفرت له مقومات الجهاد، وهي من </w:t>
      </w:r>
      <w:r>
        <w:rPr>
          <w:rFonts w:ascii="Yakout Linotype Light;Arial" w:hAnsi="Yakout Linotype Light;Arial" w:cs="Yakout Linotype Light;Arial"/>
          <w:sz w:val="28"/>
          <w:sz w:val="28"/>
          <w:szCs w:val="28"/>
          <w:u w:val="single"/>
          <w:rtl w:val="true"/>
        </w:rPr>
        <w:t>شروط وجوبه</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ثم بدأ يتكلم عن شروط وجوب للجهاد لم يسبقه إليها أحد من العلماء مثل</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دار الهجرة والنصرة وقد رددت عليها سابقاً</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 xml:space="preserve">التكافؤ في العدد والعدة، وما أدري ماذا يقصد بهذا اللفظ المب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كافؤ</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ليس من مهمتي أن أفسر مصطلحاته، ولكن على كل حال فلنتساءل؛ أهو التساوي في العدد والعدة أم النصف في العدد والعدة، أم تحصيل القوة اللازمة التي يغلب على الظن تحقيق النصر بها؟</w:t>
      </w:r>
      <w:r>
        <w:rPr>
          <w:rFonts w:ascii="Yakout Linotype Light;Arial" w:hAnsi="Yakout Linotype Light;Arial" w:cs="Yakout Linotype Light;Arial"/>
          <w:sz w:val="28"/>
          <w:sz w:val="28"/>
          <w:szCs w:val="28"/>
        </w:rPr>
        <w:t xml:space="preserve"> </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ل يكفي تحقيق نكايةٍ ما معتبرةٍ وهدفٍ جزئي مرحليّ؟</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ما تجدر ملاحظته أن المسلمين في معظم معاركهم الكبرى كانوا أقل عدداً وعدة من أعدائهم، وأنا أؤكد على توفر القدر اللازم من العدد والعدة، أما التكافؤ فما أدري ماذا يريد به؟ ومن أين أتى به؟</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وتأمين ذراري المسلمين، والكاتب يكرر هذا الأمر كثيراً، ويضخمه، وقد رددت عليه آنفاً</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4) </w:t>
      </w:r>
      <w:r>
        <w:rPr>
          <w:rFonts w:ascii="Yakout Linotype Light;Arial" w:hAnsi="Yakout Linotype Light;Arial" w:cs="Yakout Linotype Light;Arial"/>
          <w:sz w:val="28"/>
          <w:sz w:val="28"/>
          <w:szCs w:val="28"/>
          <w:rtl w:val="true"/>
        </w:rPr>
        <w:t>والنفقة اللازمة للجهاد متعذرة كما يقول، لقد ترك الكاتب المجاهدين منذ خمس عشرة سنة، فهل مات المجاهدون من الجوع بعد أن تركهم؟ أم تضاعف مجهودهم وعددهم وعدتهم ونكايتهم في العدو أضعافاً مضاعفة بحمد الله تعالى ومنته وفضله؟</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5) </w:t>
      </w:r>
      <w:r>
        <w:rPr>
          <w:rFonts w:ascii="Yakout Linotype Light;Arial" w:hAnsi="Yakout Linotype Light;Arial" w:cs="Yakout Linotype Light;Arial"/>
          <w:sz w:val="28"/>
          <w:sz w:val="28"/>
          <w:szCs w:val="28"/>
          <w:rtl w:val="true"/>
        </w:rPr>
        <w:t>والفئة التي يمكن التحيز لها، إذن فلا جهاد، ولينعم الكفار والمحتلون بأراضي المسلمين وثرواتهم، لأنه ليس للمسلمين اليوم فئة ينحازون لها، وهذه الشبهة شبيهة بالشبهة التي كان الكاتب يرد عليها قديماً؛ ألا جهاد بدون خليفة، وهنيئاً للأمريكان والانجليز بغياب الخليفة، وهنيئاً لهم بغياب الفئة التي يمكن التحيز لها</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6) </w:t>
      </w:r>
      <w:r>
        <w:rPr>
          <w:rFonts w:ascii="Yakout Linotype Light;Arial" w:hAnsi="Yakout Linotype Light;Arial" w:cs="Yakout Linotype Light;Arial"/>
          <w:sz w:val="28"/>
          <w:sz w:val="28"/>
          <w:szCs w:val="28"/>
          <w:rtl w:val="true"/>
        </w:rPr>
        <w:t>وتميز الصفو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ن فهنيئاً للحكام المرتدين في بلادنا، وهنيئاً لعملاء الصليبيين محمود عباس والمالكي وكره زي وأحمدوف، فطالما كان الكفار يقاتلوننا بأبناء جلدتنا، فسنتورع ونترك الجهاد، وننصرف للاعتناء بالنساء والعيال، وهذا هو الخيار الشرعي في وثيقة الترشيد المرضي عنها</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كان كاتبُ الوثيقة يرد على هذه الشبهة في سابق عهده عندما كان حراً مختاراً</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بعد أن أضاف الكات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ي تنبيه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ع الجهاد ضد حسني مبارك، واعتبره غير جائز شرعاً، وهو ما يتمشى مع مذهبه القديم؛ أن جهاد علماء الحركات الإسلامية أولى من جهاد حكامهم، بدأ الكاتب بعد ذلك المنع يطرح الخيارات الشرعية المسموح بها، أي التي ل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تعكر صفو الأمن</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ه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الدعوة والإصلاح ونحوه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قد فهمت الدعوة والإصلاح، ولكن لم أف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حوه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هل هناك في الفقه أو في إرشاد المجاهدين للأساليب العملية لترشيد جهاد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حوه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نا أذكر القارئ بأن الحلول العملية التي طرحها الكاتب لا صلة لها بأي جهاد، بل لاصلة لها بأية مقاومة سلمية، وهو ما أشرت له في الملاحظة الأولى على منهج الوثيقة، وهو تعارض الاسم مع المضمون، فهي ليست وثيق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رشيد الجهاد</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لكنها وثيقة تركيع أو تقييد أو توقيف الجهاد</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لا صلة للحلول العملية التي يطرحها الكاتب في وثيقته مع أي جهاد داخل أو خارج مصر، مع أن عنوانها هو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رشيد الجهاد بمصر والعالم</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أي أن الوثيقة بمفاهيمها الاستسلامية التعجيزية مطلوب منها أن تكون نوراً هادياً ونبراساً مضيئاً للمسلمين في كل مكان حتى يتم الإجهاز عليهم</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لم يكتف الكاتب بالإفتاء بتحريم الجهاد في مصر، بل انتقل من الشرع إلى التاريخ، ليغلق الباب أمام أي تغيير في مصر، وهنئياً لولي عهد مصر المحروسة الجديد؛ المحروس جمال مبارك، فقد مهد له كاتب الترشيد الطريق، وضمن له انعدام المنغص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صر لا تتغير إلا بغزو خارجي أو انقلاب من داخل السلطة، والسلطة في يد الرئيس وولده، وأمريكا متكفلة بالخارج، ودمتم سالمين</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طالما أن الكاتب قد انتهك أبجديات الفقه في الحلقة الرابعة، فمنع الجهاد العيني إلا بإذن الوالدين والدائن، ثم اقتحم التاريخ في الحلقة الخامسة، فليسمح لي أن أتطفل على التاريخ أيضاً، فأذكره ببعض الحقائق البسيطة</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ن التغيير أي تغيير لابد له من قبول شعبي إما في ابتدائه أو استدامته أو الاثنين معاً، ثم طليعة للتغيير توفر المقومات والأسباب، وتنتهز الفرص</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حتى الغزو الخارجي إذا ووجه برفض شعبي داخلي حقيقي فسيعاني من حركة تحرير لطرده، أما التغيير من داخل السلطة، إذا أريد له أن يكون تغييراً جذرياً، يمثل تحولاً كبيراً في طبيعة النظام، وليس فقط مجرد تغيير أشخاص مع بقاء نفس طبيعة النظام، فلا بد له من حالة من السخط الشعبي تمهد له وترحب به وتتقبله بعد قيام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ذان العنصر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أييد أو القبول الشعبي والطليعة المضحية الواع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 يذكرهما الكاتب في شروط وجوب الجهاد التي ذكرها</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ع التأكيد أني لا أتبع منهج الكاتب فأعتبرهما شرطين فقهيين لوجوب الجهاد، وإنما أطرحهما كاجتهاد في تصور التغيير</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شروط وجوب الجهاد التي ذكرها الكاتب هي شروط من يريد أن يجاهد وقد ضمن الأمن والنصر، ولو اتبع الصحاب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وان الله علي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روطه ما فتحوا الدنيا من حولهم، فلم يكن لديهم تكافؤ في العدد والعدة في أي معركة بينهم وبين القوى العظمى المحيطة بهم</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و اتبع الأفغان شروطه ما حرروا أفغانستان من الغزو الشيوعي، فلم يكن لديهم تكافؤ في العدة البتة، وكان التمويل الكافي متعذراً، ورغم المساعدات التي تدفقت عليهم من الأمريكان، ومن الحكومات العميلة لأمريكا، ومن إخوانهم العرب، فقد كان المهاجرون في فقر والمجاهدون في ضنك، لأن المساعدات لم تكن تكفي حاجاتهم، وللفساد المستشري في الحكومة الباكستانية التي ابتلعت نصيب الأسد، لأن أكثر طرق المساعدات كانت تمر عبرها، ولسوء الإدارة والفساد في عديد من أحزاب المجاهدين، حيث كانت تنفق كثير من الأموال على ما هو أقل أهمية، أو على ما لا يجب الإنفاق عليه، بينما الجبهات والمجاهدون في احتياج شديد، وكل من عايش المجاهدين في تلك الفترة يعلم ذلك جيداً</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لم تكن النساء والذراري مؤمَّنين، صحيح أنه كان المهاجرون في باكستان آمنين من القصف وحملات الشيوعيين، ولكن المعيشة في مخيمات اللاجئين كانت بائس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الأهم من ذلك أن أغلبية الشعب الأفغان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ي لم تهاج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انت هدفاً للقصف وحملات الشيوعيين وتنكيلهم وانتقامهم</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م يكن هناك دعم اجتماعي وإغاثي كاف، لا للمهاجرين في أفغانستان ولا للشعب في داخل أفغانستان</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الخدمة الطبية فكانت قاصرة جداً، والكاتب يعلم كيف كان حال مرضى المهاجرين وخاصة من النساء، وكيف كان حال الجرحى الذين يصلون من أفغانستان</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م يكن هناك تمايز في الصفوف، فكان المجاهدون والشيوعيون منتشرين في كل مكان، ومن شعب واحد، وقد ازداد اختلاطهم بعد انسحاب الروس وإسناد الأمر للحكومة الشيوعية الأفغ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ع كل ذلك انتصر المجاهدون في أفغانستان دون أن يلتزموا بشروط الكات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نت الفتاوى تترى من العلماء في تشريع وتأييد الجهاد في أفغانستان</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و اتبع المجاهدون في فلسطين مذهبه الفقهي المرضي عنه من قبل المباحث ومراكز مقاومة الإرهاب الأمريكية، لألقوا سلاحهم من عقود، فهم محاصرون من الداخل والخارج، والطائرات والدبابات الأمريكية اليهودية تتصيدهم كل يوم</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كذلك لو اتبع صلاح الدين ومحمد علي وعبد الناص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ذين ذكر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روطه ما انتصروا، ولكن كان لدى كل منهم حركة شعبية رافضة للوضع القائم بالإضافة لقوة أساسية في يده، لا تبلغ أبداً التكافؤ في العدد والعدة مع عدو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b/>
          <w:b/>
          <w:bCs/>
          <w:sz w:val="28"/>
          <w:szCs w:val="28"/>
        </w:rPr>
      </w:pPr>
      <w:r>
        <w:rPr>
          <w:rFonts w:ascii="Yakout Linotype Light;Arial" w:hAnsi="Yakout Linotype Light;Arial" w:cs="Yakout Linotype Light;Arial"/>
          <w:b/>
          <w:b/>
          <w:bCs/>
          <w:sz w:val="28"/>
          <w:sz w:val="28"/>
          <w:szCs w:val="28"/>
          <w:rtl w:val="true"/>
        </w:rPr>
        <w:t xml:space="preserve">إن شروط الكاتب </w:t>
      </w:r>
      <w:r>
        <w:rPr>
          <w:rFonts w:cs="Yakout Linotype Light;Arial" w:ascii="Yakout Linotype Light;Arial" w:hAnsi="Yakout Linotype Light;Arial"/>
          <w:b/>
          <w:bCs/>
          <w:sz w:val="28"/>
          <w:szCs w:val="28"/>
          <w:rtl w:val="true"/>
        </w:rPr>
        <w:t>-</w:t>
      </w:r>
      <w:r>
        <w:rPr>
          <w:rFonts w:ascii="Yakout Linotype Light;Arial" w:hAnsi="Yakout Linotype Light;Arial" w:cs="Yakout Linotype Light;Arial"/>
          <w:b/>
          <w:b/>
          <w:bCs/>
          <w:sz w:val="28"/>
          <w:sz w:val="28"/>
          <w:szCs w:val="28"/>
          <w:rtl w:val="true"/>
        </w:rPr>
        <w:t>بمنتهى الصراحة</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ليست شروطاً للنصر، ولكنها شروط للنظر في خروجه من السجن</w:t>
      </w:r>
      <w:r>
        <w:rPr>
          <w:rFonts w:cs="Yakout Linotype Light;Arial" w:ascii="Yakout Linotype Light;Arial" w:hAnsi="Yakout Linotype Light;Arial"/>
          <w:b/>
          <w:bCs/>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ثم في كل هذه الأحوا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ي ذكرت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ان هناك عنصر المغامرة واحتمال الخطر</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يذكرني بقول المتنبي في رثاء صديقه أبي شجاع فاتك</w:t>
      </w:r>
      <w:r>
        <w:rPr>
          <w:rFonts w:cs="Yakout Linotype Light;Arial" w:ascii="Yakout Linotype Light;Arial" w:hAnsi="Yakout Linotype Light;Arial"/>
          <w:sz w:val="28"/>
          <w:szCs w:val="28"/>
        </w:rPr>
        <w:t>:</w:t>
      </w:r>
    </w:p>
    <w:p>
      <w:pPr>
        <w:pStyle w:val="Normal"/>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ولا المَشَقَّةُ سادَ الناسُ كُلُّهُمُ       الجودُ يُفقِرُ وَالإِقدامُ قَتّالُ</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تعاطف الشعبي يحتاج لثقة من الجماهير في الطليعة المجاهدة بأنها المخلصة لها من أعدائها، وذلك لن يتأتى إلا بأن تقدم الطليعة المجاهدة التضحيات بالإضافة للانتصارات ضد أعداء الأمة، فحينئذ تثق الأمة بها، وأعداء الأمة اليوم هم أمريكا وإسرائي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الحكام فلا تقتنع الأمة بعدائهم إلا إذا رأتهم يقتلون أبناءها دفاعاً عن أمريكا أو إسرائيل بالإضافة لفرنسا في المغرب العربي، وصاروا هم والعدوّ الخارجيّ شيئا واحداً</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هذا هو الطريق الذي نكص عنه الكاتب من خمس عشرة سنة، وحشر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رات لا صلة لها بموضوعه يحرم فيها المجاهدين من البر والتقوى لأنهم متعجلون، ويطالب بجهاد علماء الحركات الإسلامية قبل حكامهم لأنهم لم يمتثلوا لحكمه</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ثم جاء اليوم ليقول لنا إنه لم ينكص، ولكن المجاهدين هم الذين تسرعوا، وأن المجاهدين هم سبب البلايا والرزايا وخراب البلاد والعباد، وأنه اليوم يرشدهم أن الطريق ليس في الجبال والكهوف ولكنه من هنا؛ من </w:t>
      </w:r>
      <w:r>
        <w:rPr>
          <w:rFonts w:ascii="Yakout Linotype Light;Arial" w:hAnsi="Yakout Linotype Light;Arial" w:cs="Yakout Linotype Light;Arial"/>
          <w:b/>
          <w:b/>
          <w:bCs/>
          <w:sz w:val="28"/>
          <w:sz w:val="28"/>
          <w:szCs w:val="28"/>
          <w:rtl w:val="true"/>
        </w:rPr>
        <w:t>بوابة مباحث أمن الدولة</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عود لطريق المجاهدين فأقول؛ إن الحركة المجاهدة اليوم تمكنت من ضرب أمريكا ضربة تاريخية، وتمكنت من استنزافها في العراق وأفغانستان والصومال وغيرها، وتمكنت من استنزاف اليهود في فلسط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ل هذا تم ويتم بتضحيات جبارة، وهذا هو طريق التلاحم مع الأمة وكسب تأييدها، ذلك الطريق الذي تسير فيه الحركة الجهادية بوثبات في الاتجاه الصحيح</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واقع يشهد بذلك</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ذلك هو التلاحم الذي تسعى القوى الخارجية والداخلية المعادية للإسلام في كل ميادين الجهاد لفصمه بأمثال هذه الوثائق</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نأتي لما حدده الكاتب من طرق للتغيير بالغزو الخارجي والانقلاب من داخل السلطة، فاختصاراً للنقاش سنسلم بما يقول بأن مصر لا تتغير إلا بهذين الطريقين</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عن الانقلاب من داخل السلطة فلماذا لا يسعى المسلمون فيه؟ هل كتب على المسلمين أن يظلوا خارج السلطة؟ وكتب على أهل السلطة أن يبقوا كفاراً؟ وأنا بالطبع أعني شيئاً آخر تماماً غير الذي يسعى إليه أمثال الإخوان المسلمين، فهم يسعون للتحول لعقيدة السلطة، ويسعون لطمأنة السلط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لخ</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الأمر يحتاج لطليعة منظمة مبادرة تقبل التضحية، وتنتهز الفرص، ولا يحتاج أبداً لشروط الأمن والأمان التي يوجبها الكاتب</w:t>
      </w:r>
      <w:r>
        <w:rPr>
          <w:rFonts w:cs="Yakout Linotype Light;Arial" w:ascii="Yakout Linotype Light;Arial" w:hAnsi="Yakout Linotype Light;Arial"/>
          <w:sz w:val="28"/>
          <w:szCs w:val="28"/>
        </w:rPr>
        <w:t>.</w:t>
      </w:r>
    </w:p>
    <w:p>
      <w:pPr>
        <w:pStyle w:val="Normal"/>
        <w:ind w:firstLine="720"/>
        <w:jc w:val="right"/>
        <w:rPr/>
      </w:pPr>
      <w:r>
        <w:rPr>
          <w:rFonts w:ascii="Yakout Linotype Light;Arial" w:hAnsi="Yakout Linotype Light;Arial" w:cs="Yakout Linotype Light;Arial"/>
          <w:sz w:val="28"/>
          <w:sz w:val="28"/>
          <w:szCs w:val="28"/>
          <w:rtl w:val="true"/>
        </w:rPr>
        <w:t>وقد ذكرت في أحد الكلمات بعضاً مما دار بيني وبين الأستاذ عادل حسين رحمه الله، وأعيده هنا للفائ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نصحني الأستاذ عادل حس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ثلاث نصائحَ ضرورية للنص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و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تأكيدُ على ضرورةِ الوحدةِ بين المجاهدين، والث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ضرورةُ التركيزِ على ضربِ المصالحِ اليهوديةِ والأمريكيةِ، والثالث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ضرورةُ الاستعدادِ للحظةِ انهيارِ النظامِ القائمِ، فهو نظامٌ تعفن إلى درجةٍ تحتمُ انهيارَه، ولكن التحولاتِ التاريخيةَ قد تستغرقُ سنواتٍ عديدةٍ، والرابحُ هو من ينتهزُ فرصةَ التغييرِ، ويكونُ مستعداً لاستثمارِ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سألُ الله أن يجزيَه خيرَ الجزاءِ</w:t>
      </w:r>
      <w:r>
        <w:rPr>
          <w:rFonts w:cs="Yakout Linotype Light;Arial" w:ascii="Yakout Linotype Light;Arial" w:hAnsi="Yakout Linotype Light;Arial"/>
          <w:sz w:val="28"/>
          <w:szCs w:val="28"/>
        </w:rPr>
        <w:t>.</w:t>
      </w:r>
    </w:p>
    <w:p>
      <w:pPr>
        <w:pStyle w:val="Normal"/>
        <w:ind w:firstLine="720"/>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نفذ المجاهدون بفضل الله اثنتين، وبقيت الثالثة، أرجو أن تتحقق قريباً بإذن الله</w:t>
      </w:r>
      <w:r>
        <w:rPr>
          <w:rFonts w:cs="Yakout Linotype Light;Arial" w:ascii="Yakout Linotype Light;Arial" w:hAnsi="Yakout Linotype Light;Arial"/>
          <w:sz w:val="28"/>
          <w:szCs w:val="28"/>
        </w:rPr>
        <w:t>.</w:t>
      </w:r>
    </w:p>
    <w:p>
      <w:pPr>
        <w:pStyle w:val="Normal"/>
        <w:ind w:firstLine="720"/>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أما الغزو الخارجي، فهو ما بدأت فيه الطليعة المجاهدة من إنشاء كيانات مجاهدة في الشيشان وأفغانستان والعراق والجزائر، وهو أمر سيتوسع عبر ملاحم ومعامع طويلة، فهذا هو درس التاريخ، ومن أراد مثالاً، فليدرس الحروب الصليبية عامة، وحركة آل زنك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م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خاصة وبالذات تجربة نور الدين زنكي رحمه الله، الذي أرسل صلاح الد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صر ليمهد لفتح القدس</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لمة أخيرة حول دروس التاريخ؛ من أراد أن يحدث تغييراً أو ينهض بأمته فلابد أن يكون صبوراً، ولا بد أن يتحمل، ولا بد ألا تغيره السجون والمعتقلات، ولا بد ألا يلقي السلاح ويجزع من أول مواجه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ذلك هو التاريخ لمن أراد أن يستفيد من التاريخ</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رجو ألا أكون قد أطلت على القارئ، ولكن الشجى يبعث الشجى</w:t>
      </w:r>
      <w:r>
        <w:rPr>
          <w:rFonts w:cs="Yakout Linotype Light;Arial" w:ascii="Yakout Linotype Light;Arial" w:hAnsi="Yakout Linotype Light;Arial"/>
          <w:sz w:val="28"/>
          <w:szCs w:val="28"/>
        </w:rPr>
        <w:t>.</w:t>
      </w:r>
    </w:p>
    <w:p>
      <w:pPr>
        <w:pStyle w:val="Normal"/>
        <w:autoSpaceDE w:val="false"/>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ز</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برر الكاتب تركه للجهاد بأن الجهاد كان يتم لتغيير الحكم في مصر عب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تل المدنيين والأجانب والسياح وتخريب الممتلكات والعدوان على دماء المعصومين وأموالهم بدعوى الجهاد</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هذا تشويه متعمد للجهاد، سأرد عليه لاحقاً إن شاء الله، عند تعليقي على كلام الكاتب عن عمليات جماعة الجهاد في مصر، وهو تشويه متعمد من الكاتب يتفق تماماً مع ما توصي به تقارير مركز مقاومة الإرهاب في الجيش الأمريكي، وسأقتبس من أحدها لاحقاً عند الكلام عن أعمال جماعة الجهاد في مصر إن شاء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9- </w:t>
      </w:r>
      <w:r>
        <w:rPr>
          <w:rFonts w:ascii="Yakout Linotype Light;Arial" w:hAnsi="Yakout Linotype Light;Arial" w:cs="Yakout Linotype Light;Arial"/>
          <w:sz w:val="28"/>
          <w:sz w:val="28"/>
          <w:szCs w:val="28"/>
          <w:rtl w:val="true"/>
        </w:rPr>
        <w:t>وفي الختام أذكر القارئ بأن يحصي عدد المرات التي قال فيها الكات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جوز ولا يجوز ويجب ولا يجب، ثم بعد كل ذلك يقول أنا لست مفتياً</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ستأذن القارئ هنا أن أتوقف عن متابعة التعليق على حلقات الوثيقة لأربعة فصول؛ السابع وأخصصه للكلام عن التأشيرة والأمان، والثامن وأخصصه للحديث عن التترس، والتاسع وأخصصه للحديث عن البيات والرمي بما يعم إتلافه، والعاشر وأخصصه للحديث عن المعاملة بالمثل، ثم أواصل التعليق على حلقات الوثيقة وأجعل آخر موضوعات هذا الباب عمليات جماعة الجهاد بمصر إن شاء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الله نستمد العونَ والتوفيق</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ind w:firstLine="284"/>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سابع</w:t>
      </w:r>
    </w:p>
    <w:p>
      <w:pPr>
        <w:pStyle w:val="Normal"/>
        <w:ind w:firstLine="284"/>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تأشيرة</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والأمان</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ذكر كاتب وثيقة الترشيد أن التأشيرة أمان من الدولة مانحة التأشيرة للمسلم الداخل إليها، وبالتالي على المسلم أن يقابل أمانها له بأمان منه ل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نه إن تعرض لأموال تلك الدولة أو أنفس أهلها فهو من الغادرين الخائنين المستحقين للوعيد</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نا أتناول هذه المسألة بشيء من التفصيل في هذا الفصل، وأرى أن أناقش الموضوع تحت العناوين التالي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تمهيد</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هل التأشيرة أمان؟</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إذا سلمنا بأن التأشيرة أمان، فهل أمان الكافر للمسلم يترتب عليه تأمين المسلم للكافر؟</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4- </w:t>
      </w:r>
      <w:r>
        <w:rPr>
          <w:rFonts w:ascii="Yakout Linotype Light;Arial" w:hAnsi="Yakout Linotype Light;Arial" w:cs="Yakout Linotype Light;Arial"/>
          <w:sz w:val="28"/>
          <w:sz w:val="28"/>
          <w:szCs w:val="28"/>
          <w:rtl w:val="true"/>
        </w:rPr>
        <w:t>إذا سلمنا أن أمان الكافر للمسلم يترتب عليه أمان من المسلم للكافر، فهل يسري ذلك في حالات الحرب والعدوان على المسلمين؟</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5- </w:t>
      </w:r>
      <w:r>
        <w:rPr>
          <w:rFonts w:ascii="Yakout Linotype Light;Arial" w:hAnsi="Yakout Linotype Light;Arial" w:cs="Yakout Linotype Light;Arial"/>
          <w:sz w:val="28"/>
          <w:sz w:val="28"/>
          <w:szCs w:val="28"/>
          <w:rtl w:val="true"/>
        </w:rPr>
        <w:t>مناقشة أدلة الكاتب في أن التأشيرة أما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6- </w:t>
      </w:r>
      <w:r>
        <w:rPr>
          <w:rFonts w:ascii="Yakout Linotype Light;Arial" w:hAnsi="Yakout Linotype Light;Arial" w:cs="Yakout Linotype Light;Arial"/>
          <w:sz w:val="28"/>
          <w:sz w:val="28"/>
          <w:szCs w:val="28"/>
          <w:rtl w:val="true"/>
        </w:rPr>
        <w:t>الخلاص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7- </w:t>
      </w:r>
      <w:r>
        <w:rPr>
          <w:rFonts w:ascii="Yakout Linotype Light;Arial" w:hAnsi="Yakout Linotype Light;Arial" w:cs="Yakout Linotype Light;Arial"/>
          <w:sz w:val="28"/>
          <w:sz w:val="28"/>
          <w:szCs w:val="28"/>
          <w:rtl w:val="true"/>
        </w:rPr>
        <w:t>كلمة أخيرة</w:t>
      </w:r>
      <w:r>
        <w:rPr>
          <w:rFonts w:cs="Yakout Linotype Light;Arial" w:ascii="Yakout Linotype Light;Arial" w:hAnsi="Yakout Linotype Light;Arial"/>
          <w:sz w:val="28"/>
          <w:szCs w:val="28"/>
        </w:rPr>
        <w:t>.</w:t>
      </w:r>
    </w:p>
    <w:p>
      <w:pPr>
        <w:pStyle w:val="Normal"/>
        <w:ind w:firstLine="284"/>
        <w:jc w:val="center"/>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تمهيد</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تأشيرة من المسائل الحادثة، التي ليس فيها نص من كتاب أو سنة أو إجماع، أو قول لفقهاء سابق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إن بعض العلماء المعاصرين أفتى بعدم اعتبار التأشيرة مانعاً من النكاية في أمريكا كالشيخ ناصر الفهد، وعدد منهم قد رحب وفرح بأحداث أمريكا وأثنى على من قاموا بها مع علمهم بالطريقة التي تمت بها، كالشيخ حمود العقلا والشيخ حسين عمر بن محفوظ والشيخ أبي محمد المقدسي والشيخ أبي قتادة والشيخ عبد الله الرشود</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هي مسألة خلافية تقديرية اجتهادية، فمن لم يطمئن إليها فلا يستخدمها، ومن اطمئن إليها فله أن يستخدمها، وفي فقه الجهاد أمثلة كثيرة على الخلاف بين الفقهاء الذي يترتب عليه آثار كبيرة، كالخلاف في حكم المشركين وعبدة الأوثان، والخلاف في قتل المرتدة، وغيرها من المسائل</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هل التأشيرة أمان؟</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هو تعريف التأشيرة؟</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 xml:space="preserve">تعرف الموسوعة البريطانية </w:t>
      </w:r>
      <w:r>
        <w:rPr>
          <w:rFonts w:cs="Yakout Linotype Light;Arial" w:ascii="Yakout Linotype Light;Arial" w:hAnsi="Yakout Linotype Light;Arial"/>
          <w:sz w:val="28"/>
          <w:szCs w:val="28"/>
        </w:rPr>
        <w:t>200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تأشيرة في ماد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جواز سف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ما ترجمته</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معظم الدول تطلب من المسافرين الداخلين لحدودها أن يحصلوا على تأشيرة؛ وهي مصادقة توضع على جواز السفر من السلطات المختصة، تدل على أنه قد فُحِص، وأن الحامل </w:t>
      </w:r>
      <w:r>
        <w:rPr>
          <w:rFonts w:ascii="Yakout Linotype Light;Arial" w:hAnsi="Yakout Linotype Light;Arial" w:cs="Yakout Linotype Light;Arial"/>
          <w:sz w:val="28"/>
          <w:sz w:val="28"/>
          <w:szCs w:val="28"/>
          <w:u w:val="single"/>
          <w:rtl w:val="true"/>
        </w:rPr>
        <w:t>يمكن أن يمض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تسمح التأشيرة للمسافر بأن </w:t>
      </w:r>
      <w:r>
        <w:rPr>
          <w:rFonts w:ascii="Yakout Linotype Light;Arial" w:hAnsi="Yakout Linotype Light;Arial" w:cs="Yakout Linotype Light;Arial"/>
          <w:sz w:val="28"/>
          <w:sz w:val="28"/>
          <w:szCs w:val="28"/>
          <w:u w:val="single"/>
          <w:rtl w:val="true"/>
        </w:rPr>
        <w:t>يبقى في بلد لمدة زمنية محددة</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37"/>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 xml:space="preserve">تعرف موسوعة انكارتا </w:t>
      </w:r>
      <w:r>
        <w:rPr>
          <w:rFonts w:cs="Yakout Linotype Light;Arial" w:ascii="Yakout Linotype Light;Arial" w:hAnsi="Yakout Linotype Light;Arial"/>
          <w:sz w:val="28"/>
          <w:szCs w:val="28"/>
        </w:rPr>
        <w:t>200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تأشيرة بما ترجمته</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الفيز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صادقة رسمية توضع بواسطة سلطات حكومية على جواز سفر، تبين أن الجواز قد فحص، ووجد صالحاً بواسطة الدولة التي ينوى زيارتها، وأن الحامل ممكن قانونياً أن </w:t>
      </w:r>
      <w:r>
        <w:rPr>
          <w:rFonts w:ascii="Yakout Linotype Light;Arial" w:hAnsi="Yakout Linotype Light;Arial" w:cs="Yakout Linotype Light;Arial"/>
          <w:sz w:val="28"/>
          <w:sz w:val="28"/>
          <w:szCs w:val="28"/>
          <w:u w:val="single"/>
          <w:rtl w:val="true"/>
        </w:rPr>
        <w:t xml:space="preserve">يمضي </w:t>
      </w:r>
      <w:r>
        <w:rPr>
          <w:rFonts w:cs="Yakout Linotype Light;Arial" w:ascii="Yakout Linotype Light;Arial" w:hAnsi="Yakout Linotype Light;Arial"/>
          <w:sz w:val="28"/>
          <w:szCs w:val="28"/>
          <w:u w:val="single"/>
          <w:rtl w:val="true"/>
        </w:rPr>
        <w:t>(</w:t>
      </w:r>
      <w:r>
        <w:rPr>
          <w:rFonts w:ascii="Yakout Linotype Light;Arial" w:hAnsi="Yakout Linotype Light;Arial" w:cs="Yakout Linotype Light;Arial"/>
          <w:sz w:val="28"/>
          <w:sz w:val="28"/>
          <w:szCs w:val="28"/>
          <w:u w:val="single"/>
          <w:rtl w:val="true"/>
        </w:rPr>
        <w:t>أو تمضي</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لمقصده</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38"/>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أما القاموس الملحق بتلك الموسوعة فيشرح معنى كلمة تأشيرة بما ترجمت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الاسم</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الإدراج في  جواز سف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وافقة رسمية في جواز سفر </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تجيز للحامل أن </w:t>
      </w:r>
      <w:r>
        <w:rPr>
          <w:rFonts w:ascii="Yakout Linotype Light;Arial" w:hAnsi="Yakout Linotype Light;Arial" w:cs="Yakout Linotype Light;Arial"/>
          <w:sz w:val="28"/>
          <w:sz w:val="28"/>
          <w:szCs w:val="28"/>
          <w:u w:val="single"/>
          <w:rtl w:val="true"/>
        </w:rPr>
        <w:t>يدخل أو يغادر ويسافر في أو خلال بلد أو منطقة معينة</w:t>
      </w:r>
      <w:r>
        <w:rPr>
          <w:rStyle w:val="FootnoteCharacters"/>
          <w:rStyle w:val="FootnoteAnchor"/>
          <w:rFonts w:ascii="Yakout Linotype Light;Arial" w:hAnsi="Yakout Linotype Light;Arial" w:cs="Yakout Linotype Light;Arial"/>
          <w:sz w:val="28"/>
          <w:sz w:val="28"/>
          <w:szCs w:val="28"/>
        </w:rPr>
        <w:footnoteReference w:id="139"/>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ترخيص</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لامة ترخيص رسمي</w:t>
      </w:r>
      <w:r>
        <w:rPr>
          <w:rStyle w:val="FootnoteCharacters"/>
          <w:rStyle w:val="FootnoteAnchor"/>
          <w:rFonts w:ascii="Yakout Linotype Light;Arial" w:hAnsi="Yakout Linotype Light;Arial" w:cs="Yakout Linotype Light;Arial"/>
          <w:sz w:val="28"/>
          <w:sz w:val="28"/>
          <w:szCs w:val="28"/>
        </w:rPr>
        <w:footnoteReference w:id="140"/>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الفعل</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يمد بوثيقة مع تأشي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درج التأشيرة في جواز سفر أو وثيقة أخرى</w:t>
      </w:r>
      <w:r>
        <w:rPr>
          <w:rStyle w:val="FootnoteCharacters"/>
          <w:rStyle w:val="FootnoteAnchor"/>
          <w:rFonts w:ascii="Yakout Linotype Light;Arial" w:hAnsi="Yakout Linotype Light;Arial" w:cs="Yakout Linotype Light;Arial"/>
          <w:sz w:val="28"/>
          <w:sz w:val="28"/>
          <w:szCs w:val="28"/>
        </w:rPr>
        <w:footnoteReference w:id="141"/>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يعطي شخصاً ما تأشي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زود شخصاً ما بتأشيرة</w:t>
      </w:r>
      <w:r>
        <w:rPr>
          <w:rStyle w:val="FootnoteCharacters"/>
          <w:rStyle w:val="FootnoteAnchor"/>
          <w:rFonts w:ascii="Yakout Linotype Light;Arial" w:hAnsi="Yakout Linotype Light;Arial" w:cs="Yakout Linotype Light;Arial"/>
          <w:sz w:val="28"/>
          <w:sz w:val="28"/>
          <w:szCs w:val="28"/>
        </w:rPr>
        <w:footnoteReference w:id="142"/>
      </w:r>
      <w:r>
        <w:rPr>
          <w:rFonts w:cs="Yakout Linotype Light;Arial" w:ascii="Yakout Linotype Light;Arial" w:hAnsi="Yakout Linotype Light;Arial"/>
          <w:sz w:val="28"/>
          <w:szCs w:val="28"/>
        </w:rPr>
        <w:t>.</w:t>
      </w:r>
    </w:p>
    <w:p>
      <w:pPr>
        <w:pStyle w:val="Normal"/>
        <w:ind w:firstLine="284"/>
        <w:jc w:val="right"/>
        <w:rPr/>
      </w:pPr>
      <w:r>
        <w:rPr>
          <w:rFonts w:ascii="Yakout Linotype Light;Arial" w:hAnsi="Yakout Linotype Light;Arial" w:cs="Yakout Linotype Light;Arial"/>
          <w:sz w:val="28"/>
          <w:sz w:val="28"/>
          <w:szCs w:val="28"/>
          <w:rtl w:val="true"/>
        </w:rPr>
        <w:t xml:space="preserve">وبهذا يتبين من تعريف التأشيرة، ومن معناها أنها </w:t>
      </w:r>
      <w:r>
        <w:rPr>
          <w:rFonts w:ascii="Yakout Linotype Light;Arial" w:hAnsi="Yakout Linotype Light;Arial" w:cs="Yakout Linotype Light;Arial"/>
          <w:sz w:val="28"/>
          <w:sz w:val="28"/>
          <w:szCs w:val="28"/>
          <w:u w:val="single"/>
          <w:rtl w:val="true"/>
        </w:rPr>
        <w:t>لا تتضمن أية إشارة لأما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4) </w:t>
      </w:r>
      <w:r>
        <w:rPr>
          <w:rFonts w:ascii="Yakout Linotype Light;Arial" w:hAnsi="Yakout Linotype Light;Arial" w:cs="Yakout Linotype Light;Arial"/>
          <w:sz w:val="28"/>
          <w:sz w:val="28"/>
          <w:szCs w:val="28"/>
          <w:rtl w:val="true"/>
        </w:rPr>
        <w:t>فإن قيل إن الأمان فيها لا يقوم بناء على عقد لفظي مكتوب، ولكنه يقوم بناء على عقد عرفي تعارف عليه الناس، فهذا القول يستدعي سؤالاً هاماً؛ فمن هم أطراف هذا العقد؟</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هل هناك عق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ين المجاهدين لأمريكا من ناحية، وبينها وبين حلفائها من ناحية أخر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فيد هذا المعنى لفظاً أو عرفاً؟ أم أن العكس هو الواقع، وهو ما سيتبين للقارئ تفصيلاً فيما يلي</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قيل إن هذا العقد قام على أساس الاتفاقات الدولية حول التأشيرة والعمل القنصلي وما يتعلق بهما، فالجواب واضح أن هذه الاتفاقات لا تلزمنا، وكلام الشيخ حمود العقلا رحمه الله، والشيخ ناصر الفهد فك الله أسره يؤكد ذلك</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إن قيل؛ سلمنا لكم بأن المجاهدين ليسوا في أمان من أمريكا لا لفظاً ولا عرفاً، ولكن المجاهد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ثل المنفذين لأحداث الحادي عشر من سبتمب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خلوا أمريكا بجوازات ليست للإمارة الإسلامية، ولكن بجوازات مصرية وسعودية ولبنانية وإماراتية، وهذه دول في أمان مع أمريكا، فهذا أيضاً خطأ، فالمسلمون من كل هذه الدول وغيرها في مصائب وكوارث بسبب أمريكا، سواء كانوا في داخلها أو خارجه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ي مسلم يعارض سياسة أمريكا معرض للويل والثبور ليس في أمريكا فقط بل وفي بلد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قتل الشيخ أبي على الحارثي رحمه الله دليل واضح على ذلك</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كاتب هذه الوثيقة يعاني من سياسة أمريكا، فقد كان يعيش في تعايش عجيب مع النظام اليمني باسمه الحقيقي لمدة سبع سنوات، ثم لما شاءت أمريكا أن تسجنه سجنته، ولكنه يقلب الحقائق، ويزعم أن المجاهدين هم سبب مصائبه، لأنهم الطرف الأضعف، ولأنه يسعى لاسترضاء السادة الكبار، عله يجد مخرج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ذين يشرفون على إصدار وثيقت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ي الحقيق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يسوا هم فلان باشا وفلان بك في مباحث أمن الدولة، بل هم خبراء مكافحة الإرهاب في المباحث والاستخبارات الأمريكية والمستشرقين والخبراء في تلك الأجهزة</w:t>
      </w:r>
      <w:r>
        <w:rPr>
          <w:rFonts w:cs="Yakout Linotype Light;Arial" w:ascii="Yakout Linotype Light;Arial" w:hAnsi="Yakout Linotype Light;Arial"/>
          <w:sz w:val="28"/>
          <w:szCs w:val="28"/>
        </w:rPr>
        <w:t>.</w:t>
      </w:r>
    </w:p>
    <w:p>
      <w:pPr>
        <w:pStyle w:val="Normal"/>
        <w:ind w:firstLine="284"/>
        <w:jc w:val="right"/>
        <w:rPr/>
      </w:pPr>
      <w:r>
        <w:rPr>
          <w:rFonts w:ascii="Yakout Linotype Light;Arial" w:hAnsi="Yakout Linotype Light;Arial" w:cs="Yakout Linotype Light;Arial"/>
          <w:sz w:val="28"/>
          <w:sz w:val="28"/>
          <w:szCs w:val="28"/>
          <w:rtl w:val="true"/>
        </w:rPr>
        <w:t>فالحقيقة أن المسلمين في أمريكا والغرب أو في بلادهم بل في العالم كله ليسوا آمنين من أمريكا بل في خوف وفزع ومعاناة منها، فهي التي ارتكبت ضدهم أبشع الجرائ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حتى المعاهدات التي أقرت بها مثل معاهدات جنيف المتعلقة بالأسرى خالفتها أمريكا مع المسلمين، وعذبتهم وأنشأت لهم معتقل جوانتانامو، حتى أن تقرير الكونجرس عن أحداث الحادي عشر من سبتمبر قد أقر بهذا ولكن بصورة هادئة</w:t>
      </w:r>
      <w:r>
        <w:rPr>
          <w:rStyle w:val="FootnoteCharacters"/>
          <w:rStyle w:val="FootnoteAnchor"/>
          <w:rFonts w:ascii="Yakout Linotype Light;Arial" w:hAnsi="Yakout Linotype Light;Arial" w:cs="Yakout Linotype Light;Arial"/>
          <w:sz w:val="28"/>
          <w:sz w:val="28"/>
          <w:szCs w:val="28"/>
        </w:rPr>
        <w:footnoteReference w:id="143"/>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أين الأمن من سياسة أمريكا؟</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مريكا تزعم أنها تحترم حقوق المعتقلين وحقوق الإنسان، وتشجب التعذيب والاعتقال التعسفي وكل صور الاعتداء على حقوق الإنسان، بينما الأمريكان باعترافهم يمارسون التعذيب ضد المعتقلين المسلمين، ويعتقلونهم من أي مكان في العالم بلا أمر قضائي ولا توجيه تهمة، بل فقط بأهوائهم، ثم يحبسونهم للمدد التي يشاءونها في سجون سرية، لا يعلم أحد عنها، يمارسون فيها أبشع التعذيب وأخس وسائل انتزاع المعلومات، فأي أمن من أمريكا؟ التي تعتدي على المسلمين، ولا تلتزم حتى باتفاقاتها التي وقعت عليها، ولا بالتزاماتها الدولي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في العراق زعمت أمريكا أن صدام لديه أسلحة دمار شامل، وطلبت من الأمم المتحدة ضرب العراق، فلما لم تحصل على ما تريده، هاجمت بنفسها العراق ودمرته، ولم تجد أسلحة للدمار الشامل، رغم أن أمريكا تحاسب غيرها على عدم الالتزام بقرارت الأمم المتحد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مريكا تمتلك مخزوناً ضخماً من الأسلحة الذرية والكيماوية والجرثومية، ولكنها تحرم ذلك على غيرها، حتى يبقى العالم تحت تهديدها، فالمسلمون بل وسائر البشر في أذى ومعاناة وخوف من أمريك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أي أمان عرفي هذا الذي يتحدث عنه الكاتب؟ ثم يستدل على ذلك بالقواعد الفقهية مث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عروف عرفاً كالمشروط شرط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ادة محكم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العرف والعادة أن الناس كلهم في خوف من أمريكا ومن جرائم أمريكا، ومن غدر أمريكا، ومن سياساتها المزدوج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ا هو الواقع، والمتغافل عنه لا يحق له أن يفتي ولا أن يتكلم في أحوال المسلمين المعاص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 أن الإلمام بالواقع وإدراكه هو ركن الفتو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لفتوى هي حكم الشرع في الواقع</w:t>
      </w:r>
      <w:r>
        <w:rPr>
          <w:rFonts w:cs="Yakout Linotype Light;Arial" w:ascii="Yakout Linotype Light;Arial" w:hAnsi="Yakout Linotype Light;Arial"/>
          <w:sz w:val="28"/>
          <w:szCs w:val="28"/>
        </w:rPr>
        <w:t xml:space="preserve">. </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مريكا تعطي نفسها الحق في القبض على أي مسلم دون النظر في تأشيرته ولا إقامته ولا لجواز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الأمثلة على ذلك</w:t>
      </w:r>
      <w:r>
        <w:rPr>
          <w:rFonts w:cs="Yakout Linotype Light;Arial" w:ascii="Yakout Linotype Light;Arial" w:hAnsi="Yakout Linotype Light;Arial"/>
          <w:sz w:val="28"/>
          <w:szCs w:val="28"/>
        </w:rPr>
        <w:t xml:space="preserve">: </w:t>
      </w:r>
    </w:p>
    <w:p>
      <w:pPr>
        <w:pStyle w:val="Normal"/>
        <w:ind w:firstLine="284"/>
        <w:jc w:val="right"/>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حادثة خطف أبي طلال الأنصاري طلعت فؤاد من كرواتيا، مع أنه كان يحمل جوازاً دانمركياً وتأشيرة دخول لكرواتيا، ولكن المخابرات الأمريكية خطفته، وسلمته لمصر، حيث لا يعلم أحد مصيره حتى الآن</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44"/>
      </w:r>
      <w:r>
        <w:rPr>
          <w:rFonts w:cs="Yakout Linotype Light;Arial" w:ascii="Yakout Linotype Light;Arial" w:hAnsi="Yakout Linotype Light;Arial"/>
        </w:rPr>
        <w:t xml:space="preserve"> </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وحادثة إخوة جماعة الجهاد الذين رحلوا من ألبانيا وغير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مت على أيدي رجال الاستخبارات الأمريك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ولئك الإخوة رحلوا من ألبانيا لمصر، حيث تعرضوا للتعذيب والسجن، وأعدم منهم اثنان، هما الأخوان أحمد النجار وأحمد إسماعيل رحمهما الله، ومنهم من قتل في الاشتباك مع الشرطة في ألباني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ولئك الإخوة لم يرحلوا برغبة حكومة ألبانيا، وإلا فإن ألبانيا كانت مستفيدة من إقامتهم فيها، لأنهم كانوا يعملون في هيئات للإغاثة،ولكن بضغط من أمريك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ل إن القاضي الألباني الذين عرض عليه بعضهم أمر بالإفراج عنهم، لأنهم يحملون إقامات قانونية، ولأنهم لم يرتكبوا أي جريمة يستحقون عليها العقوبة، ولكن المخابرات الأمريكية مع المخابرات الألبانية، قبضت عليهم بعد إفراج القاضي عنه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كاتب الوثيقة يعلم ذلك جيداً فهو محكوم عليه بالسجن لخمسة وعشرين عاماً في نفس قضية أولئك الإخو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ضية العائدين من ألباني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هو مسجون على ذمة ذلك الحكم في السجون المصرية، التي يحاول الخروج منها بالتنكر للحقائق والتغافل عنه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حادثة خطف الشيخ أبي هاجر العراقي فك الله أسر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حيث قبض عليه بعد أيام من وصوله لألمانيا بتأشيرة رسمية، ولم يرتكب أية مخالفة للقوانين الألمانية، بل إن القاضي الألماني قال له صراحة؛ إن مشكلتك مع أمريكا، وليست مع ألمانيا</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واقعتي أبي هاجر وإخوة ألبانيا وقعتا قبل الحادي عشر من سبتمبر، التي يزعم كاتب الوثيقة أنها سبب المصائب على المسلمي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4) </w:t>
      </w:r>
      <w:r>
        <w:rPr>
          <w:rFonts w:ascii="Yakout Linotype Light;Arial" w:hAnsi="Yakout Linotype Light;Arial" w:cs="Yakout Linotype Light;Arial"/>
          <w:sz w:val="28"/>
          <w:sz w:val="28"/>
          <w:szCs w:val="28"/>
          <w:rtl w:val="true"/>
        </w:rPr>
        <w:t>حادثة خطف الشيخ أبي عمر من إيطاليا، ثم ترحيله حيث عذب في مصر، مع أنه كان يحمل تأشيرة صالحة وإقامة قانوني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في كل تلك الحوادث وغيرها، التي لا تحصر، كان الضحايا يحملون جوازات صالحة، وتأشيرات رسمية، وإقامات سليمة، ولم يعصمهم ذلك من الترحيل والتعذيب والسجن والقت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ين أمان التأشيرة الذي لا وجود له إلا في تصورات بعضنا؟</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ذا كان الأمريكان والغربيون لا يقيمون أي اعتبار لتأشيرة ولا لجواز فلماذا نقيم نحن اعتباراً لذلك؟ حتى لو كانت التأشيرة عقد أ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م ينتهكونه، ألا يحق لنا أن نعاملهم بالمثل؟ ودون إعل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سأنقل عن ابن القيم بعون الل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ل تمنح التأشيرة المسلم في بلاد الكفار أماناً على نفسه وماله وأهله ودينه؟</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لا تمنح التأشيرة المسلم أماناً على نفس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فهو معرض للترحيل لمكان يعذب أو يقتل فيه، وقد رحل لمصر ولغيرها عدد من اللاجئين السياسيين، حيث تعرضوا للتعذيب، ومنهم من لا يزال في السجن حتى اليوم</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pPr>
      <w:r>
        <w:rPr>
          <w:rFonts w:ascii="Yakout Linotype Light;Arial" w:hAnsi="Yakout Linotype Light;Arial" w:cs="Yakout Linotype Light;Arial"/>
          <w:sz w:val="28"/>
          <w:sz w:val="28"/>
          <w:szCs w:val="28"/>
          <w:rtl w:val="true"/>
        </w:rPr>
        <w:t>ومع الكاتب في السجن ومن المظهرين الموافقة على ما يقول من سلمته الدولة لجأ إليها، ليعذب في مصر، بل إن أحد الإخوة اللاجئين السياسيين في دولة غربية تزعم حماية اللاجئين السياسيين واحترام حقوق الإنسان، حققت معه مخابرات تلك الدولة لمجرد أني استشهدت ببعض أقواله في إحدى كلماتي، وحاسبوه على ما لم يفع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على آرائه التي كانوا يسمحون له بنشرها بزعم حرية الرأي، ولكن لما استشهدت ببعض كلامه تبخرت حرية الرأي، ولم يعد للأمان الذي يتوهمه كاتب الوثيقة أثراً، وهددوا ذلك الأخ بالترحيل والعقوبة، </w:t>
      </w:r>
      <w:r>
        <w:rPr>
          <w:rFonts w:ascii="Yakout Linotype Light;Arial" w:hAnsi="Yakout Linotype Light;Arial" w:cs="Yakout Linotype Light;Arial"/>
          <w:sz w:val="28"/>
          <w:sz w:val="28"/>
          <w:szCs w:val="28"/>
          <w:u w:val="single"/>
          <w:rtl w:val="true"/>
        </w:rPr>
        <w:t>ولو كانت التأشيرة تمنح حاملها أماناً لكان يجب أن يرحل لمأمنه، وليس لبلد يسجن فيها أو يعذب أو يقتل</w:t>
      </w:r>
      <w:r>
        <w:rPr>
          <w:rFonts w:cs="Yakout Linotype Light;Arial" w:ascii="Yakout Linotype Light;Arial" w:hAnsi="Yakout Linotype Light;Arial"/>
          <w:sz w:val="28"/>
          <w:szCs w:val="28"/>
        </w:rPr>
        <w:t>.</w:t>
      </w:r>
    </w:p>
    <w:p>
      <w:pPr>
        <w:pStyle w:val="Normal"/>
        <w:ind w:firstLine="284"/>
        <w:jc w:val="right"/>
        <w:rPr/>
      </w:pPr>
      <w:r>
        <w:rPr>
          <w:rFonts w:ascii="Yakout Linotype Light;Arial" w:hAnsi="Yakout Linotype Light;Arial" w:cs="Yakout Linotype Light;Arial"/>
          <w:sz w:val="28"/>
          <w:sz w:val="28"/>
          <w:szCs w:val="28"/>
          <w:rtl w:val="true"/>
        </w:rPr>
        <w:t xml:space="preserve">وليس للمرح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ن تلك الدول إلى حيث يلقى العذاب والسجن والقت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 حق إلا الشكوى للمحاكم، التي ترى لنفسها </w:t>
      </w:r>
      <w:r>
        <w:rPr>
          <w:rFonts w:ascii="Yakout Linotype Light;Arial" w:hAnsi="Yakout Linotype Light;Arial" w:cs="Yakout Linotype Light;Arial"/>
          <w:sz w:val="28"/>
          <w:sz w:val="28"/>
          <w:szCs w:val="28"/>
          <w:u w:val="single"/>
          <w:rtl w:val="true"/>
        </w:rPr>
        <w:t>وحدها</w:t>
      </w:r>
      <w:r>
        <w:rPr>
          <w:rFonts w:ascii="Yakout Linotype Light;Arial" w:hAnsi="Yakout Linotype Light;Arial" w:cs="Yakout Linotype Light;Arial"/>
          <w:sz w:val="28"/>
          <w:sz w:val="28"/>
          <w:szCs w:val="28"/>
          <w:rtl w:val="true"/>
        </w:rPr>
        <w:t xml:space="preserve"> الحق في تقدير الأمر، ولا تعتبر أن تأشيرته تحميه من ذلك، أو تخول له حق التأمين من الترحي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اً فالدولة التي منحت التأشيرة هي صاحبة السلطة في ترحيله أو بقائه، وليس للمهدد بالترحيل من حق إلا التوسل للمحاكم بأنه معرض للتعذيب أو القتل، ولكن لا يجرؤ أصلاً أن يطعن على قرار الترحيل بأنه مناف لعقد الأمان الذي منحته له التأشيرة، الذي لا يتصورون في محاكم الغرب وجوده أصل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ومن المسلمين في الغرب من سجن، ومنهم من لا يزال مسجوناً، ومنهم من يهددونه بالترحيل لبلده، حيث يمكن أن يعذب أو يقت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هم من أفرج عنه ولكن تحت المراقبة أو الإقامة الجبرية، التي إن خالف قواعدها أعيد للسجن، وكل ذلك دون توجيه أية تهمة 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يرى الغربيون أن تأشيرة الدخول، أو اللجوء السياسي يمنعهم من أي إجراء من هذا القبيل، بل يرون أنهم أحرار في التصرف مع من يعيش بينهم، أو يدخل بلدَهم، ومن حقهم إصدار أية قوانين تقيد حريته، دون التزام أو اعتبار أو حتى تصور عقد أ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الحقيقة إن مسألة عقد الأمان هذا تخيل في عقولنا، لا يدري أهل الغرب عنه شيئاً، ولو دروا لسخروا من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كذلك قد يكون المسلم المسافر مطلوباً لدى دولة غربية في قضية ما، وهو لا يعرف، وإذا ذهب لسفارتها وطلب تأشيرة قد يعطونه إياها دون أن يخبروه بشيء، فإذا وصل لمطارهم أو مينائهم قبضوا عليه، ولو كانت التأشيرة أماناً لما استطاعوا أن يفعلوا معه ذل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صة الشيخ محمد المؤيد اليمني فك الله أسره، معروفة مشهورة، حيث تم استدراجه لألمانيا بحيلة تسليمه أموال تبرعات لحماس، ثم قبض عليه هناك، ورحل لأمريكا، حيث لا يزال مسجوناً، وقصة محمد النافع السوداني الذي استدرجه صهره الجاسوس الخائن جمال الفضل لألمانيا، حيث عرض عليه العمل كمرشد للمباحث الفيدرالية الأمريكية، فلما رفض رحل لأمريكا، حيث لا يزال مسجوناً بها، والقصص لا تنتهي</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هل تمنح التأشيرة المسلم أماناً على أهله؟</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حاصل على التأشيرة في الدول الغربية قد يتعرض للعدوان على أهله، ومن أمثلة ذلك</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يجبر ولده على تعلم المناهج الغربية، وإذا رفض الوالد أن يرسل ولده للمدارس يؤخذ منه ولده قسراً، وقد يسلم لأبوين غير مسلمي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ا يستطيع المسلم أن يلزم ابنه أو ابنته بالصلاة أو الصيام أو الحج أو حتى أحكام الطها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و حاول أن يلزمهم بذلك، أو أن ينفذ مثلاً حديث النبي صلى الله عليه وسلم</w:t>
      </w:r>
      <w:r>
        <w:rPr>
          <w:rFonts w:cs="Yakout Linotype Light;Arial" w:ascii="Yakout Linotype Light;Arial" w:hAnsi="Yakout Linotype Light;Arial"/>
          <w:sz w:val="28"/>
          <w:szCs w:val="28"/>
        </w:rPr>
        <w:t xml:space="preserve">: </w:t>
      </w:r>
    </w:p>
    <w:p>
      <w:pPr>
        <w:pStyle w:val="Normal"/>
        <w:ind w:firstLine="284"/>
        <w:jc w:val="right"/>
        <w:rPr>
          <w:rFonts w:ascii="Yakout Linotype Light;Arial" w:hAnsi="Yakout Linotype Light;Arial" w:cs="Yakout Linotype Light;Arial"/>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مُرُوا أَبْنَاءَكُمْ بِالصَّلَاةِ لِسَبْعِ سِنِينَ وَاضْرِبُوهُمْ عَلَيْهَا لِعَشْرِ سِنِ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حديث</w:t>
      </w:r>
      <w:r>
        <w:rPr>
          <w:rStyle w:val="FootnoteCharacters"/>
          <w:rStyle w:val="FootnoteAnchor"/>
          <w:rFonts w:ascii="Yakout Linotype Light;Arial" w:hAnsi="Yakout Linotype Light;Arial" w:cs="Yakout Linotype Light;Arial"/>
          <w:sz w:val="28"/>
          <w:sz w:val="28"/>
          <w:szCs w:val="28"/>
          <w:rtl w:val="true"/>
        </w:rPr>
        <w:footnoteReference w:id="145"/>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من حق ولده الرافض أو أمه الرافض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خاصة إذا كانت غير مسلم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و جاره أو مدرس الطفل أن يشتكيه، وقد ينزع الطفل منه ويسلم لأسرة أخرى قد تكون غير مسلمة</w:t>
      </w:r>
      <w:r>
        <w:rPr>
          <w:rFonts w:cs="Yakout Linotype Light;Arial" w:ascii="Yakout Linotype Light;Arial" w:hAnsi="Yakout Linotype Light;Arial"/>
          <w:sz w:val="28"/>
          <w:szCs w:val="28"/>
        </w:rPr>
        <w:t>.</w:t>
      </w:r>
      <w:r>
        <w:rPr>
          <w:rFonts w:cs="Yakout Linotype Light;Arial" w:ascii="Yakout Linotype Light;Arial" w:hAnsi="Yakout Linotype Light;Arial"/>
        </w:rPr>
        <w:t xml:space="preserve"> </w:t>
      </w:r>
    </w:p>
    <w:p>
      <w:pPr>
        <w:pStyle w:val="Normal"/>
        <w:ind w:firstLine="284"/>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Pr>
        <w:t xml:space="preserve"> </w:t>
      </w: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ا تستطيع ابنته أن ترتدي مجرد غطاء الرأس، وليس الحجاب الكامل في مدارس فرنس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بعض الدول الأخرى يمنع النقاب</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و أرادت ابنته أن تخرج لتلهو في ملهى ليلي مع صديقها لا يستطيع أن يمنعها، ولو حاول يمكنها إحضار الشرطة لتعاقب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و أحضرت ابنته عشيقها للبيت، فليس من حقه أن يمنعها، ولو حاول فلها أن تستعين بالشرطة لتمكنها مما تريد</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و خشي المسلم في الغرب على ولده من الفساد، وأراد أن يهاجر به لبلاد المسلمين، واعترضت زوجته من أهل البلد، فيمنع بالقوة من ذلك، بالإضافة للعقوبات التي تلحق به مثل الترحيل أو الحرمان من مجرد الاقتراب من سكن ولد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قصص في هذا الشأن متكررة ومشهور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ز</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ا يستطيع المسلم أن يمنع ابنه أو ابنته من ممارسة الفاحشة أو شرب الخمر أو لعب الميسر أو مشاهدة الأشرطة الخليعة أو سماع الأغاني الخليع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ح</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ا يستطيع المسلم أن يعترض على زواج ابنته ممن تشاء فاسقاً كان أو كافر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ط</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و تزوج المسلم بزوجة ثانية يعاقب وقد يحبس، ويفسخون زواج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عدوان على عرضه بمنعه من حقه الشرعي في زوجته الث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ذلك يتزوج المسلمون بالزوجة الثانية سراً، ولا يجرؤون على إعلان الزواج أو تسجيل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ي</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ا يستطيع المسلم أن ينفذ حكم القرآن في زوجته إذا نشزت عليه وامتنعت من فراشه وحرمته من حقه في أن يعف نفسه، يقول الحق تبارك و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اَّتِي تَخَافُونَ نُشُوزَهُنَّ فَعِظُوهُنَّ وَاهْجُرُوهُنَّ فِي الْمَضَاجِعِ وَاضْرِبُوهُنَّ فَإِنْ أَطَعْنَكُمْ فَلاَ تَبْغُواْ عَلَيْهِنَّ سَبِيلاً إِنَّ اللّهَ كَانَ عَلِيًّا كَبِيرً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ذا حاول أن يأخذ حقه بغير رضاها، فمن حقها أن تقاضيه لأن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غتصبه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إذا حاول أن ينفذ حكم القرآن بالضرب فالسجن له بالمرصاد</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ك</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ا يستطيع الزوج المسلم أو الزوجة المسلمة أن يمنع أي منهما شريكه الفاسق من أن يحضر للبيت خمراً أو يشاهد مواداً خليعة، وإذا حاول أحدهما أن يعترض حرصاً على أخلاق الأبناء فالشرطة له بالمرصاد</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ل</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لا يستطيع المسلم أن يمنع زوجت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ذا كانت فاسقة أو غير مسلم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أن تصادق من تشاء مسلماً أو غير مسلم أو أن تراسله أو تدعوه للبيت وتمازح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هل المسلم آمن على ماله بمقتضى تلك التأشيرة؟</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ذلك لا يأمن المسلم في الغرب على ماله، ومن أمثلة عدوانهم على مال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فرض الضرائب عليه، التي ينفق منها على قتل وقتال المسلم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ه الضرائب لا يجوز أن تدفع لدول الغرب المحاربة للمسلمين إلا تحت القسر والإكراه، أما الرضا بعقد هي من لوازمه فهو إثم عظي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قيل إن تجار المسلمين كانوا يدفعون للكفار عشوراً، فالجو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الأمر مختلف</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فتلك العشور كانت تدفع لمصلحة متبادلة بين المسلمين والكفار، فيدفعها التجار المسلمون إذا دخلوا لديار الكفر، ويدفع مثلها التجار الكفار إذا دخلوا لديار الإ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ي مال مقابل حق الانتفاع بالسوق</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تلك الضرائب الخاصة بالدفاع والأمن، التي ينفق منها على قتل وقتال المسلمين، فليس فيها أية مصلحة، بل هي بلاء وضرر وكوارث على المسلمي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ثم إن تلك العشور التي تحصلها الدول الكافرة من التجار المسلمين لا يلزم أن تنفق على حرب المسلمين، أما تلك الضرائب التي للدفاع والأمن، فلها أغراض محددة يحددونها بقوانينهم، ويجعلون لها أسماء خاصة، ونسب مئوية خاصة يعلنونها، فهي ضرائب في الأساس لقتال عدوهم الأساسي؛ وهم المسلمو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ولأوضح الفرق بين عشور التجارة وضرائب الدفاع والأمن أسأل سؤالاً؛ ما حكم المسلم الذي يتبرع اليوم بماله للجيش الأمريكي أو البريطاني أو حلف شمال الأطلسي؟ الجواب معروف؛ إنه قد ارتكب إثماً عظيماً قد يصل به للكفر، ويقع به تحت طائلة قول الحق تبارك و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ا أَيُّهَا الَّذِينَ آمَنُواْ لاَ تَتَّخِذُواْ الْيَهُودَ وَالنَّصَارَى أَوْلِيَاء بَعْضُهُمْ أَوْلِيَاء بَعْضٍ وَمَن يَتَوَلَّهُم مِّنكُمْ فَإِنَّهُ مِنْهُمْ إِنَّ اللّهَ لاَ  يَهْدِي الْقَوْمَ الظَّالِمِينَ﴾، وقد فصل الشيخ أحمد شاك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فتواه التي نقلتها في الفصل الثالث حكم ذلك الفاعل تفصيل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ذن فهذه الضرائب التي تدفع للدفاع والأمن لا يجب أن يدفعها المسلم إلا تحت الإكراه والقسر، وهل المسلم الذي يؤخذ ماله قسراً وقهراً يعد آمناً؟</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لو تأخر عليه دين لشخص أو للحكومة كإيجار أو قيمة استهلاك كهرباء أو غيرها من الديون، فعليه أن يدفع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حكم القان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با كفوائد على الدين، ولا يستطيع أن يحتج بأن هذا عدوان على مالي، لأن الربا حر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نكم بمقتضى عقد أمان التأشيرة لا يحق لكم العدوان على مالي</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من المسلمين في الغرب من جمدت أمواله، وفرض الحجر عليه، بل وحرم على أي شخص أن يمنحه أي مبلغ من المال، ومنهم من فرض عليه ذلك بقرار من الأمم المتحدة، دون توجيه أي اتهام أو إثبات أي دليل ضد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ذلك جمدت أموال العديد من الهيئات الخيرية والجمعيات، التي تقدم العون للمسلمين في فلسطين وغيرها من ديار الإ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 تمنعهم تأشيرات أولئك الأشخاص أو حصولهم على اللجوء السياسي، ولا التصاريح الممنوحة للهيئات والجمعيات المذكورة من تجميد أموالهم، بل يرى الغربيون أن أولئك يعيشون في أرضهم، التي من حقهم أن يتخذوا فيها أي إجراء، أو أن يطبقوا فيها أي قانون، طالما وافقت عليه أغلبية النواب في البرلمان</w:t>
      </w:r>
      <w:r>
        <w:rPr>
          <w:rFonts w:cs="Yakout Linotype Light;Arial" w:ascii="Yakout Linotype Light;Arial" w:hAnsi="Yakout Linotype Light;Arial"/>
          <w:sz w:val="28"/>
          <w:szCs w:val="28"/>
        </w:rPr>
        <w:t>.</w:t>
      </w:r>
    </w:p>
    <w:p>
      <w:pPr>
        <w:pStyle w:val="Normal"/>
        <w:ind w:firstLine="284"/>
        <w:jc w:val="right"/>
        <w:rPr/>
      </w:pPr>
      <w:r>
        <w:rPr>
          <w:rFonts w:ascii="Yakout Linotype Light;Arial" w:hAnsi="Yakout Linotype Light;Arial" w:cs="Yakout Linotype Light;Arial"/>
          <w:sz w:val="28"/>
          <w:sz w:val="28"/>
          <w:szCs w:val="28"/>
          <w:rtl w:val="true"/>
        </w:rPr>
        <w:t>ومن الأمثلة على ذلك قضية الدكتور موسى أبو مرزوق، الذي سجن في أمريكا بتهمة جمع أموال لحماس، وقضية أبي محمود السوري</w:t>
      </w:r>
      <w:r>
        <w:rPr>
          <w:rStyle w:val="FootnoteCharacters"/>
          <w:rStyle w:val="FootnoteAnchor"/>
          <w:rFonts w:ascii="Yakout Linotype Light;Arial" w:hAnsi="Yakout Linotype Light;Arial" w:cs="Yakout Linotype Light;Arial"/>
          <w:sz w:val="28"/>
          <w:sz w:val="28"/>
          <w:szCs w:val="28"/>
          <w:rtl w:val="true"/>
        </w:rPr>
        <w:footnoteReference w:id="146"/>
      </w:r>
      <w:r>
        <w:rPr>
          <w:rFonts w:ascii="Yakout Linotype Light;Arial" w:hAnsi="Yakout Linotype Light;Arial" w:cs="Yakout Linotype Light;Arial"/>
          <w:sz w:val="28"/>
          <w:sz w:val="28"/>
          <w:szCs w:val="28"/>
          <w:rtl w:val="true"/>
        </w:rPr>
        <w:t>، الذي لا زال مسجوناً لأمريكا بتهمة جمع تبرعات للشعب الشيشاني</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ن العجيب أن الأمريكان يعتبرون أن حماساً وغيرها من الجماعات الجهادية جماعات إرهابية لا يجوز جمع التبرعات لها، وأن فاعل ذلك معرض للسجن والعقوبة، بينما يرون لأنفسهم الحق في أن يأخذوا من المسلمين عندهم بالقوة والإكراه الأموال، التي ينفقونها صراحة على إسرائيل وعلى العدوان على المسلمين وقتلهم واحتلال بلادهم، فأي أمان متبادل هذا؟</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ل والأنكى من ذلك أنهم يرون جمع التبرعات لإسرائيل عملاً عظيماً يتبارون فيه؟</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4) </w:t>
      </w:r>
      <w:r>
        <w:rPr>
          <w:rFonts w:ascii="Yakout Linotype Light;Arial" w:hAnsi="Yakout Linotype Light;Arial" w:cs="Yakout Linotype Light;Arial"/>
          <w:sz w:val="28"/>
          <w:sz w:val="28"/>
          <w:szCs w:val="28"/>
          <w:rtl w:val="true"/>
        </w:rPr>
        <w:t>هل المسلم آمن على دينه بمقتضى تلك التأشيرة؟</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سب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دوان صارخ على دين المسلم وعقيدته، والدول الغربية كأمريكا وبريطانيا لا تسمح بالسب فقط، بل تكرم ساب النبي صلى الله عليه وسلم، وتعتبره من الأبطال، فسلمان رشدي منح الجوائز المتعددة في بريطانيا وغيرها من الدول، واستقبله كلينتون في البيت الأبيض</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حته ملكة بريطانيا لقب فارس، وسب النبي صلى الله عليه وسلم يبطل الأ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سيرد لاحقاً إن شاء الل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حكومات والشعوب الغربية تعتبر أن من حق أي كاتب أو رسام أن يسخر من النبي صلى الله عليه وسلم، كما حدث في الرسوم الكرتونية المسيئة لحضرة النبي صلى الله عليه وسلم، التي انتشرت في عدد من الدول الغرب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ترفض تلك الحكومات أن تمنع ناهيك أن تعاقب فاعل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و نكثت طائفة من قوم العهد ووافقهم الباقون، بطل أمانهم، وقوتلوا جميع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سيأتي لاحقاً إن شاء الل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قيل إن المسلمين في تاريخهم كانوا يدخلون لدار الحرب بأمان مع أنهم يعلمون أن فيهم من يسب الإسلام والنبي صلى الله عليه وسلم، فالجو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عم، ولكن كان يحق لهم أن يقتلوا ذلك الساب، وإن كانوا لا يحملون فقط تلك التأشيرة التي لا نسلم بها، بل لو كانوا قد دخلوا بأمان صحيح صريح معتبر شرعاً كما سنبين بعون الل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يحق لأي مسلم دخل بتأشيرة أو بما هو أصرح منها في الأمان أن يقتل سلمان رشدي والرسامين، الذين سخروا من النبي صلى الله عليه وسلم، دون اعتبار لتأشيرة ولا لأمان ولا لعهد، وهذا الحكم لا يتعلق فقط بالأشخاص الماديين الذين قاموا بذلك السب وشاركوا فيه، بل يمتد أيضاً للكيانات المعنوية والاعتبارية التي قامت أو شاركت في ذلك، وسيأتي تفصيل ذلك بعون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أنه لو كان هذا السب قد قامت به دولة بكاملها أو شعب بأكمله، أو شاركوا فيه، أو تواطئوا عليه، فيجوز للمسلم أن يعاقبهم، ويسقط أي أمان بينه وبين ذلك الكيان، سواء كان ذلك الأمان تأشير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هو ما لا نسلم به</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أو غير ذلك من صور الأما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قوانين الإرهاب الموجودة حالياً تعاقب على مجرد التحريض على الإرهاب، أي أن مطالبة المسلمين بالجهاد ضد المعتدي عليهم تعرض المسلم لعقوبة تلك القواني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ا يستطيع المسلم في الغرب أن يجاهر بأوصاف القرآن لليهود وإلا سجن لمعاداته للسامي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العدوان على المسلمين في بلد ما هو عدوان على المسلمين في كل مكان، وسيأتي –إن شاء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عدوان على المسلمين يبطل الأ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ما سيأت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ن شاء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طلان أمان المستأمنين في دار الحرب إذا أسر أهل الحرب قوماً من المسلمين</w:t>
      </w:r>
      <w:r>
        <w:rPr>
          <w:rFonts w:cs="Yakout Linotype Light;Arial" w:ascii="Yakout Linotype Light;Arial" w:hAnsi="Yakout Linotype Light;Arial"/>
          <w:sz w:val="28"/>
          <w:szCs w:val="28"/>
        </w:rPr>
        <w:t>.</w:t>
      </w:r>
    </w:p>
    <w:p>
      <w:pPr>
        <w:pStyle w:val="Normal"/>
        <w:ind w:firstLine="284"/>
        <w:jc w:val="right"/>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طالب التأشيرة في أية سفارة أو قنصلية يطلب منه ملء استمارة بيانات، ويوقع في آخرها على تعهد بأن تلك البيانات صحيحة، ولا تتضمن أي بند يتعلق بالأمان من دولة السفارة ولا من طالب التأشي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لا حتى الالتزام باحترام قوانينه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القول بأن العرف جرى على أن حامل التأشيرة آمن من أذى الدولة المانحة للتأشيرة، ففي الأمثلة التي ذكرناها آنفاً دليل على ضد ذلك</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حتى لو سلمنا بأن التأشيرة هي عق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مان في مقابل أ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كان هذا العقد باطلاً، لأن الأمان الذي يمنحونه لا ينفك عن القوانين المعادية للشريعة التي يفرضونها على المسافر لهم أو المقيم عندهم، ولا ينفك عن دفع الضرائب لهم، وفي دفع الضرائب لهم إعانة لهم على العدوان على المسلمين، وكل من يسافر لبلادهم يعرف ذلك قبل سفره، فلو فرضنا أنه بحصوله على التأشيرة قد تعاقد على هذا عن رضا، فقد أثم إثماً عظي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يجوز دفع الضرائب لهم إلا على سبيل الاضطرار والإكراه، وليس بطريق التعاقد والرض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ان بناء على هذا كل المسافرين لبلاد الغرب أو المقيمين بها آثمون إثماً عظيماً بمجرد أخذ التأشي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إن اعتبرنا التأشيرة مجرد إذن بالمرور أو الدخول فلا يترتب على طلبها أياً من هذه النتائج</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سئل ابن حز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التجارة إلى أرض الحرب، فقال</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 xml:space="preserve">"1568 </w:t>
      </w:r>
      <w:r>
        <w:rPr>
          <w:rFonts w:ascii="Yakout Linotype Light;Arial" w:hAnsi="Yakout Linotype Light;Arial" w:cs="Yakout Linotype Light;Arial"/>
          <w:sz w:val="28"/>
          <w:sz w:val="28"/>
          <w:szCs w:val="28"/>
          <w:rtl w:val="true"/>
        </w:rPr>
        <w:t>مسأ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كان التجار المسلمون إذا دخلوا أرض الحرب أذلوا بها و</w:t>
      </w:r>
      <w:r>
        <w:rPr>
          <w:rFonts w:ascii="Yakout Linotype Light;Arial" w:hAnsi="Yakout Linotype Light;Arial" w:cs="Yakout Linotype Light;Arial"/>
          <w:sz w:val="28"/>
          <w:sz w:val="28"/>
          <w:szCs w:val="28"/>
          <w:u w:val="single"/>
          <w:rtl w:val="true"/>
        </w:rPr>
        <w:t>جرت عليهم أحكام الكفار</w:t>
      </w:r>
      <w:r>
        <w:rPr>
          <w:rFonts w:ascii="Yakout Linotype Light;Arial" w:hAnsi="Yakout Linotype Light;Arial" w:cs="Yakout Linotype Light;Arial"/>
          <w:sz w:val="28"/>
          <w:sz w:val="28"/>
          <w:szCs w:val="28"/>
          <w:rtl w:val="true"/>
        </w:rPr>
        <w:t xml:space="preserve"> فالتجارة إلى أرض الحرب </w:t>
      </w:r>
      <w:r>
        <w:rPr>
          <w:rFonts w:ascii="Yakout Linotype Light;Arial" w:hAnsi="Yakout Linotype Light;Arial" w:cs="Yakout Linotype Light;Arial"/>
          <w:sz w:val="28"/>
          <w:sz w:val="28"/>
          <w:szCs w:val="28"/>
          <w:u w:val="single"/>
          <w:rtl w:val="true"/>
        </w:rPr>
        <w:t>حرام</w:t>
      </w:r>
      <w:r>
        <w:rPr>
          <w:rFonts w:ascii="Yakout Linotype Light;Arial" w:hAnsi="Yakout Linotype Light;Arial" w:cs="Yakout Linotype Light;Arial"/>
          <w:sz w:val="28"/>
          <w:sz w:val="28"/>
          <w:szCs w:val="28"/>
          <w:rtl w:val="true"/>
        </w:rPr>
        <w:t xml:space="preserve"> ويمنعون من ذلك وإلا فنكرهها فقط والبيع منهم جائز إلا ما يتقوون به على المسلمين من دواب أو سلاح أو حديد أو غير ذلك فلا يحل بيع شئ من ذلك منهم أصلا قال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فلا تهنوا وتدعوا إلى السلم وأنتم الأعل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فالدخول إليهم بحيث تجرى على الداخل أحكامهم؛ وهنٌ وانسفالٌ ودعاءٌ إلى السلم وهذا كله محرم</w:t>
      </w:r>
      <w:r>
        <w:rPr>
          <w:rFonts w:ascii="Yakout Linotype Light;Arial" w:hAnsi="Yakout Linotype Light;Arial" w:cs="Yakout Linotype Light;Arial"/>
          <w:sz w:val="28"/>
          <w:sz w:val="28"/>
          <w:szCs w:val="28"/>
          <w:rtl w:val="true"/>
        </w:rPr>
        <w:t xml:space="preserve"> وقال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لا تعاونوا على الإثم والعدو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تقويتهم بالبيع وغيره مما يقوون به على المسلمين حرام وينكل من فعل ذلك ويبالغ في طول حبسه</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47"/>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ز</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ذا كانت التأشيرة عقداً، فالعقد يكون بين طرفين أو أكثر، وفي حالة من يزعمون أنها عقد، فهي عقد بين الحاصل على التأشيرة والدولة المانحة لها، وفي قولهم أنها تلزم كل طرف بالتزامات، فإذا أخل طرف بالتزاماته بطل العقد، والكاتب تكلم عن التزام حامل التأشيرة، ولكنه لم يتكلم عن التزام الدولة المانحة للتأشيرة وأثر نكثها لما زعمه عقداً</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الإمام محمد بن الحسن الشيبان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الأسرى يؤمنهم الكفار ثم يغدرون بهم</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784 - </w:t>
      </w:r>
      <w:r>
        <w:rPr>
          <w:rFonts w:ascii="Yakout Linotype Light;Arial" w:hAnsi="Yakout Linotype Light;Arial" w:cs="Yakout Linotype Light;Arial"/>
          <w:sz w:val="28"/>
          <w:sz w:val="28"/>
          <w:szCs w:val="28"/>
          <w:rtl w:val="true"/>
        </w:rPr>
        <w:t>ولو أن قوما منهم لقوا الاسراء فقا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أنتم ؟ فقالوا</w:t>
      </w:r>
      <w:r>
        <w:rPr>
          <w:rFonts w:cs="Yakout Linotype Light;Arial" w:ascii="Yakout Linotype Light;Arial" w:hAnsi="Yakout Linotype Light;Arial"/>
          <w:sz w:val="28"/>
          <w:szCs w:val="28"/>
        </w:rPr>
        <w:t xml:space="preserve">: </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نحن قوم تجار دخلنا بأمان أصحابكم</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و قا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حن رسل الخليفة</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ليس ينبغى لهم بعد هذا أن يقتلوا أحدا منهم</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أنهم أظهروا ما هو دليل الاستئمان</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يجعل ذلك استيمانا منهم، فلا يحل لهم أن يغدروا بهم بعد ذلك</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pPr>
      <w:r>
        <w:rPr>
          <w:rFonts w:ascii="Yakout Linotype Light;Arial" w:hAnsi="Yakout Linotype Light;Arial" w:cs="Yakout Linotype Light;Arial"/>
          <w:sz w:val="28"/>
          <w:sz w:val="28"/>
          <w:szCs w:val="28"/>
          <w:u w:val="single"/>
          <w:rtl w:val="true"/>
        </w:rPr>
        <w:t>ما لم يتعرض لهم أهل الحرب</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785 - </w:t>
      </w:r>
      <w:r>
        <w:rPr>
          <w:rFonts w:ascii="Yakout Linotype Light;Arial" w:hAnsi="Yakout Linotype Light;Arial" w:cs="Yakout Linotype Light;Arial"/>
          <w:sz w:val="28"/>
          <w:sz w:val="28"/>
          <w:szCs w:val="28"/>
          <w:rtl w:val="true"/>
        </w:rPr>
        <w:t>فإن علم أهل الحرب أنهم أسراء فأخذوهم ثم انفلتوا منهم حل لهم قتالهم وأخذ أموالهم</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ان حكم الاستئمان إليهم يرتفع بما فعلوا</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pPr>
      <w:r>
        <w:rPr>
          <w:rFonts w:ascii="Yakout Linotype Light;Arial" w:hAnsi="Yakout Linotype Light;Arial" w:cs="Yakout Linotype Light;Arial"/>
          <w:sz w:val="28"/>
          <w:sz w:val="28"/>
          <w:szCs w:val="28"/>
          <w:rtl w:val="true"/>
        </w:rPr>
        <w:t xml:space="preserve">ألا ترى أن المستأمنين </w:t>
      </w:r>
      <w:r>
        <w:rPr>
          <w:rFonts w:ascii="Yakout Linotype Light;Arial" w:hAnsi="Yakout Linotype Light;Arial" w:cs="Yakout Linotype Light;Arial"/>
          <w:sz w:val="28"/>
          <w:sz w:val="28"/>
          <w:szCs w:val="28"/>
          <w:u w:val="single"/>
          <w:rtl w:val="true"/>
        </w:rPr>
        <w:t>لو غدر بهم ملك أهل الحرب فأخذ أموالهم وحبسهم، ثم انفلتوا، حل لهم قتل أهل الحرب وأخذ أموالهم ؟ باعتبار أن ذلك نقض للعهد من ملكهم</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pPr>
      <w:r>
        <w:rPr>
          <w:rFonts w:cs="Yakout Linotype Light;Arial" w:ascii="Yakout Linotype Light;Arial" w:hAnsi="Yakout Linotype Light;Arial"/>
          <w:sz w:val="28"/>
          <w:szCs w:val="28"/>
        </w:rPr>
        <w:t xml:space="preserve">786 - </w:t>
      </w:r>
      <w:r>
        <w:rPr>
          <w:rFonts w:ascii="Yakout Linotype Light;Arial" w:hAnsi="Yakout Linotype Light;Arial" w:cs="Yakout Linotype Light;Arial"/>
          <w:sz w:val="28"/>
          <w:sz w:val="28"/>
          <w:szCs w:val="28"/>
          <w:u w:val="single"/>
          <w:rtl w:val="true"/>
        </w:rPr>
        <w:t>وكذلك لو فعل ذلك بهم رجل بأمر ملكه أو بعلمه ولم يمنعه من ذلك</w:t>
      </w:r>
      <w:r>
        <w:rPr>
          <w:rFonts w:cs="Yakout Linotype Light;Arial" w:ascii="Yakout Linotype Light;Arial" w:hAnsi="Yakout Linotype Light;Arial"/>
          <w:sz w:val="28"/>
          <w:szCs w:val="28"/>
          <w:u w:val="single"/>
        </w:rPr>
        <w:t>.</w:t>
      </w:r>
    </w:p>
    <w:p>
      <w:pPr>
        <w:pStyle w:val="Normal"/>
        <w:tabs>
          <w:tab w:val="clear" w:pos="720"/>
          <w:tab w:val="left" w:pos="238" w:leader="none"/>
        </w:tabs>
        <w:ind w:firstLine="284"/>
        <w:jc w:val="right"/>
        <w:rPr/>
      </w:pPr>
      <w:r>
        <w:rPr>
          <w:rFonts w:ascii="Yakout Linotype Light;Arial" w:hAnsi="Yakout Linotype Light;Arial" w:cs="Yakout Linotype Light;Arial"/>
          <w:sz w:val="28"/>
          <w:sz w:val="28"/>
          <w:szCs w:val="28"/>
          <w:u w:val="single"/>
          <w:rtl w:val="true"/>
        </w:rPr>
        <w:t>فإن السفيه إذا لم ينه مأمور</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pPr>
      <w:r>
        <w:rPr>
          <w:rFonts w:ascii="Yakout Linotype Light;Arial" w:hAnsi="Yakout Linotype Light;Arial" w:cs="Yakout Linotype Light;Arial"/>
          <w:sz w:val="28"/>
          <w:sz w:val="28"/>
          <w:szCs w:val="28"/>
          <w:rtl w:val="true"/>
        </w:rPr>
        <w:t>فأما إذا فعلوا بغير علم الأمير أو علم جماعتهم لم يحل للمستأمنين أن يستحلوا حريم القوم بما صنع هذا بهم</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48"/>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ح</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قيل؛ سلمنا لكم بكل ما ذكرتموه من اعتداء للكفار على نفس ومال وأهل الداخل إليهم بتأشيرة، ولكن الداخل إليهم بتلك التأشيرة قد علم وقوع ذلك مسبقاً، ورضي به، فهو عقد عرفي بينه وبين الدولة الداخل إليها يجب الالتزام له</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جو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قولكم هذا يقتضي أن ما تم التعاقد عليه ليس هو الأمان الذي يعرفه الفقهاء، ولكنه حالة يكون فيها المسلم مهدداً على نفسه وأهله وماله ودينه، وإقراركم بهذا يقتضي نقض وانهيار كل نظرية أمان التأشيرة، فليس ثمة أمان، وبالتالي فلا يجب أن يكون هناك أمان مقابل من الم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كما هددوا المسلم في نفسه ودينه وأهله وماله، يجوز له أن يهدده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ط</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قيل بأن ما ذكرت من اعتداءات على المسلم حامل التأشيرة، إنما هو فيمن يقيم عندهم إقامة طويلة، وليس للمسافر المقيم إقامة قصير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جواب علي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إن معظم أنواع الاعتداء التي أشرت إليها تتساوى فيها المدة القصيرة أو الطويلة، وخاصة في السجن والترحيل</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وقد ضربت أمثلة بأبي هاجر العراقي والشيخ محمد المؤيد ومحمد النافع السوداني فك الله أسرهم، وهؤلاء قبض عليهم فور دخولهم أو بعده بفترة بسيطة، ومنهم من استدرج ليقبض علي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ثم هل يبيح المعترض للمقيم إقامة طويلة أن يقتلهم ويأخذ من أموالهم، ولا يبيح ذلك للمقيم إقامة قصير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طلب ممن يعتبر أن التأشيرة أمان أن يذكر لي مادة واحدة من قوانين أو دساتير أمريكا والغرب تفيد أن حامل التأشيرة لا يجوز العدوان على نفسه ولا ماله ولا أهله ولا دينه بصورة من صور الاعتداء، التي ذكرت أمثلة منها، وأنه معصوم من قوانينهم التي تجيز تلك الاعتداءات، بمقتضى التأشيرة التي يحملها، وليس بأي مقتضى آخ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نهم إن خافوا من حامل التأشيرة، فليس لهم إلا أن يخرجوه لمكان يأمن فيه باختياره هو، وليس برأيهم</w:t>
      </w:r>
      <w:r>
        <w:rPr>
          <w:rFonts w:cs="Yakout Linotype Light;Arial" w:ascii="Yakout Linotype Light;Arial" w:hAnsi="Yakout Linotype Light;Arial"/>
          <w:sz w:val="28"/>
          <w:szCs w:val="28"/>
        </w:rPr>
        <w:t xml:space="preserve">!! </w:t>
      </w:r>
    </w:p>
    <w:p>
      <w:pPr>
        <w:pStyle w:val="Normal"/>
        <w:ind w:firstLine="284"/>
        <w:jc w:val="right"/>
        <w:rPr/>
      </w:pPr>
      <w:r>
        <w:rPr>
          <w:rFonts w:ascii="Yakout Linotype Light;Arial" w:hAnsi="Yakout Linotype Light;Arial" w:cs="Yakout Linotype Light;Arial"/>
          <w:sz w:val="28"/>
          <w:sz w:val="28"/>
          <w:szCs w:val="28"/>
          <w:rtl w:val="true"/>
        </w:rPr>
        <w:t>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صل في الشريعة إباحة دماء الكفار وأموالهم إلا بصلح أو أمان أو ذمة، لأن دار العدو دار قتال ودار نهبة ودار إباحة</w:t>
      </w:r>
      <w:r>
        <w:rPr>
          <w:rStyle w:val="FootnoteCharacters"/>
          <w:rStyle w:val="FootnoteAnchor"/>
          <w:rFonts w:ascii="Yakout Linotype Light;Arial" w:hAnsi="Yakout Linotype Light;Arial" w:cs="Yakout Linotype Light;Arial"/>
          <w:sz w:val="28"/>
          <w:sz w:val="28"/>
          <w:szCs w:val="28"/>
          <w:rtl w:val="true"/>
        </w:rPr>
        <w:footnoteReference w:id="149"/>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على المدعي أن التأشيرة أمان أن يأتي بالدليل الواضح البين السالم من المعارض على ذلك، وإلا فالأمر على أصل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إذا سلمنا بأن التأشيرة أمان، فهل أمان الكافر للمسلم يترتب عليه تأمين المسلم للكافر؟</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لفقهاء في المسألة رأيان، والكاتب لم يلتزم الأمانة العلمية فأورد رأياً واحد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قول الأ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قول جمهور الفقهاء؛ أن من دخل دار الكفر بأمان فالكفار في أمان من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شَّافِعِيُّ‏‏ رَحِمَهُ اللهُ تَعَالَى‏</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 xml:space="preserve"> </w:t>
      </w:r>
    </w:p>
    <w:p>
      <w:pPr>
        <w:pStyle w:val="Normal"/>
        <w:autoSpaceDE w:val="false"/>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color w:val="000000"/>
          <w:sz w:val="28"/>
          <w:sz w:val="28"/>
          <w:szCs w:val="28"/>
          <w:rtl w:val="true"/>
        </w:rPr>
        <w:t>إذا دخل قوم من المسلمين بلاد الحرب بأمان فالعدو منهم آمنون إلى أن يفارقوهم، أو يبلغوا مدة أمانهم، وليس لهم ظلمهم ولا خيانتهم</w:t>
      </w:r>
      <w:r>
        <w:rPr>
          <w:rFonts w:cs="Yakout Linotype Light;Arial" w:ascii="Yakout Linotype Light;Arial" w:hAnsi="Yakout Linotype Light;Arial"/>
          <w:color w:val="000000"/>
          <w:sz w:val="28"/>
          <w:szCs w:val="28"/>
        </w:rPr>
        <w:t>.</w:t>
      </w:r>
    </w:p>
    <w:p>
      <w:pPr>
        <w:pStyle w:val="Normal"/>
        <w:autoSpaceDE w:val="false"/>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color w:val="000000"/>
          <w:sz w:val="28"/>
          <w:szCs w:val="28"/>
        </w:rPr>
        <w:t xml:space="preserve"> </w:t>
      </w:r>
      <w:r>
        <w:rPr>
          <w:rFonts w:ascii="Yakout Linotype Light;Arial" w:hAnsi="Yakout Linotype Light;Arial" w:cs="Yakout Linotype Light;Arial"/>
          <w:color w:val="000000"/>
          <w:sz w:val="28"/>
          <w:sz w:val="28"/>
          <w:szCs w:val="28"/>
          <w:rtl w:val="true"/>
        </w:rPr>
        <w:t>وإن أسر العدو أطفال المسلمين ونساءهم لم أكن أحب لهم الغدر بالعدو ولكن أحب لهم لو سألوهم أن يردوا إليهم الأمان وينبذوا إليهم فإذا فعلوا قاتلوهم عن أطفال المسلمين ونسائهم</w:t>
      </w:r>
      <w:r>
        <w:rPr>
          <w:rFonts w:ascii="Yakout Linotype Light;Arial" w:hAnsi="Yakout Linotype Light;Arial" w:cs="Yakout Linotype Light;Arial"/>
          <w:sz w:val="28"/>
          <w:sz w:val="28"/>
          <w:szCs w:val="28"/>
          <w:rtl w:val="true"/>
        </w:rPr>
        <w:t>‏</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150"/>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 xml:space="preserve"> </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وإذا دخل رجل مسلم دار الحرب بأمان فوجد امرأته أو امرأة غيره أو ماله أو مال غيره من المسلمين أو أهل الذمة مما غصبه المشركون كان له أن يخرج به من قبل أنه ليس بملك للعدو ولو أسلموا عليه لم يكن لهم فليس بخيانة كما لو قدر على مسلم غصب شيئا فأخذه بلا علم المسلم فأداه إلى صاحبه لم يكن خان إنما الخيانة أخذ مالا يحل له أخذه ولكنه لو قدر على شئ من أموالهم لم يحل له أن يأخذ منه شيئا قل أو كثر لأنه </w:t>
      </w:r>
      <w:r>
        <w:rPr>
          <w:rFonts w:ascii="Yakout Linotype Light;Arial" w:hAnsi="Yakout Linotype Light;Arial" w:cs="Yakout Linotype Light;Arial"/>
          <w:sz w:val="28"/>
          <w:sz w:val="28"/>
          <w:szCs w:val="28"/>
          <w:u w:val="single"/>
          <w:rtl w:val="true"/>
        </w:rPr>
        <w:t>إذا كان منهم في أمان فهم منه في مثله</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51"/>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صاحب الدر المختار رحمه الله</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اب المستأمن أي الطالب للأ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و من يدخل دار غيره بأمان مسلماً كان أو حربي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خل مسلم دار الحرب بأمان حرم تعرضه لشيء من دم ومال وفرج</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52"/>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بن قدامة رحمه الل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مسألة قال من دخل إلى أرض العدو بأمان لم يخنهم في مالهم ولم يعاملهم بالربا</w:t>
      </w:r>
      <w:r>
        <w:rPr>
          <w:rFonts w:cs="Yakout Linotype Light;Arial" w:ascii="Yakout Linotype Light;Arial" w:hAnsi="Yakout Linotype Light;Arial"/>
          <w:sz w:val="28"/>
          <w:szCs w:val="28"/>
        </w:rPr>
        <w:t xml:space="preserve">. </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p>
    <w:p>
      <w:pPr>
        <w:pStyle w:val="Normal"/>
        <w:ind w:firstLine="284"/>
        <w:jc w:val="right"/>
        <w:rPr/>
      </w:pPr>
      <w:r>
        <w:rPr>
          <w:rFonts w:ascii="Yakout Linotype Light;Arial" w:hAnsi="Yakout Linotype Light;Arial" w:cs="Yakout Linotype Light;Arial"/>
          <w:sz w:val="28"/>
          <w:sz w:val="28"/>
          <w:szCs w:val="28"/>
          <w:rtl w:val="true"/>
        </w:rPr>
        <w:t>وأما خيانتهم فمحرمة لأنهم إنما أعطوه أماناً مشروطا بتركه خيانتهم وأمنه إياهم من نفسه وإن لم يكن ذلك مذكورا في اللفظ فهو معلوم في المعنى ولذلك من جاءنا منهم بأمان فخاننا كان ناقضا لعهد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ذا ثبت هذا لم تحل له خيانتهم لأنه غدر ولا يصلح في ديننا الغدر</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53"/>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كلام الشافعي وابن قدام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ما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الأمان مقابل الأمان يفهم منه؛ أنه من يسمح للأجنبي أن يدخل بلده ويتعهد بسلامته من الاعتداء فإنه يتوقع ويطالب الأجنبي بألا يعتدي على أهل البلد الداخل إليها، وأن هذا بمثابة عقد عرفي، وينبني عليه أن من يسمح للأجنبي أن يدخل بلده ثم يعتدي عليه فيها فإنه لا يجب أن يتوقع ولا يطالب الأجنبي بعدم العدوان عليه، أي أمان بأمان وعدوان بعدوا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إن القول بأن أمان الكافر للمسلم يقتضي أماناً من المسلم للكافر فيه دليل لنا، لأنه إذا لم يكن أمان من الكافر للمسلم، وكان المسلم مروعاً في نفسه وماله وأهله فإن المسلم غير ملتزم بأمان للكافر</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ؤيد هذا الرأي ما ذكره الشيباني عن الأسرى الذين يغدر بهم الكفار أو ملكهم أو من ينوب عنه، الذي ذكرته آنف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قول الث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قول الإمام الشوكاني رحمه الل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شارحاً قول صاح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دائق الأزهار</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قوله</w:t>
      </w:r>
      <w:r>
        <w:rPr>
          <w:rStyle w:val="FootnoteCharacters"/>
          <w:rStyle w:val="FootnoteAnchor"/>
          <w:rFonts w:ascii="Yakout Linotype Light;Arial" w:hAnsi="Yakout Linotype Light;Arial" w:cs="Yakout Linotype Light;Arial"/>
          <w:sz w:val="28"/>
          <w:sz w:val="28"/>
          <w:szCs w:val="28"/>
          <w:rtl w:val="true"/>
        </w:rPr>
        <w:footnoteReference w:id="154"/>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أمانهم لمسلم أمان لهم م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قول لا ملازمة بين الأمانين لا شرعا ولا عقلا ولا عادة، فيجوز للمسلم الداخل دار الحرب بأمان أهلها أن يأخذ ما قدر عليه من أموالهم ويسفك ما تمكن منه من دمائهم</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55"/>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نقله الماوردي عن داود الظاهري، فقال</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وَإِذَا دَخَلَ الْمُسْلِمُ دَارَ الْحَرْبِ بِأَمَانٍ أَوْ كَانَ مَأْسُورًا مَعَهُمْ فَأَطْلَقُوهُ وَأَمَّنُوهُ لَمْ يَجُزْ أَنْ يَغْتَالَهُمْ فِي نَفْسٍ وَلَا مَالٍ وَعَلَيْهِ أَنْ يُؤَمِّنَهُمْ ، </w:t>
      </w:r>
      <w:r>
        <w:rPr>
          <w:rFonts w:ascii="Yakout Linotype Light;Arial" w:hAnsi="Yakout Linotype Light;Arial" w:cs="Yakout Linotype Light;Arial"/>
          <w:sz w:val="28"/>
          <w:sz w:val="28"/>
          <w:szCs w:val="28"/>
          <w:u w:val="single"/>
          <w:rtl w:val="true"/>
        </w:rPr>
        <w:t>وَقَالَ دَاوُد يَجُوزُ أَنْ يَغْتَالَهُمْ فِي أَنْفُسِهِمْ وَأَمْوَالِهِمْ إلَّا أَنْ يَسْتَأْمِنُوهُ فَيَلْزَمُهُ الْمُوَادَعَةُ وَيَحْرُمُ عَلَيْهِ الِاغْتِيَالُ</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56"/>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القول قوي، وقد أشار لاعتبار العادة في الحكم، وإذا نظرنا للعادة في التأشيرة لوجدناها منحة من طرف واحد، ولا ينعقد بها عقد، ولو انعقد لكان باطل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4- </w:t>
      </w:r>
      <w:r>
        <w:rPr>
          <w:rFonts w:ascii="Yakout Linotype Light;Arial" w:hAnsi="Yakout Linotype Light;Arial" w:cs="Yakout Linotype Light;Arial"/>
          <w:sz w:val="28"/>
          <w:sz w:val="28"/>
          <w:szCs w:val="28"/>
          <w:rtl w:val="true"/>
        </w:rPr>
        <w:t>إذا سلمنا أن أمان الكافر للمسلم يترتب عليه أمان من المسلم للكافر، فهل يسري ذلك في حالات الحرب والعدوان على المسلمين؟ الجو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سأبين ذلك تحت العناوين التالي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أدلة من السنة المطهرة على أن الأمان ليس بعاصم لمن حرض على قتال المسلمين واعتدى عليهم وحارب الله ورسو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سب النبي صلى الله عليه وسل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دولة المعتدية على المسلم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مريكا مثل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يان معنوي واحد</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لفاء المعتدي على المسلم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ذا رض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شتركون معه في العقاب، فما بالك إذا شاركوه في العدوان؟</w:t>
      </w:r>
    </w:p>
    <w:p>
      <w:pPr>
        <w:pStyle w:val="Normal"/>
        <w:ind w:firstLine="284"/>
        <w:jc w:val="center"/>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أدلة من السنة المطهرة على أن الأمان ليس بعاصم لمن حرض على قتال المسلمين واعتدى عليهم وحارب الله ورسو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سب النبي صلى الله عليه وسل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حادثة قتل كعب بن الأشرف</w:t>
      </w:r>
      <w:r>
        <w:rPr>
          <w:rFonts w:cs="Yakout Linotype Light;Arial" w:ascii="Yakout Linotype Light;Arial" w:hAnsi="Yakout Linotype Light;Arial"/>
          <w:sz w:val="28"/>
          <w:szCs w:val="28"/>
        </w:rPr>
        <w:t>.</w:t>
      </w:r>
    </w:p>
    <w:p>
      <w:pPr>
        <w:pStyle w:val="Normal"/>
        <w:autoSpaceDE w:val="false"/>
        <w:ind w:firstLine="284"/>
        <w:jc w:val="righ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 xml:space="preserve">أخرج البخاري </w:t>
      </w: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رحمه الل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عن جابر بن عبد الله رضي الله عنهما</w:t>
      </w:r>
      <w:r>
        <w:rPr>
          <w:rFonts w:cs="Yakout Linotype Light;Arial" w:ascii="Yakout Linotype Light;Arial" w:hAnsi="Yakout Linotype Light;Arial"/>
          <w:color w:val="000000"/>
          <w:sz w:val="28"/>
          <w:szCs w:val="28"/>
        </w:rPr>
        <w:t>:</w:t>
      </w:r>
    </w:p>
    <w:p>
      <w:pPr>
        <w:pStyle w:val="Normal"/>
        <w:autoSpaceDE w:val="false"/>
        <w:ind w:firstLine="284"/>
        <w:jc w:val="right"/>
        <w:rPr/>
      </w:pPr>
      <w:r>
        <w:rPr>
          <w:rFonts w:cs="Yakout Linotype Light;Arial" w:ascii="Yakout Linotype Light;Arial" w:hAnsi="Yakout Linotype Light;Arial"/>
          <w:color w:val="000000"/>
          <w:sz w:val="28"/>
          <w:szCs w:val="28"/>
        </w:rPr>
        <w:t>"</w:t>
      </w:r>
      <w:r>
        <w:rPr>
          <w:rFonts w:ascii="Yakout Linotype Light;Arial" w:hAnsi="Yakout Linotype Light;Arial" w:cs="Yakout Linotype Light;Arial"/>
          <w:color w:val="000000"/>
          <w:sz w:val="28"/>
          <w:sz w:val="28"/>
          <w:szCs w:val="28"/>
          <w:rtl w:val="true"/>
        </w:rPr>
        <w:t>قَالَ رَسُولُ اللَّهِ صَلَّى اللَّهُ عَلَيْهِ وَسَلَّمَ</w:t>
      </w:r>
      <w:r>
        <w:rPr>
          <w:rFonts w:cs="Yakout Linotype Light;Arial" w:ascii="Yakout Linotype Light;Arial" w:hAnsi="Yakout Linotype Light;Arial"/>
          <w:color w:val="000000"/>
          <w:sz w:val="28"/>
          <w:szCs w:val="28"/>
          <w:rtl w:val="true"/>
        </w:rPr>
        <w:t>: "</w:t>
      </w:r>
      <w:r>
        <w:rPr>
          <w:rFonts w:ascii="Yakout Linotype Light;Arial" w:hAnsi="Yakout Linotype Light;Arial" w:cs="Yakout Linotype Light;Arial"/>
          <w:color w:val="000000"/>
          <w:sz w:val="28"/>
          <w:sz w:val="28"/>
          <w:szCs w:val="28"/>
          <w:rtl w:val="true"/>
        </w:rPr>
        <w:t>مَنْ لِكَعْبِ بْنِ الْأَشْرَفِ؟ فَإِنَّهُ قَدْ آذَى اللَّهَ وَرَسُولَ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فَقَامَ مُحَمَّدُ بْنُ مَسْلَمَةَ فَ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يَا رَسُولَ اللَّهِ أَتُحِبُّ أَنْ أَقْتُلَهُ؟ قَالَ</w:t>
      </w:r>
      <w:r>
        <w:rPr>
          <w:rFonts w:cs="Yakout Linotype Light;Arial" w:ascii="Yakout Linotype Light;Arial" w:hAnsi="Yakout Linotype Light;Arial"/>
          <w:color w:val="000000"/>
          <w:sz w:val="28"/>
          <w:szCs w:val="28"/>
          <w:rtl w:val="true"/>
        </w:rPr>
        <w:t>: "</w:t>
      </w:r>
      <w:r>
        <w:rPr>
          <w:rFonts w:ascii="Yakout Linotype Light;Arial" w:hAnsi="Yakout Linotype Light;Arial" w:cs="Yakout Linotype Light;Arial"/>
          <w:color w:val="000000"/>
          <w:sz w:val="28"/>
          <w:sz w:val="28"/>
          <w:szCs w:val="28"/>
          <w:rtl w:val="true"/>
        </w:rPr>
        <w:t>نَعَ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u w:val="single"/>
          <w:rtl w:val="true"/>
        </w:rPr>
        <w:t>قَالَ فَأْذَنْ لِي أَنْ أَقُولَ شَيْئًا</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w:t>
      </w:r>
      <w:r>
        <w:rPr>
          <w:rFonts w:cs="Yakout Linotype Light;Arial" w:ascii="Yakout Linotype Light;Arial" w:hAnsi="Yakout Linotype Light;Arial"/>
          <w:color w:val="000000"/>
          <w:sz w:val="28"/>
          <w:szCs w:val="28"/>
          <w:rtl w:val="true"/>
        </w:rPr>
        <w:t>" "</w:t>
      </w:r>
      <w:r>
        <w:rPr>
          <w:rFonts w:ascii="Yakout Linotype Light;Arial" w:hAnsi="Yakout Linotype Light;Arial" w:cs="Yakout Linotype Light;Arial"/>
          <w:color w:val="000000"/>
          <w:sz w:val="28"/>
          <w:sz w:val="28"/>
          <w:szCs w:val="28"/>
          <w:u w:val="single"/>
          <w:rtl w:val="true"/>
        </w:rPr>
        <w:t>قُ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فَأَتَاهُ مُحَمَّدُ بْنُ مَسْلَمَةَ فَ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إِنَّ هَذَا الرَّجُلَ قَدْ سَأَلَنَا صَدَقَةً، وَإِنَّهُ قَدْ </w:t>
      </w:r>
      <w:r>
        <w:rPr>
          <w:rFonts w:ascii="Yakout Linotype Light;Arial" w:hAnsi="Yakout Linotype Light;Arial" w:cs="Yakout Linotype Light;Arial"/>
          <w:color w:val="000000"/>
          <w:sz w:val="28"/>
          <w:sz w:val="28"/>
          <w:szCs w:val="28"/>
          <w:u w:val="single"/>
          <w:rtl w:val="true"/>
        </w:rPr>
        <w:t>عَنَّانَا</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إِنِّي قَدْ أَتَيْتُكَ </w:t>
      </w:r>
      <w:r>
        <w:rPr>
          <w:rFonts w:ascii="Yakout Linotype Light;Arial" w:hAnsi="Yakout Linotype Light;Arial" w:cs="Yakout Linotype Light;Arial"/>
          <w:color w:val="000000"/>
          <w:sz w:val="28"/>
          <w:sz w:val="28"/>
          <w:szCs w:val="28"/>
          <w:u w:val="single"/>
          <w:rtl w:val="true"/>
        </w:rPr>
        <w:t>أَسْتَسْلِفُكَ</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أَيْضًا وَاللَّهِ لَتَمَلُّنَّ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إِنَّا قَدْ اتَّبَعْنَاهُ، فَلَا نُحِبُّ أَنْ نَدَعَهُ، حَتَّى نَنْظُرَ إِلَى أَيِّ شَيْءٍ يَصِيرُ شَأْنُ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قَدْ أَرَدْنَا أَنْ تُسْلِفَنَا وَسْقًا أَوْ وَسْقَيْنِ</w:t>
      </w:r>
    </w:p>
    <w:p>
      <w:pPr>
        <w:pStyle w:val="Normal"/>
        <w:autoSpaceDE w:val="false"/>
        <w:ind w:firstLine="284"/>
        <w:jc w:val="righ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Pr>
        <w:t>....................</w:t>
      </w:r>
    </w:p>
    <w:p>
      <w:pPr>
        <w:pStyle w:val="Normal"/>
        <w:autoSpaceDE w:val="false"/>
        <w:ind w:firstLine="284"/>
        <w:jc w:val="right"/>
        <w:rPr/>
      </w:pPr>
      <w:r>
        <w:rPr>
          <w:rFonts w:eastAsia="Yakout Linotype Light;Arial" w:cs="Yakout Linotype Light;Arial" w:ascii="Yakout Linotype Light;Arial" w:hAnsi="Yakout Linotype Light;Arial"/>
          <w:color w:val="000000"/>
          <w:sz w:val="28"/>
          <w:szCs w:val="28"/>
        </w:rPr>
        <w:t xml:space="preserve"> </w:t>
      </w:r>
      <w:r>
        <w:rPr>
          <w:rFonts w:ascii="Yakout Linotype Light;Arial" w:hAnsi="Yakout Linotype Light;Arial" w:cs="Yakout Linotype Light;Arial"/>
          <w:color w:val="000000"/>
          <w:sz w:val="28"/>
          <w:sz w:val="28"/>
          <w:szCs w:val="28"/>
          <w:rtl w:val="true"/>
        </w:rPr>
        <w:t>فَ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نَعَ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ارْهَنُونِي</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وا</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أَيَّ شَيْءٍ تُرِيدُ؟ 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ارْهَنُونِي نِسَاءَكُ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وا</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كَيْفَ نَرْهَنُكَ نِسَاءَنَا وَأَنْتَ أَجْمَلُ الْعَرَبِ؟ 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فَارْهَنُونِي أَبْنَاءَكُ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وا</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كَيْفَ نَرْهَنُكَ أَبْنَاءَنَا؟ فَيُسَبُّ أَحَدُهُمْ، فَيُ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رُهِنَ بِوَسْقٍ أَوْ وَسْقَيْنِ</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هَذَا عَارٌ عَلَيْنَا</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لَكِنَّا نَرْهَنُكَ اللَّأْمَةَ</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سُفْيَانُ يَعْنِي السِّلَاحَ</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فَوَاعَدَهُ أَنْ يَأْتِيَهُ، فَجَاءَهُ لَيْلًا، وَمَعَهُ أَبُو نَائِلَةَ، وَهُوَ أَخُو كَعْبٍ مِنْ الرَّضَاعَةِ، </w:t>
      </w:r>
      <w:r>
        <w:rPr>
          <w:rFonts w:ascii="Yakout Linotype Light;Arial" w:hAnsi="Yakout Linotype Light;Arial" w:cs="Yakout Linotype Light;Arial"/>
          <w:color w:val="000000"/>
          <w:sz w:val="28"/>
          <w:sz w:val="28"/>
          <w:szCs w:val="28"/>
          <w:u w:val="single"/>
          <w:rtl w:val="true"/>
        </w:rPr>
        <w:t>فَدَعَاهُمْ إِلَى الْحِصْنِ</w:t>
      </w:r>
      <w:r>
        <w:rPr>
          <w:rFonts w:ascii="Yakout Linotype Light;Arial" w:hAnsi="Yakout Linotype Light;Arial" w:cs="Yakout Linotype Light;Arial"/>
          <w:color w:val="000000"/>
          <w:sz w:val="28"/>
          <w:sz w:val="28"/>
          <w:szCs w:val="28"/>
          <w:rtl w:val="true"/>
        </w:rPr>
        <w:t>، فَنَزَلَ إِلَيْهِ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فَقَالَتْ لَهُ امْرَأَتُ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أَيْنَ تَخْرُجُ هَذِهِ السَّاعَةَ؟ فَقَالَ إِنَّمَا هُوَ مُحَمَّدُ بْنُ مَسْلَمَةَ وَأَخِي أَبُو نَائِلَةَ</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قَالَ غَيْرُ عَمْرٍو</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تْ أَسْمَعُ صَوْتًا، كَأَنَّهُ يَقْطُرُ مِنْهُ الدَّ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إِنَّمَا هُوَ </w:t>
      </w:r>
      <w:r>
        <w:rPr>
          <w:rFonts w:ascii="Yakout Linotype Light;Arial" w:hAnsi="Yakout Linotype Light;Arial" w:cs="Yakout Linotype Light;Arial"/>
          <w:color w:val="000000"/>
          <w:sz w:val="28"/>
          <w:sz w:val="28"/>
          <w:szCs w:val="28"/>
          <w:u w:val="single"/>
          <w:rtl w:val="true"/>
        </w:rPr>
        <w:t>أَخِي مُحَمَّدُ بْنُ مَسْلَمَةَ وَرَضِيعِي أَبُو نَائِلَةَ</w:t>
      </w:r>
      <w:r>
        <w:rPr>
          <w:rFonts w:ascii="Yakout Linotype Light;Arial" w:hAnsi="Yakout Linotype Light;Arial" w:cs="Yakout Linotype Light;Arial"/>
          <w:color w:val="000000"/>
          <w:sz w:val="28"/>
          <w:sz w:val="28"/>
          <w:szCs w:val="28"/>
          <w:rtl w:val="true"/>
        </w:rPr>
        <w:t>، إِنَّ الْكَرِيمَ لَوْ دُعِيَ إِلَى طَعْنَةٍ بِلَيْلٍ لَأَجَابَ</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يُدْخِلُ مُحَمَّدُ بْنُ مَسْلَمَةَ مَعَهُ رَجُلَيْنِ</w:t>
      </w:r>
      <w:r>
        <w:rPr>
          <w:rFonts w:cs="Yakout Linotype Light;Arial" w:ascii="Yakout Linotype Light;Arial" w:hAnsi="Yakout Linotype Light;Arial"/>
          <w:color w:val="000000"/>
          <w:sz w:val="28"/>
          <w:szCs w:val="28"/>
        </w:rPr>
        <w:t>.</w:t>
      </w:r>
    </w:p>
    <w:p>
      <w:pPr>
        <w:pStyle w:val="Normal"/>
        <w:autoSpaceDE w:val="false"/>
        <w:ind w:firstLine="284"/>
        <w:jc w:val="righ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Pr>
        <w:t>...............</w:t>
      </w:r>
    </w:p>
    <w:p>
      <w:pPr>
        <w:pStyle w:val="Normal"/>
        <w:autoSpaceDE w:val="false"/>
        <w:ind w:firstLine="284"/>
        <w:jc w:val="right"/>
        <w:rPr/>
      </w:pPr>
      <w:r>
        <w:rPr>
          <w:rFonts w:ascii="Yakout Linotype Light;Arial" w:hAnsi="Yakout Linotype Light;Arial" w:cs="Yakout Linotype Light;Arial"/>
          <w:color w:val="000000"/>
          <w:sz w:val="28"/>
          <w:sz w:val="28"/>
          <w:szCs w:val="28"/>
          <w:rtl w:val="true"/>
        </w:rPr>
        <w:t>فَ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إ</w:t>
      </w:r>
      <w:r>
        <w:rPr>
          <w:rFonts w:ascii="Yakout Linotype Light;Arial" w:hAnsi="Yakout Linotype Light;Arial" w:cs="Yakout Linotype Light;Arial"/>
          <w:color w:val="000000"/>
          <w:sz w:val="28"/>
          <w:sz w:val="28"/>
          <w:szCs w:val="28"/>
          <w:u w:val="single"/>
          <w:rtl w:val="true"/>
        </w:rPr>
        <w:t>ِذَا مَا جَاءَ فَإِنِّي قَائِلٌ بِشَعَرِهِ فَأَشَمُّهُ</w:t>
      </w:r>
      <w:r>
        <w:rPr>
          <w:rFonts w:ascii="Yakout Linotype Light;Arial" w:hAnsi="Yakout Linotype Light;Arial" w:cs="Yakout Linotype Light;Arial"/>
          <w:color w:val="000000"/>
          <w:sz w:val="28"/>
          <w:sz w:val="28"/>
          <w:szCs w:val="28"/>
          <w:rtl w:val="true"/>
        </w:rPr>
        <w:t xml:space="preserve">، </w:t>
      </w:r>
      <w:r>
        <w:rPr>
          <w:rFonts w:ascii="Yakout Linotype Light;Arial" w:hAnsi="Yakout Linotype Light;Arial" w:cs="Yakout Linotype Light;Arial"/>
          <w:color w:val="000000"/>
          <w:sz w:val="28"/>
          <w:sz w:val="28"/>
          <w:szCs w:val="28"/>
          <w:u w:val="single"/>
          <w:rtl w:val="true"/>
        </w:rPr>
        <w:t>فَإِذَا رَأَيْتُمُونِي اسْتَمْكَنْتُ مِنْ رَأْسِهِ فَدُونَكُمْ فَاضْرِبُو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قَالَ مَرَّةً</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ثُمَّ أُشِمُّكُ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فَنَزَلَ إِلَيْهِمْ مُتَوَشِّحًا، وَهُوَ يَنْفَحُ مِنْهُ رِيحُ الطِّيبِ</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فَ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u w:val="single"/>
          <w:rtl w:val="true"/>
        </w:rPr>
        <w:t>مَا رَأَيْتُ كَالْيَوْمِ رِيحًا أَيْ أَطْيَبَ</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قَالَ غَيْرُ عَمْرٍو</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عِنْدِي أَعْطَرُ نِسَاءِ الْعَرَبِ، وَأَكْمَلُ الْعَرَبِ</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الَ عَمْرٌو</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فَ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u w:val="single"/>
          <w:rtl w:val="true"/>
        </w:rPr>
        <w:t>أَتَأْذَنُ لِي أَنْ أَشُمَّ رَأْسَكَ؟</w:t>
      </w:r>
      <w:r>
        <w:rPr>
          <w:rFonts w:ascii="Yakout Linotype Light;Arial" w:hAnsi="Yakout Linotype Light;Arial" w:cs="Yakout Linotype Light;Arial"/>
          <w:color w:val="000000"/>
          <w:sz w:val="28"/>
          <w:sz w:val="28"/>
          <w:szCs w:val="28"/>
          <w:rtl w:val="true"/>
        </w:rPr>
        <w:t xml:space="preserve"> 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نَعَ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u w:val="single"/>
          <w:rtl w:val="true"/>
        </w:rPr>
        <w:t>فَشَمَّهُ</w:t>
      </w:r>
      <w:r>
        <w:rPr>
          <w:rFonts w:ascii="Yakout Linotype Light;Arial" w:hAnsi="Yakout Linotype Light;Arial" w:cs="Yakout Linotype Light;Arial"/>
          <w:color w:val="000000"/>
          <w:sz w:val="28"/>
          <w:sz w:val="28"/>
          <w:szCs w:val="28"/>
          <w:rtl w:val="true"/>
        </w:rPr>
        <w:t xml:space="preserve">، </w:t>
      </w:r>
      <w:r>
        <w:rPr>
          <w:rFonts w:ascii="Yakout Linotype Light;Arial" w:hAnsi="Yakout Linotype Light;Arial" w:cs="Yakout Linotype Light;Arial"/>
          <w:color w:val="000000"/>
          <w:sz w:val="28"/>
          <w:sz w:val="28"/>
          <w:szCs w:val="28"/>
          <w:u w:val="single"/>
          <w:rtl w:val="true"/>
        </w:rPr>
        <w:t>ثُمَّ أَشَمَّ أَصْحَابَه</w:t>
      </w:r>
      <w:r>
        <w:rPr>
          <w:rFonts w:ascii="Yakout Linotype Light;Arial" w:hAnsi="Yakout Linotype Light;Arial" w:cs="Yakout Linotype Light;Arial"/>
          <w:color w:val="000000"/>
          <w:sz w:val="28"/>
          <w:sz w:val="28"/>
          <w:szCs w:val="28"/>
          <w:rtl w:val="true"/>
        </w:rPr>
        <w:t>ُ</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u w:val="single"/>
          <w:rtl w:val="true"/>
        </w:rPr>
        <w:t>ثُمَّ قَالَ</w:t>
      </w:r>
      <w:r>
        <w:rPr>
          <w:rFonts w:cs="Yakout Linotype Light;Arial" w:ascii="Yakout Linotype Light;Arial" w:hAnsi="Yakout Linotype Light;Arial"/>
          <w:color w:val="000000"/>
          <w:sz w:val="28"/>
          <w:szCs w:val="28"/>
          <w:u w:val="single"/>
          <w:rtl w:val="true"/>
        </w:rPr>
        <w:t xml:space="preserve">: </w:t>
      </w:r>
      <w:r>
        <w:rPr>
          <w:rFonts w:ascii="Yakout Linotype Light;Arial" w:hAnsi="Yakout Linotype Light;Arial" w:cs="Yakout Linotype Light;Arial"/>
          <w:color w:val="000000"/>
          <w:sz w:val="28"/>
          <w:sz w:val="28"/>
          <w:szCs w:val="28"/>
          <w:u w:val="single"/>
          <w:rtl w:val="true"/>
        </w:rPr>
        <w:t>أَتَأْذَنُ لِي</w:t>
      </w:r>
      <w:r>
        <w:rPr>
          <w:rFonts w:ascii="Yakout Linotype Light;Arial" w:hAnsi="Yakout Linotype Light;Arial" w:cs="Yakout Linotype Light;Arial"/>
          <w:color w:val="000000"/>
          <w:sz w:val="28"/>
          <w:sz w:val="28"/>
          <w:szCs w:val="28"/>
          <w:rtl w:val="true"/>
        </w:rPr>
        <w:t>؟ 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نَعَ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فَلَمَّا اسْتَمْكَنَ مِنْهُ قَا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دُونَكُ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فَقَتَلُوهُ، ثُمَّ أَتَوْا النَّبِيَّ صَلَّى اللَّهُ عَلَيْهِ وَسَلَّمَ، فَأَخْبَرُوهُ</w:t>
      </w:r>
      <w:r>
        <w:rPr>
          <w:rFonts w:cs="Yakout Linotype Light;Arial" w:ascii="Yakout Linotype Light;Arial" w:hAnsi="Yakout Linotype Light;Arial"/>
          <w:color w:val="000000"/>
          <w:sz w:val="28"/>
          <w:szCs w:val="28"/>
        </w:rPr>
        <w:t>"</w:t>
      </w:r>
      <w:r>
        <w:rPr>
          <w:rStyle w:val="FootnoteCharacters"/>
          <w:rStyle w:val="FootnoteAnchor"/>
          <w:rFonts w:cs="Yakout Linotype Light;Arial" w:ascii="Yakout Linotype Light;Arial" w:hAnsi="Yakout Linotype Light;Arial"/>
          <w:color w:val="000000"/>
          <w:sz w:val="28"/>
          <w:szCs w:val="28"/>
        </w:rPr>
        <w:footnoteReference w:id="157"/>
      </w:r>
      <w:r>
        <w:rPr>
          <w:rFonts w:cs="Yakout Linotype Light;Arial" w:ascii="Yakout Linotype Light;Arial" w:hAnsi="Yakout Linotype Light;Arial"/>
          <w:color w:val="000000"/>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في هذا الحديث يتبين أن محمد بن مسلمة وصح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د تصرفوا تصرفات وقالوا أقوالاً تبعث الأمان في نفس كعب بن الأشرف، وخدعوه، فلم يبينوا له غرضهم الحقيقي، ولم يصرحوا له بإعطائه أمان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ن ناحيته أعطاهم إجازة التعامل معه والدخول إلى حصنه والاقتراب من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ي ما يقابل التأشير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فاستغلوا هذه الإجازة في قتله، قد اتضح ذلك فيما يلي</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أنهم قد ذموا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مه فقالوا</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قد عنان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أرهقن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ظاهره الكف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ا أن يضمروا في أنفسهم معنى آخر مثل أنهم قد تعبوا من مكابدة الجهاد، الذي لهم فيه الأجر بسبب تعبهم</w:t>
      </w:r>
      <w:r>
        <w:rPr>
          <w:rStyle w:val="FootnoteCharacters"/>
          <w:rStyle w:val="FootnoteAnchor"/>
          <w:rFonts w:ascii="Yakout Linotype Light;Arial" w:hAnsi="Yakout Linotype Light;Arial" w:cs="Yakout Linotype Light;Arial"/>
          <w:sz w:val="28"/>
          <w:sz w:val="28"/>
          <w:szCs w:val="28"/>
          <w:rtl w:val="true"/>
        </w:rPr>
        <w:footnoteReference w:id="158"/>
      </w:r>
      <w:r>
        <w:rPr>
          <w:rFonts w:ascii="Yakout Linotype Light;Arial" w:hAnsi="Yakout Linotype Light;Arial" w:cs="Yakout Linotype Light;Arial"/>
          <w:sz w:val="28"/>
          <w:sz w:val="28"/>
          <w:szCs w:val="28"/>
          <w:rtl w:val="true"/>
        </w:rPr>
        <w:t>، وما أشبه، وهذه الحالة مثل أن يأتي اليوم مجاهد للأمريكان، ويقول لهم إن الإرهابيين قد أرهقونا وأتعبونا، وأنا أريد منكم قرضاً، لكي يتمكن بهذا من الدخول لبلادهم والنكاية في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الأمر تم بإقرار من النبي صلى الله عليه وسل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إنهم لم يظهروا له غرضهم الحقيقي، بل ادعوا أنهم يريدون قرضاً، وهذا مثل من يذهب لبلاد الأعداء المحاربين فيظهر أسباباً غير حقيقية، كأن يطلب من سفارة الأعداء تأشيرة سياحة مثلاً ليتمكن من قتل مجرميهم لا للسياح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لذلك قال ابن حج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فوائد قصة قتل كعب بن الأشرف</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وفيه </w:t>
      </w:r>
      <w:r>
        <w:rPr>
          <w:rFonts w:ascii="Yakout Linotype Light;Arial" w:hAnsi="Yakout Linotype Light;Arial" w:cs="Yakout Linotype Light;Arial"/>
          <w:sz w:val="28"/>
          <w:sz w:val="28"/>
          <w:szCs w:val="28"/>
          <w:u w:val="single"/>
          <w:rtl w:val="true"/>
        </w:rPr>
        <w:t>جواز الكلام الذي يحتاج اليه في الحرب ولو لم يقصد قائله إلى حقيقته</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59"/>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إخواننا لما أخذوا التأشيرات لم يكذبوا، ولكنهم استخدموا المعاريض، فإنهم لم يقولوا لهم أنتم آمنون منا، ثم قتلوهم، ولكنهم قالوا جئنا للدراسة، ومقصدهم دراسة الطيران لقتلكم، وقالوا جئنا للسياحة، وسياحة الأمة المسلمة الجهاد، وقالوا جئنا للتجارة، والجهاد هو التجارة المنجية بنص القرآ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أنه قد واعدهم على رهن السلاح، فجاءوا إليه في المرة الثانية بالسلاح، لتكتمل خديعته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بن حجر رحمه الله</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وَقَالَ اِبْن التِّ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يْسَ فِيهِ مَا بَوَّبَ لَهُ</w:t>
      </w:r>
      <w:r>
        <w:rPr>
          <w:rStyle w:val="FootnoteCharacters"/>
          <w:rStyle w:val="FootnoteAnchor"/>
          <w:rFonts w:ascii="Yakout Linotype Light;Arial" w:hAnsi="Yakout Linotype Light;Arial" w:cs="Yakout Linotype Light;Arial"/>
          <w:sz w:val="28"/>
          <w:sz w:val="28"/>
          <w:szCs w:val="28"/>
          <w:rtl w:val="true"/>
        </w:rPr>
        <w:footnoteReference w:id="160"/>
      </w:r>
      <w:r>
        <w:rPr>
          <w:rFonts w:ascii="Yakout Linotype Light;Arial" w:hAnsi="Yakout Linotype Light;Arial" w:cs="Yakout Linotype Light;Arial"/>
          <w:sz w:val="28"/>
          <w:sz w:val="28"/>
          <w:szCs w:val="28"/>
          <w:rtl w:val="true"/>
        </w:rPr>
        <w:t xml:space="preserve"> لِأَنَّهُمْ لَمْ يَقْصِدُوا إِلَّا </w:t>
      </w:r>
      <w:r>
        <w:rPr>
          <w:rFonts w:ascii="Yakout Linotype Light;Arial" w:hAnsi="Yakout Linotype Light;Arial" w:cs="Yakout Linotype Light;Arial"/>
          <w:sz w:val="28"/>
          <w:sz w:val="28"/>
          <w:szCs w:val="28"/>
          <w:u w:val="single"/>
          <w:rtl w:val="true"/>
        </w:rPr>
        <w:t>الْخَدِيعَة</w:t>
      </w:r>
      <w:r>
        <w:rPr>
          <w:rFonts w:ascii="Yakout Linotype Light;Arial" w:hAnsi="Yakout Linotype Light;Arial" w:cs="Yakout Linotype Light;Arial"/>
          <w:sz w:val="28"/>
          <w:sz w:val="28"/>
          <w:szCs w:val="28"/>
          <w:rtl w:val="true"/>
        </w:rPr>
        <w:t xml:space="preserve"> ، وَإِنَّمَا يُؤْخَذُ جَوَاز رَهْن السِّلَاح مِنْ الْحَدِيث الَّذِي قَبْله ، 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مَا يَجُوزُ بَيْعُهُ وَرَهْنُهُ عِنْدَ مَنْ تَكُونُ لَهُ ذِمَّةٌ أَوْ عَهْدٌ بِاتِّفَاقٍ ، وَكَانَ لِكَعْبٍ عَهْد وَلَكِنَّهُ نَكَثَ مَا عَاهَدَ عَلَيْهِ مِنْ أَنَّهُ لَا يُعِينُ عَلَى النَّبِيّ صَلَّى اللَّهُ عَلَيْهِ وَسَلَّمَ فَانْتَقَضَ عَهْده بِذَلِكَ ، وَقَدْ أَعْلَنَ صَلَّى اللَّه عَلَيْهِ وَسَلَّمَ بِأَنَّهُ آذَى اللَّه وَرَسُوله ، وَأُجِيبَ بِأَنَّهُ لَوْ لَمْ يَكُنْ مُعْتَادًا عِنْدهمْ رَهْن السِّلَاح عِنْد أَهْل الْعَهْد لَمَا عَرَضُوا عَلَيْهِ ، إِذْ لَوْ عَرَضُوا عَلَيْهِ مَا لَمْ تَجْرِ بِهِ عَادَتهمْ </w:t>
      </w:r>
      <w:r>
        <w:rPr>
          <w:rFonts w:ascii="Yakout Linotype Light;Arial" w:hAnsi="Yakout Linotype Light;Arial" w:cs="Yakout Linotype Light;Arial"/>
          <w:sz w:val="28"/>
          <w:sz w:val="28"/>
          <w:szCs w:val="28"/>
          <w:u w:val="single"/>
          <w:rtl w:val="true"/>
        </w:rPr>
        <w:t>لَاسْتَرَابَ بِهِمْ وَفَاتَهُمْ مَا أَرَادُوا مِنْ مَكِيدَتِهِ</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فَلَمَّا كَانُوا بِصَدَدِ الْمُخَادَعَة لَهُ أَوْهَمُوهُ</w:t>
      </w:r>
      <w:r>
        <w:rPr>
          <w:rFonts w:ascii="Yakout Linotype Light;Arial" w:hAnsi="Yakout Linotype Light;Arial" w:cs="Yakout Linotype Light;Arial"/>
          <w:sz w:val="28"/>
          <w:sz w:val="28"/>
          <w:szCs w:val="28"/>
          <w:rtl w:val="true"/>
        </w:rPr>
        <w:t xml:space="preserve"> بِأَنَّهُمْ يَفْعَلُونَ مَا يَجُوزُ لَهُمْ عِنْدهمْ فِعْلُهُ ، وَوَافَقَهُمْ عَلَى ذَلِكَ لِمَا عَهِدَهُ مِنْ صِدْقِهِمْ </w:t>
      </w:r>
      <w:r>
        <w:rPr>
          <w:rFonts w:ascii="Yakout Linotype Light;Arial" w:hAnsi="Yakout Linotype Light;Arial" w:cs="Yakout Linotype Light;Arial"/>
          <w:sz w:val="28"/>
          <w:sz w:val="28"/>
          <w:szCs w:val="28"/>
          <w:u w:val="single"/>
          <w:rtl w:val="true"/>
        </w:rPr>
        <w:t>فَتَمَّتْ الْمَكِيدَة</w:t>
      </w:r>
      <w:r>
        <w:rPr>
          <w:rFonts w:ascii="Yakout Linotype Light;Arial" w:hAnsi="Yakout Linotype Light;Arial" w:cs="Yakout Linotype Light;Arial"/>
          <w:sz w:val="28"/>
          <w:sz w:val="28"/>
          <w:szCs w:val="28"/>
          <w:rtl w:val="true"/>
        </w:rPr>
        <w:t xml:space="preserve"> بِذَلِكَ ، وَأَمَّا كَوْن عَهْده اِنْتَقَضَ فَهُوَ فِي نَفْس الْأَمْر لَكِنَّهُ مَا أَعْلَنَ ذَلِكَ </w:t>
      </w:r>
      <w:r>
        <w:rPr>
          <w:rFonts w:ascii="Yakout Linotype Light;Arial" w:hAnsi="Yakout Linotype Light;Arial" w:cs="Yakout Linotype Light;Arial"/>
          <w:sz w:val="28"/>
          <w:sz w:val="28"/>
          <w:szCs w:val="28"/>
          <w:u w:val="single"/>
          <w:rtl w:val="true"/>
        </w:rPr>
        <w:t>وَلَا أَعْلَنُوا لَهُ بِه</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61"/>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وهذا مثل المجاهد الذي يطلب من سفارة الأعداء تأشيرة لتجارة، ليتمكن بها من دخول بلادهم للنكاية فيهم، فيظهر لموظفي السفارة مراسلات مع شركات في بلادهم كغطاء لسبب طلبه للتأشيرة</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أنه قد أدخلهم الحص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color w:val="000000"/>
          <w:sz w:val="28"/>
          <w:sz w:val="28"/>
          <w:szCs w:val="28"/>
          <w:u w:val="single"/>
          <w:rtl w:val="true"/>
        </w:rPr>
        <w:t>فَدَعَاهُمْ إِلَى الْحِصْ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مثل سماح موظف الجوازات لحامل التأشيرة بالدخول من المطار أو الميناء</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أنه كان آمناً منهم، فقال لامرأته لما خافت</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color w:val="000000"/>
          <w:sz w:val="28"/>
          <w:sz w:val="28"/>
          <w:szCs w:val="28"/>
          <w:rtl w:val="true"/>
        </w:rPr>
        <w:t xml:space="preserve">ِإنَّمَا هُوَ </w:t>
      </w:r>
      <w:r>
        <w:rPr>
          <w:rFonts w:ascii="Yakout Linotype Light;Arial" w:hAnsi="Yakout Linotype Light;Arial" w:cs="Yakout Linotype Light;Arial"/>
          <w:color w:val="000000"/>
          <w:sz w:val="28"/>
          <w:sz w:val="28"/>
          <w:szCs w:val="28"/>
          <w:u w:val="single"/>
          <w:rtl w:val="true"/>
        </w:rPr>
        <w:t>أَخِي مُحَمَّدُ بْنُ مَسْلَمَةَ وَرَضِيعِي أَبُو نَائِ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حمد ابن مسلمة ابن أخته</w:t>
      </w:r>
      <w:r>
        <w:rPr>
          <w:rStyle w:val="FootnoteCharacters"/>
          <w:rStyle w:val="FootnoteAnchor"/>
          <w:rFonts w:ascii="Yakout Linotype Light;Arial" w:hAnsi="Yakout Linotype Light;Arial" w:cs="Yakout Linotype Light;Arial"/>
          <w:sz w:val="28"/>
          <w:sz w:val="28"/>
          <w:szCs w:val="28"/>
          <w:rtl w:val="true"/>
        </w:rPr>
        <w:footnoteReference w:id="162"/>
      </w:r>
      <w:r>
        <w:rPr>
          <w:rFonts w:ascii="Yakout Linotype Light;Arial" w:hAnsi="Yakout Linotype Light;Arial" w:cs="Yakout Linotype Light;Arial"/>
          <w:sz w:val="28"/>
          <w:sz w:val="28"/>
          <w:szCs w:val="28"/>
          <w:rtl w:val="true"/>
        </w:rPr>
        <w:t>، وأبو نائلة أخوه من الرضا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هذا رد على من يقول إن المجاهدين لا يجوز لهم أن يدخلوا أمريكا مثلاً بتأشيرة ثم يعتدوا عليها، ويعلل ذلك بقو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أمريكا لو لم تكن آمنة منهم لما أدخلته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Pr>
        <w:t xml:space="preserve"> </w:t>
      </w: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أنهم قد نادوه لينزل لهم من الحصن، ثم تمشوا معه، ثم طلبوا أن يشموا شعره مرة، ثم مرة أخرى، وهذا كله ليطمئن 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مثل المجاهد الذي يذهب لأمريكا لتدمير برجيها، ثم يطلب تأشيرة لدراسة الطيران، ويشرع في دراسة الطيران فعلاً، أو يزعم أنه قدم للسياحة، ثم يتجول بين الشواطئ والفنادق ليغطي سبب مجيئه الحقيقي، في انتظار الفرصة المواتي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ه كلها تصرفات يفهم منها الأمان أو شبهة الأمان، وتضمنت الكذب في الحرب لخداع الأعد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فصل شيخ الإسلام ابن تيمية هذا الأمر ورد على من يخالف ذلك، وأوضح بجلاء أن كعب بن الأشرف كان له أمان أو على الأقل شبهة أمان، ولكن ذلك لا ينفعه مع تعديه على المسلم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ين قال رحمه الله</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الوجه الثاني من الاستدلال به أن النفر الخمسة الذين قتلوه من المسلمين محمد بن مسلمة وأبا نائله وعباد بن بشر والحارث بن أوس وأبا عبس بن جبر قد أذن لهم النبي أن يغتالوه، ويخدعوه بكلام، </w:t>
      </w:r>
      <w:r>
        <w:rPr>
          <w:rFonts w:ascii="Yakout Linotype Light;Arial" w:hAnsi="Yakout Linotype Light;Arial" w:cs="Yakout Linotype Light;Arial"/>
          <w:sz w:val="28"/>
          <w:sz w:val="28"/>
          <w:szCs w:val="28"/>
          <w:u w:val="single"/>
          <w:rtl w:val="true"/>
        </w:rPr>
        <w:t>يظهرون به أنهم قد أمنوه</w:t>
      </w:r>
      <w:r>
        <w:rPr>
          <w:rFonts w:ascii="Yakout Linotype Light;Arial" w:hAnsi="Yakout Linotype Light;Arial" w:cs="Yakout Linotype Light;Arial"/>
          <w:sz w:val="28"/>
          <w:sz w:val="28"/>
          <w:szCs w:val="28"/>
          <w:rtl w:val="true"/>
        </w:rPr>
        <w:t>، ووافقوه ثم يقتلوه ومن المعلوم أن من أظهر لكافر أمانا لم يجز قتله بعد ذلك لأجل الكفر، بل لو اعتقد الكافر الحربي أن المسلم أمنه وكلمه على ذلك صار مستأمن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لنبي فيما رواه عنه عمرو بن الحمق</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من أمن رجلا على دمه وماله ثم قتله فأنا منه بريء وإن كان المقتول كافر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واه الإمام أحمد وابن ماج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عن سليمان بن صرد عن النبي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إذا أمنك الرجل على دمه وماله فلا تقت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واه ابن ماجه وعن أبي هريرة عن النبي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إيمان قيد الفتك لا يفتك مؤم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واه أبو داود وغي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زعم الخطابي أنهم إنما فتكوا به لأنه كان قد خلع الأمان ونقض العهد قبل هذا وزعم أن مثل هذا جائز  في الكافر الذي لا عهد له كما جاز البيات والإغارة عليهم في أوقات الغ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كن يقال </w:t>
      </w:r>
      <w:r>
        <w:rPr>
          <w:rFonts w:ascii="Yakout Linotype Light;Arial" w:hAnsi="Yakout Linotype Light;Arial" w:cs="Yakout Linotype Light;Arial"/>
          <w:sz w:val="28"/>
          <w:sz w:val="28"/>
          <w:szCs w:val="28"/>
          <w:u w:val="single"/>
          <w:rtl w:val="true"/>
        </w:rPr>
        <w:t>هذا الكلام الذي كلموه به صار مستأمن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أدنى أحواله أن يكون له شبهة أمان</w:t>
      </w:r>
      <w:r>
        <w:rPr>
          <w:rFonts w:ascii="Yakout Linotype Light;Arial" w:hAnsi="Yakout Linotype Light;Arial" w:cs="Yakout Linotype Light;Arial"/>
          <w:sz w:val="28"/>
          <w:sz w:val="28"/>
          <w:szCs w:val="28"/>
          <w:rtl w:val="true"/>
        </w:rPr>
        <w:t>، ومثل ذلك لا يجوز قتله بمجرد الكفر، فإن الأمان يعصم دم الحربي ويصير مستأمنا بأقل من هذا، كما هو معروف في مواضع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ما قتلوه لأجل هجائه وأذاه لله ورسو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من حل قتله بهذا الوجه لم يعصم دمه بأمان ولا بعه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كما لو أمن المسلم من وجب قتله لأجل قطع الطريق ومحاربة الله ورسوله والسعي في الأرض بالفساد الموجب للقت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أو أمن من وجب قتله لأجل زنا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أو أمن من وجب قتله لأجل الردة أو لأجل ترك أركان الإسلام ونحو ذل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لا يجوز أن يعقد له عقد عه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سواء كان عقد أمان أو عقد هدنة أو عقد ذمة</w:t>
      </w:r>
      <w:r>
        <w:rPr>
          <w:rFonts w:ascii="Yakout Linotype Light;Arial" w:hAnsi="Yakout Linotype Light;Arial" w:cs="Yakout Linotype Light;Arial"/>
          <w:sz w:val="28"/>
          <w:sz w:val="28"/>
          <w:szCs w:val="28"/>
          <w:rtl w:val="true"/>
        </w:rPr>
        <w:t xml:space="preserve">، لأن قتله حد من الحدود، وليس قتله لمجرد كونه كافراً حربياً، كما سيأتي وأما الإغارة والبيات فليس هناك قول أو فعل صاروا به آمنين، ولا اعتقدوا أنهم قد امنوا، بخلاف قصة كعب بن الأشرف فثبت أنه آذى الله ورسوله بالهجاء، </w:t>
      </w:r>
      <w:r>
        <w:rPr>
          <w:rFonts w:ascii="Yakout Linotype Light;Arial" w:hAnsi="Yakout Linotype Light;Arial" w:cs="Yakout Linotype Light;Arial"/>
          <w:sz w:val="28"/>
          <w:sz w:val="28"/>
          <w:szCs w:val="28"/>
          <w:u w:val="single"/>
          <w:rtl w:val="true"/>
        </w:rPr>
        <w:t>ونحوه لا يحقن معه الدم بالأمان</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63"/>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ومعلوم أن شبهة الأمان كحقيقته في حقن الد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نفر الذين أرسلهم النبي إلى كعب بن الأشرف جاؤوا إليه على أن يستسلفوا منه، وحادثوه وماشوه </w:t>
      </w:r>
      <w:r>
        <w:rPr>
          <w:rFonts w:ascii="Yakout Linotype Light;Arial" w:hAnsi="Yakout Linotype Light;Arial" w:cs="Yakout Linotype Light;Arial"/>
          <w:sz w:val="28"/>
          <w:sz w:val="28"/>
          <w:szCs w:val="28"/>
          <w:u w:val="single"/>
          <w:rtl w:val="true"/>
        </w:rPr>
        <w:t>وقد أمنهم</w:t>
      </w:r>
      <w:r>
        <w:rPr>
          <w:rFonts w:ascii="Yakout Linotype Light;Arial" w:hAnsi="Yakout Linotype Light;Arial" w:cs="Yakout Linotype Light;Arial"/>
          <w:sz w:val="28"/>
          <w:sz w:val="28"/>
          <w:szCs w:val="28"/>
          <w:rtl w:val="true"/>
        </w:rPr>
        <w:t xml:space="preserve"> على دمه وماله، وكان بينه وبينهم قبل ذلك عهد</w:t>
      </w:r>
      <w:r>
        <w:rPr>
          <w:rStyle w:val="FootnoteCharacters"/>
          <w:rStyle w:val="FootnoteAnchor"/>
          <w:rFonts w:ascii="Yakout Linotype Light;Arial" w:hAnsi="Yakout Linotype Light;Arial" w:cs="Yakout Linotype Light;Arial"/>
          <w:sz w:val="28"/>
          <w:sz w:val="28"/>
          <w:szCs w:val="28"/>
          <w:rtl w:val="true"/>
        </w:rPr>
        <w:footnoteReference w:id="164"/>
      </w:r>
      <w:r>
        <w:rPr>
          <w:rFonts w:ascii="Yakout Linotype Light;Arial" w:hAnsi="Yakout Linotype Light;Arial" w:cs="Yakout Linotype Light;Arial"/>
          <w:sz w:val="28"/>
          <w:sz w:val="28"/>
          <w:szCs w:val="28"/>
          <w:rtl w:val="true"/>
        </w:rPr>
        <w:t xml:space="preserve">، وهو يعتقد بقاءه، ثم إنهم استأذنوه في أن يشموا ريح الطيب من رأسه، فأذن لهم مرة بعد أخرى، </w:t>
      </w:r>
      <w:r>
        <w:rPr>
          <w:rFonts w:ascii="Yakout Linotype Light;Arial" w:hAnsi="Yakout Linotype Light;Arial" w:cs="Yakout Linotype Light;Arial"/>
          <w:sz w:val="28"/>
          <w:sz w:val="28"/>
          <w:szCs w:val="28"/>
          <w:u w:val="single"/>
          <w:rtl w:val="true"/>
        </w:rPr>
        <w:t>وهذا كله يثبت الأمان</w:t>
      </w:r>
      <w:r>
        <w:rPr>
          <w:rFonts w:ascii="Yakout Linotype Light;Arial" w:hAnsi="Yakout Linotype Light;Arial" w:cs="Yakout Linotype Light;Arial"/>
          <w:sz w:val="28"/>
          <w:sz w:val="28"/>
          <w:szCs w:val="28"/>
          <w:rtl w:val="true"/>
        </w:rPr>
        <w:t>، فلو لم يكن في السب إلا مجرد كونه كافرا حربيا لم يجز قتله بعد أمانه إليهم، وبعد أن أظهروا له أنهم مأمنون له واستئذانهم إياه في إمساك يد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فعلم بذلك أن إيذاء الله ورسوله موجب للقت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لا يعصم منه أمان ولا عهد</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65"/>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د أفتى الشيخ ناصر الفهد فك الله أسره، بأن التأشير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إن كانت أماناً في رأ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ا أنها لا تعصم أمريكا من نكاية المسلمين فيها، ولا يجب أن يعترض على أحداث الحادي عشر من سبتمبر بتلك الشبه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نقل نص فتواه فك الله أسر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rPr>
      </w:pPr>
      <w:r>
        <w:rPr>
          <w:rFonts w:cs="Yakout Linotype Light;Arial" w:ascii="Yakout Linotype Light;Arial" w:hAnsi="Yakout Linotype Light;Arial"/>
        </w:rPr>
        <w:t>"</w:t>
      </w:r>
      <w:r>
        <w:rPr>
          <w:rStyle w:val="StrongEmphasis"/>
          <w:rFonts w:ascii="Yakout Linotype Light;Arial" w:hAnsi="Yakout Linotype Light;Arial" w:cs="Yakout Linotype Light;Arial"/>
          <w:b w:val="false"/>
          <w:b w:val="false"/>
          <w:bCs w:val="false"/>
          <w:sz w:val="28"/>
          <w:sz w:val="28"/>
          <w:szCs w:val="28"/>
          <w:rtl w:val="true"/>
        </w:rPr>
        <w:t>السلام عليكم ورحمة الله وبركاته</w:t>
      </w:r>
      <w:r>
        <w:rPr>
          <w:rStyle w:val="StrongEmphasis"/>
          <w:rFonts w:cs="Yakout Linotype Light;Arial" w:ascii="Yakout Linotype Light;Arial" w:hAnsi="Yakout Linotype Light;Arial"/>
          <w:b w:val="false"/>
          <w:bCs w:val="false"/>
          <w:sz w:val="28"/>
          <w:szCs w:val="28"/>
        </w:rPr>
        <w:t xml:space="preserve">. </w:t>
      </w:r>
      <w:r>
        <w:rPr>
          <w:rFonts w:cs="Yakout Linotype Light;Arial" w:ascii="Yakout Linotype Light;Arial" w:hAnsi="Yakout Linotype Light;Arial"/>
        </w:rPr>
        <w:br/>
      </w:r>
      <w:r>
        <w:rPr>
          <w:rStyle w:val="StrongEmphasis"/>
          <w:rFonts w:ascii="Yakout Linotype Light;Arial" w:hAnsi="Yakout Linotype Light;Arial" w:cs="Yakout Linotype Light;Arial"/>
          <w:b w:val="false"/>
          <w:b w:val="false"/>
          <w:bCs w:val="false"/>
          <w:sz w:val="28"/>
          <w:sz w:val="28"/>
          <w:szCs w:val="28"/>
          <w:rtl w:val="true"/>
        </w:rPr>
        <w:t>فضيلة الشيخ</w:t>
      </w:r>
      <w:r>
        <w:rPr>
          <w:rStyle w:val="StrongEmphasis"/>
          <w:rFonts w:cs="Yakout Linotype Light;Arial" w:ascii="Yakout Linotype Light;Arial" w:hAnsi="Yakout Linotype Light;Arial"/>
          <w:b w:val="false"/>
          <w:bCs w:val="false"/>
          <w:sz w:val="28"/>
          <w:szCs w:val="28"/>
        </w:rPr>
        <w:t xml:space="preserve">... </w:t>
      </w:r>
      <w:r>
        <w:rPr>
          <w:rFonts w:cs="Yakout Linotype Light;Arial" w:ascii="Yakout Linotype Light;Arial" w:hAnsi="Yakout Linotype Light;Arial"/>
        </w:rPr>
        <w:br/>
      </w:r>
      <w:r>
        <w:rPr>
          <w:rStyle w:val="StrongEmphasis"/>
          <w:rFonts w:ascii="Yakout Linotype Light;Arial" w:hAnsi="Yakout Linotype Light;Arial" w:cs="Yakout Linotype Light;Arial"/>
          <w:b w:val="false"/>
          <w:b w:val="false"/>
          <w:bCs w:val="false"/>
          <w:sz w:val="28"/>
          <w:sz w:val="28"/>
          <w:szCs w:val="28"/>
          <w:rtl w:val="true"/>
        </w:rPr>
        <w:t xml:space="preserve">هل تعتبر تأشيرة </w:t>
      </w:r>
      <w:r>
        <w:rPr>
          <w:rStyle w:val="StrongEmphasis"/>
          <w:rFonts w:cs="Yakout Linotype Light;Arial" w:ascii="Yakout Linotype Light;Arial" w:hAnsi="Yakout Linotype Light;Arial"/>
          <w:b w:val="false"/>
          <w:bCs w:val="false"/>
          <w:sz w:val="28"/>
          <w:szCs w:val="28"/>
          <w:rtl w:val="true"/>
        </w:rPr>
        <w:t>"</w:t>
      </w:r>
      <w:r>
        <w:rPr>
          <w:rStyle w:val="StrongEmphasis"/>
          <w:rFonts w:ascii="Yakout Linotype Light;Arial" w:hAnsi="Yakout Linotype Light;Arial" w:cs="Yakout Linotype Light;Arial"/>
          <w:b w:val="false"/>
          <w:b w:val="false"/>
          <w:bCs w:val="false"/>
          <w:sz w:val="28"/>
          <w:sz w:val="28"/>
          <w:szCs w:val="28"/>
          <w:rtl w:val="true"/>
        </w:rPr>
        <w:t>الفيزا</w:t>
      </w:r>
      <w:r>
        <w:rPr>
          <w:rStyle w:val="StrongEmphasis"/>
          <w:rFonts w:cs="Yakout Linotype Light;Arial" w:ascii="Yakout Linotype Light;Arial" w:hAnsi="Yakout Linotype Light;Arial"/>
          <w:b w:val="false"/>
          <w:bCs w:val="false"/>
          <w:sz w:val="28"/>
          <w:szCs w:val="28"/>
          <w:rtl w:val="true"/>
        </w:rPr>
        <w:t xml:space="preserve">" </w:t>
      </w:r>
      <w:r>
        <w:rPr>
          <w:rStyle w:val="StrongEmphasis"/>
          <w:rFonts w:ascii="Yakout Linotype Light;Arial" w:hAnsi="Yakout Linotype Light;Arial" w:cs="Yakout Linotype Light;Arial"/>
          <w:b w:val="false"/>
          <w:b w:val="false"/>
          <w:bCs w:val="false"/>
          <w:sz w:val="28"/>
          <w:sz w:val="28"/>
          <w:szCs w:val="28"/>
          <w:rtl w:val="true"/>
        </w:rPr>
        <w:t>عقد أمان؟ وإذا كانت كذلك فهل يُعتبر المجاهدون الذين فجروا برجي مركز التجارة الأمريكي ناقضين لذلك العقد؟</w:t>
      </w:r>
      <w:r>
        <w:rPr>
          <w:rFonts w:ascii="Yakout Linotype Light;Arial" w:hAnsi="Yakout Linotype Light;Arial" w:cs="Yakout Linotype Light;Arial"/>
        </w:rPr>
        <w:t xml:space="preserve"> </w:t>
      </w:r>
    </w:p>
    <w:p>
      <w:pPr>
        <w:pStyle w:val="Normal"/>
        <w:ind w:firstLine="284"/>
        <w:jc w:val="center"/>
        <w:rPr>
          <w:rFonts w:ascii="Yakout Linotype Light;Arial" w:hAnsi="Yakout Linotype Light;Arial" w:cs="Yakout Linotype Light;Arial"/>
          <w:sz w:val="28"/>
          <w:szCs w:val="28"/>
        </w:rPr>
      </w:pPr>
      <w:r>
        <w:rPr>
          <w:rStyle w:val="StrongEmphasis"/>
          <w:rFonts w:cs="Yakout Linotype Light;Arial" w:ascii="Yakout Linotype Light;Arial" w:hAnsi="Yakout Linotype Light;Arial"/>
          <w:b w:val="false"/>
          <w:bCs w:val="false"/>
          <w:sz w:val="28"/>
          <w:szCs w:val="28"/>
        </w:rPr>
        <w:t>* * *</w:t>
      </w:r>
    </w:p>
    <w:p>
      <w:pPr>
        <w:pStyle w:val="Normal"/>
        <w:ind w:firstLine="284"/>
        <w:jc w:val="right"/>
        <w:rPr/>
      </w:pPr>
      <w:r>
        <w:rPr>
          <w:rFonts w:ascii="Yakout Linotype Light;Arial" w:hAnsi="Yakout Linotype Light;Arial" w:cs="Yakout Linotype Light;Arial"/>
          <w:sz w:val="28"/>
          <w:sz w:val="28"/>
          <w:szCs w:val="28"/>
          <w:rtl w:val="true"/>
        </w:rPr>
        <w:t>وعليكم السلام ورحمة الله وبركاته</w:t>
      </w:r>
      <w:r>
        <w:rPr>
          <w:rFonts w:cs="Yakout Linotype Light;Arial" w:ascii="Yakout Linotype Light;Arial" w:hAnsi="Yakout Linotype Light;Arial"/>
          <w:sz w:val="28"/>
          <w:szCs w:val="28"/>
        </w:rPr>
        <w:t xml:space="preserve">. </w:t>
        <w:br/>
      </w:r>
      <w:r>
        <w:rPr>
          <w:rFonts w:ascii="Yakout Linotype Light;Arial" w:hAnsi="Yakout Linotype Light;Arial" w:cs="Yakout Linotype Light;Arial"/>
          <w:sz w:val="28"/>
          <w:sz w:val="28"/>
          <w:szCs w:val="28"/>
          <w:rtl w:val="true"/>
        </w:rPr>
        <w:t>وبعد</w:t>
      </w:r>
      <w:r>
        <w:rPr>
          <w:rFonts w:cs="Yakout Linotype Light;Arial" w:ascii="Yakout Linotype Light;Arial" w:hAnsi="Yakout Linotype Light;Arial"/>
          <w:sz w:val="28"/>
          <w:szCs w:val="28"/>
        </w:rPr>
        <w:t xml:space="preserve">... </w:t>
        <w:br/>
      </w:r>
      <w:r>
        <w:rPr>
          <w:rFonts w:ascii="Yakout Linotype Light;Arial" w:hAnsi="Yakout Linotype Light;Arial" w:cs="Yakout Linotype Light;Arial"/>
          <w:sz w:val="28"/>
          <w:sz w:val="28"/>
          <w:szCs w:val="28"/>
          <w:rtl w:val="true"/>
        </w:rPr>
        <w:t>فإن الصحيح؛ أن التأشيرة تعتبر كعقد الأمان عرفاً، ولا بد من الوفاء بهذا العقد، فمن دخل بلاد الكفار ولو كانوا حربيين عن طريق التأشيرة فقد أمنهم، فلا يجوز له بعد ذلك الغدر، سواء في أنفسهم أو أموالهم، ومن فعل ذلك فإنه يدخل تحت الوعيد الشديد</w:t>
      </w:r>
      <w:r>
        <w:rPr>
          <w:rFonts w:cs="Yakout Linotype Light;Arial" w:ascii="Yakout Linotype Light;Arial" w:hAnsi="Yakout Linotype Light;Arial"/>
          <w:sz w:val="28"/>
          <w:szCs w:val="28"/>
        </w:rPr>
        <w:t xml:space="preserve">. </w:t>
        <w:br/>
      </w:r>
      <w:r>
        <w:rPr>
          <w:rStyle w:val="StrongEmphasis"/>
          <w:rFonts w:ascii="Yakout Linotype Light;Arial" w:hAnsi="Yakout Linotype Light;Arial" w:cs="Yakout Linotype Light;Arial"/>
          <w:b w:val="false"/>
          <w:b w:val="false"/>
          <w:bCs w:val="false"/>
          <w:sz w:val="28"/>
          <w:sz w:val="28"/>
          <w:szCs w:val="28"/>
          <w:rtl w:val="true"/>
        </w:rPr>
        <w:t xml:space="preserve">وأما عمليات </w:t>
      </w:r>
      <w:r>
        <w:rPr>
          <w:rStyle w:val="StrongEmphasis"/>
          <w:rFonts w:cs="Yakout Linotype Light;Arial" w:ascii="Yakout Linotype Light;Arial" w:hAnsi="Yakout Linotype Light;Arial"/>
          <w:b w:val="false"/>
          <w:bCs w:val="false"/>
          <w:sz w:val="28"/>
          <w:szCs w:val="28"/>
          <w:rtl w:val="true"/>
        </w:rPr>
        <w:t>"</w:t>
      </w:r>
      <w:r>
        <w:rPr>
          <w:rStyle w:val="StrongEmphasis"/>
          <w:rFonts w:cs="Yakout Linotype Light;Arial" w:ascii="Yakout Linotype Light;Arial" w:hAnsi="Yakout Linotype Light;Arial"/>
          <w:b w:val="false"/>
          <w:bCs w:val="false"/>
          <w:sz w:val="28"/>
          <w:szCs w:val="28"/>
        </w:rPr>
        <w:t>11</w:t>
      </w:r>
      <w:r>
        <w:rPr>
          <w:rStyle w:val="StrongEmphasis"/>
          <w:rFonts w:cs="Yakout Linotype Light;Arial" w:ascii="Yakout Linotype Light;Arial" w:hAnsi="Yakout Linotype Light;Arial"/>
          <w:b w:val="false"/>
          <w:bCs w:val="false"/>
          <w:sz w:val="28"/>
          <w:szCs w:val="28"/>
          <w:rtl w:val="true"/>
        </w:rPr>
        <w:t xml:space="preserve"> </w:t>
      </w:r>
      <w:r>
        <w:rPr>
          <w:rStyle w:val="StrongEmphasis"/>
          <w:rFonts w:ascii="Yakout Linotype Light;Arial" w:hAnsi="Yakout Linotype Light;Arial" w:cs="Yakout Linotype Light;Arial"/>
          <w:b w:val="false"/>
          <w:b w:val="false"/>
          <w:bCs w:val="false"/>
          <w:sz w:val="28"/>
          <w:sz w:val="28"/>
          <w:szCs w:val="28"/>
          <w:rtl w:val="true"/>
        </w:rPr>
        <w:t>سبتمبر</w:t>
      </w:r>
      <w:r>
        <w:rPr>
          <w:rStyle w:val="StrongEmphasis"/>
          <w:rFonts w:cs="Yakout Linotype Light;Arial" w:ascii="Yakout Linotype Light;Arial" w:hAnsi="Yakout Linotype Light;Arial"/>
          <w:b w:val="false"/>
          <w:bCs w:val="false"/>
          <w:sz w:val="28"/>
          <w:szCs w:val="28"/>
        </w:rPr>
        <w:t>"...</w:t>
      </w:r>
      <w:r>
        <w:rPr>
          <w:rFonts w:cs="Yakout Linotype Light;Arial" w:ascii="Yakout Linotype Light;Arial" w:hAnsi="Yakout Linotype Light;Arial"/>
          <w:sz w:val="28"/>
          <w:szCs w:val="28"/>
        </w:rPr>
        <w:t xml:space="preserve"> </w:t>
        <w:br/>
      </w:r>
      <w:r>
        <w:rPr>
          <w:rFonts w:ascii="Yakout Linotype Light;Arial" w:hAnsi="Yakout Linotype Light;Arial" w:cs="Yakout Linotype Light;Arial"/>
          <w:sz w:val="28"/>
          <w:sz w:val="28"/>
          <w:szCs w:val="28"/>
          <w:rtl w:val="true"/>
        </w:rPr>
        <w:t xml:space="preserve">فهي صحيحة، بناء على أن الأمريكان رؤوس الكفر في هذا الزمان، وممن آذى الله ورسوله أعظم الأذى، </w:t>
      </w:r>
      <w:r>
        <w:rPr>
          <w:rFonts w:ascii="Yakout Linotype Light;Arial" w:hAnsi="Yakout Linotype Light;Arial" w:cs="Yakout Linotype Light;Arial"/>
          <w:sz w:val="28"/>
          <w:sz w:val="28"/>
          <w:szCs w:val="28"/>
          <w:u w:val="single"/>
          <w:rtl w:val="true"/>
        </w:rPr>
        <w:t>فهم شعب كامل يكمل بعضه بعضا</w:t>
      </w:r>
      <w:r>
        <w:rPr>
          <w:rFonts w:ascii="Yakout Linotype Light;Arial" w:hAnsi="Yakout Linotype Light;Arial" w:cs="Yakout Linotype Light;Arial"/>
          <w:sz w:val="28"/>
          <w:sz w:val="28"/>
          <w:szCs w:val="28"/>
          <w:rtl w:val="true"/>
        </w:rPr>
        <w:t>؛ لأنه لا وزن للرئيس ولا للبنتاجون ولا للجيش بدون الشعب، ولو خالفوا أهواء الشعب في سياستهم لأطاحوا بهم كما هو معروف، ولا ينفرد بهذه الدولة الحكومة فقط، بل دولتهم كأنها مشاعة لكل واحد منهم من الأسهم فيها بقدره وبحسبه</w:t>
      </w:r>
      <w:r>
        <w:rPr>
          <w:rFonts w:cs="Yakout Linotype Light;Arial" w:ascii="Yakout Linotype Light;Arial" w:hAnsi="Yakout Linotype Light;Arial"/>
          <w:sz w:val="28"/>
          <w:szCs w:val="28"/>
        </w:rPr>
        <w:t xml:space="preserve">. </w:t>
        <w:br/>
      </w:r>
      <w:r>
        <w:rPr>
          <w:rStyle w:val="StrongEmphasis"/>
          <w:rFonts w:ascii="Yakout Linotype Light;Arial" w:hAnsi="Yakout Linotype Light;Arial" w:cs="Yakout Linotype Light;Arial"/>
          <w:b w:val="false"/>
          <w:b w:val="false"/>
          <w:bCs w:val="false"/>
          <w:sz w:val="28"/>
          <w:sz w:val="28"/>
          <w:szCs w:val="28"/>
          <w:rtl w:val="true"/>
        </w:rPr>
        <w:t>فإذا علمت هذا؛</w:t>
      </w:r>
      <w:r>
        <w:rPr>
          <w:rFonts w:ascii="Yakout Linotype Light;Arial" w:hAnsi="Yakout Linotype Light;Arial" w:cs="Yakout Linotype Light;Arial"/>
          <w:sz w:val="28"/>
          <w:sz w:val="28"/>
          <w:szCs w:val="28"/>
          <w:rtl w:val="true"/>
        </w:rPr>
        <w:t xml:space="preserve"> تبين لك أنهم </w:t>
      </w:r>
      <w:r>
        <w:rPr>
          <w:rFonts w:ascii="Yakout Linotype Light;Arial" w:hAnsi="Yakout Linotype Light;Arial" w:cs="Yakout Linotype Light;Arial"/>
          <w:sz w:val="28"/>
          <w:sz w:val="28"/>
          <w:szCs w:val="28"/>
          <w:u w:val="single"/>
          <w:rtl w:val="true"/>
        </w:rPr>
        <w:t>كشخصية اعتبارية</w:t>
      </w:r>
      <w:r>
        <w:rPr>
          <w:rFonts w:ascii="Yakout Linotype Light;Arial" w:hAnsi="Yakout Linotype Light;Arial" w:cs="Yakout Linotype Light;Arial"/>
          <w:sz w:val="28"/>
          <w:sz w:val="28"/>
          <w:szCs w:val="28"/>
          <w:rtl w:val="true"/>
        </w:rPr>
        <w:t xml:space="preserve"> أشبهت من هذا الوجه كعب بن الأشرف، الذي حث الرسو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لى قتله، واحتال عليه محمد بن مسلمة، و</w:t>
      </w:r>
      <w:r>
        <w:rPr>
          <w:rFonts w:ascii="Yakout Linotype Light;Arial" w:hAnsi="Yakout Linotype Light;Arial" w:cs="Yakout Linotype Light;Arial"/>
          <w:sz w:val="28"/>
          <w:sz w:val="28"/>
          <w:szCs w:val="28"/>
          <w:u w:val="single"/>
          <w:rtl w:val="true"/>
        </w:rPr>
        <w:t>أظهر له الأمان</w:t>
      </w:r>
      <w:r>
        <w:rPr>
          <w:rFonts w:ascii="Yakout Linotype Light;Arial" w:hAnsi="Yakout Linotype Light;Arial" w:cs="Yakout Linotype Light;Arial"/>
          <w:sz w:val="28"/>
          <w:sz w:val="28"/>
          <w:szCs w:val="28"/>
          <w:rtl w:val="true"/>
        </w:rPr>
        <w:t>، ثم قتله، لأنه آذى الله ورسوله</w:t>
      </w:r>
      <w:r>
        <w:rPr>
          <w:rFonts w:cs="Yakout Linotype Light;Arial" w:ascii="Yakout Linotype Light;Arial" w:hAnsi="Yakout Linotype Light;Arial"/>
          <w:sz w:val="28"/>
          <w:szCs w:val="28"/>
        </w:rPr>
        <w:t xml:space="preserve">. </w:t>
        <w:br/>
      </w:r>
      <w:r>
        <w:rPr>
          <w:rFonts w:ascii="Yakout Linotype Light;Arial" w:hAnsi="Yakout Linotype Light;Arial" w:cs="Yakout Linotype Light;Arial"/>
          <w:sz w:val="28"/>
          <w:sz w:val="28"/>
          <w:szCs w:val="28"/>
          <w:rtl w:val="true"/>
        </w:rPr>
        <w:t>فكان أعظم من كونه محارباً فقط، فلم يكن الاحتيال عليه لكونه محاربا فقط، بل لأنه جمع مع ذلك الأذى العظيم لله ولرسوله</w:t>
      </w:r>
      <w:r>
        <w:rPr>
          <w:rFonts w:cs="Yakout Linotype Light;Arial" w:ascii="Yakout Linotype Light;Arial" w:hAnsi="Yakout Linotype Light;Arial"/>
          <w:sz w:val="28"/>
          <w:szCs w:val="28"/>
        </w:rPr>
        <w:t xml:space="preserve">. </w:t>
        <w:br/>
      </w:r>
      <w:r>
        <w:rPr>
          <w:rFonts w:ascii="Yakout Linotype Light;Arial" w:hAnsi="Yakout Linotype Light;Arial" w:cs="Yakout Linotype Light;Arial"/>
          <w:sz w:val="28"/>
          <w:sz w:val="28"/>
          <w:szCs w:val="28"/>
          <w:rtl w:val="true"/>
        </w:rPr>
        <w:t>وهذا هو حال الأمريكان في هذا الزمن، فليسوا محاربين فقط، بل هم أئمة الكفر في هذا الزمن، وممن عظم إيذاؤهم لله ولرسوله وللمسلمين</w:t>
      </w:r>
      <w:r>
        <w:rPr>
          <w:rFonts w:cs="Yakout Linotype Light;Arial" w:ascii="Yakout Linotype Light;Arial" w:hAnsi="Yakout Linotype Light;Arial"/>
          <w:sz w:val="28"/>
          <w:szCs w:val="28"/>
        </w:rPr>
        <w:t xml:space="preserve">. </w:t>
        <w:br/>
      </w:r>
      <w:r>
        <w:rPr>
          <w:rFonts w:ascii="Yakout Linotype Light;Arial" w:hAnsi="Yakout Linotype Light;Arial" w:cs="Yakout Linotype Light;Arial"/>
          <w:sz w:val="28"/>
          <w:sz w:val="28"/>
          <w:szCs w:val="28"/>
          <w:rtl w:val="true"/>
        </w:rPr>
        <w:t xml:space="preserve">قال شيخ الإسلام ابن تيمية رحمه الله ف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صارم</w:t>
      </w:r>
      <w:r>
        <w:rPr>
          <w:rFonts w:cs="Yakout Linotype Light;Arial" w:ascii="Yakout Linotype Light;Arial" w:hAnsi="Yakout Linotype Light;Arial"/>
          <w:sz w:val="28"/>
          <w:szCs w:val="28"/>
          <w:rtl w:val="true"/>
        </w:rPr>
        <w:t>" [</w:t>
      </w:r>
      <w:r>
        <w:rPr>
          <w:rFonts w:cs="Yakout Linotype Light;Arial" w:ascii="Yakout Linotype Light;Arial" w:hAnsi="Yakout Linotype Light;Arial"/>
          <w:sz w:val="28"/>
          <w:szCs w:val="28"/>
        </w:rPr>
        <w:t>2/179</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إن النفر الخمسة الذين قتلوه من المسلم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حمد بن مسلمة وأبا نائله وعباد بن بشر والحارث بن أوس وأبا عبس بن جب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د أذن لهم النبي أن يغتالوه ويخدعوه بكلام يظهرون به أنهم قد أمنوه ووافقوه، ثم يقتلوه، ومن المعلوم أن من أظهر لكافر أمانا لم يجز قتله بعد ذلك لأجل الكفر، بل لو اعتقد الكافر الحربي أن المسلم أمنه وكلمه على ذلك صار مستأمنا</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 xml:space="preserve">. </w:t>
        <w:br/>
      </w:r>
      <w:r>
        <w:rPr>
          <w:rFonts w:ascii="Yakout Linotype Light;Arial" w:hAnsi="Yakout Linotype Light;Arial" w:cs="Yakout Linotype Light;Arial"/>
          <w:sz w:val="28"/>
          <w:sz w:val="28"/>
          <w:szCs w:val="28"/>
          <w:rtl w:val="true"/>
        </w:rPr>
        <w:t>ثم ذكر أدلة على تحريم قتل المستأمن، ثم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قد زعم الخطابي؛ أنهم إنما فتكوا به لأنه كان قد خلع الأمان ونقض العهد قبل هذا، وزعم أن مثل هذا جائز في الكافر الذي لا عهد له، كما جاز البيات والإغارة عليهم في أوقات الغرة، لكن يقال؛ هذا الكلام الذي كلموه به صار مستأمنا، وأدنى أحواله أن يكون له شبهة أمان، ومثل ذلك لا يجوز قتله بمجرد الكفر، فان الأمان يعصم دم الحربي ويصير مستأمنا بأقل من هذ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هو معروف في مواضعه</w:t>
      </w:r>
      <w:r>
        <w:rPr>
          <w:rFonts w:ascii="Yakout Linotype Light;Arial" w:hAnsi="Yakout Linotype Light;Arial" w:cs="Yakout Linotype Light;Arial"/>
          <w:sz w:val="28"/>
          <w:sz w:val="28"/>
          <w:szCs w:val="28"/>
        </w:rPr>
        <w:t xml:space="preserve"> – </w:t>
      </w:r>
      <w:r>
        <w:rPr>
          <w:rFonts w:cs="Yakout Linotype Light;Arial" w:ascii="Yakout Linotype Light;Arial" w:hAnsi="Yakout Linotype Light;Arial"/>
          <w:sz w:val="28"/>
          <w:szCs w:val="28"/>
        </w:rPr>
        <w:br/>
      </w:r>
      <w:r>
        <w:rPr>
          <w:rFonts w:ascii="Yakout Linotype Light;Arial" w:hAnsi="Yakout Linotype Light;Arial" w:cs="Yakout Linotype Light;Arial"/>
          <w:sz w:val="28"/>
          <w:sz w:val="28"/>
          <w:szCs w:val="28"/>
          <w:rtl w:val="true"/>
        </w:rPr>
        <w:t>وإنما قتلوه لأجل هجائه وأذاه لله ورسوله، ومن حل قتله بهذا الوجه؛ لم يعصم دمه بأمان ولا بعهد، كما لو امن المسلم من وجب قتله لأجل قطع الطريق ومحاربة الله ورسوله والسعي في الأرض بالفساد الموجب للقتل، أو امن من وجب قتله لأجل زناه، أو امن من وجب قتله لأجل الردة، أو لأجل ترك أركان الإسلام، ونحو ذلك</w:t>
      </w:r>
      <w:r>
        <w:rPr>
          <w:rFonts w:cs="Yakout Linotype Light;Arial" w:ascii="Yakout Linotype Light;Arial" w:hAnsi="Yakout Linotype Light;Arial"/>
          <w:sz w:val="28"/>
          <w:szCs w:val="28"/>
        </w:rPr>
        <w:t xml:space="preserve">). </w:t>
        <w:br/>
      </w:r>
      <w:r>
        <w:rPr>
          <w:rFonts w:ascii="Yakout Linotype Light;Arial" w:hAnsi="Yakout Linotype Light;Arial" w:cs="Yakout Linotype Light;Arial"/>
          <w:sz w:val="28"/>
          <w:sz w:val="28"/>
          <w:szCs w:val="28"/>
          <w:rtl w:val="true"/>
        </w:rPr>
        <w:t xml:space="preserve">ولابن القيم رحمه الله نحو هذا الكلام ف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حكام أهل الذمة</w:t>
      </w:r>
      <w:r>
        <w:rPr>
          <w:rFonts w:cs="Yakout Linotype Light;Arial" w:ascii="Yakout Linotype Light;Arial" w:hAnsi="Yakout Linotype Light;Arial"/>
          <w:sz w:val="28"/>
          <w:szCs w:val="28"/>
        </w:rPr>
        <w:t xml:space="preserve">". </w:t>
        <w:br/>
      </w:r>
      <w:r>
        <w:rPr>
          <w:rStyle w:val="StrongEmphasis"/>
          <w:rFonts w:ascii="Yakout Linotype Light;Arial" w:hAnsi="Yakout Linotype Light;Arial" w:cs="Yakout Linotype Light;Arial"/>
          <w:b w:val="false"/>
          <w:b w:val="false"/>
          <w:bCs w:val="false"/>
          <w:sz w:val="28"/>
          <w:sz w:val="28"/>
          <w:szCs w:val="28"/>
          <w:rtl w:val="true"/>
        </w:rPr>
        <w:t>والمقصود هنا؛</w:t>
      </w:r>
      <w:r>
        <w:rPr>
          <w:rFonts w:ascii="Yakout Linotype Light;Arial" w:hAnsi="Yakout Linotype Light;Arial" w:cs="Yakout Linotype Light;Arial"/>
          <w:sz w:val="28"/>
          <w:sz w:val="28"/>
          <w:szCs w:val="28"/>
          <w:rtl w:val="true"/>
        </w:rPr>
        <w:t xml:space="preserve"> أن هناك قسماً من المحارب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من هم على شاكلة كعب بن الأشرف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يجوز الاحتيال عليهم ولو بإعطائهم الأمان</w:t>
      </w:r>
      <w:r>
        <w:rPr>
          <w:rFonts w:ascii="Yakout Linotype Light;Arial" w:hAnsi="Yakout Linotype Light;Arial" w:cs="Yakout Linotype Light;Arial"/>
          <w:sz w:val="28"/>
          <w:sz w:val="28"/>
          <w:szCs w:val="28"/>
          <w:rtl w:val="true"/>
        </w:rPr>
        <w:t xml:space="preserve">، كما فعل الصحابة معه، </w:t>
      </w:r>
      <w:r>
        <w:rPr>
          <w:rFonts w:ascii="Yakout Linotype Light;Arial" w:hAnsi="Yakout Linotype Light;Arial" w:cs="Yakout Linotype Light;Arial"/>
          <w:sz w:val="28"/>
          <w:sz w:val="28"/>
          <w:szCs w:val="28"/>
          <w:u w:val="single"/>
          <w:rtl w:val="true"/>
        </w:rPr>
        <w:t>وكما فعل المجاهدون في أحداث سبتمبر</w:t>
      </w:r>
      <w:r>
        <w:rPr>
          <w:rFonts w:cs="Yakout Linotype Light;Arial" w:ascii="Yakout Linotype Light;Arial" w:hAnsi="Yakout Linotype Light;Arial"/>
          <w:sz w:val="28"/>
          <w:szCs w:val="28"/>
        </w:rPr>
        <w:t xml:space="preserve">. </w:t>
        <w:br/>
      </w:r>
      <w:r>
        <w:rPr>
          <w:rStyle w:val="StrongEmphasis"/>
          <w:rFonts w:ascii="Yakout Linotype Light;Arial" w:hAnsi="Yakout Linotype Light;Arial" w:cs="Yakout Linotype Light;Arial"/>
          <w:b w:val="false"/>
          <w:b w:val="false"/>
          <w:bCs w:val="false"/>
          <w:sz w:val="28"/>
          <w:sz w:val="28"/>
          <w:szCs w:val="28"/>
          <w:rtl w:val="true"/>
        </w:rPr>
        <w:t>وقد أبعد النجعة؛</w:t>
      </w:r>
      <w:r>
        <w:rPr>
          <w:rFonts w:ascii="Yakout Linotype Light;Arial" w:hAnsi="Yakout Linotype Light;Arial" w:cs="Yakout Linotype Light;Arial"/>
          <w:sz w:val="28"/>
          <w:sz w:val="28"/>
          <w:szCs w:val="28"/>
          <w:rtl w:val="true"/>
        </w:rPr>
        <w:t xml:space="preserve"> من زعم أن محمد بن مسلمة أظهر لكعب بن الأشرف الكفر، وفرّع على ذلك أنه يجوز الكفر لمثل هذه المصلحة، وفرع عليه أيضا أن قولهم له ليس تأميناً، بناء على أنه أظهر الكفر، وهذا قول باطل تأصيلا وتفريعا</w:t>
      </w:r>
      <w:r>
        <w:rPr>
          <w:rFonts w:cs="Yakout Linotype Light;Arial" w:ascii="Yakout Linotype Light;Arial" w:hAnsi="Yakout Linotype Light;Arial"/>
          <w:sz w:val="28"/>
          <w:szCs w:val="28"/>
        </w:rPr>
        <w:t xml:space="preserve">. </w:t>
        <w:br/>
      </w:r>
      <w:r>
        <w:rPr>
          <w:rStyle w:val="StrongEmphasis"/>
          <w:rFonts w:ascii="Yakout Linotype Light;Arial" w:hAnsi="Yakout Linotype Light;Arial" w:cs="Yakout Linotype Light;Arial"/>
          <w:b w:val="false"/>
          <w:b w:val="false"/>
          <w:bCs w:val="false"/>
          <w:sz w:val="28"/>
          <w:sz w:val="28"/>
          <w:szCs w:val="28"/>
          <w:rtl w:val="true"/>
        </w:rPr>
        <w:t>وقد اخطأ في هذا الباب فريقان</w:t>
      </w:r>
      <w:r>
        <w:rPr>
          <w:rStyle w:val="StrongEmphasis"/>
          <w:rFonts w:cs="Yakout Linotype Light;Arial" w:ascii="Yakout Linotype Light;Arial" w:hAnsi="Yakout Linotype Light;Arial"/>
          <w:b w:val="false"/>
          <w:bCs w:val="false"/>
          <w:sz w:val="28"/>
          <w:szCs w:val="28"/>
        </w:rPr>
        <w:t>:</w:t>
      </w:r>
      <w:r>
        <w:rPr>
          <w:rFonts w:cs="Yakout Linotype Light;Arial" w:ascii="Yakout Linotype Light;Arial" w:hAnsi="Yakout Linotype Light;Arial"/>
          <w:sz w:val="28"/>
          <w:szCs w:val="28"/>
        </w:rPr>
        <w:t xml:space="preserve"> </w:t>
      </w:r>
    </w:p>
    <w:p>
      <w:pPr>
        <w:pStyle w:val="Normal"/>
        <w:ind w:firstLine="284"/>
        <w:jc w:val="right"/>
        <w:rPr/>
      </w:pPr>
      <w:r>
        <w:rPr>
          <w:rFonts w:ascii="Yakout Linotype Light;Arial" w:hAnsi="Yakout Linotype Light;Arial" w:cs="Yakout Linotype Light;Arial"/>
          <w:sz w:val="28"/>
          <w:sz w:val="28"/>
          <w:szCs w:val="28"/>
          <w:rtl w:val="true"/>
        </w:rPr>
        <w:t>أحدهما؛ من لم يجعل لتأمين المسلم للكفار حرمة مطلقا، فأحل للمسلم أن يغدر بمن أعطاهم الأمان في أنفس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أموالهم</w:t>
      </w:r>
      <w:r>
        <w:rPr>
          <w:rFonts w:cs="Yakout Linotype Light;Arial" w:ascii="Yakout Linotype Light;Arial" w:hAnsi="Yakout Linotype Light;Arial"/>
          <w:sz w:val="28"/>
          <w:szCs w:val="28"/>
        </w:rPr>
        <w:t xml:space="preserve">. </w:t>
      </w:r>
    </w:p>
    <w:p>
      <w:pPr>
        <w:pStyle w:val="Normal"/>
        <w:ind w:firstLine="284"/>
        <w:jc w:val="right"/>
        <w:rPr/>
      </w:pPr>
      <w:r>
        <w:rPr>
          <w:rFonts w:ascii="Yakout Linotype Light;Arial" w:hAnsi="Yakout Linotype Light;Arial" w:cs="Yakout Linotype Light;Arial"/>
          <w:sz w:val="28"/>
          <w:sz w:val="28"/>
          <w:szCs w:val="28"/>
          <w:rtl w:val="true"/>
        </w:rPr>
        <w:t>والثاني؛ من ساوى بين جميع الكفار في هذا التأمين، فيساوي أئمة الكفر ومن آذى الله ورسوله أعظم الأذى بغيرهم من الكفار</w:t>
      </w:r>
      <w:r>
        <w:rPr>
          <w:rFonts w:cs="Yakout Linotype Light;Arial" w:ascii="Yakout Linotype Light;Arial" w:hAnsi="Yakout Linotype Light;Arial"/>
          <w:sz w:val="28"/>
          <w:szCs w:val="28"/>
        </w:rPr>
        <w:t xml:space="preserve">. </w:t>
        <w:br/>
      </w:r>
      <w:r>
        <w:rPr>
          <w:rFonts w:ascii="Yakout Linotype Light;Arial" w:hAnsi="Yakout Linotype Light;Arial" w:cs="Yakout Linotype Light;Arial"/>
          <w:sz w:val="28"/>
          <w:sz w:val="28"/>
          <w:szCs w:val="28"/>
          <w:rtl w:val="true"/>
        </w:rPr>
        <w:t xml:space="preserve">قال شيخ الإسلام رحمه الله ف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صار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التفريق بين أصناف الكفار من حيث العهد والأما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503</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فرق بين من اقتصر على نقض العهد، وبين من آذى المسلمين مع ذلك، وكا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عني النبي صلى الله عليه وسل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يبلغه عن أحد من المعاهدين انه آذى المسلمين إلا ندب إلى قتله، وقد أجلى كثير، ومنّ على كثير ممن نقض العهد فقط، وأيضا فإن أصحاب رسول الله عاهدوا أهل الشام من الكفار ثم نقضوا العهد فقاتلوهم، ثم عاهدوهم مرتين أو ثلاثا، وكذلك مع أهل مصر، ومع هذا فلم يظفروا بمعاهد آذى المسلمين بطعن في الدين، أو زني بمسلمة، ونحو ذلك؛ إلا قتلوه، وأمر بقتل هؤلاء الأجناس عينا من غير تخيير، فعلم أنهم فرقوا بين النوعين</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66"/>
      </w:r>
      <w:r>
        <w:rPr>
          <w:rFonts w:cs="Yakout Linotype Light;Arial" w:ascii="Yakout Linotype Light;Arial" w:hAnsi="Yakout Linotype Light;Arial"/>
          <w:sz w:val="28"/>
          <w:szCs w:val="28"/>
        </w:rPr>
        <w:t>.</w:t>
      </w:r>
    </w:p>
    <w:p>
      <w:pPr>
        <w:pStyle w:val="Normal"/>
        <w:ind w:firstLine="284"/>
        <w:jc w:val="right"/>
        <w:rPr/>
      </w:pPr>
      <w:r>
        <w:rPr>
          <w:rFonts w:ascii="Yakout Linotype Light;Arial" w:hAnsi="Yakout Linotype Light;Arial" w:cs="Yakout Linotype Light;Arial"/>
          <w:sz w:val="28"/>
          <w:sz w:val="28"/>
          <w:szCs w:val="28"/>
          <w:rtl w:val="true"/>
        </w:rPr>
        <w:t>فإن قيل إن قصة كعب بن الأشرف هي في رجل كان بينه وبين المسلمين عهد فنكثه فأرسل له النبي 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 يخادعه ليقتله، إنما مسألتنا ففي قوم محاربين أصلاً للمسلمين </w:t>
      </w:r>
      <w:r>
        <w:rPr>
          <w:rFonts w:ascii="Yakout Linotype Light;Arial" w:hAnsi="Yakout Linotype Light;Arial" w:cs="Yakout Linotype Light;Arial"/>
          <w:sz w:val="28"/>
          <w:sz w:val="28"/>
          <w:szCs w:val="28"/>
          <w:u w:val="single"/>
          <w:rtl w:val="true"/>
        </w:rPr>
        <w:t>ليس بينهم وبين المسلمين عهد</w:t>
      </w:r>
      <w:r>
        <w:rPr>
          <w:rFonts w:ascii="Yakout Linotype Light;Arial" w:hAnsi="Yakout Linotype Light;Arial" w:cs="Yakout Linotype Light;Arial"/>
          <w:sz w:val="28"/>
          <w:sz w:val="28"/>
          <w:szCs w:val="28"/>
          <w:rtl w:val="true"/>
        </w:rPr>
        <w:t>، كيف تستحلون أن تحتالوا عليهم لتدخلوا بلادهم ثم تقتلونهم؟</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جواب</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بين ابن تيمية أن قتل كعب بن الأشرف ليس بسبب نكثه للعهد، وإنما بسبب تحريضه الكفار لحرب المسلمين وهجائهم والتشبيب بنسائ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لخ</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إن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عث لمن </w:t>
      </w:r>
      <w:r>
        <w:rPr>
          <w:rFonts w:ascii="Yakout Linotype Light;Arial" w:hAnsi="Yakout Linotype Light;Arial" w:cs="Yakout Linotype Light;Arial"/>
          <w:sz w:val="28"/>
          <w:sz w:val="28"/>
          <w:szCs w:val="28"/>
          <w:u w:val="single"/>
          <w:rtl w:val="true"/>
        </w:rPr>
        <w:t>ليس بينهم وبينه عهد</w:t>
      </w:r>
      <w:r>
        <w:rPr>
          <w:rFonts w:ascii="Yakout Linotype Light;Arial" w:hAnsi="Yakout Linotype Light;Arial" w:cs="Yakout Linotype Light;Arial"/>
          <w:sz w:val="28"/>
          <w:sz w:val="28"/>
          <w:szCs w:val="28"/>
          <w:rtl w:val="true"/>
        </w:rPr>
        <w:t xml:space="preserve"> ويحرضون على قتاله من يغتاله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يحتالون عليهم ثم يقتلون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في قصة أبي رافع بن أبي الحقيق، وخالد بن سفيان الهذلي، ويسير بن رزام اليهودي، الذي استدرجته سرية عبد الله بن رواحة ثم قتلته مع ثلاثين من أنصا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ما قصتي خالد بن سفيان الهذلي ويسير بن رزام اليهودي فتأتيان لاحقاً بعون الله، وأما قصة أبي رافع فأوردها هن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أخرج الإمام البخار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ن البراء بن عاز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بَعَثَ رَسُولُ اللَّهِ صَلَّى اللَّهُ عَلَيْهِ وَسَلَّمَ إِلَى أَبِي رَافِعٍ الْيَهُودِيِّ رِجَالًا مِنْ الْأَنْصَارِ فَأَمَّرَ عَلَيْهِمْ عَبْدَ اللَّهِ بْنَ عَتِيكٍ وَكَانَ أَبُو رَافِعٍ يُؤْذِي رَسُولَ اللَّهِ صَلَّى اللَّهُ عَلَيْهِ وَسَلَّمَ وَيُعِينُ عَلَيْهِ وَكَانَ فِي حِصْنٍ لَهُ بِأَرْضِ الْحِجَازِ فَلَمَّا دَنَوْا مِنْهُ وَقَدْ غَرَبَتْ الشَّمْسُ وَرَاحَ النَّاسُ بِسَرْحِهِمْ فَقَالَ عَبْدُ اللَّهِ لِأَصْحَابِهِ اجْلِسُوا مَكَانَكُمْ فَإِنِّي مُنْطَلِقٌ </w:t>
      </w:r>
      <w:r>
        <w:rPr>
          <w:rFonts w:ascii="Yakout Linotype Light;Arial" w:hAnsi="Yakout Linotype Light;Arial" w:cs="Yakout Linotype Light;Arial"/>
          <w:sz w:val="28"/>
          <w:sz w:val="28"/>
          <w:szCs w:val="28"/>
          <w:u w:val="single"/>
          <w:rtl w:val="true"/>
        </w:rPr>
        <w:t>وَمُتَلَطِّفٌ لِلْبَوَّابِ لَعَلِّي أَنْ أَدْخُلَ</w:t>
      </w:r>
      <w:r>
        <w:rPr>
          <w:rFonts w:ascii="Yakout Linotype Light;Arial" w:hAnsi="Yakout Linotype Light;Arial" w:cs="Yakout Linotype Light;Arial"/>
          <w:sz w:val="28"/>
          <w:sz w:val="28"/>
          <w:szCs w:val="28"/>
          <w:rtl w:val="true"/>
        </w:rPr>
        <w:t xml:space="preserve"> فَأَقْبَلَ حَتَّى دَنَا مِنْ الْبَابِ </w:t>
      </w:r>
      <w:r>
        <w:rPr>
          <w:rFonts w:ascii="Yakout Linotype Light;Arial" w:hAnsi="Yakout Linotype Light;Arial" w:cs="Yakout Linotype Light;Arial"/>
          <w:sz w:val="28"/>
          <w:sz w:val="28"/>
          <w:szCs w:val="28"/>
          <w:u w:val="single"/>
          <w:rtl w:val="true"/>
        </w:rPr>
        <w:t>ثُمَّ تَقَنَّعَ بِثَوْبِهِ كَأَنَّهُ يَقْضِي حَاجَةً وَقَدْ دَخَلَ النَّاسُ فَهَتَفَ بِهِ الْبَوَّابُ يَا عَبْدَ اللَّهِ إِنْ كُنْتَ تُرِيدُ أَنْ تَدْخُلَ فَادْخُلْ فَإِنِّي أُرِيدُ أَنْ أُغْلِقَ الْبَابَ فَدَخَلْتُ</w:t>
      </w:r>
      <w:r>
        <w:rPr>
          <w:rFonts w:ascii="Yakout Linotype Light;Arial" w:hAnsi="Yakout Linotype Light;Arial" w:cs="Yakout Linotype Light;Arial"/>
          <w:sz w:val="28"/>
          <w:sz w:val="28"/>
          <w:szCs w:val="28"/>
          <w:rtl w:val="true"/>
        </w:rPr>
        <w:t xml:space="preserve"> فَكَمَنْتُ فَلَمَّا دَخَلَ النَّاسُ أَغْلَقَ الْبَابَ ثُمَّ عَلَّقَ الْأَغَالِيقَ عَلَى وَتَدٍ قَالَ فَقُمْتُ إِلَى الْأَقَالِيدِ فَأَخَذْتُهَا فَفَتَحْتُ الْبَابَ وَكَانَ أَبُو رَافِعٍ يُسْمَرُ عِنْدَهُ وَكَانَ فِي عَلَالِيَّ لَهُ فَلَمَّا ذَهَبَ عَنْهُ أَهْلُ سَمَرِهِ صَعِدْتُ إِلَيْهِ فَجَعَلْتُ كُلَّمَا فَتَحْتُ بَابًا أَغْلَقْتُ عَلَيَّ مِنْ دَاخِلٍ قُلْتُ إِنْ الْقَوْمُ نَذِرُوا بِي لَمْ يَخْلُصُوا إِلَيَّ حَتَّى أَقْتُلَهُ فَانْتَهَيْتُ إِلَيْهِ فَإِذَا هُوَ فِي بَيْتٍ مُظْلِمٍ وَسْطَ عِيَالِهِ لَا أَدْرِي أَيْنَ هُوَ مِنْ الْبَيْتِ فَقُلْتُ يَا أَبَا رَافِعٍ قَالَ مَنْ هَذَا فَأَهْوَيْتُ نَحْوَ الصَّوْتِ فَأَضْرِبُهُ ضَرْبَةً بِالسَّيْفِ وَأَنَا دَهِشٌ فَمَا أَغْنَيْتُ شَيْئًا وَصَاحَ فَخَرَجْتُ مِنْ الْبَيْتِ فَأَمْكُثُ غَيْرَ بَعِيدٍ ثُمَّ دَخَلْتُ إِلَيْهِ فَقُلْتُ مَا هَذَا الصَّوْتُ يَا أَبَا رَافِعٍ فَقَالَ لِأُمِّكَ الْوَيْلُ إِنَّ رَجُلًا فِي الْبَيْتِ ضَرَبَنِي قَبْلُ بِالسَّيْفِ قَالَ فَأَضْرِبُهُ ضَرْبَةً أَثْخَنَتْهُ وَلَمْ أَقْتُلْهُ ثُمَّ وَضَعْتُ ظِبَةَ السَّيْفِ فِي بَطْنِهِ حَتَّى أَخَذَ فِي ظَهْرِهِ فَعَرَفْتُ أَنِّي قَتَلْتُهُ فَجَعَلْتُ أَفْتَحُ الْأَبْوَابَ بَابًا بَابًا حَتَّى انْتَهَيْتُ إِلَى دَرَجَةٍ لَهُ فَوَضَعْتُ رِجْلِي وَأَنَا أُرَى أَنِّي قَدْ انْتَهَيْتُ إِلَى الْأَرْضِ فَوَقَعْتُ فِي لَيْلَةٍ مُقْمِرَةٍ فَانْكَسَرَتْ سَاقِي فَعَصَبْتُهَا بِعِمَامَةٍ ثُمَّ انْطَلَقْتُ حَتَّى جَلَسْتُ عَلَى الْبَابِ فَقُلْتُ لَا أَخْرُجُ اللَّيْلَةَ حَتَّى أَعْلَمَ أَقَتَلْتُهُ فَلَمَّا صَاحَ الدِّيكُ قَامَ النَّاعِي عَلَى السُّورِ فَقَالَ أَنْعَى أَبَا رَافِعٍ تَاجِرَ أَهْلِ الْحِجَازِ فَانْطَلَقْتُ إِلَى أَصْحَابِي فَقُلْتُ النَّجَاءَ فَقَدْ قَتَلَ اللَّهُ أَبَا رَافِعٍ فَانْتَهَيْتُ إِلَى النَّبِيِّ صَلَّى اللَّهُ عَلَيْهِ وَسَلَّمَ فَحَدَّثْتُهُ فَقَالَ ابْسُطْ رِجْلَكَ فَبَسَطْتُ رِجْلِي فَمَسَحَهَا فَكَأَنَّهَا لَمْ أَشْتَكِهَا قَطُّ</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67"/>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بن حجر رحمه الله في فوائد هذا الحديث</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جَوَازُ التَّجسِيسِ عَلَى أَهْلِ الْحَرْبِ وَتَطَلُّبُ </w:t>
      </w:r>
      <w:r>
        <w:rPr>
          <w:rFonts w:ascii="Yakout Linotype Light;Arial" w:hAnsi="Yakout Linotype Light;Arial" w:cs="Yakout Linotype Light;Arial"/>
          <w:sz w:val="28"/>
          <w:sz w:val="28"/>
          <w:szCs w:val="28"/>
          <w:u w:val="single"/>
          <w:rtl w:val="true"/>
        </w:rPr>
        <w:t>غِرَّتِهِمْ</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68"/>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هذا سيدنا عبد الله بن عتيك رضي الله عنه احتال على البواب حتى تمكن من دخول الحص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ستفاد من هذه الحادثة أيضاً جواز التحايل على الكفار، بأن يزعم المسلم أنه منهم، أو من أهل دولتهم، وهذا مثل من يزعم أنه أمريكي أو انجليزي، فيدخل أمريكا أو بريطانيا ليفتك به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في دول الاتحاد الأوروبي الآن تيسير كبير في التنقل، حتى أنه في مطارات كثيرة وأحيان كثيرة يكتفي رعايا الدول الداخلة في اتفاقيات تيسير التنقل برفع جوازاتهم فقط، وهي في أيديهم ثم يمرون، فيجوز للمجاهد بناء على قصة أبي رافع أن يفعل ذلك</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وأمريكا قد آذت المسلمين وحاربتهم واحتلت بلادهم وأعانت على احتلالها في فلسطين وأفغانستان والعراق والصومال والشيشان، وسرقت بترولهم، وأكرمت من سب نبيهم صلى الله عليه وسلم، وحاصرت الإمارة الإسلامية بأنواع الحصار واعتدت عليها، وحاصرت الشعب العراقي، وقصفته وقتلت منه مئات الألو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تعين دفع آذاها عن المسلمين، ومعاقبتها على إكرام من سب النبي صلى الله عليه وسل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Pr>
        <w:t xml:space="preserve"> </w:t>
      </w: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قصة قتل خالد بن سفيان الهذلي</w:t>
      </w:r>
      <w:r>
        <w:rPr>
          <w:rFonts w:cs="Yakout Linotype Light;Arial" w:ascii="Yakout Linotype Light;Arial" w:hAnsi="Yakout Linotype Light;Arial"/>
          <w:sz w:val="28"/>
          <w:szCs w:val="28"/>
        </w:rPr>
        <w:t>:</w:t>
      </w:r>
    </w:p>
    <w:p>
      <w:pPr>
        <w:pStyle w:val="Normal"/>
        <w:autoSpaceDE w:val="false"/>
        <w:ind w:firstLine="284"/>
        <w:jc w:val="right"/>
        <w:rPr/>
      </w:pPr>
      <w:r>
        <w:rPr>
          <w:rFonts w:ascii="Yakout Linotype Light;Arial" w:hAnsi="Yakout Linotype Light;Arial" w:cs="Yakout Linotype Light;Arial"/>
          <w:sz w:val="28"/>
          <w:sz w:val="28"/>
          <w:szCs w:val="28"/>
          <w:rtl w:val="true"/>
        </w:rPr>
        <w:t>عن عبد الله بن أنيس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color w:val="000000"/>
          <w:sz w:val="28"/>
          <w:sz w:val="28"/>
          <w:szCs w:val="28"/>
          <w:rtl w:val="true"/>
        </w:rPr>
        <w:t xml:space="preserve">دَعَانِي رَسُولُ اللَّهِ صَلَّى اللَّهُ عَلَيْهِ وَسَلَّمَ فَقَالَ إِنَّهُ قَدْ بَلَغَنِي أَنَّ خَالِدَ بْنَ سُفْيَانَ بْنِ نُبَيْحٍ يَجْمَعُ لِي النَّاسَ لِيَغْزُوَنِي وَهُوَ بِعُرَنَةَ فَأْتِهِ فَاقْتُلْهُ قَالَ قُلْتُ يَا رَسُولَ اللَّهِ انْعَتْهُ لِي حَتَّى أَعْرِفَهُ قَالَ إِذَا رَأَيْتَهُ وَجَدْتَ لَهُ أُقْشَعْرِيَرَةً قَالَ فَخَرَجْتُ مُتَوَشِّحًا بِسَيْفِي حَتَّى وَقَعْتُ عَلَيْهِ وَهُوَ بِعُرَنَةَ مَعَ ظُعُنٍ يَرْتَادُ لَهُنَّ مَنْزِلًا وَحِينَ كَانَ وَقْتُ الْعَصْرِ فَلَمَّا رَأَيْتُهُ وَجَدْتُ مَا وَصَفَ لِي رَسُولُ اللَّهِ صَلَّى اللَّهُ عَلَيْهِ وَسَلَّمَ مِنْ الْأُقْشَعْرِيرَةِ فَأَقْبَلْتُ نَحْوَهُ وَخَشِيتُ أَنْ يَكُونَ بَيْنِي وَبَيْنَهُ مُحَاوَلَةٌ تَشْغَلُنِي عَنْ الصَّلَاةِ </w:t>
      </w:r>
      <w:r>
        <w:rPr>
          <w:rFonts w:ascii="Yakout Linotype Light;Arial" w:hAnsi="Yakout Linotype Light;Arial" w:cs="Yakout Linotype Light;Arial"/>
          <w:color w:val="000000"/>
          <w:sz w:val="28"/>
          <w:sz w:val="28"/>
          <w:szCs w:val="28"/>
          <w:u w:val="single"/>
          <w:rtl w:val="true"/>
        </w:rPr>
        <w:t>فَصَلَّيْتُ وَأَنَا أَمْشِي نَحْوَهُ أُومِئُ بِرَأْسِي الرُّكُوعَ وَالسُّجُودَ</w:t>
      </w:r>
      <w:r>
        <w:rPr>
          <w:rFonts w:ascii="Yakout Linotype Light;Arial" w:hAnsi="Yakout Linotype Light;Arial" w:cs="Yakout Linotype Light;Arial"/>
          <w:color w:val="000000"/>
          <w:sz w:val="28"/>
          <w:sz w:val="28"/>
          <w:szCs w:val="28"/>
          <w:rtl w:val="true"/>
        </w:rPr>
        <w:t xml:space="preserve"> فَلَمَّا انْتَهَيْتُ إِلَيْهِ قَالَ مَنْ الرَّجُلُ قُلْتُ رَجُلٌ مِنْ الْعَرَبِ </w:t>
      </w:r>
      <w:r>
        <w:rPr>
          <w:rFonts w:ascii="Yakout Linotype Light;Arial" w:hAnsi="Yakout Linotype Light;Arial" w:cs="Yakout Linotype Light;Arial"/>
          <w:color w:val="000000"/>
          <w:sz w:val="28"/>
          <w:sz w:val="28"/>
          <w:szCs w:val="28"/>
          <w:u w:val="single"/>
          <w:rtl w:val="true"/>
        </w:rPr>
        <w:t>سَمِعَ بِكَ وَبِجَمْعِكَ لِهَذَا الرَّجُلِ فَجَاءَكَ لِهَذَا</w:t>
      </w:r>
      <w:r>
        <w:rPr>
          <w:rFonts w:ascii="Yakout Linotype Light;Arial" w:hAnsi="Yakout Linotype Light;Arial" w:cs="Yakout Linotype Light;Arial"/>
          <w:color w:val="000000"/>
          <w:sz w:val="28"/>
          <w:sz w:val="28"/>
          <w:szCs w:val="28"/>
          <w:rtl w:val="true"/>
        </w:rPr>
        <w:t xml:space="preserve"> قَالَ أَجَلْ أَنَا فِي ذَلِكَ قَالَ </w:t>
      </w:r>
      <w:r>
        <w:rPr>
          <w:rFonts w:ascii="Yakout Linotype Light;Arial" w:hAnsi="Yakout Linotype Light;Arial" w:cs="Yakout Linotype Light;Arial"/>
          <w:color w:val="000000"/>
          <w:sz w:val="28"/>
          <w:sz w:val="28"/>
          <w:szCs w:val="28"/>
          <w:u w:val="single"/>
          <w:rtl w:val="true"/>
        </w:rPr>
        <w:t>فَمَشَيْتُ مَعَهُ شَيْئًا</w:t>
      </w:r>
      <w:r>
        <w:rPr>
          <w:rFonts w:ascii="Yakout Linotype Light;Arial" w:hAnsi="Yakout Linotype Light;Arial" w:cs="Yakout Linotype Light;Arial"/>
          <w:color w:val="000000"/>
          <w:sz w:val="28"/>
          <w:sz w:val="28"/>
          <w:szCs w:val="28"/>
          <w:rtl w:val="true"/>
        </w:rPr>
        <w:t xml:space="preserve"> حَتَّى إِذَا أَمْكَنَنِي حَمَلْتُ عَلَيْهِ السَّيْفَ حَتَّى قَتَلْتُهُ ثُمَّ خَرَجْتُ وَتَرَكْتُ ظَعَائِنَهُ مُكِبَّاتٍ عَلَيْهِ فَلَمَّا قَدِمْتُ عَلَى رَسُولِ اللَّهِ صَلَّى اللَّهُ عَلَيْهِ وَسَلَّمَ فَرَآنِي فَقَالَ أَفْلَحَ الْوَجْهُ قَالَ قُلْتُ قَتَلْتُهُ يَا رَسُولَ اللَّهِ قَالَ صَدَقْتَ قَالَ ثُمَّ قَامَ مَعِي رَسُولُ اللَّهِ صَلَّى اللَّهُ عَلَيْهِ وَسَلَّمَ فَدَخَلَ فِي بَيْتِهِ فَأَعْطَانِي عَصًا فَقَالَ أَمْسِكْ هَذِهِ عِنْدَكَ يَا عَبْدَ اللَّهِ بْنَ أُنَيْسٍ قَالَ فَخَرَجْتُ بِهَا عَلَى النَّاسِ فَقَالُوا مَا هَذِهِ الْعَصَا قَالَ قُلْتُ أَعْطَانِيهَا رَسُولُ اللَّهِ صَلَّى اللَّهُ عَلَيْهِ وَسَلَّمَ وَأَمَرَنِي أَنْ أَمْسِكَهَا قَالُوا أَوَلَا تَرْجِعُ إِلَى رَسُولِ اللَّهِ صَلَّى اللَّهُ عَلَيْهِ وَسَلَّمَ فَتَسْأَلَهُ عَنْ ذَلِكَ قَالَ فَرَجَعْتُ إِلَى رَسُولِ اللَّهِ صَلَّى اللَّهُ عَلَيْهِ وَسَلَّمَ فَقُلْتُ يَا رَسُولَ اللَّهِ لِمَ أَعْطَيْتَنِي هَذِهِ الْعَصَا قَالَ آيَةٌ بَيْنِي وَبَيْنَكَ يَوْمَ الْقِيَامَةِ إِنَّ أَقَلَّ النَّاسِ </w:t>
      </w:r>
      <w:r>
        <w:rPr>
          <w:rFonts w:ascii="Yakout Linotype Light;Arial" w:hAnsi="Yakout Linotype Light;Arial" w:cs="Yakout Linotype Light;Arial"/>
          <w:sz w:val="28"/>
          <w:sz w:val="28"/>
          <w:szCs w:val="28"/>
          <w:rtl w:val="true"/>
        </w:rPr>
        <w:t>الْمُتَخَصِّرُونَ يَوْمَئِذٍ يَوْمَ الْقِيَامَةِ فَقَرَنَهَا عَبْدُ اللَّهِ بِسَيْفِهِ فَلَمْ</w:t>
      </w:r>
      <w:r>
        <w:rPr>
          <w:rFonts w:ascii="Yakout Linotype Light;Arial" w:hAnsi="Yakout Linotype Light;Arial" w:cs="Yakout Linotype Light;Arial"/>
          <w:color w:val="000000"/>
          <w:sz w:val="28"/>
          <w:sz w:val="28"/>
          <w:szCs w:val="28"/>
          <w:rtl w:val="true"/>
        </w:rPr>
        <w:t xml:space="preserve"> تَزَلْ مَعَهُ حَتَّى إِذَا مَاتَ أَمَرَ بِهَا فَصُبَّتْ مَعَهُ فِي كَفَنِهِ ثُمَّ دُفِنَا جَمِيعًا</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69"/>
      </w:r>
      <w:r>
        <w:rPr>
          <w:rFonts w:cs="Yakout Linotype Light;Arial" w:ascii="Yakout Linotype Light;Arial" w:hAnsi="Yakout Linotype Light;Arial"/>
          <w:sz w:val="28"/>
          <w:szCs w:val="28"/>
        </w:rPr>
        <w:t>.</w:t>
      </w:r>
    </w:p>
    <w:p>
      <w:pPr>
        <w:pStyle w:val="Normal"/>
        <w:autoSpaceDE w:val="false"/>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في رواية أبي داود رحمه الله</w:t>
      </w:r>
      <w:r>
        <w:rPr>
          <w:rFonts w:cs="Yakout Linotype Light;Arial" w:ascii="Yakout Linotype Light;Arial" w:hAnsi="Yakout Linotype Light;Arial"/>
          <w:sz w:val="28"/>
          <w:szCs w:val="28"/>
        </w:rPr>
        <w:t>:</w:t>
      </w:r>
    </w:p>
    <w:p>
      <w:pPr>
        <w:pStyle w:val="Normal"/>
        <w:autoSpaceDE w:val="false"/>
        <w:ind w:firstLine="284"/>
        <w:jc w:val="right"/>
        <w:rPr>
          <w:rFonts w:ascii="Yakout Linotype Light;Arial" w:hAnsi="Yakout Linotype Light;Arial" w:cs="Yakout Linotype Light;Arial"/>
          <w:b/>
          <w:b/>
          <w:bCs/>
          <w:color w:val="000000"/>
          <w:sz w:val="44"/>
          <w:szCs w:val="44"/>
        </w:rPr>
      </w:pPr>
      <w:r>
        <w:rPr>
          <w:rFonts w:cs="Yakout Linotype Light;Arial" w:ascii="Yakout Linotype Light;Arial" w:hAnsi="Yakout Linotype Light;Arial"/>
          <w:sz w:val="28"/>
          <w:szCs w:val="28"/>
        </w:rPr>
        <w:t>"</w:t>
      </w:r>
      <w:r>
        <w:rPr>
          <w:rFonts w:ascii="Yakout Linotype Light;Arial" w:hAnsi="Yakout Linotype Light;Arial" w:cs="Yakout Linotype Light;Arial"/>
          <w:color w:val="000000"/>
          <w:sz w:val="28"/>
          <w:sz w:val="28"/>
          <w:szCs w:val="28"/>
          <w:u w:val="single"/>
          <w:rtl w:val="true"/>
        </w:rPr>
        <w:t>فَمَشَيْتُ مَعَهُ سَاعَةً</w:t>
      </w:r>
      <w:r>
        <w:rPr>
          <w:rFonts w:ascii="Yakout Linotype Light;Arial" w:hAnsi="Yakout Linotype Light;Arial" w:cs="Yakout Linotype Light;Arial"/>
          <w:color w:val="000000"/>
          <w:sz w:val="28"/>
          <w:sz w:val="28"/>
          <w:szCs w:val="28"/>
          <w:rtl w:val="true"/>
        </w:rPr>
        <w:t xml:space="preserve"> حَتَّى إِذَا أَمْكَنَنِي عَلَوْتُهُ بِسَيْفِي حَتَّى بَرَدَ</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في هذه الحادثة تظاهر سيدنا عبد الله بن أنيس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أنه كافر محارب لله وللرسول صلى الله عليه وسلم، وأخفى إسلامه حتى أنه صلى إيماء ولغير القبلة وهو ماش، ثم مشى مع خالد بن سفيان وتكلم معه، حتى يطمئنه ويتمكن من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مثاله الآن أن يذهب أحد المجاهدين لأمريكا للنكاية في الأمريكان، ويتوصل للدخول لبلدهم بخداعهم أنه أتى ليساعدهم في قتال المجاهدين، ثم يحلق لحيته، ويخفي صلاته ليكمل خداع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لذي يعترض عليه بأنه خان العهد يعارض الدليل الواضح من سنة النبي صلى الله عليه وسل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قصة قتل أبي بصير لأحد آسري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خرج الإمام البخاري رحمه الله</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ثُمَّ رَجَعَ النَّبِيُّ صَلَّى اللَّهُ عَلَيْهِ وَسَلَّمَ إِلَى الْمَدِينَةِ فَجَاءَهُ أَبُو بَصِيرٍ رَجُلٌ مِنْ قُرَيْشٍ وَهُوَ مُسْلِمٌ فَأَرْسَلُوا فِي طَلَبِهِ رَجُلَيْنِ فَقَالُوا الْعَهْدَ الَّذِي جَعَلْتَ لَنَا فَدَفَعَهُ إِلَى الرَّجُلَيْنِ فَخَرَجَا بِهِ حَتَّى بَلَغَا ذَا الْحُلَيْفَةِ فَنَزَلُوا يَأْكُلُونَ مِنْ تَمْرٍ لَهُمْ فَقَالَ أَبُو بَصِيرٍ لِأَحَدِ الرَّجُلَ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اللَّهِ إِنِّي لَأَرَى سَيْفَكَ هَذَا يَا فُلَانُ جَيِّدً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سْتَلَّهُ الْآخَرُ فَقَالَ أَجَلْ وَاللَّهِ إِنَّهُ لَجَيِّدٌ لَقَدْ جَرَّبْتُ بِهِ ثُمَّ جَرَّبْ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الَ أَبُو بَصِيرٍ</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أَرِنِي أَنْظُرْ إِلَ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فَأَمْكَنَهُ مِنْ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فَضَرَبَهُ حَتَّى بَرَ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رَّ الْآخَرُ حَتَّى أَتَى الْمَدِينَةَ فَدَخَلَ الْمَسْجِدَ يَعْدُو فَقَالَ رَسُولُ اللَّهِ صَلَّى اللَّهُ عَلَيْهِ وَسَلَّمَ حِينَ رَآهُ لَقَدْ رَأَى هَذَا ذُعْرًا فَلَمَّا انْتَهَى إِلَى النَّبِيِّ صَلَّى اللَّهُ عَلَيْهِ وَسَلَّمَ قَالَ قُتِلَ وَاللَّهِ صَاحِبِي وَإِنِّي لَمَقْتُولٌ فَجَاءَ أَبُو بَصِيرٍ فَقَالَ يَا نَبِيَّ اللَّهِ قَدْ وَاللَّهِ أَوْفَى اللَّهُ ذِمَّتَكَ قَدْ رَدَدْتَنِي إِلَيْهِمْ ثُمَّ أَنْجَانِي اللَّهُ مِنْهُمْ قَالَ النَّبِيُّ صَلَّى اللَّهُ عَلَيْهِ وَسَلَّمَ وَيْلُ أُمِّهِ مِسْعَرَ حَرْبٍ لَوْ كَانَ لَهُ أَحَدٌ فَلَمَّا سَمِعَ ذَلِكَ عَرَفَ أَنَّهُ سَيَرُدُّهُ إِلَيْهِمْ فَخَرَجَ حَتَّى أَتَى سِيفَ الْبَحْرِ قَالَ وَيَنْفَلِتُ مِنْهُمْ أَبُو جَنْدَلِ بْنُ سُهَيْلٍ فَلَحِقَ بِأَبِي بَصِيرٍ فَجَعَلَ لَا يَخْرُجُ مِنْ قُرَيْشٍ رَجُلٌ قَدْ أَسْلَمَ إِلَّا لَحِقَ بِأَبِي بَصِيرٍ حَتَّى اجْتَمَعَتْ مِنْهُمْ عِصَابَةٌ فَوَاللَّهِ مَا يَسْمَعُونَ بِعِيرٍ خَرَجَتْ لِقُرَيْشٍ إِلَى الشَّأْمِ إِلَّا اعْتَرَضُوا لَهَا فَقَتَلُوهُمْ وَأَخَذُوا أَمْوَالَهُمْ فَأَرْسَلَتْ قُرَيْشٌ إِلَى النَّبِيِّ صَلَّى اللَّهُ عَلَيْهِ وَسَلَّمَ تُنَاشِدُهُ بِاللَّهِ وَالرَّحِمِ لَمَّا أَرْسَلَ فَمَنْ أَتَاهُ فَهُوَ آمِنٌ فَأَرْسَلَ النَّبِيُّ صَلَّى اللَّهُ عَلَيْهِ وَسَلَّمَ إِلَيْهِمْ</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70"/>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في هذه القصة أخذ أبو بصير السيف من آسره، بحيلة أمنه بها، أنه ينظر إليه فقط، دون أن يخبره بما أبطن أنه يقصد قت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لحافظ ابن حجر رحمه الله</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وَفِي قِصَّة أَبِي بَصِير مِنْ الْفَوَائِد </w:t>
      </w:r>
      <w:r>
        <w:rPr>
          <w:rFonts w:ascii="Yakout Linotype Light;Arial" w:hAnsi="Yakout Linotype Light;Arial" w:cs="Yakout Linotype Light;Arial"/>
          <w:sz w:val="28"/>
          <w:sz w:val="28"/>
          <w:szCs w:val="28"/>
          <w:u w:val="single"/>
          <w:rtl w:val="true"/>
        </w:rPr>
        <w:t>جَوَاز قَتْل الْمُشْرِك الْمُعْتَدِي غِيلَة</w:t>
      </w:r>
      <w:r>
        <w:rPr>
          <w:rFonts w:ascii="Yakout Linotype Light;Arial" w:hAnsi="Yakout Linotype Light;Arial" w:cs="Yakout Linotype Light;Arial"/>
          <w:sz w:val="28"/>
          <w:sz w:val="28"/>
          <w:szCs w:val="28"/>
          <w:rtl w:val="true"/>
        </w:rPr>
        <w:t xml:space="preserve"> ، وَلَا يُعَدّ مَا وَقَعَ مِنْ أَبِي بَصِير غَدْرًا لِأَنَّهُ لَمْ يَكُنْ فِي جُمْلَة مَنْ دَخَلَ فِي الْمُعَاقَدَة الَّتِي بَيْن النَّبِيّ صَلَّى اللَّه عَلَيْهِ وَسَلَّمَ وَبَيْن قُرَيْش ، لِأَنَّهُ إِذْ ذَاكَ كَانَ مَحْبُوسًا بِمَكَّة ، لَكِنَّهُ لَمَّا خَشِيَ أَنَّ الْمُشْرِك يُعِيدهُ إِلَى الْمُشْرِكِينَ دَرَأَ عَنْ نَفْسه بِقَتْلِهِ ، وَدَافَعَ عَنْ دِينه بِذَلِكَ ، وَلَمْ </w:t>
      </w:r>
      <w:r>
        <w:rPr>
          <w:rFonts w:ascii="Yakout Linotype Light;Arial" w:hAnsi="Yakout Linotype Light;Arial" w:cs="Yakout Linotype Light;Arial"/>
          <w:sz w:val="28"/>
          <w:sz w:val="28"/>
          <w:szCs w:val="28"/>
          <w:u w:val="single"/>
          <w:rtl w:val="true"/>
        </w:rPr>
        <w:t>يُنْكِر النَّبِيّ قَوْله ذَلِكَ</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71"/>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استدلال هنا ليس بأن أبا بصير لم يغدر بالعهد الذي بين النبي –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ريش، ولكن الاستدلال هنا بأنه يجوز تأمين الآسر بأمان أو شبهة أمان ثم قتله، لأنه معت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ن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د أقر ذلك، بل مدح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قوله</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يْلُ أُمِّهِ مِسْعَرَ حَرْبٍ لَوْ كَانَ لَهُ أَحَ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بن حجر رحمه الل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وَيْلُ اُمِّهِ</w:t>
      </w:r>
      <w:r>
        <w:rPr>
          <w:rFonts w:cs="Yakout Linotype Light;Arial" w:ascii="Yakout Linotype Light;Arial" w:hAnsi="Yakout Linotype Light;Arial"/>
          <w:sz w:val="28"/>
          <w:szCs w:val="28"/>
          <w:rtl w:val="true"/>
        </w:rPr>
        <w:t>)</w:t>
      </w:r>
    </w:p>
    <w:p>
      <w:pPr>
        <w:pStyle w:val="Normal"/>
        <w:ind w:firstLine="284"/>
        <w:jc w:val="right"/>
        <w:rPr/>
      </w:pP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وَهِيَ كَلِمَة ذَمّ تَقُولهَا الْعَرَب فِي </w:t>
      </w:r>
      <w:r>
        <w:rPr>
          <w:rFonts w:ascii="Yakout Linotype Light;Arial" w:hAnsi="Yakout Linotype Light;Arial" w:cs="Yakout Linotype Light;Arial"/>
          <w:sz w:val="28"/>
          <w:sz w:val="28"/>
          <w:szCs w:val="28"/>
          <w:u w:val="single"/>
          <w:rtl w:val="true"/>
        </w:rPr>
        <w:t>الْمَدْح</w:t>
      </w:r>
      <w:r>
        <w:rPr>
          <w:rFonts w:ascii="Yakout Linotype Light;Arial" w:hAnsi="Yakout Linotype Light;Arial" w:cs="Yakout Linotype Light;Arial"/>
          <w:sz w:val="28"/>
          <w:sz w:val="28"/>
          <w:szCs w:val="28"/>
          <w:rtl w:val="true"/>
        </w:rPr>
        <w:t xml:space="preserve"> وَلَا يَقْصِدُونَ مَعْنَى مَا فِيهَا مِنْ الذَّمّ</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72"/>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مثل هذا ما ذكره محمد بن الحسن الشيبان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السير الكبير عن الأسير المسلم في يد الكفار يخادعهم ويقتلهم وهم أمنون منه</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ولو قال الأسير 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ا أعلم الطب فسألوه أن يسقيهم الدواء فسقاهم السم فقتلهم فإن سقى الرجال منهم لم يكن به بأس؛ لأن ذلك نكاية فيهم، وأكره له أن يسقي الصبيان والنساء، كما أكره له قت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ا أن تكون امرأة منهم قد أضرت به، وقصدت قتله، فحينئذ لا بأس بأن يسقيها، كما لا بأس بأن يقتلها إن تمكن من ذلك</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73"/>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دولة المعتدية على المسلم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مريكا مثل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يان معنوي واحد</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شعب الأمريكي كيان معنوي واح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و وكثير من شعوب الغرب ارتضوا النظام الديمقراطي، أي أنهم جميعاً اختاروا أن يكون الحكم والقرار وإصدار القوانين للأغلبية، والأقلية تطيعهم برضا في ذلك، ولذلك فإن ما يفعله الرئيس الأمريكي مثلاً، يتم برضا الأغلبية، وبموافقة الأقلية على أن تصرفاته دستورية وصحيحة، لأن الأغلبية تؤيدها، ولذلك ترى الأقلية المخالفة له أن من واجبها وحقه عليه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تى وإن خالفته في أم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تطيعه وتذعن 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ا أمر معلوم بالضرورة من أحواله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الشيخ حمود العقل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فتواه عن أحداث الحادي عشر من سبتمبر</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لابد أن نعرف أن أي قرار يصدر من الدولة الأمريكية الكاف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خاصة القرارات الحربية والمصيرية لا تقوم إلا عن طريق استطلاع الرأي العام أو ع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طريق التصويت من قبل النواب في مجالسهم الكفرية والتي تمثل تلك المجالس بالدرج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أولى رأي الشعب عن طريق وكلائهم البرلمانيين ، </w:t>
      </w:r>
      <w:r>
        <w:rPr>
          <w:rFonts w:ascii="Yakout Linotype Light;Arial" w:hAnsi="Yakout Linotype Light;Arial" w:cs="Yakout Linotype Light;Arial"/>
          <w:sz w:val="28"/>
          <w:sz w:val="28"/>
          <w:szCs w:val="28"/>
          <w:u w:val="single"/>
          <w:rtl w:val="true"/>
        </w:rPr>
        <w:t>وعلى ذلك فإن أي أمريكي صوت على</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قتال فهو محارب ، وعلى أقل تقدير فهو معين ومساعد</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أفراد الشعب الأمريكي يدفعون الضرائب التي ينفق منها على العدوان علينا، ويخدمون في الجيش والأم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هم طائفة محاربة معتدية ممتنعة، فصاروا كالشخص الواح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بن تيمية رحمه الله</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color w:val="000000"/>
          <w:sz w:val="28"/>
          <w:sz w:val="28"/>
          <w:szCs w:val="28"/>
          <w:u w:val="single"/>
          <w:rtl w:val="true"/>
        </w:rPr>
        <w:t>فأعوان الطائفة الممتنعة وأنصارها منها فيما لهم وعليه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هكذا المقتتلون على باطل لا تأويل فيه مثل المقتتلين على عصبية ودعوى جاهلية كقيس ويمن نحوهما ظالمتان</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كما قال النبي صلى الله عليه وسلم</w:t>
      </w:r>
      <w:r>
        <w:rPr>
          <w:rFonts w:cs="Yakout Linotype Light;Arial" w:ascii="Yakout Linotype Light;Arial" w:hAnsi="Yakout Linotype Light;Arial"/>
          <w:color w:val="000000"/>
          <w:sz w:val="28"/>
          <w:szCs w:val="28"/>
          <w:rtl w:val="true"/>
        </w:rPr>
        <w:t>: "</w:t>
      </w:r>
      <w:r>
        <w:rPr>
          <w:rFonts w:ascii="Yakout Linotype Light;Arial" w:hAnsi="Yakout Linotype Light;Arial" w:cs="Yakout Linotype Light;Arial"/>
          <w:color w:val="000000"/>
          <w:sz w:val="28"/>
          <w:sz w:val="28"/>
          <w:szCs w:val="28"/>
          <w:rtl w:val="true"/>
        </w:rPr>
        <w:t>إذا التقى المسلمان بسيفيهما فالقاتل والمقتول في النار</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قي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يا رسول الله هذا القاتل، فما بال المقتول؟ قال</w:t>
      </w:r>
      <w:r>
        <w:rPr>
          <w:rFonts w:cs="Yakout Linotype Light;Arial" w:ascii="Yakout Linotype Light;Arial" w:hAnsi="Yakout Linotype Light;Arial"/>
          <w:color w:val="000000"/>
          <w:sz w:val="28"/>
          <w:szCs w:val="28"/>
          <w:rtl w:val="true"/>
        </w:rPr>
        <w:t>: "</w:t>
      </w:r>
      <w:r>
        <w:rPr>
          <w:rFonts w:ascii="Yakout Linotype Light;Arial" w:hAnsi="Yakout Linotype Light;Arial" w:cs="Yakout Linotype Light;Arial"/>
          <w:color w:val="000000"/>
          <w:sz w:val="28"/>
          <w:sz w:val="28"/>
          <w:szCs w:val="28"/>
          <w:rtl w:val="true"/>
        </w:rPr>
        <w:t>أراد قتل صاحب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أخرجاه في الصحيحين</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تضمن كل طائفة ما أتلفته الأخرى من نفس ومال، وإن لم يعرف عين القاتل، </w:t>
      </w:r>
      <w:r>
        <w:rPr>
          <w:rFonts w:ascii="Yakout Linotype Light;Arial" w:hAnsi="Yakout Linotype Light;Arial" w:cs="Yakout Linotype Light;Arial"/>
          <w:color w:val="000000"/>
          <w:sz w:val="28"/>
          <w:sz w:val="28"/>
          <w:szCs w:val="28"/>
          <w:u w:val="single"/>
          <w:rtl w:val="true"/>
        </w:rPr>
        <w:t>لأن الطائفة الواحدة الممتنع بعضها ببعض كالشخص الواحد</w:t>
      </w:r>
      <w:r>
        <w:rPr>
          <w:rFonts w:cs="Yakout Linotype Light;Arial" w:ascii="Yakout Linotype Light;Arial" w:hAnsi="Yakout Linotype Light;Arial"/>
          <w:color w:val="000000"/>
          <w:sz w:val="28"/>
          <w:szCs w:val="28"/>
        </w:rPr>
        <w:t>"</w:t>
      </w:r>
      <w:r>
        <w:rPr>
          <w:rStyle w:val="FootnoteCharacters"/>
          <w:rStyle w:val="FootnoteAnchor"/>
          <w:rFonts w:cs="Yakout Linotype Light;Arial" w:ascii="Yakout Linotype Light;Arial" w:hAnsi="Yakout Linotype Light;Arial"/>
          <w:color w:val="000000"/>
          <w:sz w:val="28"/>
          <w:szCs w:val="28"/>
        </w:rPr>
        <w:footnoteReference w:id="174"/>
      </w:r>
      <w:r>
        <w:rPr>
          <w:rFonts w:cs="Yakout Linotype Light;Arial" w:ascii="Yakout Linotype Light;Arial" w:hAnsi="Yakout Linotype Light;Arial"/>
          <w:color w:val="000000"/>
          <w:sz w:val="28"/>
          <w:szCs w:val="28"/>
        </w:rPr>
        <w:t>.</w:t>
      </w:r>
    </w:p>
    <w:p>
      <w:pPr>
        <w:pStyle w:val="Normal"/>
        <w:ind w:firstLine="284"/>
        <w:jc w:val="right"/>
        <w:rPr/>
      </w:pPr>
      <w:r>
        <w:rPr>
          <w:rFonts w:ascii="Yakout Linotype Light;Arial" w:hAnsi="Yakout Linotype Light;Arial" w:cs="Yakout Linotype Light;Arial"/>
          <w:sz w:val="28"/>
          <w:sz w:val="28"/>
          <w:szCs w:val="28"/>
          <w:rtl w:val="true"/>
        </w:rPr>
        <w:t xml:space="preserve">وقد أوردنا من قبل قول العلامة أحمد شاك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أن الإنجليز والفرنسيين ومن حالفهم يجب على </w:t>
      </w:r>
      <w:r>
        <w:rPr>
          <w:rFonts w:ascii="Yakout Linotype Light;Arial" w:hAnsi="Yakout Linotype Light;Arial" w:cs="Yakout Linotype Light;Arial"/>
          <w:sz w:val="28"/>
          <w:sz w:val="28"/>
          <w:szCs w:val="28"/>
          <w:u w:val="single"/>
          <w:rtl w:val="true"/>
        </w:rPr>
        <w:t>جميع</w:t>
      </w:r>
      <w:r>
        <w:rPr>
          <w:rFonts w:ascii="Yakout Linotype Light;Arial" w:hAnsi="Yakout Linotype Light;Arial" w:cs="Yakout Linotype Light;Arial"/>
          <w:sz w:val="28"/>
          <w:sz w:val="28"/>
          <w:szCs w:val="28"/>
          <w:rtl w:val="true"/>
        </w:rPr>
        <w:t xml:space="preserve"> المسلمين ضربهم في </w:t>
      </w:r>
      <w:r>
        <w:rPr>
          <w:rFonts w:ascii="Yakout Linotype Light;Arial" w:hAnsi="Yakout Linotype Light;Arial" w:cs="Yakout Linotype Light;Arial"/>
          <w:sz w:val="28"/>
          <w:sz w:val="28"/>
          <w:szCs w:val="28"/>
          <w:u w:val="single"/>
          <w:rtl w:val="true"/>
        </w:rPr>
        <w:t>كل</w:t>
      </w:r>
      <w:r>
        <w:rPr>
          <w:rFonts w:ascii="Yakout Linotype Light;Arial" w:hAnsi="Yakout Linotype Light;Arial" w:cs="Yakout Linotype Light;Arial"/>
          <w:sz w:val="28"/>
          <w:sz w:val="28"/>
          <w:szCs w:val="28"/>
          <w:rtl w:val="true"/>
        </w:rPr>
        <w:t xml:space="preserve"> مكا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ما أن الشيخ ناصر الفهد فك الله أسره أشار أيضاً إلى أن أمريكا كيان معنوي واحد في فتواه عن التأشيرة، التي ذكرتها آنف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شيخ حمود العقلا رحمه الله في الفتوى المشار لها آنفاً</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وإذا تقرر هذا فاعلم أن </w:t>
      </w:r>
      <w:r>
        <w:rPr>
          <w:rFonts w:ascii="Yakout Linotype Light;Arial" w:hAnsi="Yakout Linotype Light;Arial" w:cs="Yakout Linotype Light;Arial"/>
          <w:sz w:val="28"/>
          <w:sz w:val="28"/>
          <w:szCs w:val="28"/>
          <w:u w:val="single"/>
          <w:rtl w:val="true"/>
        </w:rPr>
        <w:t>أمريكا دولة كافرة معادية للإسلام والمسلمين</w:t>
      </w:r>
      <w:r>
        <w:rPr>
          <w:rFonts w:ascii="Yakout Linotype Light;Arial" w:hAnsi="Yakout Linotype Light;Arial" w:cs="Yakout Linotype Light;Arial"/>
          <w:sz w:val="28"/>
          <w:sz w:val="28"/>
          <w:szCs w:val="28"/>
          <w:rtl w:val="true"/>
        </w:rPr>
        <w:t>، وقد بلغ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غاية والاستكبار وشن الهجمات على كثير من الشعوب الإسلامي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د دعاهم الشيخ أسامة للتبرؤ من أفعال بوش وعدم مشاركته في عدوانه، فلم يستجيبوا، بل إن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حفظ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إن الولايات التي ستمتنع عن العدوان علينا ستكون لها معاملة أخرى، فلم يستيجبوا أيضاً، فأي إقامة للحجة أوضح من هذ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لفاء المعتدي على المسلم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ذا رض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شتركون معه في العقاب، فما بالك إذا شاركوه في العدوان؟</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حتى لو سلمنا بأن التأشيرة عقد أمان لرعايا الدولة صاحبة التأشيرة، فإن شعوب أمريكا وحلفاءها قد انتقض عهدهم جميعاً بما ارتكبه بعضهم، ورضي عنه الآخرون أو لم ينكروا شرعيته، ورأوه عملاً دستورياً، لأن الأغلبية وافقت عليه، وكذلك ينتقض عهد حلفاء أمريكا في حربها مثل حلف الناتو، الذين لم يرضوا فقط بما ارتكبته أمريكا من جرائم، بل وشاركوها فيها، وكانوا طليعتها ومخلبها في محاربة المسلمين في أفغانستان والعراق وفلسطين والصومال</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بن القيم رحمه الله</w:t>
      </w:r>
      <w:r>
        <w:rPr>
          <w:rFonts w:cs="Yakout Linotype Light;Arial" w:ascii="Yakout Linotype Light;Arial" w:hAnsi="Yakout Linotype Light;Arial"/>
          <w:sz w:val="28"/>
          <w:szCs w:val="28"/>
        </w:rPr>
        <w:t>:</w:t>
      </w:r>
    </w:p>
    <w:p>
      <w:pPr>
        <w:pStyle w:val="Normal"/>
        <w:ind w:firstLine="284"/>
        <w:jc w:val="right"/>
        <w:rPr/>
      </w:pPr>
      <w:r>
        <w:rPr>
          <w:rFonts w:eastAsia="Yakout Linotype Light;Arial" w:cs="Yakout Linotype Light;Arial" w:ascii="Yakout Linotype Light;Arial" w:hAnsi="Yakout Linotype Light;Arial"/>
          <w:sz w:val="28"/>
          <w:szCs w:val="28"/>
        </w:rPr>
        <w:t xml:space="preserve"> </w:t>
      </w:r>
      <w:r>
        <w:rPr>
          <w:rFonts w:cs="Yakout Linotype Light;Arial" w:ascii="Yakout Linotype Light;Arial" w:hAnsi="Yakout Linotype Light;Arial"/>
          <w:sz w:val="28"/>
          <w:szCs w:val="28"/>
        </w:rPr>
        <w:t>"</w:t>
      </w:r>
      <w:r>
        <w:rPr>
          <w:rFonts w:ascii="Yakout Linotype Light;Arial" w:hAnsi="Yakout Linotype Light;Arial" w:cs="Yakout Linotype Light;Arial"/>
          <w:color w:val="000000"/>
          <w:sz w:val="28"/>
          <w:sz w:val="28"/>
          <w:szCs w:val="28"/>
          <w:rtl w:val="true"/>
        </w:rPr>
        <w:t xml:space="preserve">وكان هديه أنه </w:t>
      </w:r>
      <w:r>
        <w:rPr>
          <w:rFonts w:ascii="Yakout Linotype Light;Arial" w:hAnsi="Yakout Linotype Light;Arial" w:cs="Yakout Linotype Light;Arial"/>
          <w:color w:val="000000"/>
          <w:sz w:val="28"/>
          <w:sz w:val="28"/>
          <w:szCs w:val="28"/>
          <w:u w:val="single"/>
          <w:rtl w:val="true"/>
        </w:rPr>
        <w:t>إذا صالح قوما فنقض بعضهم عهده وصلحه وأقرهم الباقون ورضوا به غزا الجميع</w:t>
      </w:r>
      <w:r>
        <w:rPr>
          <w:rFonts w:ascii="Yakout Linotype Light;Arial" w:hAnsi="Yakout Linotype Light;Arial" w:cs="Yakout Linotype Light;Arial"/>
          <w:color w:val="000000"/>
          <w:sz w:val="28"/>
          <w:sz w:val="28"/>
          <w:szCs w:val="28"/>
          <w:rtl w:val="true"/>
        </w:rPr>
        <w:t xml:space="preserve">، </w:t>
      </w:r>
      <w:r>
        <w:rPr>
          <w:rFonts w:ascii="Yakout Linotype Light;Arial" w:hAnsi="Yakout Linotype Light;Arial" w:cs="Yakout Linotype Light;Arial"/>
          <w:color w:val="000000"/>
          <w:sz w:val="28"/>
          <w:sz w:val="28"/>
          <w:szCs w:val="28"/>
          <w:u w:val="single"/>
          <w:rtl w:val="true"/>
        </w:rPr>
        <w:t>وجعلهم كلهم ناقضين</w:t>
      </w:r>
      <w:r>
        <w:rPr>
          <w:rFonts w:ascii="Yakout Linotype Light;Arial" w:hAnsi="Yakout Linotype Light;Arial" w:cs="Yakout Linotype Light;Arial"/>
          <w:color w:val="000000"/>
          <w:sz w:val="28"/>
          <w:sz w:val="28"/>
          <w:szCs w:val="28"/>
          <w:rtl w:val="true"/>
        </w:rPr>
        <w:t>، كما فعل بقريظة والنضير وبني قينقاع وكما فعل في أهل مكة فهذه سنته في أهل العهد</w:t>
      </w:r>
      <w:r>
        <w:rPr>
          <w:rFonts w:cs="Yakout Linotype Light;Arial" w:ascii="Yakout Linotype Light;Arial" w:hAnsi="Yakout Linotype Light;Arial"/>
          <w:color w:val="000000"/>
          <w:sz w:val="28"/>
          <w:szCs w:val="28"/>
        </w:rPr>
        <w:t>"</w:t>
      </w:r>
      <w:r>
        <w:rPr>
          <w:rStyle w:val="FootnoteCharacters"/>
          <w:rStyle w:val="FootnoteAnchor"/>
          <w:rFonts w:cs="Yakout Linotype Light;Arial" w:ascii="Yakout Linotype Light;Arial" w:hAnsi="Yakout Linotype Light;Arial"/>
          <w:color w:val="000000"/>
          <w:sz w:val="28"/>
          <w:szCs w:val="28"/>
        </w:rPr>
        <w:footnoteReference w:id="175"/>
      </w:r>
      <w:r>
        <w:rPr>
          <w:rFonts w:cs="Yakout Linotype Light;Arial" w:ascii="Yakout Linotype Light;Arial" w:hAnsi="Yakout Linotype Light;Arial"/>
          <w:color w:val="000000"/>
          <w:sz w:val="28"/>
          <w:szCs w:val="28"/>
        </w:rPr>
        <w:t>.</w:t>
        <w:br/>
      </w:r>
      <w:r>
        <w:rPr>
          <w:rFonts w:ascii="Yakout Linotype Light;Arial" w:hAnsi="Yakout Linotype Light;Arial" w:cs="Yakout Linotype Light;Arial"/>
          <w:color w:val="000000"/>
          <w:sz w:val="28"/>
          <w:sz w:val="28"/>
          <w:szCs w:val="28"/>
          <w:rtl w:val="true"/>
        </w:rPr>
        <w:t>وقال أيضاً رحمه الله</w:t>
      </w:r>
      <w:r>
        <w:rPr>
          <w:rFonts w:cs="Yakout Linotype Light;Arial" w:ascii="Yakout Linotype Light;Arial" w:hAnsi="Yakout Linotype Light;Arial"/>
          <w:color w:val="000000"/>
          <w:sz w:val="28"/>
          <w:szCs w:val="28"/>
        </w:rPr>
        <w:t>:</w:t>
      </w:r>
    </w:p>
    <w:p>
      <w:pPr>
        <w:pStyle w:val="Normal"/>
        <w:ind w:firstLine="284"/>
        <w:jc w:val="right"/>
        <w:rPr/>
      </w:pPr>
      <w:r>
        <w:rPr>
          <w:rFonts w:cs="Yakout Linotype Light;Arial" w:ascii="Yakout Linotype Light;Arial" w:hAnsi="Yakout Linotype Light;Arial"/>
          <w:color w:val="000000"/>
          <w:sz w:val="28"/>
          <w:szCs w:val="28"/>
        </w:rPr>
        <w:t>"</w:t>
      </w:r>
      <w:r>
        <w:rPr>
          <w:rFonts w:ascii="Yakout Linotype Light;Arial" w:hAnsi="Yakout Linotype Light;Arial" w:cs="Yakout Linotype Light;Arial"/>
          <w:color w:val="000000"/>
          <w:sz w:val="28"/>
          <w:sz w:val="28"/>
          <w:szCs w:val="28"/>
          <w:rtl w:val="true"/>
        </w:rPr>
        <w:t xml:space="preserve">وكان هدية وسنته </w:t>
      </w:r>
      <w:r>
        <w:rPr>
          <w:rFonts w:ascii="Yakout Linotype Light;Arial" w:hAnsi="Yakout Linotype Light;Arial" w:cs="Yakout Linotype Light;Arial"/>
          <w:color w:val="000000"/>
          <w:sz w:val="28"/>
          <w:sz w:val="28"/>
          <w:szCs w:val="28"/>
          <w:u w:val="single"/>
          <w:rtl w:val="true"/>
        </w:rPr>
        <w:t>إذا صالح قوما وعاهدهم فانضاف إليهم عدو له سواهم فدخلوا معهم في عقدهم وانضاف إليه قوم آخرون فدخلوا معه في عقده صار حكم من حارب من دخل معه في عقده من الكفار حكم من حارب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بهذا السبب غزا أهل مكة فإنه لما صالحهم على وضع الحرب بينهم وبينه عشر سنين تواثبت بنو بكر بن وائل فدخلت في عهد قريش وعقدها وتواثبت خزاعة فدخلت في عهد رسول الله وعقده ثم عدت بنو بكر على خزاعة فبيتتهم وقتلت منهم وأعانتهم قريش في الباطن بالسلاح فعد رسول الله قريشا ناقضين للعهد بذلك واستجاز غزو بني بكر بن وائل لتعديهم على حلفائه وسيأتي ذكر القصة إن شاء الله تعالى</w:t>
      </w:r>
      <w:r>
        <w:rPr>
          <w:rFonts w:cs="Yakout Linotype Light;Arial" w:ascii="Yakout Linotype Light;Arial" w:hAnsi="Yakout Linotype Light;Arial"/>
          <w:color w:val="000000"/>
          <w:sz w:val="28"/>
          <w:szCs w:val="28"/>
        </w:rPr>
        <w:t>.</w:t>
      </w:r>
    </w:p>
    <w:p>
      <w:pPr>
        <w:pStyle w:val="Normal"/>
        <w:ind w:firstLine="284"/>
        <w:jc w:val="right"/>
        <w:rPr/>
      </w:pPr>
      <w:r>
        <w:rPr>
          <w:rFonts w:ascii="Yakout Linotype Light;Arial" w:hAnsi="Yakout Linotype Light;Arial" w:cs="Yakout Linotype Light;Arial"/>
          <w:color w:val="000000"/>
          <w:sz w:val="28"/>
          <w:sz w:val="28"/>
          <w:szCs w:val="28"/>
          <w:rtl w:val="true"/>
        </w:rPr>
        <w:t xml:space="preserve">وبهذا أفتى شيخ الإسلام ابن تيمية </w:t>
      </w:r>
      <w:r>
        <w:rPr>
          <w:rFonts w:ascii="Yakout Linotype Light;Arial" w:hAnsi="Yakout Linotype Light;Arial" w:cs="Yakout Linotype Light;Arial"/>
          <w:color w:val="000000"/>
          <w:sz w:val="28"/>
          <w:sz w:val="28"/>
          <w:szCs w:val="28"/>
          <w:u w:val="single"/>
          <w:rtl w:val="true"/>
        </w:rPr>
        <w:t>بغزو نصارى المشرق لما أعانوا عدو المسلمين على قتالهم فأمدوهم بالمال والسلاح وإن كانوا لم يغزونا ولم يحاربونا ورآهم بذلك ناقضين للعهد</w:t>
      </w:r>
      <w:r>
        <w:rPr>
          <w:rFonts w:ascii="Yakout Linotype Light;Arial" w:hAnsi="Yakout Linotype Light;Arial" w:cs="Yakout Linotype Light;Arial"/>
          <w:color w:val="000000"/>
          <w:sz w:val="28"/>
          <w:sz w:val="28"/>
          <w:szCs w:val="28"/>
          <w:rtl w:val="true"/>
        </w:rPr>
        <w:t xml:space="preserve"> كما نقضت قريش عهد النبي بإعانتهم بني بكر بن وائل على حرب حلفائه</w:t>
      </w:r>
      <w:r>
        <w:rPr>
          <w:rFonts w:cs="Yakout Linotype Light;Arial" w:ascii="Yakout Linotype Light;Arial" w:hAnsi="Yakout Linotype Light;Arial"/>
          <w:color w:val="000000"/>
          <w:sz w:val="28"/>
          <w:szCs w:val="28"/>
        </w:rPr>
        <w:t>"</w:t>
      </w:r>
      <w:r>
        <w:rPr>
          <w:rStyle w:val="FootnoteCharacters"/>
          <w:rStyle w:val="FootnoteAnchor"/>
          <w:rFonts w:cs="Yakout Linotype Light;Arial" w:ascii="Yakout Linotype Light;Arial" w:hAnsi="Yakout Linotype Light;Arial"/>
          <w:color w:val="000000"/>
          <w:sz w:val="28"/>
          <w:szCs w:val="28"/>
        </w:rPr>
        <w:footnoteReference w:id="176"/>
      </w:r>
      <w:r>
        <w:rPr>
          <w:rFonts w:cs="Yakout Linotype Light;Arial" w:ascii="Yakout Linotype Light;Arial" w:hAnsi="Yakout Linotype Light;Arial"/>
          <w:color w:val="000000"/>
          <w:sz w:val="28"/>
          <w:szCs w:val="28"/>
        </w:rPr>
        <w:t>.</w:t>
      </w:r>
    </w:p>
    <w:p>
      <w:pPr>
        <w:pStyle w:val="Normal"/>
        <w:ind w:firstLine="284"/>
        <w:jc w:val="righ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وقال ابن القيم في الفوائد الفقهية المستفادة من فتح مكة</w:t>
      </w:r>
      <w:r>
        <w:rPr>
          <w:rFonts w:cs="Yakout Linotype Light;Arial" w:ascii="Yakout Linotype Light;Arial" w:hAnsi="Yakout Linotype Light;Arial"/>
          <w:color w:val="000000"/>
          <w:sz w:val="28"/>
          <w:szCs w:val="28"/>
        </w:rPr>
        <w:t>:</w:t>
      </w:r>
    </w:p>
    <w:p>
      <w:pPr>
        <w:pStyle w:val="Normal"/>
        <w:ind w:firstLine="284"/>
        <w:jc w:val="right"/>
        <w:rPr/>
      </w:pPr>
      <w:r>
        <w:rPr>
          <w:rFonts w:cs="Yakout Linotype Light;Arial" w:ascii="Yakout Linotype Light;Arial" w:hAnsi="Yakout Linotype Light;Arial"/>
          <w:color w:val="000000"/>
          <w:sz w:val="28"/>
          <w:szCs w:val="28"/>
        </w:rPr>
        <w:t>"</w:t>
      </w:r>
      <w:r>
        <w:rPr>
          <w:rFonts w:ascii="Yakout Linotype Light;Arial" w:hAnsi="Yakout Linotype Light;Arial" w:cs="Yakout Linotype Light;Arial"/>
          <w:sz w:val="28"/>
          <w:sz w:val="28"/>
          <w:szCs w:val="28"/>
          <w:rtl w:val="true"/>
        </w:rPr>
        <w:t>فصل</w:t>
      </w:r>
    </w:p>
    <w:p>
      <w:pPr>
        <w:pStyle w:val="Normal"/>
        <w:ind w:firstLine="284"/>
        <w:jc w:val="right"/>
        <w:rPr/>
      </w:pPr>
      <w:r>
        <w:rPr>
          <w:rFonts w:ascii="Yakout Linotype Light;Arial" w:hAnsi="Yakout Linotype Light;Arial" w:cs="Yakout Linotype Light;Arial"/>
          <w:color w:val="000000"/>
          <w:sz w:val="28"/>
          <w:sz w:val="28"/>
          <w:szCs w:val="28"/>
          <w:u w:val="single"/>
          <w:rtl w:val="true"/>
        </w:rPr>
        <w:t>وفيها أن أهل العهد إذا حاربوا من هم في ذمة الإمام وجواره وعهده صاروا حربا له بذلك ولم يبق بينهم وبينه عهد</w:t>
      </w:r>
      <w:r>
        <w:rPr>
          <w:rFonts w:ascii="Yakout Linotype Light;Arial" w:hAnsi="Yakout Linotype Light;Arial" w:cs="Yakout Linotype Light;Arial"/>
          <w:color w:val="000000"/>
          <w:sz w:val="28"/>
          <w:sz w:val="28"/>
          <w:szCs w:val="28"/>
          <w:rtl w:val="true"/>
        </w:rPr>
        <w:t xml:space="preserve"> فله أن يبيتهم في ديارهم </w:t>
      </w:r>
      <w:r>
        <w:rPr>
          <w:rFonts w:ascii="Yakout Linotype Light;Arial" w:hAnsi="Yakout Linotype Light;Arial" w:cs="Yakout Linotype Light;Arial"/>
          <w:color w:val="000000"/>
          <w:sz w:val="28"/>
          <w:sz w:val="28"/>
          <w:szCs w:val="28"/>
          <w:u w:val="single"/>
          <w:rtl w:val="true"/>
        </w:rPr>
        <w:t>ولا يحتاج أن يعلمهم</w:t>
      </w:r>
      <w:r>
        <w:rPr>
          <w:rFonts w:ascii="Yakout Linotype Light;Arial" w:hAnsi="Yakout Linotype Light;Arial" w:cs="Yakout Linotype Light;Arial"/>
          <w:color w:val="000000"/>
          <w:sz w:val="28"/>
          <w:sz w:val="28"/>
          <w:szCs w:val="28"/>
          <w:rtl w:val="true"/>
        </w:rPr>
        <w:t xml:space="preserve"> على سواء وإنما يكون الإعلام إذا خاف منهم الخيانة فإذا تحققها صاروا نابذين لعهده</w:t>
      </w:r>
    </w:p>
    <w:p>
      <w:pPr>
        <w:pStyle w:val="Normal"/>
        <w:ind w:firstLine="284"/>
        <w:jc w:val="righ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فصل</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color w:val="000000"/>
          <w:sz w:val="28"/>
          <w:sz w:val="28"/>
          <w:szCs w:val="28"/>
          <w:u w:val="single"/>
          <w:rtl w:val="true"/>
        </w:rPr>
        <w:t>وفيها انتقاض عهد جميعهم بذلك ردئهم ومباشريهم إذا رضوا بذلك وأقروا عليه ولم ينكروه فإن الذين أعانوا بني بكر من قريش بعضهم لم يقاتلوا كلهم معهم ومع هذا فغزاهم رسول الله كلهم وهذا كما أنهم دخلوا في عقد الصلح تبعا ولم ينفرد كل واحد منهم بصلح إذ قد رضوا به وأقروا عليه فكذلك حكم نقضهم للعهد</w:t>
      </w:r>
      <w:r>
        <w:rPr>
          <w:rFonts w:ascii="Yakout Linotype Light;Arial" w:hAnsi="Yakout Linotype Light;Arial" w:cs="Yakout Linotype Light;Arial"/>
          <w:color w:val="000000"/>
          <w:sz w:val="28"/>
          <w:sz w:val="28"/>
          <w:szCs w:val="28"/>
          <w:rtl w:val="true"/>
        </w:rPr>
        <w:t xml:space="preserve"> هذا هدي رسول الله الذي لا شك فيه كما ترى</w:t>
      </w:r>
      <w:r>
        <w:rPr>
          <w:rFonts w:cs="Yakout Linotype Light;Arial" w:ascii="Yakout Linotype Light;Arial" w:hAnsi="Yakout Linotype Light;Arial"/>
          <w:color w:val="000000"/>
          <w:sz w:val="28"/>
          <w:szCs w:val="28"/>
        </w:rPr>
        <w:t>"</w:t>
      </w:r>
      <w:r>
        <w:rPr>
          <w:rStyle w:val="FootnoteCharacters"/>
          <w:rStyle w:val="FootnoteAnchor"/>
          <w:rFonts w:cs="Yakout Linotype Light;Arial" w:ascii="Yakout Linotype Light;Arial" w:hAnsi="Yakout Linotype Light;Arial"/>
          <w:color w:val="000000"/>
          <w:sz w:val="28"/>
          <w:szCs w:val="28"/>
        </w:rPr>
        <w:footnoteReference w:id="177"/>
      </w:r>
      <w:r>
        <w:rPr>
          <w:rFonts w:cs="Yakout Linotype Light;Arial" w:ascii="Yakout Linotype Light;Arial" w:hAnsi="Yakout Linotype Light;Arial"/>
          <w:color w:val="000000"/>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نظر للتعليل القيم من ابن القيم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يث بين أن العهد أو الصلح مع زعيم القوم، هو عهد لكل فرد من القوم، ولا ينفرد كل منهم بعقد منفرد، ويصير كل فرد من القوم آمناً بعقد زعيمهم، وكذلك إذا نقض زعيمهم العهد صار كل منهم ناقضاً، ولا يحتاج لنقض مستقل</w:t>
      </w:r>
      <w:r>
        <w:rPr>
          <w:rFonts w:cs="Yakout Linotype Light;Arial" w:ascii="Yakout Linotype Light;Arial" w:hAnsi="Yakout Linotype Light;Arial"/>
          <w:sz w:val="28"/>
          <w:szCs w:val="28"/>
        </w:rPr>
        <w:t>.</w:t>
      </w:r>
    </w:p>
    <w:p>
      <w:pPr>
        <w:pStyle w:val="Normal"/>
        <w:ind w:firstLine="284"/>
        <w:jc w:val="right"/>
        <w:rPr/>
      </w:pPr>
      <w:r>
        <w:rPr>
          <w:rFonts w:ascii="Yakout Linotype Light;Arial" w:hAnsi="Yakout Linotype Light;Arial" w:cs="Yakout Linotype Light;Arial"/>
          <w:sz w:val="28"/>
          <w:sz w:val="28"/>
          <w:szCs w:val="28"/>
          <w:rtl w:val="true"/>
        </w:rPr>
        <w:t>وانظر لقوله</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color w:val="000000"/>
          <w:sz w:val="28"/>
          <w:sz w:val="28"/>
          <w:szCs w:val="28"/>
          <w:rtl w:val="true"/>
        </w:rPr>
        <w:t>فله أن يبيتهم في ديارهم ولا يحتاج أن يعلمهم على سواء، وإنما يكون الإعلام إذا خاف منهم الخيان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أن المسلمين إذا اعتدى عليهم صاحب العهد، ونكث عهده، فلهم أن يفاجئوه بالحرب دون إعلام، لأن النكث كان منه بداية، وإنما يعلموه بنبذ العهد إذا خافوا منه الخيان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قيل ولكن المسلمين في تاريخهم كان بينهم وبين غيرهم حروب ولكن كان الأمان معتبراً في حقن الدم للكافر إذا دخل إلينا بأمان وفي المسلم إذا دخل إليهم بأما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جواب ما ذكره الشيخ ناصر الفهد في فتواه عن التأشيرة، التي ذكرتها آنفاً حيث قال</w:t>
      </w:r>
      <w:r>
        <w:rPr>
          <w:rFonts w:cs="Yakout Linotype Light;Arial" w:ascii="Yakout Linotype Light;Arial" w:hAnsi="Yakout Linotype Light;Arial"/>
          <w:sz w:val="28"/>
          <w:szCs w:val="28"/>
        </w:rPr>
        <w:t>:</w:t>
      </w:r>
    </w:p>
    <w:p>
      <w:pPr>
        <w:pStyle w:val="Normal"/>
        <w:ind w:firstLine="284"/>
        <w:jc w:val="right"/>
        <w:rPr/>
      </w:pPr>
      <w:r>
        <w:rPr>
          <w:rFonts w:cs="Yakout Linotype Light;Arial" w:ascii="Yakout Linotype Light;Arial" w:hAnsi="Yakout Linotype Light;Arial"/>
          <w:sz w:val="28"/>
          <w:szCs w:val="28"/>
        </w:rPr>
        <w:t>"</w:t>
      </w:r>
      <w:r>
        <w:rPr>
          <w:rStyle w:val="StrongEmphasis"/>
          <w:rFonts w:cs="Yakout Linotype Light;Arial" w:ascii="Yakout Linotype Light;Arial" w:hAnsi="Yakout Linotype Light;Arial"/>
          <w:b w:val="false"/>
          <w:bCs w:val="false"/>
          <w:sz w:val="28"/>
          <w:szCs w:val="28"/>
        </w:rPr>
        <w:t xml:space="preserve"> </w:t>
      </w:r>
      <w:r>
        <w:rPr>
          <w:rStyle w:val="StrongEmphasis"/>
          <w:rFonts w:ascii="Yakout Linotype Light;Arial" w:hAnsi="Yakout Linotype Light;Arial" w:cs="Yakout Linotype Light;Arial"/>
          <w:b w:val="false"/>
          <w:b w:val="false"/>
          <w:bCs w:val="false"/>
          <w:sz w:val="28"/>
          <w:sz w:val="28"/>
          <w:szCs w:val="28"/>
          <w:rtl w:val="true"/>
        </w:rPr>
        <w:t>فإذا علمت هذا؛</w:t>
      </w:r>
      <w:r>
        <w:rPr>
          <w:rFonts w:ascii="Yakout Linotype Light;Arial" w:hAnsi="Yakout Linotype Light;Arial" w:cs="Yakout Linotype Light;Arial"/>
          <w:sz w:val="28"/>
          <w:sz w:val="28"/>
          <w:szCs w:val="28"/>
          <w:rtl w:val="true"/>
        </w:rPr>
        <w:t xml:space="preserve"> تبين لك أنهم</w:t>
      </w:r>
      <w:r>
        <w:rPr>
          <w:rStyle w:val="FootnoteCharacters"/>
          <w:rStyle w:val="FootnoteAnchor"/>
          <w:rFonts w:ascii="Yakout Linotype Light;Arial" w:hAnsi="Yakout Linotype Light;Arial" w:cs="Yakout Linotype Light;Arial"/>
          <w:sz w:val="28"/>
          <w:sz w:val="28"/>
          <w:szCs w:val="28"/>
          <w:rtl w:val="true"/>
        </w:rPr>
        <w:footnoteReference w:id="178"/>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كشخصية اعتبارية</w:t>
      </w:r>
      <w:r>
        <w:rPr>
          <w:rFonts w:ascii="Yakout Linotype Light;Arial" w:hAnsi="Yakout Linotype Light;Arial" w:cs="Yakout Linotype Light;Arial"/>
          <w:sz w:val="28"/>
          <w:sz w:val="28"/>
          <w:szCs w:val="28"/>
          <w:rtl w:val="true"/>
        </w:rPr>
        <w:t xml:space="preserve"> أشبهت من هذا الوجه كعب بن الأشرف، الذي حث الرسو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لى قتله، واحتال عليه محمد بن مسلمة، و</w:t>
      </w:r>
      <w:r>
        <w:rPr>
          <w:rFonts w:ascii="Yakout Linotype Light;Arial" w:hAnsi="Yakout Linotype Light;Arial" w:cs="Yakout Linotype Light;Arial"/>
          <w:sz w:val="28"/>
          <w:sz w:val="28"/>
          <w:szCs w:val="28"/>
          <w:u w:val="single"/>
          <w:rtl w:val="true"/>
        </w:rPr>
        <w:t>أظهر له الأمان</w:t>
      </w:r>
      <w:r>
        <w:rPr>
          <w:rFonts w:ascii="Yakout Linotype Light;Arial" w:hAnsi="Yakout Linotype Light;Arial" w:cs="Yakout Linotype Light;Arial"/>
          <w:sz w:val="28"/>
          <w:sz w:val="28"/>
          <w:szCs w:val="28"/>
          <w:rtl w:val="true"/>
        </w:rPr>
        <w:t>، ثم قتله، لأنه آذى الله ورسوله</w:t>
      </w:r>
      <w:r>
        <w:rPr>
          <w:rFonts w:cs="Yakout Linotype Light;Arial" w:ascii="Yakout Linotype Light;Arial" w:hAnsi="Yakout Linotype Light;Arial"/>
          <w:sz w:val="28"/>
          <w:szCs w:val="28"/>
        </w:rPr>
        <w:t xml:space="preserve">. </w:t>
        <w:br/>
      </w:r>
      <w:r>
        <w:rPr>
          <w:rFonts w:ascii="Yakout Linotype Light;Arial" w:hAnsi="Yakout Linotype Light;Arial" w:cs="Yakout Linotype Light;Arial"/>
          <w:sz w:val="28"/>
          <w:sz w:val="28"/>
          <w:szCs w:val="28"/>
          <w:rtl w:val="true"/>
        </w:rPr>
        <w:t>فكان أعظم من كونه محارباً فقط، فلم يكن الاحتيال عليه لكونه محاربا فقط، بل لأنه جمع مع ذلك الأذى العظيم لله ولرسوله</w:t>
      </w:r>
      <w:r>
        <w:rPr>
          <w:rFonts w:cs="Yakout Linotype Light;Arial" w:ascii="Yakout Linotype Light;Arial" w:hAnsi="Yakout Linotype Light;Arial"/>
          <w:sz w:val="28"/>
          <w:szCs w:val="28"/>
        </w:rPr>
        <w:t xml:space="preserve">. </w:t>
        <w:br/>
      </w:r>
      <w:r>
        <w:rPr>
          <w:rFonts w:ascii="Yakout Linotype Light;Arial" w:hAnsi="Yakout Linotype Light;Arial" w:cs="Yakout Linotype Light;Arial"/>
          <w:sz w:val="28"/>
          <w:sz w:val="28"/>
          <w:szCs w:val="28"/>
          <w:rtl w:val="true"/>
        </w:rPr>
        <w:t>وهذا هو حال الأمريكان في هذا الزمن، فليسوا محاربين فقط، بل هم أئمة الكفر في هذا الزمن، وممن عظم إيذاؤهم لله ولرسوله وللمسلمين</w:t>
      </w:r>
      <w:r>
        <w:rPr>
          <w:rFonts w:cs="Yakout Linotype Light;Arial" w:ascii="Yakout Linotype Light;Arial" w:hAnsi="Yakout Linotype Light;Arial"/>
          <w:sz w:val="28"/>
          <w:szCs w:val="28"/>
        </w:rPr>
        <w:t xml:space="preserve">. </w:t>
        <w:br/>
        <w:t>....................</w:t>
      </w:r>
    </w:p>
    <w:p>
      <w:pPr>
        <w:pStyle w:val="Normal"/>
        <w:ind w:firstLine="284"/>
        <w:jc w:val="right"/>
        <w:rPr/>
      </w:pPr>
      <w:r>
        <w:rPr>
          <w:rStyle w:val="StrongEmphasis"/>
          <w:rFonts w:ascii="Yakout Linotype Light;Arial" w:hAnsi="Yakout Linotype Light;Arial" w:cs="Yakout Linotype Light;Arial"/>
          <w:b w:val="false"/>
          <w:b w:val="false"/>
          <w:bCs w:val="false"/>
          <w:sz w:val="28"/>
          <w:sz w:val="28"/>
          <w:szCs w:val="28"/>
          <w:rtl w:val="true"/>
        </w:rPr>
        <w:t>والمقصود هنا؛</w:t>
      </w:r>
      <w:r>
        <w:rPr>
          <w:rFonts w:ascii="Yakout Linotype Light;Arial" w:hAnsi="Yakout Linotype Light;Arial" w:cs="Yakout Linotype Light;Arial"/>
          <w:sz w:val="28"/>
          <w:sz w:val="28"/>
          <w:szCs w:val="28"/>
          <w:rtl w:val="true"/>
        </w:rPr>
        <w:t xml:space="preserve"> أن هناك قسماً من المحارب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من هم على شاكلة كعب بن الأشر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يجوز الاحتيال عليهم ولو بإعطائهم الأمان</w:t>
      </w:r>
      <w:r>
        <w:rPr>
          <w:rFonts w:ascii="Yakout Linotype Light;Arial" w:hAnsi="Yakout Linotype Light;Arial" w:cs="Yakout Linotype Light;Arial"/>
          <w:sz w:val="28"/>
          <w:sz w:val="28"/>
          <w:szCs w:val="28"/>
          <w:rtl w:val="true"/>
        </w:rPr>
        <w:t xml:space="preserve">، كما فعل الصحابة معه، </w:t>
      </w:r>
      <w:r>
        <w:rPr>
          <w:rFonts w:ascii="Yakout Linotype Light;Arial" w:hAnsi="Yakout Linotype Light;Arial" w:cs="Yakout Linotype Light;Arial"/>
          <w:sz w:val="28"/>
          <w:sz w:val="28"/>
          <w:szCs w:val="28"/>
          <w:u w:val="single"/>
          <w:rtl w:val="true"/>
        </w:rPr>
        <w:t>وكما فعل المجاهدون في أحداث سبتمبر</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79"/>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إن قيل إذا كان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د قتل واحداً فكيف تستدلون بهذا على قتل الآلاف؟</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جواب</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لا فرق، لأننا بينا أن أمريكا شخصية اعتبارية واحد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ثم لنفترض أن المجاهدين أرسلوا سرية لقتل بوش لأنه يجمع الحشود لقتال المسلمين، فذهبوا إليه بأمان أو شبه أمان، كما فعل محمد بن مسلمة وأصحابه، ثم لنفترض أنهم أرسلوا سرية ثانية لقتل ديك تشيني، وثالثة لقتل رامسفيلد، أليست هي نفس المسألة؟</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نفترض أنهم أرسلوا رابعة لقتل الرسام الذي سخر من النبي صلى الله عليه وسل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بهم أرسلوا مائة سرية لقتل رؤوس الكفر، واتبعوا نفس أسلوب محمد بن مسلمة، أليست هي نفس المسألة؟</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بهم أرسلوا سرية واحدة لتقوم بكل هذه المهام، فنفذتها، أليست هي نفس المسألة؟</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ب أنهم في سعيهم لقتل رؤوس الكفار هؤلاء قتلوا العديد من أنصارهم، أو ممن لا يجوز قتله بالتبع وليس بالقصد، أليس هذا جائزاً؟</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إن قيل هل كان في سنة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ه قد أرسل من ذهب لمكة أو فارس الروم بأمان ثم فتك بهم، وأخذ أموالهم؟</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جواب</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أنا لا نسلم أولاً أن التأشيرة أما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Pr>
        <w:t xml:space="preserve"> </w:t>
      </w: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 xml:space="preserve">نعم أرسل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راياه لقتل كعب بن الأشرف وابن أبي الحقيق ويسير بن رزام، وسفيان بن خالد الهذلي من احتال عليهم في بلادهم، ثم قتلهم</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 قيل ولكن المجاهدين الذين دخلوا أمريكا لم ينذروها بنبذ الأمان</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جو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إنذار الدولة الخائنة مختلف فيه بين الفقهاء، هذا إذا سلمنا بأن التأشيرة أ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نحن لا نسلم بهذا أصلاً</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شافعي رحمه الله</w:t>
      </w:r>
      <w:r>
        <w:rPr>
          <w:rFonts w:cs="Yakout Linotype Light;Arial" w:ascii="Yakout Linotype Light;Arial" w:hAnsi="Yakout Linotype Light;Arial"/>
          <w:sz w:val="28"/>
          <w:szCs w:val="28"/>
        </w:rPr>
        <w:t>:</w:t>
      </w:r>
    </w:p>
    <w:p>
      <w:pPr>
        <w:pStyle w:val="Normal"/>
        <w:autoSpaceDE w:val="false"/>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color w:val="000000"/>
          <w:sz w:val="28"/>
          <w:sz w:val="28"/>
          <w:szCs w:val="28"/>
          <w:rtl w:val="true"/>
        </w:rPr>
        <w:t>إذا دخل قوم من المسلمين بلاد الحرب بأمان فالعدو منهم آمنون إلى أن يفارقوهم، أو يبلغوا مدة أمانهم، وليس لهم ظلمهم ولا خيانتهم</w:t>
      </w:r>
      <w:r>
        <w:rPr>
          <w:rFonts w:cs="Yakout Linotype Light;Arial" w:ascii="Yakout Linotype Light;Arial" w:hAnsi="Yakout Linotype Light;Arial"/>
          <w:color w:val="000000"/>
          <w:sz w:val="28"/>
          <w:szCs w:val="28"/>
        </w:rPr>
        <w:t>.</w:t>
      </w:r>
    </w:p>
    <w:p>
      <w:pPr>
        <w:pStyle w:val="Normal"/>
        <w:autoSpaceDE w:val="false"/>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color w:val="000000"/>
          <w:sz w:val="28"/>
          <w:szCs w:val="28"/>
        </w:rPr>
        <w:t xml:space="preserve"> </w:t>
      </w:r>
      <w:r>
        <w:rPr>
          <w:rFonts w:ascii="Yakout Linotype Light;Arial" w:hAnsi="Yakout Linotype Light;Arial" w:cs="Yakout Linotype Light;Arial"/>
          <w:color w:val="000000"/>
          <w:sz w:val="28"/>
          <w:sz w:val="28"/>
          <w:szCs w:val="28"/>
          <w:rtl w:val="true"/>
        </w:rPr>
        <w:t>وإن أسر العدو أطفال المسلمين ونساءهم لم أكن أحب لهم الغدر بالعدو ولكن أحب لهم لو سألوهم أن يردوا إليهم الأمان وينبذوا إليهم فإذا فعلوا قاتلوهم عن أطفال المسلمين ونسائهم</w:t>
      </w:r>
      <w:r>
        <w:rPr>
          <w:rFonts w:ascii="Yakout Linotype Light;Arial" w:hAnsi="Yakout Linotype Light;Arial" w:cs="Yakout Linotype Light;Arial"/>
          <w:sz w:val="28"/>
          <w:sz w:val="28"/>
          <w:szCs w:val="28"/>
          <w:rtl w:val="true"/>
        </w:rPr>
        <w:t>‏</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180"/>
      </w:r>
      <w:r>
        <w:rPr>
          <w:rFonts w:cs="Yakout Linotype Light;Arial" w:ascii="Yakout Linotype Light;Arial" w:hAnsi="Yakout Linotype Light;Arial"/>
          <w:sz w:val="28"/>
          <w:szCs w:val="28"/>
          <w:rtl w:val="true"/>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وإذا دخل جماعة من المسلمين دار الحرب بأمان فسبى أهل الحرب قوما من المسلمين لم يكن للمستأمنين قتال أهل الحرب عنهم حتى ينبذوا إليهم فإذا نبذوا إليهم فحذروهم وانقطع الامان بينهم كان لهم قتالهم فأما ما كانوا في مدة الامان فليس لهم قتالهم</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81"/>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ابن القيم والأحناف فلا يشترطون وجوب نبذ عهد من بدأ بالخيانة</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قول ابن القيم رحمه الل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فصل</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color w:val="000000"/>
          <w:sz w:val="28"/>
          <w:sz w:val="28"/>
          <w:szCs w:val="28"/>
          <w:u w:val="single"/>
          <w:rtl w:val="true"/>
        </w:rPr>
        <w:t>وفيها أن أهل العهد إذا حاربوا من هم في ذمة الإمام وجواره وعهده صاروا حربا له بذلك ولم يبق بينهم وبينه عهد</w:t>
      </w:r>
      <w:r>
        <w:rPr>
          <w:rFonts w:ascii="Yakout Linotype Light;Arial" w:hAnsi="Yakout Linotype Light;Arial" w:cs="Yakout Linotype Light;Arial"/>
          <w:color w:val="000000"/>
          <w:sz w:val="28"/>
          <w:sz w:val="28"/>
          <w:szCs w:val="28"/>
          <w:rtl w:val="true"/>
        </w:rPr>
        <w:t xml:space="preserve"> فله أن يبيتهم في ديارهم </w:t>
      </w:r>
      <w:r>
        <w:rPr>
          <w:rFonts w:ascii="Yakout Linotype Light;Arial" w:hAnsi="Yakout Linotype Light;Arial" w:cs="Yakout Linotype Light;Arial"/>
          <w:color w:val="000000"/>
          <w:sz w:val="28"/>
          <w:sz w:val="28"/>
          <w:szCs w:val="28"/>
          <w:u w:val="single"/>
          <w:rtl w:val="true"/>
        </w:rPr>
        <w:t>ولا يحتاج أن يعلمهم</w:t>
      </w:r>
      <w:r>
        <w:rPr>
          <w:rFonts w:ascii="Yakout Linotype Light;Arial" w:hAnsi="Yakout Linotype Light;Arial" w:cs="Yakout Linotype Light;Arial"/>
          <w:color w:val="000000"/>
          <w:sz w:val="28"/>
          <w:sz w:val="28"/>
          <w:szCs w:val="28"/>
          <w:rtl w:val="true"/>
        </w:rPr>
        <w:t xml:space="preserve"> على سواء وإنما يكون الإعلام إذا خاف منهم الخيانة فإذا تحققها صاروا نابذين لعهده</w:t>
      </w:r>
      <w:r>
        <w:rPr>
          <w:rFonts w:cs="Yakout Linotype Light;Arial" w:ascii="Yakout Linotype Light;Arial" w:hAnsi="Yakout Linotype Light;Arial"/>
          <w:color w:val="000000"/>
          <w:sz w:val="28"/>
          <w:szCs w:val="28"/>
        </w:rPr>
        <w:t>"</w:t>
      </w:r>
      <w:r>
        <w:rPr>
          <w:rStyle w:val="FootnoteCharacters"/>
          <w:rStyle w:val="FootnoteAnchor"/>
          <w:rFonts w:cs="Yakout Linotype Light;Arial" w:ascii="Yakout Linotype Light;Arial" w:hAnsi="Yakout Linotype Light;Arial"/>
          <w:color w:val="000000"/>
          <w:sz w:val="28"/>
          <w:szCs w:val="28"/>
        </w:rPr>
        <w:footnoteReference w:id="182"/>
      </w:r>
      <w:r>
        <w:rPr>
          <w:rFonts w:cs="Yakout Linotype Light;Arial" w:ascii="Yakout Linotype Light;Arial" w:hAnsi="Yakout Linotype Light;Arial"/>
          <w:color w:val="000000"/>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بن الهمام الحنفي رحمه الله</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وَلَوْ أَغَارَ أَهْلُ الْحَرْبِ الَّذِي فِيهِمْ مُسْلِمُونَ مُسْتَأْمَنُونَ عَلَى طَائِفَةٍ مِنْ الْمُسْلِمِينَ فَأَسَرُوا ذَرَارِيَّهُمْ فَمَرُّوا بِهِمْ عَلَى أُولَئِكَ الْمُسْتَأْمَنِينَ </w:t>
      </w:r>
      <w:r>
        <w:rPr>
          <w:rFonts w:ascii="Yakout Linotype Light;Arial" w:hAnsi="Yakout Linotype Light;Arial" w:cs="Yakout Linotype Light;Arial"/>
          <w:sz w:val="28"/>
          <w:sz w:val="28"/>
          <w:szCs w:val="28"/>
          <w:u w:val="single"/>
          <w:rtl w:val="true"/>
        </w:rPr>
        <w:t>وَجَبَ عَلَيْهِمْ أَنْ يَنْقُضُوا عُهُودَهُمْ وَيُقَاتِلُوهُمْ</w:t>
      </w:r>
      <w:r>
        <w:rPr>
          <w:rFonts w:ascii="Yakout Linotype Light;Arial" w:hAnsi="Yakout Linotype Light;Arial" w:cs="Yakout Linotype Light;Arial"/>
          <w:sz w:val="28"/>
          <w:sz w:val="28"/>
          <w:szCs w:val="28"/>
          <w:rtl w:val="true"/>
        </w:rPr>
        <w:t xml:space="preserve"> إذَا كَانُوا يَقْدِرُونَ عَلَيْهِ ؛ لِأَنَّهُمْ لَا يَمْلِكُونَ رِقَابَهُمْ فَتَقْرِيرُهُمْ فِي أَيْدِيهِمْ تَقْرِيرٌ عَلَى الظُّلْمِ ، وَلَمْ يَضْمَنُوا ذَلِكَ لَهُمْ ، بِخِلَافِ الْأَمْوَالِ ؛ لِأَنَّهُمْ مَلَكُوهَا بِالْإِحْرَازِ ، وَقَدْ ضَمِنُوا لَهُمْ أَنْ لَا يَتَعَرَّضُوا لِأَمْوَالِهِمْ ، وَكَذَا لَوْ كَانَ الْمَأْخُوذُونَ ذَرَارِيَّ الْخَوَارِجِ ؛ لِأَنَّهُمْ مُسْلِمُونَ</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83"/>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بل إن الأحناف يرون أن دعوة الكفار الذين بلغتهم الدعوة مندوبة، ولكن تترك إذا خيف الضرر على المسلمين، أما ابن عابد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رى أن ترك تلك الدعوة لا يقتصر على الاستحباب فقط، بل يمكن في الوجوب أيضاً، فقال في حاشيته</w:t>
      </w:r>
      <w:r>
        <w:rPr>
          <w:rFonts w:cs="Yakout Linotype Light;Arial" w:ascii="Yakout Linotype Light;Arial" w:hAnsi="Yakout Linotype Light;Arial"/>
          <w:sz w:val="28"/>
          <w:szCs w:val="28"/>
        </w:rPr>
        <w:t xml:space="preserve">: </w:t>
      </w:r>
    </w:p>
    <w:p>
      <w:pPr>
        <w:pStyle w:val="Normal"/>
        <w:ind w:firstLine="283"/>
        <w:jc w:val="right"/>
        <w:rPr/>
      </w:pP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وَنَدْعُو نَدْبًا مَنْ بَلَغَتْهُ إلَّا إذَا </w:t>
      </w:r>
      <w:r>
        <w:rPr>
          <w:rFonts w:ascii="Yakout Linotype Light;Arial" w:hAnsi="Yakout Linotype Light;Arial" w:cs="Yakout Linotype Light;Arial"/>
          <w:sz w:val="28"/>
          <w:sz w:val="28"/>
          <w:szCs w:val="28"/>
          <w:u w:val="single"/>
          <w:rtl w:val="true"/>
        </w:rPr>
        <w:t>تَضَمَّنَ ذَلِكَ ضَرَرًا</w:t>
      </w:r>
      <w:r>
        <w:rPr>
          <w:rFonts w:ascii="Yakout Linotype Light;Arial" w:hAnsi="Yakout Linotype Light;Arial" w:cs="Yakout Linotype Light;Arial"/>
          <w:sz w:val="28"/>
          <w:sz w:val="28"/>
          <w:szCs w:val="28"/>
        </w:rPr>
        <w:t xml:space="preserve"> </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u w:val="single"/>
          <w:rtl w:val="true"/>
        </w:rPr>
        <w:t>وَلَوْ بِغَلَبَةِ الظَّنِّ كَأَنْ يَسْتَعِدُّونَ أَوْ يَتَحَصَّنُونَ فَلَا يَفْعَلُ</w:t>
      </w:r>
      <w:r>
        <w:rPr>
          <w:rFonts w:cs="Yakout Linotype Light;Arial" w:ascii="Yakout Linotype Light;Arial" w:hAnsi="Yakout Linotype Light;Arial"/>
          <w:sz w:val="28"/>
          <w:szCs w:val="28"/>
        </w:rPr>
        <w:t>..)</w:t>
      </w:r>
    </w:p>
    <w:p>
      <w:pPr>
        <w:pStyle w:val="Normal"/>
        <w:ind w:firstLine="283"/>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pP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لا إذا تضمن ذلك ضرر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ذكروا هذا الاستثناء في الاستحباب مع إمكانه في الوجوب أيضاً</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84"/>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ا شك أن الأمريكان قد بلغتهم دعوة الإسلام</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ضف إلى ذلك أن المجاهدين قد أنذروا الأمريكان مرات كثير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5- </w:t>
      </w:r>
      <w:r>
        <w:rPr>
          <w:rFonts w:ascii="Yakout Linotype Light;Arial" w:hAnsi="Yakout Linotype Light;Arial" w:cs="Yakout Linotype Light;Arial"/>
          <w:sz w:val="28"/>
          <w:sz w:val="28"/>
          <w:szCs w:val="28"/>
          <w:rtl w:val="true"/>
        </w:rPr>
        <w:t>مناقشة أدلة الكاتب في أن التأشيرة أمان، وأن أحداث نيويورك وواشنطن من باب الغدر</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عتمد كاتب الوثيقة فيما ذهب إليه من أن أحداث نيويورك من باب الغدر على أدلة ذكرها في وثيقته و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وجزها ما يلي</w:t>
      </w:r>
      <w:r>
        <w:rPr>
          <w:rFonts w:cs="Yakout Linotype Light;Arial" w:ascii="Yakout Linotype Light;Arial" w:hAnsi="Yakout Linotype Light;Arial"/>
          <w:sz w:val="28"/>
          <w:szCs w:val="28"/>
        </w:rPr>
        <w:t xml:space="preserve">: </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1) </w:t>
      </w:r>
      <w:r>
        <w:rPr>
          <w:rFonts w:ascii="Yakout Linotype Light;Arial" w:hAnsi="Yakout Linotype Light;Arial" w:cs="Yakout Linotype Light;Arial"/>
          <w:sz w:val="28"/>
          <w:sz w:val="28"/>
          <w:szCs w:val="28"/>
          <w:rtl w:val="true"/>
        </w:rPr>
        <w:t>أن حقيقة الأمان عصمة هي  المال والد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ن الداخل للغرب بتأشيرة يعصمون ماله ودمه، فتعتبر التأشيرة أماناً، وإن كانت لا تنص على ذلك، لأن العرف جرى بذلك وأن المعروف عرفاً كالمشروط شرطاً، وأن العادة محكم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جواب على هذا الاستدلال ما يلي</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ما بينته آنفاً من أن حامل التأشيرة في الغرب ليس آمناً على نفسه ولا دينه ولا أهله ولا ما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أما استدلاله بالقاعدة الفقهية بأن المعروف عرفاً كالمشروط شرطاً، وأن العادة محكمة، فأعلق على ذلك فأقول</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Pr>
        <w:t xml:space="preserve">[1] </w:t>
      </w:r>
      <w:r>
        <w:rPr>
          <w:rFonts w:ascii="Yakout Linotype Light;Arial" w:hAnsi="Yakout Linotype Light;Arial" w:cs="Yakout Linotype Light;Arial"/>
          <w:color w:val="000000"/>
          <w:sz w:val="28"/>
          <w:sz w:val="28"/>
          <w:szCs w:val="28"/>
          <w:rtl w:val="true"/>
        </w:rPr>
        <w:t>قد بينت من قبل في الملاحظات على منهج الوثيقة أن الكاتب يأتي بعمومات وقواعد دون ذكر تفصيلها، وهي الملاحظة الحادية عشرة من الملاحظات على منهج الوثيقة</w:t>
      </w:r>
      <w:r>
        <w:rPr>
          <w:rFonts w:cs="Yakout Linotype Light;Arial" w:ascii="Yakout Linotype Light;Arial" w:hAnsi="Yakout Linotype Light;Arial"/>
          <w:color w:val="000000"/>
          <w:sz w:val="28"/>
          <w:szCs w:val="28"/>
        </w:rPr>
        <w:t>.</w:t>
      </w:r>
    </w:p>
    <w:p>
      <w:pPr>
        <w:pStyle w:val="Normal"/>
        <w:jc w:val="right"/>
        <w:rPr/>
      </w:pPr>
      <w:r>
        <w:rPr>
          <w:rFonts w:cs="Yakout Linotype Light;Arial" w:ascii="Yakout Linotype Light;Arial" w:hAnsi="Yakout Linotype Light;Arial"/>
          <w:color w:val="000000"/>
          <w:sz w:val="28"/>
          <w:szCs w:val="28"/>
        </w:rPr>
        <w:t xml:space="preserve">[2] </w:t>
      </w:r>
      <w:r>
        <w:rPr>
          <w:rFonts w:ascii="Yakout Linotype Light;Arial" w:hAnsi="Yakout Linotype Light;Arial" w:cs="Yakout Linotype Light;Arial"/>
          <w:color w:val="000000"/>
          <w:sz w:val="28"/>
          <w:sz w:val="28"/>
          <w:szCs w:val="28"/>
          <w:rtl w:val="true"/>
        </w:rPr>
        <w:t>فهذه القاعدة تناولها الفقهاء عند بحثهم للعادة أو للعرف</w:t>
      </w:r>
      <w:r>
        <w:rPr>
          <w:rStyle w:val="FootnoteCharacters"/>
          <w:rStyle w:val="FootnoteAnchor"/>
          <w:rFonts w:ascii="Yakout Linotype Light;Arial" w:hAnsi="Yakout Linotype Light;Arial" w:cs="Yakout Linotype Light;Arial"/>
          <w:color w:val="000000"/>
          <w:sz w:val="28"/>
          <w:sz w:val="28"/>
          <w:szCs w:val="28"/>
          <w:rtl w:val="true"/>
        </w:rPr>
        <w:footnoteReference w:id="185"/>
      </w:r>
      <w:r>
        <w:rPr>
          <w:rFonts w:ascii="Yakout Linotype Light;Arial" w:hAnsi="Yakout Linotype Light;Arial" w:cs="Yakout Linotype Light;Arial"/>
          <w:color w:val="000000"/>
          <w:sz w:val="28"/>
          <w:sz w:val="28"/>
          <w:szCs w:val="28"/>
          <w:rtl w:val="true"/>
        </w:rPr>
        <w:t>، وتناول هذه المسألة ليس مجال بحثنا، ولكني أذكر هنا أن الفقهاء لا يعتبرون العادة ولا العرف إذا صادم الشرع</w:t>
      </w:r>
      <w:r>
        <w:rPr>
          <w:rStyle w:val="FootnoteCharacters"/>
          <w:rStyle w:val="FootnoteAnchor"/>
          <w:rFonts w:ascii="Yakout Linotype Light;Arial" w:hAnsi="Yakout Linotype Light;Arial" w:cs="Yakout Linotype Light;Arial"/>
          <w:color w:val="000000"/>
          <w:sz w:val="28"/>
          <w:sz w:val="28"/>
          <w:szCs w:val="28"/>
          <w:rtl w:val="true"/>
        </w:rPr>
        <w:footnoteReference w:id="186"/>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من أمثلة تعارض العرف والشرع في مسألة التأشيرة</w:t>
      </w:r>
      <w:r>
        <w:rPr>
          <w:rFonts w:cs="Yakout Linotype Light;Arial" w:ascii="Yakout Linotype Light;Arial" w:hAnsi="Yakout Linotype Light;Arial"/>
          <w:color w:val="000000"/>
          <w:sz w:val="28"/>
          <w:szCs w:val="28"/>
        </w:rPr>
        <w:t>:</w:t>
      </w:r>
    </w:p>
    <w:p>
      <w:pPr>
        <w:pStyle w:val="Normal"/>
        <w:jc w:val="righ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Pr>
        <w:t>[</w:t>
      </w:r>
      <w:r>
        <w:rPr>
          <w:rFonts w:ascii="Yakout Linotype Light;Arial" w:hAnsi="Yakout Linotype Light;Arial" w:cs="Yakout Linotype Light;Arial"/>
          <w:color w:val="000000"/>
          <w:sz w:val="28"/>
          <w:sz w:val="28"/>
          <w:szCs w:val="28"/>
          <w:rtl w:val="true"/>
        </w:rPr>
        <w:t>أ</w:t>
      </w:r>
      <w:r>
        <w:rPr>
          <w:rFonts w:cs="Yakout Linotype Light;Arial" w:ascii="Yakout Linotype Light;Arial" w:hAnsi="Yakout Linotype Light;Arial"/>
          <w:color w:val="000000"/>
          <w:sz w:val="28"/>
          <w:szCs w:val="28"/>
        </w:rPr>
        <w:t xml:space="preserve">] </w:t>
      </w:r>
      <w:r>
        <w:rPr>
          <w:rFonts w:ascii="Yakout Linotype Light;Arial" w:hAnsi="Yakout Linotype Light;Arial" w:cs="Yakout Linotype Light;Arial"/>
          <w:color w:val="000000"/>
          <w:sz w:val="28"/>
          <w:sz w:val="28"/>
          <w:szCs w:val="28"/>
          <w:rtl w:val="true"/>
        </w:rPr>
        <w:t>اعتبار تأشيرة الدول المحاربة للمسلمين والمعتدية عليهم والسابة لنبيهم مانعة من عقوبة المسلمين لهم، وقد بينت هذا من قبل، وأن هذا القول مخالف للسنة الصحيحة الثابتة</w:t>
      </w:r>
      <w:r>
        <w:rPr>
          <w:rFonts w:cs="Yakout Linotype Light;Arial" w:ascii="Yakout Linotype Light;Arial" w:hAnsi="Yakout Linotype Light;Arial"/>
          <w:color w:val="000000"/>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مسألة الحصانة الدبلوماسية، فهي من المسائل التي جرى بها العرف الدولي، ووثقتها المعاهدات الدولية، ولكنها مخالفة للشري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يس في دار الإسلام من هو محصن من نفا</w:t>
      </w:r>
      <w:r>
        <w:rPr>
          <w:rFonts w:ascii="Yakout Linotype Light;Arial" w:hAnsi="Yakout Linotype Light;Arial" w:cs="Yakout Linotype Light;Arial"/>
          <w:color w:val="000000"/>
          <w:sz w:val="28"/>
          <w:sz w:val="28"/>
          <w:szCs w:val="28"/>
          <w:rtl w:val="true"/>
        </w:rPr>
        <w:t>ذ الشريعة عليه</w:t>
      </w:r>
      <w:r>
        <w:rPr>
          <w:rStyle w:val="FootnoteCharacters"/>
          <w:rStyle w:val="FootnoteAnchor"/>
          <w:rFonts w:ascii="Yakout Linotype Light;Arial" w:hAnsi="Yakout Linotype Light;Arial" w:cs="Yakout Linotype Light;Arial"/>
          <w:color w:val="000000"/>
          <w:sz w:val="28"/>
          <w:sz w:val="28"/>
          <w:szCs w:val="28"/>
        </w:rPr>
        <w:footnoteReference w:id="187"/>
      </w:r>
      <w:r>
        <w:rPr>
          <w:rFonts w:cs="Yakout Linotype Light;Arial" w:ascii="Yakout Linotype Light;Arial" w:hAnsi="Yakout Linotype Light;Arial"/>
          <w:color w:val="000000"/>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2) </w:t>
      </w:r>
      <w:r>
        <w:rPr>
          <w:rFonts w:ascii="Yakout Linotype Light;Arial" w:hAnsi="Yakout Linotype Light;Arial" w:cs="Yakout Linotype Light;Arial"/>
          <w:sz w:val="28"/>
          <w:sz w:val="28"/>
          <w:szCs w:val="28"/>
          <w:rtl w:val="true"/>
        </w:rPr>
        <w:t>أقوال الفقهاء في أن الأمان يقتضي أماناً مقابلاً</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جواب علي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أننا لم نسلم بأن التأشيرة أمان، وعلى الكاتب أن يثبت ذل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رددت على استدلاله بأن حقيقة الأمان عصمة المال والد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بينت أن المسألة فيها قولا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بينت أن الأمان لا يعصم دم من حشد الجيوش لقتال المسلمين ولا من يعتدي عليهم ولا من سب نبيه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3) </w:t>
      </w:r>
      <w:r>
        <w:rPr>
          <w:rFonts w:ascii="Yakout Linotype Light;Arial" w:hAnsi="Yakout Linotype Light;Arial" w:cs="Yakout Linotype Light;Arial"/>
          <w:sz w:val="28"/>
          <w:sz w:val="28"/>
          <w:szCs w:val="28"/>
          <w:rtl w:val="true"/>
        </w:rPr>
        <w:t xml:space="preserve">زعم المؤلف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محمد بن الحسن الشيباني اعتبر أن تزوير خط أهل الحرب أمان، وقاس الكاتب عليها التأشيرة المزورة، ثم كرر نفس المعني في وثيقت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الزعم خطأ</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فمحمد بن الحسن الشيبان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 يتكلم عن تزوير خط أهل الحرب، بل تكلم عمن يزعمون أنهم رسل الخليفة، وقد يظهرون كتاباً بذل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ه مسألة مختلفة عن تزوير خط أهل الحرب أو تزوير التأشي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التالي فليس هناك أساس لقياس الكاتب التأشيرة المزورة على كلام الشيباني</w:t>
      </w:r>
      <w:r>
        <w:rPr>
          <w:rFonts w:cs="Yakout Linotype Light;Arial" w:ascii="Yakout Linotype Light;Arial" w:hAnsi="Yakout Linotype Light;Arial"/>
          <w:sz w:val="28"/>
          <w:szCs w:val="28"/>
        </w:rPr>
        <w:t xml:space="preserve">. </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المتأمل في كلام الشيبان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جد أنه يعتمد على العرف والعادة، فالشيباني يتكلم عمن يدعون أنهم رسل الخليفة، وقد جرت العادة بأن الرسل والسفراء لا يتعرض 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هذه سنة نبوية ثابت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خرج الإمام أحم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نْ عَبْدِ اللَّهِ بْنِ مَسْعُو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جَاءَ ابْنُ النَّوَّاحَةِ وَابْنُ أُثَالٍ رَسُولَا مُسَيْلِمَةَ إِلَى النَّبِيِّ صَلَّى اللَّهُ عَلَيْهِ وَسَلَّمَ فَقَالَ لَهُمَا أَتَشْهَدَانِ أَنِّي رَسُولُ اللَّهِ قَالَا نَشْهَدُ أَنَّ مُسَيْلِمَةَ رَسُولُ اللَّهِ فَقَالَ النَّبِيُّ صَلَّى اللَّهُ عَلَيْهِ وَسَلَّ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آمَنْتُ بِاللَّهِ وَرُسُلِهِ </w:t>
      </w:r>
      <w:r>
        <w:rPr>
          <w:rFonts w:ascii="Yakout Linotype Light;Arial" w:hAnsi="Yakout Linotype Light;Arial" w:cs="Yakout Linotype Light;Arial"/>
          <w:sz w:val="28"/>
          <w:sz w:val="28"/>
          <w:szCs w:val="28"/>
          <w:u w:val="single"/>
          <w:rtl w:val="true"/>
        </w:rPr>
        <w:t>لَوْ كُنْتُ قَاتِلًا رَسُولًا لَقَتَلْتُكُمَا</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قَالَ عَبْدُ اللَّهِ قَالَ </w:t>
      </w:r>
      <w:r>
        <w:rPr>
          <w:rFonts w:ascii="Yakout Linotype Light;Arial" w:hAnsi="Yakout Linotype Light;Arial" w:cs="Yakout Linotype Light;Arial"/>
          <w:sz w:val="28"/>
          <w:sz w:val="28"/>
          <w:szCs w:val="28"/>
          <w:u w:val="single"/>
          <w:rtl w:val="true"/>
        </w:rPr>
        <w:t>فَمَضَتْ السُّنَّةُ أَنَّ الرُّسُلَ لَا تُقْتَلُ</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88"/>
      </w:r>
      <w:r>
        <w:rPr>
          <w:rFonts w:cs="Yakout Linotype Light;Arial" w:ascii="Yakout Linotype Light;Arial" w:hAnsi="Yakout Linotype Light;Arial"/>
          <w:sz w:val="28"/>
          <w:szCs w:val="28"/>
        </w:rPr>
        <w:t xml:space="preserve">. </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في نفس الفصل يتكلم الشيباني عن آخرين يجوز لهم قتل وأخذ أموال أهل الحرب بحيل أخرى اعتماداً على العرف</w:t>
      </w:r>
      <w:r>
        <w:rPr>
          <w:rFonts w:cs="Yakout Linotype Light;Arial" w:ascii="Yakout Linotype Light;Arial" w:hAnsi="Yakout Linotype Light;Arial"/>
          <w:sz w:val="28"/>
          <w:szCs w:val="28"/>
        </w:rPr>
        <w:t xml:space="preserve">. </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قول الشيباني رحمه الله</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ولو أن رهطا من المسلمين أتوا أول مسالح أهل الحرب فقا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نحن </w:t>
      </w:r>
      <w:r>
        <w:rPr>
          <w:rFonts w:ascii="Yakout Linotype Light;Arial" w:hAnsi="Yakout Linotype Light;Arial" w:cs="Yakout Linotype Light;Arial"/>
          <w:sz w:val="28"/>
          <w:sz w:val="28"/>
          <w:szCs w:val="28"/>
          <w:u w:val="single"/>
          <w:rtl w:val="true"/>
        </w:rPr>
        <w:t>رسل الخليفة</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 xml:space="preserve">وأخرجوا كتاباً </w:t>
      </w:r>
      <w:r>
        <w:rPr>
          <w:rFonts w:ascii="Yakout Linotype Light;Arial" w:hAnsi="Yakout Linotype Light;Arial" w:cs="Yakout Linotype Light;Arial"/>
          <w:sz w:val="28"/>
          <w:sz w:val="28"/>
          <w:szCs w:val="28"/>
          <w:u w:val="single"/>
          <w:rtl w:val="true"/>
        </w:rPr>
        <w:t>يشبه كتاب الخليفة</w:t>
      </w:r>
      <w:r>
        <w:rPr>
          <w:rFonts w:ascii="Yakout Linotype Light;Arial" w:hAnsi="Yakout Linotype Light;Arial" w:cs="Yakout Linotype Light;Arial"/>
          <w:sz w:val="28"/>
          <w:sz w:val="28"/>
          <w:szCs w:val="28"/>
          <w:rtl w:val="true"/>
        </w:rPr>
        <w:t>، أو لم يخرجوا، وكان ذلك خديعة منهم للمشركين</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قالوا 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دخلوا</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دخلوا دار الحرب</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فليس يحل لهم قتل أحد من أهل الحرب، ولا أخذ شئ من أموالهم ما داموا في دارهم</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89"/>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قال رحمه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وكذلك لو قا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جئنا نريد التجارة</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كان قصدهم أن يغتالوهم</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لأنهم لو كانوا تجارا حقيقة كما أظهروا لم يحل لهم أن يغدروا بأهل الحرب، فكذلك إذا أظهروا ذلك لهم</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90"/>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ذلك لأن العرف في ذلك الوقت أن الرسل والتجار لا يعتدى عليهم، ويؤمنون</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بن قدامة رحمه الله</w:t>
      </w:r>
      <w:r>
        <w:rPr>
          <w:rFonts w:cs="Yakout Linotype Light;Arial" w:ascii="Yakout Linotype Light;Arial" w:hAnsi="Yakout Linotype Light;Arial"/>
          <w:sz w:val="28"/>
          <w:szCs w:val="28"/>
        </w:rPr>
        <w:t>:</w:t>
      </w:r>
    </w:p>
    <w:p>
      <w:pPr>
        <w:pStyle w:val="Normal"/>
        <w:jc w:val="right"/>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 xml:space="preserve">وَإِذَا دَخَلَ حَرْبِيٌّ دَارَ الْإِسْلَامِ بِغَيْرِ أَمَانٍ ، نَظَرْت ؛ فَإِنْ كَانَ مَعَهُ مَتَاعٌ يَبِيعُهُ فِي دَارِ الْإِسْلَامِ ، </w:t>
      </w:r>
      <w:r>
        <w:rPr>
          <w:rFonts w:ascii="Yakout Linotype Light;Arial" w:hAnsi="Yakout Linotype Light;Arial" w:cs="Yakout Linotype Light;Arial"/>
          <w:sz w:val="28"/>
          <w:sz w:val="28"/>
          <w:szCs w:val="28"/>
          <w:u w:val="single"/>
          <w:rtl w:val="true"/>
        </w:rPr>
        <w:t>وَقَدْ جَرَتْ الْعَادَةُ بِدُخُولِهِمْ إلَيْنَا تُجَّارًا بِغَيْرِ أَمَانٍ ، لَمْ يُعْرَضْ لَهُمْ</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91"/>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اليوم فالعكس هو الحال، فلو جاء رجل لسفارة أمريكا أو بريطانيا أو لمطار لندن أو نيويورك وقال لهم أنا رسول الملا عمر أو أبي عمر البغدادي أو من دوكو عمروف أمير إمارة القوقاز الإسلامية، لقبضوا عليه وسجنوه وعذبو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عالم كله يشهد على ما فعلت باكستان وأمريكا بالملا عبد السلام ضعيف سفير الإمارة الإسلامية في باكستان، مع أنه كان سفيراً رسمياً في باكستان، ويتمتع بالحصانة الدبلوماس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د اعتقل ثم سلم للأمريكان حيث عذب وسجن في باجرام ثم في جوانتانام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ذلك لو قال لهم أنا تاجر جئت أشتري منكم أشياء للإمارة الإسلامية في أفغانستان أو لدولة العراق الإسلامية أو لإمارة القوقاز الإسلامية</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 xml:space="preserve">ثم في نفس الفصل يتكلم الشيبان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صور أخرى من التحايل الجائز على الكفار، اعتماداً أيضاً على العرف والعادة</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شيباني رحمه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ولو كانوا تشبهوا بالروم ولبسوا لباسهم، فلما قالوا لهم</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ن أنتم ؟ قا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حن قوم من الروم كنا في دار الإسلام بأمان</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نتسبوا لهم إلى من يعرفونه من أهل الحرب، أو لم ينتسبوا، فخلوا سبيلهم</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ا بأس بأن يقتلوا من يقدرون عليه منهم ويأخذوا الأموال</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أن ما أظهروا لو كان حقيقة لم يكن بينهم وبين أهل الحرب أمان</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فان بعضهم ليس في أمان من بعض حتى لو استولى عليه أو على ماله بملكه، وإذا أسلم عليه كان سالما له</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92"/>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w:t>
      </w:r>
      <w:r>
        <w:rPr>
          <w:rFonts w:ascii="Yakout Linotype Light;Arial" w:hAnsi="Yakout Linotype Light;Arial" w:cs="Yakout Linotype Light;Arial"/>
          <w:sz w:val="28"/>
          <w:sz w:val="28"/>
          <w:szCs w:val="28"/>
          <w:rtl w:val="true"/>
        </w:rPr>
        <w:t>وكذلك لو أخبروهم أنهم قوم من أهل الذمة أتوهم ناقضين للعهد مع المسلمين، فأذنوا لهم في الدخول</w:t>
      </w:r>
      <w:r>
        <w:rPr>
          <w:rFonts w:cs="Yakout Linotype Light;Arial" w:ascii="Yakout Linotype Light;Arial" w:hAnsi="Yakout Linotype Light;Arial"/>
          <w:sz w:val="28"/>
          <w:szCs w:val="28"/>
        </w:rPr>
        <w:t>.</w:t>
      </w:r>
    </w:p>
    <w:p>
      <w:pPr>
        <w:pStyle w:val="Normal"/>
        <w:jc w:val="right"/>
        <w:rPr/>
      </w:pPr>
      <w:r>
        <w:rPr>
          <w:rFonts w:ascii="Yakout Linotype Light;Arial" w:hAnsi="Yakout Linotype Light;Arial" w:cs="Yakout Linotype Light;Arial"/>
          <w:sz w:val="28"/>
          <w:sz w:val="28"/>
          <w:szCs w:val="28"/>
          <w:rtl w:val="true"/>
        </w:rPr>
        <w:t>فهذا والأول سواء</w:t>
      </w:r>
      <w:r>
        <w:rPr>
          <w:rFonts w:cs="Yakout Linotype Light;Arial" w:ascii="Yakout Linotype Light;Arial" w:hAnsi="Yakout Linotype Light;Arial"/>
          <w:sz w:val="28"/>
          <w:szCs w:val="28"/>
        </w:rPr>
        <w:t>"</w:t>
      </w:r>
      <w:r>
        <w:rPr>
          <w:rStyle w:val="FootnoteCharacters"/>
          <w:rStyle w:val="FootnoteAnchor"/>
          <w:rFonts w:cs="Yakout Linotype Light;Arial" w:ascii="Yakout Linotype Light;Arial" w:hAnsi="Yakout Linotype Light;Arial"/>
          <w:sz w:val="28"/>
          <w:szCs w:val="28"/>
        </w:rPr>
        <w:footnoteReference w:id="193"/>
      </w:r>
      <w:r>
        <w:rPr>
          <w:rFonts w:cs="Yakout Linotype Light;Arial" w:ascii="Yakout Linotype Light;Arial" w:hAnsi="Yakout Linotype Light;Arial"/>
          <w:sz w:val="28"/>
          <w:szCs w:val="28"/>
        </w:rPr>
        <w:t>.</w:t>
      </w:r>
    </w:p>
    <w:p>
      <w:pPr>
        <w:pStyle w:val="Normal"/>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هنا أيضاً اعتبر العادة والعرف</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من هنا يتبين خطأ استدلال كاتب الوثيقة بكلام الشيبان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يتوصل بأن التأشيرة المزورة أمان يعصم دماء وأموال الكفار</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اتب الوثيقة وهو يصف أحوال الغرب والأمريكان تجاهل الواقع تماماً، ويقدم وصفاً للواقع يتماشى مع حملات العلاقات العامة الأمريكية، التي تتغنى بالنعيم الذي يعيش فيه المسلمون في الغرب</w:t>
      </w:r>
      <w:r>
        <w:rPr>
          <w:rFonts w:cs="Yakout Linotype Light;Arial" w:ascii="Yakout Linotype Light;Arial" w:hAnsi="Yakout Linotype Light;Arial"/>
          <w:sz w:val="28"/>
          <w:szCs w:val="28"/>
        </w:rPr>
        <w:t xml:space="preserve">. </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كاتب الوثيقة تغافل عن اعتقال كل من تريد أمريكا اعتقاله، وتغافل عن تخلي أمريكا عن التزاماتها باتفاقيات جنيف للأسرى، وتغافل عن جوانتانامو، وتغافل عن سجون أمريكا السرية</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ل الكاتب تجاهل حتى واقعه هو نفسه؛ فقد كان يقيم بإقامة رسمية باسمه الحقيقي في اليمن، وكانت المخابرات اليمنية تطلب جوازه للاطلاع عليه، وتسمح له بإقامة رسمية، ثم لما أمرتها أمريكا باعتقاله لم تعتبر اليمن ولا سيدتها أمريكا الإقامة ولا وهم الأمان الذي يشغب به الكاتب ليصرف الناس عن جهاد أمريكا، واليمن لم تعتقله من نفسها، بل لأنها حليفة أمريكا في حربها على الإرهاب، فلا أمريكا ولا اليمن اعتبرتا الإقامة الرسمية في اليمن أماناً ولا غي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كاتب يعلم ذلك علم اليقين</w:t>
      </w:r>
      <w:r>
        <w:rPr>
          <w:rFonts w:cs="Yakout Linotype Light;Arial" w:ascii="Yakout Linotype Light;Arial" w:hAnsi="Yakout Linotype Light;Arial"/>
          <w:sz w:val="28"/>
          <w:szCs w:val="28"/>
        </w:rPr>
        <w:t>.</w:t>
      </w:r>
    </w:p>
    <w:p>
      <w:pPr>
        <w:pStyle w:val="Normal"/>
        <w:tabs>
          <w:tab w:val="clear" w:pos="720"/>
          <w:tab w:val="left" w:pos="238" w:leader="none"/>
        </w:tabs>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هل يفهم من كلام الكاتب أنه يرى أن العمليات الاستشهادية التي تمت في فلسطين المحتلة من مجاهدين دخلوا إسرائيل بتصاريح إسرائيلية؛ هي غدر ولا تجوز، وأن من قام بها أو أعان عليها بناء على هذه التصاريح أو الإقامات غادرون؟</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صل أن الكافر لا يعصم دمه إلا بأمان أو ذمة أو عهد، فعلى مدعي أن التأشيرة أمان أن يثبت ذلك بدليل بين، وإلا فالأمر على أص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تثريب على المتمسك بالأصل، ولا يصح وصفه بأوصاف الكاتب؛ أنه غادر وخائن إلى آخر ما أطلقه في حق المجاهدي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ثاله أيضاً فيما أورده الكاتب أن جهاد الحكام المرتدين لا يجب للعجز، فعلى مدعي العجز أن يثبت ذلك بدليل بين، وإلا فالأمر على أصله، وليترفع الكاتب عن أسلوبه من السباب في هذا الأمر وغير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6- </w:t>
      </w:r>
      <w:r>
        <w:rPr>
          <w:rFonts w:ascii="Yakout Linotype Light;Arial" w:hAnsi="Yakout Linotype Light;Arial" w:cs="Yakout Linotype Light;Arial"/>
          <w:sz w:val="28"/>
          <w:sz w:val="28"/>
          <w:szCs w:val="28"/>
          <w:rtl w:val="true"/>
        </w:rPr>
        <w:t>الخلاص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ذا سلمنا جدلاً بأن التأشيرة لأمريك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و لغيرها من الدول الصليبية المتحالفة معها في عدوانها على المسلمين منذ أكثر من خمسين سن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ن، فإن هذا الأمان باطل من وجه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محارب لله ورسوله المؤذي للمسلمين الساب لنبيهم ولينهم لا يعصم الأمان دم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ث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أمريكا وحليفاتها ينكثن العهد كل يو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شعب الأمريكي كيان معنوي واحد في سلمهم وحربهم، فكما أنه ليس لكل واحد منهم عقد مستقل في السلم، فكذلك ليس لكل واحد منهم عقد مستقل في الحرب، إذا رضوا عما يرتكبه زعيمهم، فما بالك إذا كانوا يساعدونه بالضرائب والتأييد السياسي في الانتخابات والإعلام والتجنيد في الجيش وأجهزة الأم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حلفاء مشتركون في المسؤولية، إذا رضوا ولم ينكروا، فما بالك إذا شاركوا في العدوان؟ ومثال ذلك حلف الناتو في إعانتهم لأمريكا وإسرائيل</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يلزم المسلمين أن يعلنوهم ببدء الحرب إذا تحققوا منهم الخيانة، فما بالك إذا كانوا قد أعلنوهم مراراً وتكراراً؟</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جوز للمجاهدين أن يستخدموا كافة الحيل بما في ذلك ذم الإسلام والمسلمين والتظاهر بعدم الإسلام للتوصل لضرب الكفار المعتدين في بلاده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 xml:space="preserve">7- </w:t>
      </w:r>
      <w:r>
        <w:rPr>
          <w:rFonts w:ascii="Yakout Linotype Light;Arial" w:hAnsi="Yakout Linotype Light;Arial" w:cs="Yakout Linotype Light;Arial"/>
          <w:sz w:val="28"/>
          <w:sz w:val="28"/>
          <w:szCs w:val="28"/>
          <w:rtl w:val="true"/>
        </w:rPr>
        <w:t>كلمة أخيرة</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حن اليوم أمام خيارين</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ما أننا نريد أن نصد عدوان الأمريكان واليهود وفرنسا والروس والهندوس عنا، ونطهر بلادنا من عملائهم الفاسدين الخارجين على الشريعة والمعتدين على حرماتها، لنعيش مسلمين أعزاء أحراراً، نعبد ربنا كما أمر وننشر رسالة الإسلام والعدل والشور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ذه هي السنة النبوية المطهرة ترسم لنا الطريق، وتقدم لنا أعلى الأمثلة في البذل والتضحية والشجاعة والإقدام</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إما أننا نريد الخنوع والخضوع والهروب، والبحث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أي ثم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ن مخرج من السجن، والانشغال بتحصيل القوت ورعاية العيال والنسوان، وترك الصليبيين واليهود والمباحث والاستخبارات يعيثون فساداً، ويفرضون علين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لى ما شاء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احتلال والقتل والخوف والذل والقمع وتوريث الحكم من فاسد لفاسد، فها هي وثيق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ركيع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هوي بنا لكل ذلك</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قال المتلمس الضبعي</w:t>
      </w:r>
      <w:r>
        <w:rPr>
          <w:rFonts w:cs="Yakout Linotype Light;Arial" w:ascii="Yakout Linotype Light;Arial" w:hAnsi="Yakout Linotype Light;Arial"/>
          <w:sz w:val="28"/>
          <w:szCs w:val="28"/>
        </w:rPr>
        <w:t>:</w:t>
      </w:r>
    </w:p>
    <w:p>
      <w:pPr>
        <w:pStyle w:val="Normal"/>
        <w:ind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ن يُقيمَ عَلى خَسفٍ يُسامُ بِهِ       إِلاّ الأَذَلاّنِ عَيرُ الأَهلِ وَالوَتِدُ</w:t>
      </w:r>
    </w:p>
    <w:p>
      <w:pPr>
        <w:pStyle w:val="Normal"/>
        <w:ind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ذا عَلى الخَسفِ مَربوطٌ بِرُمَّتهِ       وَذا يُشَجُّ فما يَرثي لَهُ أَحَدُ</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قتبس منه الأمير الصنعاني رحمه الله فقال</w:t>
      </w:r>
      <w:r>
        <w:rPr>
          <w:rFonts w:cs="Yakout Linotype Light;Arial" w:ascii="Yakout Linotype Light;Arial" w:hAnsi="Yakout Linotype Light;Arial"/>
          <w:sz w:val="28"/>
          <w:szCs w:val="28"/>
        </w:rPr>
        <w:t>:</w:t>
      </w:r>
    </w:p>
    <w:p>
      <w:pPr>
        <w:pStyle w:val="Normal"/>
        <w:ind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كنه حين كان الْبَيْنُ في سَفَرٍ       يرضى به رَبُّنا ما فَتَّ في عضدي</w:t>
      </w:r>
    </w:p>
    <w:p>
      <w:pPr>
        <w:pStyle w:val="Normal"/>
        <w:ind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إنه هجرة عن كل منكرة       قد أحدثتها ملوك الجور في بلدي</w:t>
      </w:r>
    </w:p>
    <w:p>
      <w:pPr>
        <w:pStyle w:val="Normal"/>
        <w:ind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ثلي يقيم بأرض لا تقام بها       شريعة المصطفى والواحد الصمد</w:t>
      </w:r>
    </w:p>
    <w:p>
      <w:pPr>
        <w:pStyle w:val="Normal"/>
        <w:ind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ن كنت أرضى بحمل الذل في بلد       إذاً فلا رَفَعَتْ سوطي إلى يَدِ</w:t>
      </w:r>
    </w:p>
    <w:p>
      <w:pPr>
        <w:pStyle w:val="Normal"/>
        <w:ind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ا يقيم على ذل يراد به       غَيْر الأَذَلَّيْن عَيْرُ الْحَيِّ والوتد</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عود فأكرر أن هذا هو اجتهاد اطمئننت له أنا وإخواني المجاهدين في مسألة حادثة، استدللنا عليه بسنة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واقع والعادة والعرف وأقوال العلماء الأحرار الصادعين بالحق، فمن اطمئن لهذا الاجتهاد فليعمل به مع تقدير المصلحة، ومن لم يطمئن له فليبحث عن وسائل أخرى يجاهد بها الصليبيين المحتلين لديار الإسلام، أما ثالثة الأثافي التي أحذر منها كل مسلم؛ فهي أن يصدق فينا قول الحق تبارك و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وْ أَرَادُواْ الْخُرُوجَ لأَعَدُّواْ لَهُ عُدَّةً وَلَـكِن كَرِهَ اللّهُ انبِعَاثَهُمْ فَثَبَّطَهُمْ وَقِيلَ اقْعُدُواْ مَعَ الْقَاعِدِينَ</w:t>
      </w:r>
      <w:r>
        <w:rPr>
          <w:rFonts w:ascii="Yakout Linotype Light;Arial" w:hAnsi="Yakout Linotype Light;Arial" w:cs="Yakout Linotype Light;Arial"/>
          <w:sz w:val="28"/>
          <w:sz w:val="28"/>
          <w:szCs w:val="28"/>
        </w:rPr>
        <w:t>﴾</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قول محمد إقبال رحمه الله</w:t>
      </w:r>
      <w:r>
        <w:rPr>
          <w:rFonts w:cs="Yakout Linotype Light;Arial" w:ascii="Yakout Linotype Light;Arial" w:hAnsi="Yakout Linotype Light;Arial"/>
          <w:sz w:val="28"/>
          <w:szCs w:val="28"/>
        </w:rPr>
        <w:t>:</w:t>
      </w:r>
    </w:p>
    <w:p>
      <w:pPr>
        <w:pStyle w:val="Normal"/>
        <w:ind w:firstLine="284"/>
        <w:jc w:val="center"/>
        <w:rPr/>
      </w:pPr>
      <w:r>
        <w:rPr>
          <w:rFonts w:ascii="Yakout Linotype Light;Arial" w:hAnsi="Yakout Linotype Light;Arial" w:cs="Yakout Linotype Light;Arial"/>
          <w:sz w:val="28"/>
          <w:sz w:val="28"/>
          <w:szCs w:val="28"/>
          <w:rtl w:val="true"/>
        </w:rPr>
        <w:t>ا</w:t>
      </w:r>
      <w:r>
        <w:rPr>
          <w:rFonts w:ascii="Yakout Linotype Light;Arial" w:hAnsi="Yakout Linotype Light;Arial" w:cs="Yakout Linotype Light;Arial"/>
          <w:sz w:val="28"/>
          <w:sz w:val="28"/>
          <w:szCs w:val="28"/>
          <w:rtl w:val="true"/>
          <w:lang w:bidi="ur-PK"/>
        </w:rPr>
        <w:t>ل</w:t>
      </w:r>
      <w:r>
        <w:rPr>
          <w:rFonts w:ascii="Yakout Linotype Light;Arial" w:hAnsi="Yakout Linotype Light;Arial" w:cs="Yakout Linotype Light;Arial"/>
          <w:sz w:val="28"/>
          <w:sz w:val="28"/>
          <w:szCs w:val="28"/>
          <w:rtl w:val="true"/>
        </w:rPr>
        <w:t>فاظ</w:t>
      </w:r>
      <w:r>
        <w:rPr>
          <w:rFonts w:ascii="Yakout Linotype Light;Arial" w:hAnsi="Yakout Linotype Light;Arial" w:cs="Yakout Linotype Light;Arial"/>
          <w:sz w:val="28"/>
          <w:sz w:val="28"/>
          <w:szCs w:val="28"/>
          <w:rtl w:val="true"/>
          <w:lang w:bidi="ur-PK"/>
        </w:rPr>
        <w:t xml:space="preserve"> </w:t>
      </w:r>
      <w:r>
        <w:rPr>
          <w:rFonts w:ascii="Yakout Linotype Light;Arial" w:hAnsi="Yakout Linotype Light;Arial" w:cs="Yakout Linotype Light;Arial"/>
          <w:sz w:val="28"/>
          <w:sz w:val="28"/>
          <w:szCs w:val="28"/>
          <w:rtl w:val="true"/>
        </w:rPr>
        <w:t>ومعاني</w:t>
      </w:r>
      <w:r>
        <w:rPr>
          <w:rFonts w:ascii="Yakout Linotype Light;Arial" w:hAnsi="Yakout Linotype Light;Arial" w:cs="Yakout Linotype Light;Arial"/>
          <w:sz w:val="28"/>
          <w:sz w:val="28"/>
          <w:szCs w:val="28"/>
          <w:rtl w:val="true"/>
          <w:lang w:bidi="ur-PK"/>
        </w:rPr>
        <w:t xml:space="preserve"> </w:t>
      </w:r>
      <w:r>
        <w:rPr>
          <w:rFonts w:ascii="Yakout Linotype Light;Arial" w:hAnsi="Yakout Linotype Light;Arial" w:cs="Yakout Linotype Light;Arial"/>
          <w:sz w:val="28"/>
          <w:sz w:val="28"/>
          <w:szCs w:val="28"/>
          <w:rtl w:val="true"/>
        </w:rPr>
        <w:t>مي</w:t>
      </w:r>
      <w:r>
        <w:rPr>
          <w:rFonts w:ascii="Yakout Linotype Light;Arial" w:hAnsi="Yakout Linotype Light;Arial" w:cs="Yakout Linotype Light;Arial"/>
          <w:sz w:val="28"/>
          <w:sz w:val="28"/>
          <w:szCs w:val="28"/>
          <w:rtl w:val="true"/>
          <w:lang w:bidi="ur-PK"/>
        </w:rPr>
        <w:t>ں ت</w:t>
      </w:r>
      <w:r>
        <w:rPr>
          <w:rFonts w:ascii="Yakout Linotype Light;Arial" w:hAnsi="Yakout Linotype Light;Arial" w:cs="Yakout Linotype Light;Arial"/>
          <w:sz w:val="28"/>
          <w:sz w:val="28"/>
          <w:szCs w:val="28"/>
          <w:rtl w:val="true"/>
        </w:rPr>
        <w:t>فاو</w:t>
      </w:r>
      <w:r>
        <w:rPr>
          <w:rFonts w:ascii="Yakout Linotype Light;Arial" w:hAnsi="Yakout Linotype Light;Arial" w:cs="Yakout Linotype Light;Arial"/>
          <w:sz w:val="28"/>
          <w:sz w:val="28"/>
          <w:szCs w:val="28"/>
          <w:rtl w:val="true"/>
          <w:lang w:bidi="ur-PK"/>
        </w:rPr>
        <w:t xml:space="preserve">ت </w:t>
      </w:r>
      <w:r>
        <w:rPr>
          <w:rFonts w:ascii="Yakout Linotype Light;Arial" w:hAnsi="Yakout Linotype Light;Arial" w:cs="Yakout Linotype Light;Arial"/>
          <w:sz w:val="28"/>
          <w:sz w:val="28"/>
          <w:szCs w:val="28"/>
          <w:rtl w:val="true"/>
        </w:rPr>
        <w:t>ن</w:t>
      </w:r>
      <w:r>
        <w:rPr>
          <w:rFonts w:ascii="Yakout Linotype Light;Arial" w:hAnsi="Yakout Linotype Light;Arial" w:cs="Yakout Linotype Light;Arial"/>
          <w:sz w:val="28"/>
          <w:sz w:val="28"/>
          <w:szCs w:val="28"/>
          <w:rtl w:val="true"/>
          <w:lang w:bidi="ur-PK"/>
        </w:rPr>
        <w:t>ھ</w:t>
      </w:r>
      <w:r>
        <w:rPr>
          <w:rFonts w:ascii="Yakout Linotype Light;Arial" w:hAnsi="Yakout Linotype Light;Arial" w:cs="Yakout Linotype Light;Arial"/>
          <w:sz w:val="28"/>
          <w:sz w:val="28"/>
          <w:szCs w:val="28"/>
          <w:rtl w:val="true"/>
        </w:rPr>
        <w:t>ي</w:t>
      </w:r>
      <w:r>
        <w:rPr>
          <w:rFonts w:ascii="Yakout Linotype Light;Arial" w:hAnsi="Yakout Linotype Light;Arial" w:cs="Yakout Linotype Light;Arial"/>
          <w:sz w:val="28"/>
          <w:sz w:val="28"/>
          <w:szCs w:val="28"/>
          <w:rtl w:val="true"/>
          <w:lang w:bidi="ur-PK"/>
        </w:rPr>
        <w:t>ں ل</w:t>
      </w:r>
      <w:r>
        <w:rPr>
          <w:rFonts w:ascii="Yakout Linotype Light;Arial" w:hAnsi="Yakout Linotype Light;Arial" w:cs="Yakout Linotype Light;Arial"/>
          <w:sz w:val="28"/>
          <w:sz w:val="28"/>
          <w:szCs w:val="28"/>
          <w:rtl w:val="true"/>
        </w:rPr>
        <w:t>يکن</w:t>
      </w:r>
    </w:p>
    <w:p>
      <w:pPr>
        <w:pStyle w:val="Normal"/>
        <w:ind w:firstLine="284"/>
        <w:jc w:val="center"/>
        <w:rPr/>
      </w:pPr>
      <w:r>
        <w:rPr>
          <w:rFonts w:ascii="Yakout Linotype Light;Arial" w:hAnsi="Yakout Linotype Light;Arial" w:cs="Yakout Linotype Light;Arial"/>
          <w:sz w:val="28"/>
          <w:sz w:val="28"/>
          <w:szCs w:val="28"/>
          <w:rtl w:val="true"/>
        </w:rPr>
        <w:t>م</w:t>
      </w:r>
      <w:r>
        <w:rPr>
          <w:rFonts w:ascii="Yakout Linotype Light;Arial" w:hAnsi="Yakout Linotype Light;Arial" w:cs="Yakout Linotype Light;Arial"/>
          <w:sz w:val="28"/>
          <w:sz w:val="28"/>
          <w:szCs w:val="28"/>
          <w:rtl w:val="true"/>
          <w:lang w:bidi="ur-PK"/>
        </w:rPr>
        <w:t>ل</w:t>
      </w:r>
      <w:r>
        <w:rPr>
          <w:rFonts w:ascii="Yakout Linotype Light;Arial" w:hAnsi="Yakout Linotype Light;Arial" w:cs="Yakout Linotype Light;Arial"/>
          <w:sz w:val="28"/>
          <w:sz w:val="28"/>
          <w:szCs w:val="28"/>
          <w:rtl w:val="true"/>
        </w:rPr>
        <w:t>ا کا اذان</w:t>
      </w:r>
      <w:r>
        <w:rPr>
          <w:rFonts w:ascii="Yakout Linotype Light;Arial" w:hAnsi="Yakout Linotype Light;Arial" w:cs="Yakout Linotype Light;Arial"/>
          <w:sz w:val="28"/>
          <w:sz w:val="28"/>
          <w:szCs w:val="28"/>
          <w:rtl w:val="true"/>
          <w:lang w:bidi="ur-PK"/>
        </w:rPr>
        <w:t xml:space="preserve"> </w:t>
      </w:r>
      <w:r>
        <w:rPr>
          <w:rFonts w:ascii="Yakout Linotype Light;Arial" w:hAnsi="Yakout Linotype Light;Arial" w:cs="Yakout Linotype Light;Arial"/>
          <w:sz w:val="28"/>
          <w:sz w:val="28"/>
          <w:szCs w:val="28"/>
          <w:rtl w:val="true"/>
        </w:rPr>
        <w:t>اور م</w:t>
      </w:r>
      <w:r>
        <w:rPr>
          <w:rFonts w:ascii="Yakout Linotype Light;Arial" w:hAnsi="Yakout Linotype Light;Arial" w:cs="Yakout Linotype Light;Arial"/>
          <w:sz w:val="28"/>
          <w:sz w:val="28"/>
          <w:szCs w:val="28"/>
          <w:rtl w:val="true"/>
          <w:lang w:bidi="ur-PK"/>
        </w:rPr>
        <w:t>ج</w:t>
      </w:r>
      <w:r>
        <w:rPr>
          <w:rFonts w:ascii="Yakout Linotype Light;Arial" w:hAnsi="Yakout Linotype Light;Arial" w:cs="Yakout Linotype Light;Arial"/>
          <w:sz w:val="28"/>
          <w:sz w:val="28"/>
          <w:szCs w:val="28"/>
          <w:rtl w:val="true"/>
        </w:rPr>
        <w:t>ا</w:t>
      </w:r>
      <w:r>
        <w:rPr>
          <w:rFonts w:ascii="Yakout Linotype Light;Arial" w:hAnsi="Yakout Linotype Light;Arial" w:cs="Yakout Linotype Light;Arial"/>
          <w:sz w:val="28"/>
          <w:sz w:val="28"/>
          <w:szCs w:val="28"/>
          <w:rtl w:val="true"/>
          <w:lang w:bidi="ur-PK"/>
        </w:rPr>
        <w:t>ھ</w:t>
      </w:r>
      <w:r>
        <w:rPr>
          <w:rFonts w:ascii="Yakout Linotype Light;Arial" w:hAnsi="Yakout Linotype Light;Arial" w:cs="Yakout Linotype Light;Arial"/>
          <w:sz w:val="28"/>
          <w:sz w:val="28"/>
          <w:szCs w:val="28"/>
          <w:rtl w:val="true"/>
        </w:rPr>
        <w:t>د</w:t>
      </w:r>
      <w:r>
        <w:rPr>
          <w:rFonts w:ascii="Yakout Linotype Light;Arial" w:hAnsi="Yakout Linotype Light;Arial" w:cs="Yakout Linotype Light;Arial"/>
          <w:sz w:val="28"/>
          <w:sz w:val="28"/>
          <w:szCs w:val="28"/>
          <w:rtl w:val="true"/>
          <w:lang w:bidi="ur-PK"/>
        </w:rPr>
        <w:t xml:space="preserve"> </w:t>
      </w:r>
      <w:r>
        <w:rPr>
          <w:rFonts w:ascii="Yakout Linotype Light;Arial" w:hAnsi="Yakout Linotype Light;Arial" w:cs="Yakout Linotype Light;Arial"/>
          <w:sz w:val="28"/>
          <w:sz w:val="28"/>
          <w:szCs w:val="28"/>
          <w:rtl w:val="true"/>
        </w:rPr>
        <w:t>کا اذان</w:t>
      </w:r>
      <w:r>
        <w:rPr>
          <w:rFonts w:ascii="Yakout Linotype Light;Arial" w:hAnsi="Yakout Linotype Light;Arial" w:cs="Yakout Linotype Light;Arial"/>
          <w:sz w:val="28"/>
          <w:sz w:val="28"/>
          <w:szCs w:val="28"/>
          <w:rtl w:val="true"/>
          <w:lang w:bidi="ur-PK"/>
        </w:rPr>
        <w:t xml:space="preserve"> </w:t>
      </w:r>
      <w:r>
        <w:rPr>
          <w:rFonts w:ascii="Yakout Linotype Light;Arial" w:hAnsi="Yakout Linotype Light;Arial" w:cs="Yakout Linotype Light;Arial"/>
          <w:sz w:val="28"/>
          <w:sz w:val="28"/>
          <w:szCs w:val="28"/>
          <w:rtl w:val="true"/>
        </w:rPr>
        <w:t>اور</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ترجمته</w:t>
      </w:r>
      <w:r>
        <w:rPr>
          <w:rFonts w:cs="Yakout Linotype Light;Arial" w:ascii="Yakout Linotype Light;Arial" w:hAnsi="Yakout Linotype Light;Arial"/>
          <w:sz w:val="28"/>
          <w:szCs w:val="28"/>
        </w:rPr>
        <w:t>:</w:t>
      </w:r>
    </w:p>
    <w:p>
      <w:pPr>
        <w:pStyle w:val="Normal"/>
        <w:ind w:firstLine="284"/>
        <w:jc w:val="righ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م يتفاوتا لفظاً ومعنىً، وشأنُهما على التحقيقِ آخر</w:t>
      </w:r>
    </w:p>
    <w:p>
      <w:pPr>
        <w:pStyle w:val="Normal"/>
        <w:ind w:firstLine="284"/>
        <w:jc w:val="righ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Pr>
        <w:t xml:space="preserve">                                          </w:t>
      </w:r>
      <w:r>
        <w:rPr>
          <w:rFonts w:ascii="Yakout Linotype Light;Arial" w:hAnsi="Yakout Linotype Light;Arial" w:cs="Yakout Linotype Light;Arial"/>
          <w:sz w:val="28"/>
          <w:sz w:val="28"/>
          <w:szCs w:val="28"/>
          <w:rtl w:val="true"/>
        </w:rPr>
        <w:t>أذانٌ للمجاهدِ قد تميز، وللملا أذانٌ ذاك آخر</w:t>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firstLine="284"/>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ثامن</w:t>
      </w:r>
    </w:p>
    <w:p>
      <w:pPr>
        <w:pStyle w:val="Normal"/>
        <w:bidi w:val="1"/>
        <w:ind w:left="0" w:right="0" w:firstLine="284"/>
        <w:jc w:val="center"/>
        <w:rPr>
          <w:rFonts w:ascii="Yakout Linotype Light;Arial" w:hAnsi="Yakout Linotype Light;Arial" w:cs="Old Antic Bold;Courier New"/>
          <w:sz w:val="56"/>
          <w:szCs w:val="56"/>
        </w:rPr>
      </w:pPr>
      <w:r>
        <w:rPr>
          <w:rFonts w:ascii="Yakout Linotype Light;Arial" w:hAnsi="Yakout Linotype Light;Arial" w:cs="Old Antic Bold;Courier New"/>
          <w:sz w:val="56"/>
          <w:sz w:val="56"/>
          <w:szCs w:val="56"/>
          <w:rtl w:val="true"/>
        </w:rPr>
        <w:t>حكم</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رمي</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لكفار</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إذا</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ختلط</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بهم</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مسلمون</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أو</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من</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لا</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يجوز</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قتله</w:t>
      </w:r>
    </w:p>
    <w:p>
      <w:pPr>
        <w:pStyle w:val="Normal"/>
        <w:bidi w:val="1"/>
        <w:ind w:left="0" w:right="0" w:firstLine="283"/>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رض أقوال العلماء في المسألة</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ختلف العلماء في هذه المسألة على ثلاثة أقوال</w:t>
      </w:r>
      <w:r>
        <w:rPr>
          <w:rFonts w:cs="Yakout Linotype Light;Arial" w:ascii="Yakout Linotype Light;Arial" w:hAnsi="Yakout Linotype Light;Arial"/>
          <w:sz w:val="28"/>
          <w:szCs w:val="28"/>
          <w:rtl w:val="true"/>
        </w:rPr>
        <w:t>:</w:t>
      </w:r>
    </w:p>
    <w:p>
      <w:pPr>
        <w:pStyle w:val="Normal"/>
        <w:tabs>
          <w:tab w:val="clear" w:pos="720"/>
          <w:tab w:val="left" w:pos="643" w:leader="none"/>
        </w:tabs>
        <w:overflowPunct w:val="false"/>
        <w:autoSpaceDE w:val="false"/>
        <w:bidi w:val="1"/>
        <w:ind w:left="0" w:right="643" w:hanging="0"/>
        <w:jc w:val="both"/>
        <w:textAlignment w:val="baseline"/>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و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منع رمي الكفار إذا اختلط بهم مسلمون وحكي عن مالك والأوزاعي وخالفه فيه متأخرو المالكية كما سيأتي إن شاء الل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قرطبي رحمه الله في تفسير قو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يُدْخِلَ اللَّهُ فِي رَحْمَتِهِ مَن يَشَاء لَوْ تَزَيَّلُو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آ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ثالث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ه الآية دليل على مراعاة الكافر في حرمة المؤم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 لا يمكن إذاية الكافر إلا بإذاية المؤم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p>
    <w:p>
      <w:pPr>
        <w:pStyle w:val="Normal"/>
        <w:bidi w:val="1"/>
        <w:spacing w:lineRule="auto" w:line="360"/>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أبو زيد قلت لابن القاس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رأيت لو أن قوماً من المشركين في حصن من حصونهم، حصرهم أهل الإسلام وفيهم قوم من المسلمين أسارى في أيدي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حرق هذا الحصن أم 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معت مالكاً وسئل عن قوم من المشركين في مراكبهم أنرمي في مراكبهم بالنار ومعهم الأسارى في مراكب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ال مالك لا أرى ذلك، لقوله تعالى لأهل مك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و تزيلوا لعذبنا الذين كفروا منهم عذاباً أليماً﴾</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وكذلك لو تترس كافر بمسلم لم يجز رم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 xml:space="preserve">وإن فعل ذلك فاعل فأتلف أحداً من المسلمين فعليه الدية والكفارة </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فإن لم يعلموا فلا دية ولا كفارة</w:t>
      </w:r>
      <w:r>
        <w:rPr>
          <w:rFonts w:ascii="Yakout Linotype Light;Arial" w:hAnsi="Yakout Linotype Light;Arial" w:cs="Yakout Linotype Light;Arial"/>
          <w:sz w:val="28"/>
          <w:sz w:val="28"/>
          <w:szCs w:val="28"/>
          <w:rtl w:val="true"/>
        </w:rPr>
        <w:t xml:space="preserve">، وذلك أنهم إذا علموا فليس لهم أن يرموا، فإذا فعلوه صاروا قتلة خطأ والدية على عواقل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لم يعلموا فلهم أن يرم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ذا أبيحوا الفعل لم يجز أن يبقى عليهم فيها تباع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قال ابن العرب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قال جماعة إن معناه لو تزيلوا عن بطون النساء وأصلاب الرج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ذا ضعيف، لأن من في الصلب أو في البطن لا يوطأ ولا تصيب منه معر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و سبحانه قد صرح فقال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ولولا رجال مؤمنون ونساء مؤمنات لم تعلمو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أن تطئو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ذلك لا ينطلق على من في بطن المرأة وصلب الرجال، وإنما ينطبق على مثل الوليد بن الوليد، وسلمة بن هشام، وعياش بن أبي ربيعة، وأبي جندل بن سهيل </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كذلك قال مالك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حاصرنا مدينة الروم فحبس عنها الماء، فكانوا ينزلون الأسارى يستقون لهم الماء، فلا يقدر أحد على رميهم بالنبل، فيحصل لهم الماء بغير اختيارنا </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وقد جوز أبو حنيفة وأصحابه والثوري الرمي في حصون المشركين وإن كان فيهم أسارى من المسلمين وأطفال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و تترس كافر بولد مسلم رمي المشرك، وإن أصيب أحد من المسلمين </w:t>
      </w:r>
      <w:r>
        <w:rPr>
          <w:rFonts w:ascii="Yakout Linotype Light;Arial" w:hAnsi="Yakout Linotype Light;Arial" w:cs="Yakout Linotype Light;Arial"/>
          <w:sz w:val="28"/>
          <w:sz w:val="28"/>
          <w:szCs w:val="28"/>
          <w:u w:val="single"/>
          <w:rtl w:val="true"/>
        </w:rPr>
        <w:t>فلا دية فيه ولا كفار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وقال الثور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فيه الكفارة ولا د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الشافعي بقول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ذا ظاه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إن التوصل إلى المباح بالمحظور لا يجوز سيما بروح المسل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لا قول إلا ما قاله مالك رضي الله عن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 أعل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لت</w:t>
      </w:r>
      <w:r>
        <w:rPr>
          <w:rStyle w:val="FootnoteAnchor"/>
          <w:rFonts w:ascii="Yakout Linotype Light;Arial" w:hAnsi="Yakout Linotype Light;Arial" w:cs="Yakout Linotype Light;Arial"/>
          <w:szCs w:val="28"/>
          <w:vertAlign w:val="superscript"/>
          <w:rtl w:val="true"/>
        </w:rPr>
        <w:footnoteReference w:id="194"/>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د يجوز قتل الترس، ولا يكون فيه اختلاف إن شاء الله، وذلك إذا كانت المصلحة ضرورية كلية قطع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عنى كونها ضرورية، أنها لا يحصل الوصول إلى الكفار إلا بقتل التر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عنى أنها كلية، أنها قاطعة لكل الأمة، حتى يحصل من قتل الترس مصلحة كل المسلمين، فإن لم يفعل قتل الكفار الترس </w:t>
      </w:r>
      <w:r>
        <w:rPr>
          <w:rFonts w:ascii="Yakout Linotype Light;Arial" w:hAnsi="Yakout Linotype Light;Arial" w:cs="Yakout Linotype Light;Arial"/>
          <w:sz w:val="28"/>
          <w:sz w:val="28"/>
          <w:szCs w:val="28"/>
          <w:u w:val="single"/>
          <w:rtl w:val="true"/>
        </w:rPr>
        <w:t>واستولوا على</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كل الأم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عنى كونها قطعية، أن تلك المصلحة حاصلة من قتل الترس قطع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ال علماؤ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ذه المصلحة بهذه القيود لا ينبغي أن يختلف في اعتباره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أن الفرض أن الترس مقتول قطع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إما بأيدي العدو فتحصل المفسدة العظيمة التي هي استيلاء العدو </w:t>
      </w:r>
      <w:r>
        <w:rPr>
          <w:rFonts w:ascii="Yakout Linotype Light;Arial" w:hAnsi="Yakout Linotype Light;Arial" w:cs="Yakout Linotype Light;Arial"/>
          <w:sz w:val="28"/>
          <w:sz w:val="28"/>
          <w:szCs w:val="28"/>
          <w:u w:val="single"/>
          <w:rtl w:val="true"/>
        </w:rPr>
        <w:t>على كل المسلمي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ما بأيدي المسلمين فيهلك العدو وينجو المسلمون أجمعو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ا يتأتى لعاقل أن يقو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ا يقتل الترس في هذه الصورة بوج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أنه يلزم منه ذهاب الترس والإسلام والمسلمين، لكن لما كانت هذه المصلحة غير خالية من المفسدة، نفرت منها نفس من لم يمعن النظر فيه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إن تلك المفسدة بالنسبة إلى ما يحصل منها عدم أو كالعد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 أعل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95"/>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ق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ما قول ابن العربي رحمه الله عن الشافعي رحمه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الشافعي بقول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إن كان يقصد تحريم رمي المشركين إذا تترسوا بمسلمين وأظنه يقصد ذلك بدليل ما أورده بعد ذلك حيث قا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هذا ظاه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إن التوصل إلى المباح بالمحظور لا يجوز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يما بروح المسلم فلا قول إلا ما قاله مالك رضي الله عن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د خالف فيه الصواب فإن الشافعي أباح رمي المشركين إذا اختلط بهم المسلمون سواء تترسوا بهم أم لا كما سيأتي إن شاء الل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وإن كان قصد أن الشافعي أوجب الدية على من رمى مسلماً وسط المشركين فإن الشافعي رحمه الله فرق في هذه المسألة بين من رمى </w:t>
      </w:r>
      <w:r>
        <w:rPr>
          <w:rFonts w:ascii="Yakout Linotype Light;Arial" w:hAnsi="Yakout Linotype Light;Arial" w:cs="Yakout Linotype Light;Arial"/>
          <w:sz w:val="28"/>
          <w:sz w:val="28"/>
          <w:szCs w:val="28"/>
          <w:u w:val="single"/>
          <w:rtl w:val="true"/>
        </w:rPr>
        <w:t>فأصاب مسلماً وهو لا يعلمه فعليه الكفارة ولا دية وإن كان يعلمه مسلماً ورمى وهو مضطر إلى الرمي فعليه الدية والكفار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سيأتي إن شاء الل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قول القرطبي رحمه الله فقد حاول التوفيق فيه بين إجازة رمي الترس وبين كلام الإمام مالك رحمه الله فوضع شروطاً صعبة لا أظنها تتحقق في الواقع، لأن أحد هذه الشروط أن الكفار إذا لم يُرموا، قتل الكفار الترس واستولوا على كل الأم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 ! </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قول الثاني في المسأ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جواز رمي الكفار وإن كان فيهم مسلمون، وإذا قتل مسلم فليس على من رمى دية ولا كفارة</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pPr>
      <w:r>
        <w:rPr>
          <w:rFonts w:ascii="Yakout Linotype Light;Arial" w:hAnsi="Yakout Linotype Light;Arial" w:cs="Yakout Linotype Light;Arial"/>
          <w:sz w:val="28"/>
          <w:sz w:val="28"/>
          <w:szCs w:val="28"/>
          <w:rtl w:val="true"/>
        </w:rPr>
        <w:t>قال أبو بكر الجصاص</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color w:val="000000"/>
          <w:sz w:val="28"/>
          <w:sz w:val="28"/>
          <w:szCs w:val="28"/>
          <w:rtl w:val="true"/>
        </w:rPr>
        <w:t xml:space="preserve">قَالَ أَبُو بَكْرٍ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نَقَلَ أَهْلُ السِّيَرِ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أَنَّ النَّبِيَّ صَلَّى اللَّهُ عَلَيْهِ وَسَلَّمَ حَاصَرَ أَهْلَ الطَّائِفِ وَرَمَاهُمْ </w:t>
      </w:r>
      <w:r>
        <w:rPr>
          <w:rFonts w:ascii="Yakout Linotype Light;Arial" w:hAnsi="Yakout Linotype Light;Arial" w:cs="Yakout Linotype Light;Arial"/>
          <w:sz w:val="28"/>
          <w:sz w:val="28"/>
          <w:szCs w:val="28"/>
          <w:rtl w:val="true"/>
        </w:rPr>
        <w:t xml:space="preserve">بِالْمَنْجَنِيقِ مَعَ نَهْيِهِ صَلَّى اللَّهُ عَلَيْهِ وَسَلَّمَ عَنْ قَتْلِ النِّسَاءِ وَالْوِلْدَا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وَقَدْ عَلِمَ صَلَّى اللَّهُ عَلَيْهِ وَسَلَّمَ أَنَّهُ قَدْ يُصِيبُهُمْ وَهُوَ لَا يَجُوزُ تَعَمُّدُهُمْ بِالْقَتْلِ ، فَدَلَّ عَلَى أَنَّ كَوْنَ الْمُسْلِمِينَ فِيمَا بَيْنَ أَهْلِ الْحَرْبِ لَا يَمْنَعُ رَمْيَهُمْ ؛ إذْ كَانَ الْقَصْدُ فِيهِ الْمُشْرِكِينَ دُونَهُمْ</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رَوَى الزُّهْرِيُّ عَنْ عُبَيْدِ اللَّهِ بْنِ عَبْدِ اللَّهِ عَنْ ابْنِ عَبَّاسٍ عَنْ الصَّعْبِ بْنِ جَثَّامَةَ قَالَ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سُئِلَ النَّبِيُّ صَلَّى اللَّهُ عَلَيْهِ وَسَلَّمَ عَنْ أَهْلِ الدِّيَارِ مِنْ الْمُشْرِكِينَ يُبَيَّتُونَ فَيُصَابُ مِنْ ذَرَارِيّهِمْ وَنِسَائِهِمْ ، فَقَالَ هُمْ مِنْهُمْ </w:t>
      </w:r>
      <w:r>
        <w:rPr>
          <w:rFonts w:cs="Yakout Linotype Light;Arial" w:ascii="Yakout Linotype Light;Arial" w:hAnsi="Yakout Linotype Light;Arial"/>
          <w:sz w:val="28"/>
          <w:szCs w:val="28"/>
          <w:rtl w:val="true"/>
        </w:rPr>
        <w:t>} .</w:t>
      </w:r>
    </w:p>
    <w:p>
      <w:pPr>
        <w:pStyle w:val="Normal"/>
        <w:bidi w:val="1"/>
        <w:ind w:left="0" w:right="0" w:firstLine="283"/>
        <w:jc w:val="both"/>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بَعَثَ النَّبِيُّ صَلَّى اللَّهُ عَلَيْهِ وَسَلَّمَ أُسَامَةَ بْنَ زَيْدٍ فَ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غِرْ عَلَى أُبْنَى</w:t>
      </w:r>
      <w:r>
        <w:rPr>
          <w:rStyle w:val="FootnoteAnchor"/>
          <w:rFonts w:ascii="Yakout Linotype Light;Arial" w:hAnsi="Yakout Linotype Light;Arial" w:cs="Yakout Linotype Light;Arial"/>
          <w:szCs w:val="28"/>
          <w:vertAlign w:val="superscript"/>
          <w:rtl w:val="true"/>
        </w:rPr>
        <w:footnoteReference w:id="196"/>
      </w:r>
      <w:r>
        <w:rPr>
          <w:rFonts w:ascii="Yakout Linotype Light;Arial" w:hAnsi="Yakout Linotype Light;Arial" w:cs="Yakout Linotype Light;Arial"/>
          <w:sz w:val="28"/>
          <w:sz w:val="28"/>
          <w:szCs w:val="28"/>
          <w:rtl w:val="true"/>
        </w:rPr>
        <w:t xml:space="preserve"> صَبَاحًا وَحَرِّقْ ، وَكَانَ يَأْمُرُ السَّرَايَا بِأَنْ يَنْتَظِرُوا بِمَنْ يَغْزُو بِهِمْ ، فَإِنْ أَذَّنُوا لِلصَّلَاةِ أَمْسَكُوا عَنْهُمْ ، وَإِنْ لَمْ يَسْمَعُوا أَذَانًا أَغَارُو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عَلَى ذَلِكَ مَضَى الْخُلَفَاءُ الرَّاشِدُونَ </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وَمَعْلُومٌ أَنَّ مَنْ أَغَارَ عَلَى هَؤُلَاءِ لَا يَخْلُو مِنْ أَنْ </w:t>
      </w:r>
      <w:r>
        <w:rPr>
          <w:rFonts w:ascii="Yakout Linotype Light;Arial" w:hAnsi="Yakout Linotype Light;Arial" w:cs="Yakout Linotype Light;Arial"/>
          <w:sz w:val="28"/>
          <w:sz w:val="28"/>
          <w:szCs w:val="28"/>
          <w:u w:val="single"/>
          <w:rtl w:val="true"/>
        </w:rPr>
        <w:t>يُصِيبَ مِنْ ذَرَارِيّهِمْ وَنِسَائِهِمْ الْمَحْظُورِ قَتْلُهُمْ</w:t>
      </w:r>
      <w:r>
        <w:rPr>
          <w:rFonts w:ascii="Yakout Linotype Light;Arial" w:hAnsi="Yakout Linotype Light;Arial" w:cs="Yakout Linotype Light;Arial"/>
          <w:sz w:val="28"/>
          <w:sz w:val="28"/>
          <w:szCs w:val="28"/>
          <w:rtl w:val="true"/>
        </w:rPr>
        <w:t xml:space="preserve"> ، فَكَذَلِكَ إذَا كَانَ فِيهِمْ مُسْلِمُونَ وَجَبَ أَنْ لَا يَمْنَعَ ذَلِكَ مِنْ شَنِّ الْغَارَةِ عَلَيْهِمْ وَرَمْيِهِمْ بِالنَّشَّابِ وَغَيْرِهِ ، وَإِنْ خِيفَ عَلَيْهِ إصَابَةُ الْمُسْلِمِ</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إِنْ قِي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مَا جَاءَ ذَلِكَ ؛ لِأَنَّ ذَرَارِيَ الْمُشْرِكِينَ مِنْهُمْ ، كَمَا قَالَ النَّبِيُّ صَلَّى اللَّهُ عَلَيْهِ وَسَلَّمَ فِي حَدِيثِ الصَّعْبِ بْنِ جَثَّامَةَ قِيلَ 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ا يَجُوزُ أَنْ يَكُونَ مُرَادُ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ذَرَارِيّهِمْ أَنَّهُمْ مِنْهُمْ فِي الْكُفْرِ ؛ لِأَنَّ الصِّغَارَ لَا يَجُوزُ أَنْ يَكُونُوا كُفَّارًا فِي الْحَقِيقَةِ وَلَا يَسْتَحِقُّونَ الْقَتْلَ وَلَا الْعُقُوبَةَ لِفِعْلِ آبَائِهِمْ فِي بَابِ سُقُوطِ الدِّيَةِ وَالْكَفَّارَةِ </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مَّا احْتِجَاجُ مِنْ يَحْتَجُّ بِقَوْلِهِ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لَوْلَا رِجَالٌ مُؤْمِنُونَ وَنِسَاءٌ مُؤْمِنَاتٌ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آيَةَ ، فِي مَنْعِ رَمْيِ الْكُفَّارِ ؛ لِأَجْلِ مَنْ فِيهِمْ مِنْ الْمُسْلِمِينَ ، فَإِنَّ الْآيَةَ لَا دَلَالَةَ فِيهَا عَلَى مَوْضِعِ الْخِلَافِ وَذَلِكَ ؛ لِأَنَّ أَكْثَرَ مَا فِيهَا أَنَّ اللَّهَ كَفَّ الْمُسْلِمِينَ عَنْهُمْ ؛ لِأَنَّهُ كَانَ فِيهِمْ قَوْمٌ مُسْلِمُونَ لَمْ يَأْمَنْ أَصْحَابُ النَّبِيِّ صَلَّى اللَّهُ عَلَيْهِ وَسَلَّمَ لَوْ دَخَلُوا مَكَّةَ بِالسَّيْفِ أَنْ يُصِيبُوهُمْ وَذَلِكَ إنَّمَا يَدُلُّ عَلَى إبَاحَةِ تَرْكِ رَمْيِهِمْ وَالْإِقْدَامِ عَلَيْهِمْ ، فَلَا دَلَالَةَ عَلَى حَظْرِ الْإِقْدَامِ عَلَيْهِمْ مَعَ الْعِلْمِ بِأَنَّ فِيهِمْ مُسْلِمِينَ ؛ لِأَنَّهُ جَائِزٌ أَنْ يُبِيحَ الْكَفَّ عَنْهُمْ ؛ لِأَجْلِ الْمُسْلِمِينَ وَجَائِزٌ أَيْضًا إبَاحَةُ الْإِقْدَامِ عَلَى وَجْهِ التَّخْيِيرِ ، فَإِذًا لَا دَلَالَةَ فِيهَا عَلَى حَظْرِ الْإِقْدَامِ فَإِنْ قِي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فَحَوَى الْآيَةِ مَا يَدُلُّ عَلَى الْحَظْرِ ، وَهُوَ قَوْلُهُ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لَمْ تَعْلَمُوهُمْ أَنْ تَطَئُوهُمْ فَتُصِيبَكُمْ مِنْهُمْ مَعَرَّةٌ بِغَيْرِ عِلْ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لَوْلَا الْحَظْرُ مَا أَصَابَتْهُمْ مَعَرَّةٌ مِنْ قَتْلِهِمْ بِإِصَابَتِهِمْ إيَّاهُمْ قِيلَ 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دْ اخْتَلَفَ أَهْلُ التَّأْوِيلِ فِي مَعْنَى الْمَعَرَّةِ هَهُنَا </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رُوِيَ عَنْ ابْنِ إِسْحَاقَ أَنَّهُ غُرْمُ الدِّيَةِ ، وَقَالَ غَيْرُ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كَفَّارَةُ ، وَقَالَ غَيْرُهُمَ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غَمُّ بِاتِّفَاقِ قَتْلِ الْمُسْلِمِ عَلَى يَدِهِ ؛ لِأَنَّ الْمُؤْمِنَ يَغْتَمُّ لِذَلِكَ ، وَإِنْ لَمْ يَقْصِدْهُ وَقَالَ آخَرُو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عَيْبُ وَحُكِيَ عَنْ بَعْضِهِمْ أَنَّهُ قَالَ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الْمَعَرَّةُ الْإِثْ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 وَهَذَا بَاطِلٌ ؛ لِأَنَّ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دْ أَخْبَرَ أَنَّ ذَلِكَ لَوْ وَقَعَ كَانَ بِغَيْرِ عِلْمٍ مِنَّا ؛ لِقَوْلِهِ تَعَالَى </w:t>
      </w:r>
      <w:r>
        <w:rPr>
          <w:rFonts w:cs="Yakout Linotype Light;Arial" w:ascii="Yakout Linotype Light;Arial" w:hAnsi="Yakout Linotype Light;Arial"/>
          <w:sz w:val="28"/>
          <w:szCs w:val="28"/>
          <w:rtl w:val="true"/>
        </w:rPr>
        <w:t xml:space="preserve">- : { </w:t>
      </w:r>
      <w:r>
        <w:rPr>
          <w:rFonts w:ascii="Yakout Linotype Light;Arial" w:hAnsi="Yakout Linotype Light;Arial" w:cs="Yakout Linotype Light;Arial"/>
          <w:sz w:val="28"/>
          <w:sz w:val="28"/>
          <w:szCs w:val="28"/>
          <w:rtl w:val="true"/>
        </w:rPr>
        <w:t xml:space="preserve">لَمْ تَعْلَمُوهُمْ أَنْ تَطَئُوهُمْ فَتُصِيبَكُمْ مِنْهُمْ مَعَرَّةٌ بِغَيْرِ عِلْ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 وَلَا مَأْثَمَ عَلَيْهِ فِيمَا لَمْ يَعْلَمْهُ ، وَلَمْ يَضَعْ اللَّهُ عَلَيْهِ دَلِيلًا ، قَالَ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عَالَى </w:t>
      </w:r>
      <w:r>
        <w:rPr>
          <w:rFonts w:cs="Yakout Linotype Light;Arial" w:ascii="Yakout Linotype Light;Arial" w:hAnsi="Yakout Linotype Light;Arial"/>
          <w:sz w:val="28"/>
          <w:szCs w:val="28"/>
          <w:rtl w:val="true"/>
        </w:rPr>
        <w:t xml:space="preserve">- : { </w:t>
      </w:r>
      <w:r>
        <w:rPr>
          <w:rFonts w:ascii="Yakout Linotype Light;Arial" w:hAnsi="Yakout Linotype Light;Arial" w:cs="Yakout Linotype Light;Arial"/>
          <w:sz w:val="28"/>
          <w:sz w:val="28"/>
          <w:szCs w:val="28"/>
          <w:rtl w:val="true"/>
        </w:rPr>
        <w:t xml:space="preserve">وَلَيْسَ عَلَيْكُمْ جُنَاحٌ فِيمَا أَخْطَأْتُمْ بِهِ وَلَكِنْ مَا تَعَمَّدَتْ قُلُوبُكُ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عَلِمْنَا أَنَّهُ لَمْ يُرِدْ الْمَأْثَمَ </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pPr>
      <w:r>
        <w:rPr>
          <w:rFonts w:ascii="Yakout Linotype Light;Arial" w:hAnsi="Yakout Linotype Light;Arial" w:cs="Yakout Linotype Light;Arial"/>
          <w:sz w:val="28"/>
          <w:sz w:val="28"/>
          <w:szCs w:val="28"/>
          <w:rtl w:val="true"/>
        </w:rPr>
        <w:t xml:space="preserve">وَيُحْتَمَلُ أَنْ يَكُونَ ذَلِكَ كَانَ خَاصًّا فِي أَهْلِ مَكَّةَ لِحُرْمَةِ </w:t>
      </w:r>
      <w:r>
        <w:rPr>
          <w:rFonts w:ascii="Yakout Linotype Light;Arial" w:hAnsi="Yakout Linotype Light;Arial" w:cs="Yakout Linotype Light;Arial"/>
          <w:color w:val="000000"/>
          <w:sz w:val="28"/>
          <w:sz w:val="28"/>
          <w:szCs w:val="28"/>
          <w:rtl w:val="true"/>
        </w:rPr>
        <w:t>الْحَرَمِ ، أَلَا تَرَى أَنَّ الْمُسْتَحِقَّ لِلْقَتْلِ إذَا لَجَأَ إلَيْهَا لَمْ يُقْتَلْ عِنْدَنَا ؟ وَكَذَلِكَ الْكَافِرُ الْحَرْبِيُّ إذَا لَجَأَ إلَى الْحَرَمِ لَمْ يُقْتَلْ ، وَإِنَّمَا يُقْتَلُ مَنْ انْتَهَكَ حُرْمَةَ الْحَرَمِ بِالْجِنَايَةِ فِيهِ فَمَنْعُ الْمُسْلِمِينَ مِنْ الْإِقْدَامِ عَلَيْهِمْ خُصُوصِيَّةٌ لِحُرْمَةِ الْحَرَمِ</w:t>
      </w:r>
      <w:r>
        <w:rPr>
          <w:rFonts w:cs="Yakout Linotype Light;Arial" w:ascii="Yakout Linotype Light;Arial" w:hAnsi="Yakout Linotype Light;Arial"/>
          <w:color w:val="000000"/>
          <w:sz w:val="28"/>
          <w:szCs w:val="28"/>
          <w:rtl w:val="true"/>
        </w:rPr>
        <w:t>.</w:t>
      </w:r>
    </w:p>
    <w:p>
      <w:pPr>
        <w:pStyle w:val="Normal"/>
        <w:autoSpaceDE w:val="false"/>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 xml:space="preserve">وَيُحْتَمَلُ أَنْ يُرِيدَ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لَوْلَا رِجَالٌ مُؤْمِنُونَ وَنِسَاءٌ مُؤْمِنَاتٍ قَدْ عُلِمَ أَنَّهُمْ سَيَكُونُونَ مِنْ أَوْلَادِ هَؤُلَاءِ الْكُفَّارِ إذَا لَمْ يُقْتَلُوا فَمَنَعَنَا قَتْلَهُمْ لِمَا فِي مَعْلُومِهِ مِنْ حُدُوثِ أَوْلَادِهِمْ مُسْلِمِينَ </w:t>
      </w:r>
      <w:r>
        <w:rPr>
          <w:rFonts w:cs="Yakout Linotype Light;Arial" w:ascii="Yakout Linotype Light;Arial" w:hAnsi="Yakout Linotype Light;Arial"/>
          <w:color w:val="000000"/>
          <w:sz w:val="28"/>
          <w:szCs w:val="28"/>
          <w:rtl w:val="true"/>
        </w:rPr>
        <w:t>.</w:t>
      </w:r>
    </w:p>
    <w:p>
      <w:pPr>
        <w:pStyle w:val="Normal"/>
        <w:autoSpaceDE w:val="false"/>
        <w:bidi w:val="1"/>
        <w:ind w:left="0" w:right="0" w:hanging="0"/>
        <w:jc w:val="left"/>
        <w:rPr/>
      </w:pPr>
      <w:r>
        <w:rPr>
          <w:rFonts w:ascii="Yakout Linotype Light;Arial" w:hAnsi="Yakout Linotype Light;Arial" w:cs="Yakout Linotype Light;Arial"/>
          <w:color w:val="000000"/>
          <w:sz w:val="28"/>
          <w:sz w:val="28"/>
          <w:szCs w:val="28"/>
          <w:rtl w:val="true"/>
        </w:rPr>
        <w:t xml:space="preserve">وَإِذَا كَانَ فِي عِلْمِ اللَّهِ أَنَّهُ إذَا أَبْقَاهُمْ كَانَ لَهُمْ أَوْلَادٌ مُسْلِمُونَ أَبْقَاهُمْ وَلَمْ يَأْمُرْ بِقَتْلِهِمْ وَقَوْلُهُ </w:t>
      </w:r>
      <w:r>
        <w:rPr>
          <w:rFonts w:cs="Yakout Linotype Light;Arial" w:ascii="Yakout Linotype Light;Arial" w:hAnsi="Yakout Linotype Light;Arial"/>
          <w:color w:val="000000"/>
          <w:sz w:val="28"/>
          <w:szCs w:val="28"/>
          <w:rtl w:val="true"/>
        </w:rPr>
        <w:t xml:space="preserve">: { </w:t>
      </w:r>
      <w:r>
        <w:rPr>
          <w:rFonts w:ascii="Yakout Linotype Light;Arial" w:hAnsi="Yakout Linotype Light;Arial" w:cs="Yakout Linotype Light;Arial"/>
          <w:color w:val="000000"/>
          <w:sz w:val="28"/>
          <w:sz w:val="28"/>
          <w:szCs w:val="28"/>
          <w:rtl w:val="true"/>
        </w:rPr>
        <w:t xml:space="preserve">لَوْ تَزَيَّلُوا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عَلَى هَذَا التَّأْوِيلِ ، لَوْ كَانَ هَؤُلَاءِ الْمُؤْمِنُونَ الَّذِينَ فِي أَصْلَابِهِمْ قَدْ وَلَدُوهُمْ وَزَايَلُوهُمْ لَقَدْ كَانَ أَمَرَ بِقَتْلِهِمْ ، وَإِذَا ثَبَتَ مَا ذَكَرْنَا </w:t>
      </w:r>
      <w:r>
        <w:rPr>
          <w:rFonts w:ascii="Yakout Linotype Light;Arial" w:hAnsi="Yakout Linotype Light;Arial" w:cs="Yakout Linotype Light;Arial"/>
          <w:color w:val="000000"/>
          <w:sz w:val="28"/>
          <w:sz w:val="28"/>
          <w:szCs w:val="28"/>
          <w:u w:val="single"/>
          <w:rtl w:val="true"/>
        </w:rPr>
        <w:t>مِنْ جَوَازِ الْإِقْدَامِ عَلَى الْكُفَّارِ مَعَ الْعِلْمِ بِكَوْنِ الْمُسْلِمِينَ بَيْنَ أَظْهُرِهِمْ وَجَبَ جَوَازُ مِثْلِهِ إذَا تَتَرَّسُوا بِالْمُسْلِمِينَ</w:t>
      </w:r>
      <w:r>
        <w:rPr>
          <w:rFonts w:ascii="Yakout Linotype Light;Arial" w:hAnsi="Yakout Linotype Light;Arial" w:cs="Yakout Linotype Light;Arial"/>
          <w:color w:val="000000"/>
          <w:sz w:val="28"/>
          <w:sz w:val="28"/>
          <w:szCs w:val="28"/>
          <w:rtl w:val="true"/>
        </w:rPr>
        <w:t xml:space="preserve"> ؛ لِأَنَّ الْقَصْدَ فِي الْحَالَيْنِ رَمْيُ الْمُشْرِكِينَ دُونَهُمْ وَمَنْ </w:t>
      </w:r>
      <w:r>
        <w:rPr>
          <w:rFonts w:ascii="Yakout Linotype Light;Arial" w:hAnsi="Yakout Linotype Light;Arial" w:cs="Yakout Linotype Light;Arial"/>
          <w:color w:val="000000"/>
          <w:sz w:val="28"/>
          <w:sz w:val="28"/>
          <w:szCs w:val="28"/>
          <w:u w:val="single"/>
          <w:rtl w:val="true"/>
        </w:rPr>
        <w:t>أُصِيبَ مِنْهُمْ فَلَا دِيَةَ فِيهِ وَلَا كَفَّارَةَ</w:t>
      </w:r>
      <w:r>
        <w:rPr>
          <w:rFonts w:ascii="Yakout Linotype Light;Arial" w:hAnsi="Yakout Linotype Light;Arial" w:cs="Yakout Linotype Light;Arial"/>
          <w:color w:val="000000"/>
          <w:sz w:val="28"/>
          <w:sz w:val="28"/>
          <w:szCs w:val="28"/>
          <w:rtl w:val="true"/>
        </w:rPr>
        <w:t xml:space="preserve"> ، كَمَا أَنَّ مَنْ أُصِيبَ بِرَمْيِ حُصُونِ الْكُفَّارِ مِنْ الْمُسْلِمِينَ الَّذِينَ فِي الْحِصْنِ لَمْ تَكُنْ فِيهِ دِيَةٌ وَلَا كَفَّارَةٌ وَلِأَنَّهُ قَدْ أُبِيحَ لَنَا الرَّمْي مَعَ الْعِلْمِ بِكَوْنِ الْمُسْلِمِينَ فِي تِلْكَ الْجِهَةِ ، فَصَارُوا فِي الْحُكْمِ بِمَنْزِلَةِ مَنْ أُبِيحَ قَتْلُهُ فَلَا يَجِبُ بِهِ شَيْءٌ ، وَلَيْسَتْ الْمَعَرَّةُ الْمَذْكُورَةُ دِيَةً وَلَا كَفَّارَةً ؛ إذْ لَا دَلَالَةً عَلَيْهِ مِنْ لَفْظِهِ وَلَا مِنْ غَيْرِهِ </w:t>
      </w:r>
      <w:r>
        <w:rPr>
          <w:rFonts w:cs="Yakout Linotype Light;Arial" w:ascii="Yakout Linotype Light;Arial" w:hAnsi="Yakout Linotype Light;Arial"/>
          <w:color w:val="000000"/>
          <w:sz w:val="28"/>
          <w:szCs w:val="28"/>
          <w:rtl w:val="true"/>
        </w:rPr>
        <w:t>.</w:t>
      </w:r>
    </w:p>
    <w:p>
      <w:pPr>
        <w:pStyle w:val="Normal"/>
        <w:bidi w:val="1"/>
        <w:ind w:left="0" w:right="0" w:firstLine="283"/>
        <w:jc w:val="both"/>
        <w:rPr/>
      </w:pPr>
      <w:r>
        <w:rPr>
          <w:rFonts w:ascii="Yakout Linotype Light;Arial" w:hAnsi="Yakout Linotype Light;Arial" w:cs="Yakout Linotype Light;Arial"/>
          <w:color w:val="000000"/>
          <w:sz w:val="28"/>
          <w:sz w:val="28"/>
          <w:szCs w:val="28"/>
          <w:rtl w:val="true"/>
        </w:rPr>
        <w:t>وَالْأَظْهَرُ مِنْهُ مَا يُصِيبُهُ مِنْ الْغَمِّ وَالْحَرَجِ بِاتِّفَاقِ قَتْلِ الْمُؤْمِنِ عَلَى يَدِهِ عَلَى مَا جَرَتْ بِهِ الْعَادَةُ مِمَّنْ يَتَّفِقُ عَلَى يَدِهِ ذَلِكَ وَقَوْلُ مَنْ تَأَوَّلَهُ عَلَى الْعَيْبِ مُحْتَمَلٌ أَيْضًا ؛ لِأَنَّ الْإِنْسَانَ قَدْ يُعَابُ فِي الْعَادَةِ</w:t>
      </w:r>
      <w:r>
        <w:rPr>
          <w:rFonts w:ascii="Yakout Linotype Light;Arial" w:hAnsi="Yakout Linotype Light;Arial" w:cs="Yakout Linotype Light;Arial"/>
          <w:sz w:val="28"/>
          <w:sz w:val="28"/>
          <w:szCs w:val="28"/>
          <w:rtl w:val="true"/>
        </w:rPr>
        <w:t xml:space="preserve"> ، وَإِنْ لَمْ يَكُنْ ذَلِكَ عَلَى وَجْهِ الْعُقُوبَةِ</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97"/>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ابن عابدين في حاشيته رد المحتار على الدر المختا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صاحب الحاشية</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نَدْعُو نَدْبًا مَنْ بَلَغَتْهُ إلَّا إذَا تَضَمَّنَ ذَلِكَ ضَرَرً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وْ بِغَلَبَةِ الظَّنِّ كَأَنْ يَسْتَعِدُّونَ أَوْ يَتَحَصَّنُونَ فَلَا يَفْعَلُ فَتْحٌ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لَّ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قْبَلُوا الْجِزْ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نَسْتَعِينُ بِاَللَّهِ وَنُحَارِبُهُمْ بِنَصْبِ الْمَجَانِيقِ وَحَرْقِهِمْ وَغَرَقِهِمْ وَقَطْعِ أَشْجَارِ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وْ مُثْمِرَةً وَإِفْسَادِ زُرُوعِهِمْ إلَّا إذَا غَلَبَ عَلَى الظَّنِّ ظَفَرُنَا فَيُكْرَهُ فَتْحٌ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رَمْيِ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نَبْلٍ وَنَحْوِ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تَتَرَّسُوا بِبَعْضِ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وْ تَتَرَّسُوا بِنَبِيٍّ سُئِلَ ذَلِكَ النَّبِ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نَقْصِدُ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الْكُفَّا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ا أُصِيبَ مِنْ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مِنْ الْمُسْلِمِ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دِيَةَ فِيهِ وَلَا كَفَّا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لِأَنَّ الْفُرُوضَ لَا تُقْرَنُ بِالْغَرَامَاتِ</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لا إذا تضمن ذلك ضرر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ذكروا هذا الاستثناء في الاستحباب مع إمكانه في الوجوب أيضاً ط زاد في شرح الملتقى عن المحيط أن يطمع فيهم ما يدعوهم إليه ط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قوله </w:t>
      </w:r>
      <w:r>
        <w:rPr>
          <w:rFonts w:ascii="Yakout Linotype Light;Arial" w:hAnsi="Yakout Linotype Light;Arial" w:cs="Yakout Linotype Light;Arial"/>
          <w:sz w:val="28"/>
          <w:sz w:val="28"/>
          <w:szCs w:val="28"/>
          <w:u w:val="single"/>
          <w:rtl w:val="true"/>
        </w:rPr>
        <w:t>كأن يستعدون</w:t>
      </w:r>
      <w:r>
        <w:rPr>
          <w:rFonts w:ascii="Yakout Linotype Light;Arial" w:hAnsi="Yakout Linotype Light;Arial" w:cs="Yakout Linotype Light;Arial"/>
          <w:sz w:val="28"/>
          <w:sz w:val="28"/>
          <w:szCs w:val="28"/>
          <w:rtl w:val="true"/>
        </w:rPr>
        <w:t xml:space="preserve"> الخ</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ناسب إسقاط النون لأنه منصوب بأن المصدر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وله بنصب المجاني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على حصونهم لأنه عليه الصلاة والسلام نصبها على الطائ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واه الترمذ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نهر وهو جمع منجنيق بفتح الميم عند الأكثر وإسكان النون الأولى وكسر الثانية فارسية معربة تذكر وتأنيثها أحسن، </w:t>
      </w:r>
      <w:r>
        <w:rPr>
          <w:rFonts w:ascii="Yakout Linotype Light;Arial" w:hAnsi="Yakout Linotype Light;Arial" w:cs="Yakout Linotype Light;Arial"/>
          <w:sz w:val="28"/>
          <w:sz w:val="28"/>
          <w:szCs w:val="28"/>
          <w:u w:val="single"/>
          <w:rtl w:val="true"/>
        </w:rPr>
        <w:t>هي آلة ترمى بها الحجارة الكبار</w:t>
      </w:r>
      <w:r>
        <w:rPr>
          <w:rFonts w:ascii="Yakout Linotype Light;Arial" w:hAnsi="Yakout Linotype Light;Arial" w:cs="Yakout Linotype Light;Arial"/>
          <w:sz w:val="28"/>
          <w:sz w:val="28"/>
          <w:szCs w:val="28"/>
          <w:rtl w:val="true"/>
        </w:rPr>
        <w:t xml:space="preserve">، قلت </w:t>
      </w:r>
      <w:r>
        <w:rPr>
          <w:rFonts w:ascii="Yakout Linotype Light;Arial" w:hAnsi="Yakout Linotype Light;Arial" w:cs="Yakout Linotype Light;Arial"/>
          <w:sz w:val="28"/>
          <w:sz w:val="28"/>
          <w:szCs w:val="28"/>
          <w:u w:val="single"/>
          <w:rtl w:val="true"/>
        </w:rPr>
        <w:t>وقد تركت اليوم للاستغناء عنها بالمدافع الحادث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وله وحرق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راد حرق دورهم وأمتعتهم، قال العي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ظاهر أن المراد حرق ذاتهم بالمجانيق وإذا جازت محاربتهم بحرقهم فمالهم أولى نهر، وقوله بالمجانيق أي برمي النار بها عليهم لكن </w:t>
      </w:r>
      <w:r>
        <w:rPr>
          <w:rFonts w:ascii="Yakout Linotype Light;Arial" w:hAnsi="Yakout Linotype Light;Arial" w:cs="Yakout Linotype Light;Arial"/>
          <w:sz w:val="28"/>
          <w:sz w:val="28"/>
          <w:szCs w:val="28"/>
          <w:u w:val="single"/>
          <w:rtl w:val="true"/>
        </w:rPr>
        <w:t>جواز التحريق والتغريق مقيد كما في شرح السير بما إذا لم يتمكنوا من الظفر بهم بدون ذلك بلا مشقة عظيمة</w:t>
      </w:r>
      <w:r>
        <w:rPr>
          <w:rFonts w:ascii="Yakout Linotype Light;Arial" w:hAnsi="Yakout Linotype Light;Arial" w:cs="Yakout Linotype Light;Arial"/>
          <w:sz w:val="28"/>
          <w:sz w:val="28"/>
          <w:szCs w:val="28"/>
          <w:rtl w:val="true"/>
        </w:rPr>
        <w:t xml:space="preserve"> فإن تمكنوا بدونها فلا يجوز لأن فيه هلاك أطفالهم ونساءهم ومن عندهم من المسلم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وله إلا إذا غلب الخ</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ذا قيد في الفتح إطلاق المتون وتبعه في البحر والنهر وعلله بأنه فساد في غير محل الحاجة وما أبيح إلا لها ولا يخفى حسنه لأن المقصود كسر شوكتهم وإلحاق الغيظ بهم فإذا غلب الظن بحدوث ذلك بلا إتلاف وأنه يصير لنا لا نتلف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وله ونحو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كرصاص</w:t>
      </w:r>
      <w:r>
        <w:rPr>
          <w:rFonts w:ascii="Yakout Linotype Light;Arial" w:hAnsi="Yakout Linotype Light;Arial" w:cs="Yakout Linotype Light;Arial"/>
          <w:sz w:val="28"/>
          <w:sz w:val="28"/>
          <w:szCs w:val="28"/>
          <w:rtl w:val="true"/>
        </w:rPr>
        <w:t xml:space="preserve"> وقد استغنى به عن النبل في زمانن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وله سئل ذلك النب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ذا نقله في النهر عن أبي الليث أي بأن نقول له هل نرمي أم لا ونعمل بقوله ولم يذكر إذا لم يمكن سؤا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وله وما أصيب من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إذا قصدنا الكفار بالرمي وأصبنا أحدا من المسلمين الذين تترس الكفار بهم </w:t>
      </w:r>
      <w:r>
        <w:rPr>
          <w:rFonts w:ascii="Yakout Linotype Light;Arial" w:hAnsi="Yakout Linotype Light;Arial" w:cs="Yakout Linotype Light;Arial"/>
          <w:sz w:val="28"/>
          <w:sz w:val="28"/>
          <w:szCs w:val="28"/>
          <w:u w:val="single"/>
          <w:rtl w:val="true"/>
        </w:rPr>
        <w:t>لا نضمنه</w:t>
      </w:r>
      <w:r>
        <w:rPr>
          <w:rFonts w:ascii="Yakout Linotype Light;Arial" w:hAnsi="Yakout Linotype Light;Arial" w:cs="Yakout Linotype Light;Arial"/>
          <w:sz w:val="28"/>
          <w:sz w:val="28"/>
          <w:szCs w:val="28"/>
          <w:rtl w:val="true"/>
        </w:rPr>
        <w:t xml:space="preserve">، وذكر السرخسي أن القول للرامي بيمينه في أنه قصد الكفار لا لولي المسلم المقتول أنه تعمد قت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وله لأن الفروض لا تقرن بالغرام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كما لو مات المحدود بالجلد أو القطع</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98"/>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بن الهمام الحنفي رحمه الله</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قَوْلُهُ وَلَا بَأْسَ بِرَمْيِهِمْ وَإِنْ كَانَ فِيهِمْ مُسْلِمٌ أَسِيرٌ أَوْ تَاجِ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وَلَوْ تَتَرَّسُوا بِأُسَارَى الْمُسْلِمِينَ وَصِبْيَانِهِمْ سَوَاءٌ عَلِمَ أَنَّهُمْ إنْ كَفُّوا عَنْ رَمْيِهِمْ انْهَزَمَ الْمُسْلِمُونَ أَوْ لَمْ يَعْلَمُوا ذَلِكَ إلَّا أَنَّهُ لَا يُقْصَدُ بِرَمْيِهِمْ إلَّا الْكُفَّارُ</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199"/>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بالإضافة للأحناف فقد أجاز بعض متأخري المالكية، رمي الأعداء إن تترسوا بمسلم ولكن لا يقصد الترس، فإن خيف على أكثر الجيش قصد الترس، وقا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كان الجيش عدده أقل من التر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تساهلوا في اشتراط القرطبي الخوف على كل المسلمين بأن قالوا أن المسلمين هنا هم جماعة الجيش</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على قولهم لو كان المتترس بهم مثلاً خمسمائة والجيش ثلاثمائة، وخيف على أكثر الجيش، فيجوز قصد التر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لدسوقي في حاشيته على الشرح الكبير</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تَتَرَّسُوا بِمُسْلِمٍ قُوتِلُو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 وَأَوْلَى إذَا تَتَرَّسُوا بِأَمْوَالِ الْمُسْلِمِينَ فَيُقَاتَلُونَ ، وَلَا يُتْرَكُونَ وَيَنْبَغِي ضَمَانُ قِيمَتِهِ عَلَى مَنْ رَمَاهُمْ قِيَاسًا عَلَى مَا يُرْمَى مِنْ السَّفِينَةِ لِلنَّجَاةِ مِنْ الْغَرَقِ بِجَامِعِ أَنَّ كُلًّا إتْلَافُ مَالٍ لِلنَّجَاةِ قَالَهُ شَيْخُ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خِفْنَا عَلَى أَنْفُسِ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جِنْسِ أَنْفُسِنَا الْمُتَحَقِّقُ فِي بَعْضِ الْجَيْشِ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 لَمْ يُخَفْ عَلَى أَكْثَرِ الْمُسْلِمِ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ا شَرْطٌ فِي عَدَمِ قَصْدِ التُّرْسِ أَيْ أَنَّ مَحَلَّ كَوْنِهِمْ إذَا تَتَرَّسُوا بِمُسْلِمٍ يُقَاتَلُونَ وَلَا يُقْصَدُ التُّرْسُ إذَا لَمْ يُخَفْ عَلَى أَكْثَرِ الْمُسْلِمِينَ أَيْ بِأَنْ لَمْ يُخَفْ عَلَيْهِمْ أَصْلًا أَوْ خِيفَ عَلَى أَقَلِّ الْمُسْلِمِينَ أَوْ عَلَى نِصْفِهِمْ فَإِنْ خِيفَ عَلَى أَكْثَرِهِمْ جَازَ رَمْيُ التُّرْسِ </w:t>
      </w:r>
      <w:r>
        <w:rPr>
          <w:rFonts w:ascii="Yakout Linotype Light;Arial" w:hAnsi="Yakout Linotype Light;Arial" w:cs="Yakout Linotype Light;Arial"/>
          <w:sz w:val="28"/>
          <w:sz w:val="28"/>
          <w:szCs w:val="28"/>
          <w:u w:val="single"/>
          <w:rtl w:val="true"/>
        </w:rPr>
        <w:t>وَالْمُرَادُ بِالْمُسْلِمِينَ هُنَا جَمَاعَةُ الْجَيْشِ الْمُقَاتِلِينَ لِلْكُفَّارِ</w:t>
      </w:r>
      <w:r>
        <w:rPr>
          <w:rFonts w:ascii="Yakout Linotype Light;Arial" w:hAnsi="Yakout Linotype Light;Arial" w:cs="Yakout Linotype Light;Arial"/>
          <w:sz w:val="28"/>
          <w:sz w:val="28"/>
          <w:szCs w:val="28"/>
          <w:rtl w:val="true"/>
        </w:rPr>
        <w:t xml:space="preserve"> دُونَ الْمُتَتَرَّسِ بِهِمْ وَظَاهِرُهُ أَنَّهُ إذَا خِيفَ عَلَى أَكْثَرِ الْجَيْشِ يَجُوزُ أَنْ يُرْمَى التُّرْسُ ، </w:t>
      </w:r>
      <w:r>
        <w:rPr>
          <w:rFonts w:ascii="Yakout Linotype Light;Arial" w:hAnsi="Yakout Linotype Light;Arial" w:cs="Yakout Linotype Light;Arial"/>
          <w:sz w:val="28"/>
          <w:sz w:val="28"/>
          <w:szCs w:val="28"/>
          <w:u w:val="single"/>
          <w:rtl w:val="true"/>
        </w:rPr>
        <w:t>وَلَوْ كَانَ الْمُسْلِمُونَ الْمُتَتَرَّسُ بِهِمْ أَكْثَرَ مِنْ الْمُجَاهِدِي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00"/>
      </w:r>
      <w:r>
        <w:rPr>
          <w:rFonts w:cs="Yakout Linotype Light;Arial" w:ascii="Yakout Linotype Light;Arial" w:hAnsi="Yakout Linotype Light;Arial"/>
          <w:sz w:val="28"/>
          <w:szCs w:val="28"/>
          <w:rtl w:val="true"/>
        </w:rPr>
        <w:t>.</w:t>
      </w:r>
    </w:p>
    <w:p>
      <w:pPr>
        <w:pStyle w:val="Normal"/>
        <w:tabs>
          <w:tab w:val="clear" w:pos="720"/>
          <w:tab w:val="left" w:pos="643" w:leader="none"/>
        </w:tabs>
        <w:overflowPunct w:val="false"/>
        <w:autoSpaceDE w:val="false"/>
        <w:bidi w:val="1"/>
        <w:ind w:left="0" w:right="643" w:hanging="0"/>
        <w:jc w:val="both"/>
        <w:textAlignment w:val="baseline"/>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قول الثالث في المسأل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جواز رمي الكفار ومن اختلط بهم من المسلمين ومن نهي عن قتلهم من الكفار مع التفصي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الشافعي رحمه الله </w:t>
      </w:r>
      <w:r>
        <w:rPr>
          <w:rFonts w:cs="Yakout Linotype Light;Arial" w:ascii="Yakout Linotype Light;Arial" w:hAnsi="Yakout Linotype Light;Arial"/>
          <w:sz w:val="28"/>
          <w:szCs w:val="28"/>
          <w:rtl w:val="true"/>
        </w:rPr>
        <w:t xml:space="preserve">: </w:t>
      </w:r>
    </w:p>
    <w:p>
      <w:pPr>
        <w:pStyle w:val="Normal"/>
        <w:autoSpaceDE w:val="false"/>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color w:val="000000"/>
          <w:sz w:val="28"/>
          <w:sz w:val="28"/>
          <w:szCs w:val="28"/>
          <w:rtl w:val="true"/>
        </w:rPr>
        <w:t>فإن قال قائل كيف أجزت الرمي بالمنجنيق وبالنار على جماعة المشركين فيهم الولدان والنساء وهم منهي عن قتلهم؟ قيل أجزنا بما وصفنا وبأن النبي صلى الله عليه وسلم شن الغارة على بني المصطلق غارين وأمر بالبيات وبالتحريق والعلم يحيط أن فيهم الولدان والنساء وذلك أ</w:t>
      </w:r>
      <w:r>
        <w:rPr>
          <w:rFonts w:ascii="Yakout Linotype Light;Arial" w:hAnsi="Yakout Linotype Light;Arial" w:cs="Yakout Linotype Light;Arial"/>
          <w:sz w:val="28"/>
          <w:sz w:val="28"/>
          <w:szCs w:val="28"/>
          <w:rtl w:val="true"/>
        </w:rPr>
        <w:t>ن الدار دار شرك غير ممنوعة</w:t>
      </w:r>
      <w:r>
        <w:rPr>
          <w:rFonts w:cs="Yakout Linotype Light;Arial" w:ascii="Yakout Linotype Light;Arial" w:hAnsi="Yakout Linotype Light;Arial"/>
          <w:sz w:val="28"/>
          <w:szCs w:val="28"/>
          <w:rtl w:val="true"/>
        </w:rPr>
        <w:t xml:space="preserve">. </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إنما نهى أن</w:t>
      </w:r>
      <w:r>
        <w:rPr>
          <w:rFonts w:ascii="Yakout Linotype Light;Arial" w:hAnsi="Yakout Linotype Light;Arial" w:cs="Yakout Linotype Light;Arial"/>
          <w:color w:val="000000"/>
          <w:sz w:val="28"/>
          <w:sz w:val="28"/>
          <w:szCs w:val="28"/>
          <w:rtl w:val="true"/>
        </w:rPr>
        <w:t xml:space="preserve"> </w:t>
      </w:r>
      <w:r>
        <w:rPr>
          <w:rFonts w:ascii="Yakout Linotype Light;Arial" w:hAnsi="Yakout Linotype Light;Arial" w:cs="Yakout Linotype Light;Arial"/>
          <w:color w:val="000000"/>
          <w:sz w:val="28"/>
          <w:sz w:val="28"/>
          <w:szCs w:val="28"/>
          <w:u w:val="single"/>
          <w:rtl w:val="true"/>
        </w:rPr>
        <w:t>تقصد</w:t>
      </w:r>
      <w:r>
        <w:rPr>
          <w:rFonts w:ascii="Yakout Linotype Light;Arial" w:hAnsi="Yakout Linotype Light;Arial" w:cs="Yakout Linotype Light;Arial"/>
          <w:color w:val="000000"/>
          <w:sz w:val="28"/>
          <w:sz w:val="28"/>
          <w:szCs w:val="28"/>
          <w:rtl w:val="true"/>
        </w:rPr>
        <w:t xml:space="preserve"> النساء والوالدان بالقتل إذا كان قاتلهم يعرفهم بأعيانهم للخبر عن النبي صلى الله عليه وسلم وأن النبي صلى الله عليه وسلم سباهم فجعلهم مالا وقد كتب هذا قبل هذا فإن كان في الدار </w:t>
      </w:r>
      <w:r>
        <w:rPr>
          <w:rFonts w:ascii="Yakout Linotype Light;Arial" w:hAnsi="Yakout Linotype Light;Arial" w:cs="Yakout Linotype Light;Arial"/>
          <w:color w:val="000000"/>
          <w:sz w:val="28"/>
          <w:sz w:val="28"/>
          <w:szCs w:val="28"/>
          <w:u w:val="single"/>
          <w:rtl w:val="true"/>
        </w:rPr>
        <w:t>أسارى من المسلمين أو تجار مستأمنون</w:t>
      </w:r>
      <w:r>
        <w:rPr>
          <w:rFonts w:ascii="Yakout Linotype Light;Arial" w:hAnsi="Yakout Linotype Light;Arial" w:cs="Yakout Linotype Light;Arial"/>
          <w:color w:val="000000"/>
          <w:sz w:val="28"/>
          <w:sz w:val="28"/>
          <w:szCs w:val="28"/>
          <w:rtl w:val="true"/>
        </w:rPr>
        <w:t xml:space="preserve"> </w:t>
      </w:r>
      <w:r>
        <w:rPr>
          <w:rFonts w:ascii="Yakout Linotype Light;Arial" w:hAnsi="Yakout Linotype Light;Arial" w:cs="Yakout Linotype Light;Arial"/>
          <w:color w:val="000000"/>
          <w:sz w:val="28"/>
          <w:sz w:val="28"/>
          <w:szCs w:val="28"/>
          <w:u w:val="single"/>
          <w:rtl w:val="true"/>
        </w:rPr>
        <w:t>كرهت</w:t>
      </w:r>
      <w:r>
        <w:rPr>
          <w:rFonts w:ascii="Yakout Linotype Light;Arial" w:hAnsi="Yakout Linotype Light;Arial" w:cs="Yakout Linotype Light;Arial"/>
          <w:color w:val="000000"/>
          <w:sz w:val="28"/>
          <w:sz w:val="28"/>
          <w:szCs w:val="28"/>
          <w:rtl w:val="true"/>
        </w:rPr>
        <w:t xml:space="preserve"> النصب عليهم بما يعم من التحريق والتغريق وما أشبه </w:t>
      </w:r>
      <w:r>
        <w:rPr>
          <w:rFonts w:ascii="Yakout Linotype Light;Arial" w:hAnsi="Yakout Linotype Light;Arial" w:cs="Yakout Linotype Light;Arial"/>
          <w:color w:val="000000"/>
          <w:sz w:val="28"/>
          <w:sz w:val="28"/>
          <w:szCs w:val="28"/>
          <w:u w:val="single"/>
          <w:rtl w:val="true"/>
        </w:rPr>
        <w:t>غير محرم له تحريما بينا</w:t>
      </w:r>
      <w:r>
        <w:rPr>
          <w:rFonts w:ascii="Yakout Linotype Light;Arial" w:hAnsi="Yakout Linotype Light;Arial" w:cs="Yakout Linotype Light;Arial"/>
          <w:color w:val="000000"/>
          <w:sz w:val="28"/>
          <w:sz w:val="28"/>
          <w:szCs w:val="28"/>
          <w:rtl w:val="true"/>
        </w:rPr>
        <w:t xml:space="preserve"> وذلك أن الدار إذا كانت مباحة فلا يبين أن تحرم بأن يكون فيها مسلم يحرم دمه وإنما كرهت ذلك احتياطا ولان مباحا لنا لو لم يكن فيها مسلم أن نجاوزها فلا نقاتلها وإن قاتلناها قاتلناها بغير ما يعم من التحريق والتغريق ولكن لو التحم المسلمون أو بعضهم، فكان الذي يرون أنه </w:t>
      </w:r>
      <w:r>
        <w:rPr>
          <w:rFonts w:ascii="Yakout Linotype Light;Arial" w:hAnsi="Yakout Linotype Light;Arial" w:cs="Yakout Linotype Light;Arial"/>
          <w:color w:val="000000"/>
          <w:sz w:val="28"/>
          <w:sz w:val="28"/>
          <w:szCs w:val="28"/>
          <w:u w:val="single"/>
          <w:rtl w:val="true"/>
        </w:rPr>
        <w:t>ينكأ من التحمهم يغرقوه أو يحرقوه</w:t>
      </w:r>
      <w:r>
        <w:rPr>
          <w:rFonts w:ascii="Yakout Linotype Light;Arial" w:hAnsi="Yakout Linotype Light;Arial" w:cs="Yakout Linotype Light;Arial"/>
          <w:color w:val="000000"/>
          <w:sz w:val="28"/>
          <w:sz w:val="28"/>
          <w:szCs w:val="28"/>
          <w:rtl w:val="true"/>
        </w:rPr>
        <w:t xml:space="preserve"> كان ذلك رأيت لهم أن يفعلوا ذلك ولم أكرهه لهم بأنهم مأجورون أجرين أحدهما الدفع عن أنفسهم والآخر نكاية عدوهم غير ملتحمين فتترسوا بأطفال المشركين فقد قيل لا يتوقون ويضرب المتترس منهم ولا يعمد الطفل وقد قيل يكف عن المتترس به ولو تترسوا بمسلم رأيت أن يكف عمن تترسوا به إلا أن </w:t>
      </w:r>
      <w:r>
        <w:rPr>
          <w:rFonts w:ascii="Yakout Linotype Light;Arial" w:hAnsi="Yakout Linotype Light;Arial" w:cs="Yakout Linotype Light;Arial"/>
          <w:color w:val="000000"/>
          <w:sz w:val="28"/>
          <w:sz w:val="28"/>
          <w:szCs w:val="28"/>
          <w:u w:val="single"/>
          <w:rtl w:val="true"/>
        </w:rPr>
        <w:t>يكون المسلمون ملتحمين فلا يكف عن المتترس ويضرب المشرك ويتوقى المسلم جهده</w:t>
      </w:r>
      <w:r>
        <w:rPr>
          <w:rFonts w:ascii="Yakout Linotype Light;Arial" w:hAnsi="Yakout Linotype Light;Arial" w:cs="Yakout Linotype Light;Arial"/>
          <w:color w:val="000000"/>
          <w:sz w:val="28"/>
          <w:sz w:val="28"/>
          <w:szCs w:val="28"/>
          <w:rtl w:val="true"/>
        </w:rPr>
        <w:t xml:space="preserve"> فإن أصاب في شئ من هذه الحالات مسلما أعتق رقبة</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01"/>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أيضاً رحمه الله </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لو رمى في بلاد الحرب فأصاب مسلماً مستأمناً أو أسيراً أو كافراً أسلم فلم </w:t>
      </w:r>
      <w:r>
        <w:rPr>
          <w:rFonts w:ascii="Yakout Linotype Light;Arial" w:hAnsi="Yakout Linotype Light;Arial" w:cs="Yakout Linotype Light;Arial"/>
          <w:sz w:val="28"/>
          <w:sz w:val="28"/>
          <w:szCs w:val="28"/>
          <w:u w:val="single"/>
          <w:rtl w:val="true"/>
        </w:rPr>
        <w:t>يقصد قصده بالرمية ولم يره فعليه تحرير رقبة ولا دية له</w:t>
      </w:r>
      <w:r>
        <w:rPr>
          <w:rFonts w:ascii="Yakout Linotype Light;Arial" w:hAnsi="Yakout Linotype Light;Arial" w:cs="Yakout Linotype Light;Arial"/>
          <w:sz w:val="28"/>
          <w:sz w:val="28"/>
          <w:szCs w:val="28"/>
          <w:rtl w:val="true"/>
        </w:rPr>
        <w:t xml:space="preserve"> وإن </w:t>
      </w:r>
      <w:r>
        <w:rPr>
          <w:rFonts w:ascii="Yakout Linotype Light;Arial" w:hAnsi="Yakout Linotype Light;Arial" w:cs="Yakout Linotype Light;Arial"/>
          <w:sz w:val="28"/>
          <w:sz w:val="28"/>
          <w:szCs w:val="28"/>
          <w:u w:val="single"/>
          <w:rtl w:val="true"/>
        </w:rPr>
        <w:t>رآه وعرف مكانه ورمى وهو مضطر إلى الرمي فقتله فعليه دية وكفارة</w:t>
      </w:r>
      <w:r>
        <w:rPr>
          <w:rFonts w:ascii="Yakout Linotype Light;Arial" w:hAnsi="Yakout Linotype Light;Arial" w:cs="Yakout Linotype Light;Arial"/>
          <w:sz w:val="28"/>
          <w:sz w:val="28"/>
          <w:szCs w:val="28"/>
          <w:rtl w:val="true"/>
        </w:rPr>
        <w:t xml:space="preserve"> وإن كان عمده وهو يعرفه مسلماً فعليه القصاص إذا رماه بغير ضرورة ولا خطأ وعمد قتله </w:t>
      </w:r>
      <w:r>
        <w:rPr>
          <w:rFonts w:ascii="Yakout Linotype Light;Arial" w:hAnsi="Yakout Linotype Light;Arial" w:cs="Yakout Linotype Light;Arial"/>
          <w:sz w:val="28"/>
          <w:sz w:val="28"/>
          <w:szCs w:val="28"/>
          <w:u w:val="single"/>
          <w:rtl w:val="true"/>
        </w:rPr>
        <w:t>فإن تترس به مشرك وهو يعلمه مسلماً وقد التحم فرأى أنه لا ينجيه إلا ضربة المسلم فضربه يريد قتل المشرك فإن أصابه درأنا عنه القصاص وجعلنا عليه الدية</w:t>
      </w:r>
      <w:r>
        <w:rPr>
          <w:rFonts w:ascii="Yakout Linotype Light;Arial" w:hAnsi="Yakout Linotype Light;Arial" w:cs="Yakout Linotype Light;Arial"/>
          <w:sz w:val="28"/>
          <w:sz w:val="28"/>
          <w:szCs w:val="28"/>
          <w:rtl w:val="true"/>
        </w:rPr>
        <w:t xml:space="preserve"> وهذا كله إذا كان في بلاد المشركين أو صفهم فأما إذا انفرج عن المشركين فكان بين صف المسلمين والمشركين فذلك موضع يجوز أن يكون فيه المسلم والمشرك فإن قتل رجل رجلاً وقال ظننته مشركاً فوجدته مسلماً فهذا من الخطأ وفيه العقل فإن اتهمه أولياؤه أحلف لهم ما علمه مسلماً فقتل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02"/>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وقال أيضاً رحمه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العدو يغلقون الحصون على النساء والأطفال والأسرى هل ترمى الحصون بالمنجنيق؟</w:t>
      </w:r>
      <w:r>
        <w:rPr>
          <w:rFonts w:ascii="Yakout Linotype Light;Arial" w:hAnsi="Yakout Linotype Light;Arial" w:cs="Yakout Linotype Light;Arial"/>
          <w:sz w:val="28"/>
          <w:sz w:val="28"/>
          <w:szCs w:val="28"/>
          <w:rtl w:val="true"/>
        </w:rPr>
        <w:t xml:space="preserve"> </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إذا كان في حصن المشركين نساء وأطفال وأسرى مسلمون فلا بأس بأن ينصب المنجنيق على الحصن دون البيوت التي فيها الساكن ألا أن يلتحم المسلمون قريباً من الحصن فلا بأس أن ترمى بيوته وجدرانه فإذا كان في الحصن مقاتلة محصنون رميت البيوت والحصون، وإذا ترسوا بالصبيان المسلمين أو غير المسلم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مسلم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لتحمون فلا بأس أن يعمدوا المقاتلة دون المسلمين والصبيان وإن كانوا غير ملتحمين أحببت له الكف عنهم حتى يقاتلوهم غير متترسين، وهكذا إن أبرزوهم فقالوا إن رميتمونا وقاتلتمونا قاتلناهم، والنفط والنار مثل المنجنيق وكذلك الماء والدخان</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03"/>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وقال ابن تيمية رحمه الله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قد اتفق العلماء على أن جيش الكفار إذا تترسوا بمن عندهم من أسرى المسلمين، وخيف على المسلمين إذا لم يقاتلوا، فإنهم يقاتلو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أفضى ذلك إلى قتل المسلمين الذين تترسوا ب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إن لم يخف على المسلمين ففي جواز القتال المفضي إلى قتل هؤلاء المسلمين قولان مشهوران للعلماء</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ؤلاء المسلمون إذ قتلوا كانوا شهداء، ولا يترك الجهاد الواجب لأجل من يقتل شهيد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المسلمين إذا قاتلوا الكفار فمن قتل من المسلمين يكون شهيداً، ومن قتل وهو في الباطن لا يستحق القتل لأجل مصلحة الإسلام كان شهيد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ثبت في الصحيحين عن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ه قال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يغزو هذا البيت جيش من الناس، فبينما هم ببيداء من الأرض إذ خسف ب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يل يا رسول الله وفيهم المكر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بعثون على نيات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ذا كان العذاب الذي ينزله الله بالجيش الذي يغزو المسلمين ينزله بالمكره، فكيف بالعذاب الذي يعذبهم الله به أو بأيدي المؤمنين، كما قال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ل هل تربصون بنا إلا إحدى الحسنيين، ونحن نتربص بكم أن يصيبكم الله بعذاب من عنده أو بأيدين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04"/>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شار شيخ الإسلام أيضاً إلى جواز قتل الترس في مسأل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و ضاق المال عن الجهاد وإطعام الجياع فقال رحمه الله </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ال أبو العباس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ئلت عمن عليه دين وله ما يوفيه وقد تعين الجهاد فقلت من الواجبات ما يقدم على وفاء الدين كنفقة النفس والزوجة والولد الفقير ومنها ما يقدم وفاء الدين عليه كالعبادات من الحج والكفارات ومنها ما يقدم عليه إلا إذا طولب به كصدقة الفطر فإن كان الجهاد المتعين لدفع الضرر كما إذا حضره العدو أو حضر الصف قدم على وفاء الدين كالنفقة وأولى وإن كان استنفار فقضاء الدين أولى إذ الإمام لا ينبغي له استنفار المدين مع الاستغناء عنه ولذلك قلت لو ضاق المال عن إطعام جياع والجهاد الذي يتضرر بتركه قدمنا الجهاد وإن مات الجياع كما في مسألة التترس وأولى فإن هناك نقتلهم بفعلنا وهنا يموتون بفعل الل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05"/>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ابن قدامة الحنبلي رحمه الله </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فص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ذلك الحكم في فتح البثوق عليهم ليغرقهم إن قدر عليهم بغيره لم يجز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ذا تضمن ذلك إتلاف النساء والذرية الذين يحرم إتلافهم قصداً، وإن لم يقدر عليهم إلا به جاز كما يجوز البيات المتضمن لذلك، ويجوز نصب المنجنيق عليهم </w:t>
      </w:r>
      <w:r>
        <w:rPr>
          <w:rFonts w:ascii="Yakout Linotype Light;Arial" w:hAnsi="Yakout Linotype Light;Arial" w:cs="Yakout Linotype Light;Arial"/>
          <w:sz w:val="28"/>
          <w:sz w:val="28"/>
          <w:szCs w:val="28"/>
          <w:u w:val="single"/>
          <w:rtl w:val="true"/>
        </w:rPr>
        <w:t>وظاهر كلام أحمد جوازه مع الحاجة وعدمها</w:t>
      </w:r>
      <w:r>
        <w:rPr>
          <w:rFonts w:ascii="Yakout Linotype Light;Arial" w:hAnsi="Yakout Linotype Light;Arial" w:cs="Yakout Linotype Light;Arial"/>
          <w:sz w:val="28"/>
          <w:sz w:val="28"/>
          <w:szCs w:val="28"/>
          <w:rtl w:val="true"/>
        </w:rPr>
        <w:t xml:space="preserve"> لأن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صب المنجنيق على أهل الطائف، وممن رأى ذلك الثوري والأوزاعي والشافعي وأصحاب الرأي قال ابن المنذر جاء الحديث عن النبي</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ه نصب المنجنيق على أهل الطائف، وعن عمرو ابن العاص أنه نصب المنجنيق على أهل الإسكندرية </w:t>
      </w:r>
      <w:r>
        <w:rPr>
          <w:rFonts w:cs="Yakout Linotype Light;Arial" w:ascii="Yakout Linotype Light;Arial" w:hAnsi="Yakout Linotype Light;Arial"/>
          <w:sz w:val="28"/>
          <w:szCs w:val="28"/>
        </w:rPr>
        <w:t>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ascii="Yakout Linotype Light;Arial" w:hAnsi="Yakout Linotype Light;Arial" w:cs="Yakout Linotype Light;Arial"/>
          <w:sz w:val="28"/>
          <w:sz w:val="28"/>
          <w:szCs w:val="28"/>
          <w:u w:val="single"/>
          <w:rtl w:val="true"/>
        </w:rPr>
        <w:t>لأن القتال به معتاد</w:t>
      </w:r>
      <w:r>
        <w:rPr>
          <w:rFonts w:ascii="Yakout Linotype Light;Arial" w:hAnsi="Yakout Linotype Light;Arial" w:cs="Yakout Linotype Light;Arial"/>
          <w:sz w:val="28"/>
          <w:sz w:val="28"/>
          <w:szCs w:val="28"/>
          <w:rtl w:val="true"/>
        </w:rPr>
        <w:t xml:space="preserve"> فأشبه الرمي بالسها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06"/>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أيضاً رحمه الله </w:t>
      </w:r>
      <w:r>
        <w:rPr>
          <w:rFonts w:cs="Yakout Linotype Light;Arial" w:ascii="Yakout Linotype Light;Arial" w:hAnsi="Yakout Linotype Light;Arial"/>
          <w:sz w:val="28"/>
          <w:szCs w:val="28"/>
          <w:rtl w:val="true"/>
        </w:rPr>
        <w:t xml:space="preserve">: </w:t>
      </w:r>
    </w:p>
    <w:p>
      <w:pPr>
        <w:pStyle w:val="Normal"/>
        <w:autoSpaceDE w:val="false"/>
        <w:bidi w:val="1"/>
        <w:ind w:left="0" w:right="0" w:hanging="0"/>
        <w:jc w:val="left"/>
        <w:rPr/>
      </w:pP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7577</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فَصْ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تَتَرَّسُوا فِي الْحَرْبِ بِنِسَائِهِمْ وَصِبْيَانِهِمْ ، جَازَ رَمْيُهُمْ ، وَيَقْصِدُ الْمُقَاتِلَةَ ؛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أَنَّ النَّبِيَّ صَلَّى اللَّهُ عَلَيْهِ وَسَلَّمَ رَمَاهُمْ بِالْمَنْجَنِيقِ وَمَعَهُمْ النِّسَاءُ وَالصِّبْيَا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 وَلِأَنَّ </w:t>
      </w:r>
      <w:r>
        <w:rPr>
          <w:rFonts w:ascii="Yakout Linotype Light;Arial" w:hAnsi="Yakout Linotype Light;Arial" w:cs="Yakout Linotype Light;Arial"/>
          <w:sz w:val="28"/>
          <w:sz w:val="28"/>
          <w:szCs w:val="28"/>
          <w:u w:val="single"/>
          <w:rtl w:val="true"/>
        </w:rPr>
        <w:t>كَفَّ الْمُسْلِمِينَ عَنْهُمْ يُفْضِي إلَى تَعْطِيلِ الْجِهَادِ ، لِأَنَّهُمْ مَتَى عَلِمُوا ذَلِكَ تَتَرَّسُوا بِهِمْ عِنْدَ خَوْفِهِمْ فَيَنْقَطِعُ الْجِهَادُ</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سَوَاءٌ كَانَتْ الْحَرْبُ مُلْتَحِمَةً أَوْ غَيْرَ مُلْتَحِمَةٍ ؛ لِأَنَّ النَّبِيَّ صَلَّى اللَّهُ عَلَيْهِ وَسَلَّمَ لَمْ يَكُنْ يَتَحَيَّنُ بِالرَّمْيِ حَالَ الْتِحَامِ الْحَرْبِ</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07"/>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أيضاً رحمه الله </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ص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تترسوا بمسلم ولم تدع حاجة إلى رميهم لكون الحرب غير قائمة أو لإمكان القدرة عليهم بدونه أو للأمن من شرهم لم يجز رميهم، فإن رماهم فأصاب مسلماً فعليه ضمانه، وإن دعت الحاجة إلى رميهم للخوف على المسلمين جاز رميهم لأنها حال ضرورة ويقصد الكفار، وإن لم يخف على المسلمين لكن لم يقدر عليهم إلا بالرمي فقال الأوزاعي والليث لا يجوز رميهم لقول الله تعالى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لولا رجال مؤمنو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آية قال الليث ترك فتح حصن قدر على فتحه أفضل من قتل مسلم بغير حق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الأوزاع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يف يرمون من لا يرون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نما يرم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أطفال المسلمين، وقال القاضي والشافعي يجوز رميهم إذا كانت الحرب قائمة </w:t>
      </w:r>
      <w:r>
        <w:rPr>
          <w:rFonts w:ascii="Yakout Linotype Light;Arial" w:hAnsi="Yakout Linotype Light;Arial" w:cs="Yakout Linotype Light;Arial"/>
          <w:sz w:val="28"/>
          <w:sz w:val="28"/>
          <w:szCs w:val="28"/>
          <w:u w:val="single"/>
          <w:rtl w:val="true"/>
        </w:rPr>
        <w:t>لأن تركه يفضي إلى تعطيل الجهاد</w:t>
      </w:r>
      <w:r>
        <w:rPr>
          <w:rFonts w:ascii="Yakout Linotype Light;Arial" w:hAnsi="Yakout Linotype Light;Arial" w:cs="Yakout Linotype Light;Arial"/>
          <w:sz w:val="28"/>
          <w:sz w:val="28"/>
          <w:szCs w:val="28"/>
          <w:rtl w:val="true"/>
        </w:rPr>
        <w:t xml:space="preserve"> فعلى هذا </w:t>
      </w:r>
      <w:r>
        <w:rPr>
          <w:rFonts w:ascii="Yakout Linotype Light;Arial" w:hAnsi="Yakout Linotype Light;Arial" w:cs="Yakout Linotype Light;Arial"/>
          <w:sz w:val="28"/>
          <w:sz w:val="28"/>
          <w:szCs w:val="28"/>
          <w:u w:val="single"/>
          <w:rtl w:val="true"/>
        </w:rPr>
        <w:t>إن قتل مسلماً فعليه كفارة وفي الدية على عاقلته روايتا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إحداهم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يجب</w:t>
      </w:r>
      <w:r>
        <w:rPr>
          <w:rFonts w:ascii="Yakout Linotype Light;Arial" w:hAnsi="Yakout Linotype Light;Arial" w:cs="Yakout Linotype Light;Arial"/>
          <w:sz w:val="28"/>
          <w:sz w:val="28"/>
          <w:szCs w:val="28"/>
          <w:rtl w:val="true"/>
        </w:rPr>
        <w:t xml:space="preserve"> لأنه قتل مؤمناً خطأ فيدخل في عموم قو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قتل مؤمناً خطأ فتحرير رقبة مؤمنة ودية مسلمة إ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هله﴾</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والثان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لا دية</w:t>
      </w:r>
      <w:r>
        <w:rPr>
          <w:rFonts w:ascii="Yakout Linotype Light;Arial" w:hAnsi="Yakout Linotype Light;Arial" w:cs="Yakout Linotype Light;Arial"/>
          <w:sz w:val="28"/>
          <w:sz w:val="28"/>
          <w:szCs w:val="28"/>
          <w:rtl w:val="true"/>
        </w:rPr>
        <w:t xml:space="preserve"> لأنه قتل في دار الحرب برمي مباح فيدخل في عموم قوله 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كان من قومٍ عدو لكم وهو مؤمن فتحرير رقبة مؤمن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م يذكر دية </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pPr>
      <w:r>
        <w:rPr>
          <w:rFonts w:ascii="Yakout Linotype Light;Arial" w:hAnsi="Yakout Linotype Light;Arial" w:cs="Yakout Linotype Light;Arial"/>
          <w:sz w:val="28"/>
          <w:sz w:val="28"/>
          <w:szCs w:val="28"/>
          <w:rtl w:val="true"/>
        </w:rPr>
        <w:t>وقال أبو حنيفة لا دية ولا كفارة فيه لأنه رمي أبيح مع العلم بحقيقة الحال فلم يوجب شيئاً كرمي من أبيح دمه</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ل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الآية المذكورة وأنه قتل معصوماً بالإيمان والقاتل من أهل الضمان فأشبه لو لم يتترس ب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08"/>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خلاص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آن بعد أن سردنا ما تيسر لنا من أقوال العلماء من المذاهب المختلفة في مسألة رمي الكفار إذا اختلطوا أو تترسوا بالمسلمين أو بمن لا يجوز قتلهم من النساء والصبيان أو الذميين أو المستأمني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نلخص المسألة فنقو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firstLine="425"/>
        <w:jc w:val="both"/>
        <w:rPr/>
      </w:pPr>
      <w:r>
        <w:rPr>
          <w:rFonts w:cs="Yakout Linotype Light;Arial" w:ascii="Yakout Linotype Light;Arial" w:hAnsi="Yakout Linotype Light;Arial"/>
          <w:sz w:val="28"/>
          <w:szCs w:val="28"/>
          <w:u w:val="single"/>
          <w:rtl w:val="true"/>
        </w:rPr>
        <w:t>(</w:t>
      </w:r>
      <w:r>
        <w:rPr>
          <w:rFonts w:cs="Yakout Linotype Light;Arial" w:ascii="Yakout Linotype Light;Arial" w:hAnsi="Yakout Linotype Light;Arial"/>
          <w:sz w:val="28"/>
          <w:szCs w:val="28"/>
          <w:u w:val="single"/>
        </w:rPr>
        <w:t>1</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افترقت أقوال الفقهاء إلى ثلاثة أقول</w:t>
      </w:r>
      <w:r>
        <w:rPr>
          <w:rFonts w:ascii="Yakout Linotype Light;Arial" w:hAnsi="Yakout Linotype Light;Arial" w:cs="Yakout Linotype Light;Arial"/>
          <w:sz w:val="28"/>
          <w:sz w:val="28"/>
          <w:szCs w:val="28"/>
          <w:u w:val="single"/>
          <w:rtl w:val="true"/>
        </w:rPr>
        <w:t xml:space="preserve"> </w:t>
      </w:r>
      <w:r>
        <w:rPr>
          <w:rFonts w:cs="Yakout Linotype Light;Arial" w:ascii="Yakout Linotype Light;Arial" w:hAnsi="Yakout Linotype Light;Arial"/>
          <w:sz w:val="28"/>
          <w:szCs w:val="28"/>
          <w:u w:val="single"/>
          <w:rtl w:val="true"/>
        </w:rPr>
        <w:t xml:space="preserve">: - </w:t>
      </w:r>
    </w:p>
    <w:p>
      <w:pPr>
        <w:pStyle w:val="Normal"/>
        <w:bidi w:val="1"/>
        <w:ind w:left="0" w:right="708" w:hanging="0"/>
        <w:jc w:val="both"/>
        <w:rPr/>
      </w:pPr>
      <w:r>
        <w:rPr>
          <w:rFonts w:ascii="Yakout Linotype Light;Arial" w:hAnsi="Yakout Linotype Light;Arial" w:cs="Yakout Linotype Light;Arial"/>
          <w:sz w:val="28"/>
          <w:sz w:val="28"/>
          <w:szCs w:val="28"/>
          <w:rtl w:val="true"/>
        </w:rPr>
        <w:t xml:space="preserve">أ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نع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المحكي عن مالك والأوزاعي</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p>
    <w:p>
      <w:pPr>
        <w:pStyle w:val="Normal"/>
        <w:bidi w:val="1"/>
        <w:ind w:left="0" w:right="708" w:hanging="0"/>
        <w:jc w:val="both"/>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جواز مطلقاً وسقوط الدية والكفار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قول الأحناف ومن وافقهم من متأخري المالك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p>
    <w:p>
      <w:pPr>
        <w:pStyle w:val="Normal"/>
        <w:bidi w:val="1"/>
        <w:ind w:left="0" w:right="708" w:hanging="0"/>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تفصي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قول الشافعية والحنابلة حيث لم يمنعوا الرمي طالما كانت هناك ضرورة أو حاجة للمسلمين ولا يقصد المسلمون بالرمي إلا في حالة الضرورة لأن تركه يفضي إلى تعطيل الجهاد، واختلفوا فيمن يقتل من المسلمين هل ليس على قاتله شيء أم على قاتله الدية مع الكفارة أم الكفارة فقط كما ذكرنا</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الله أعلم</w:t>
      </w:r>
      <w:r>
        <w:rPr>
          <w:rFonts w:cs="Yakout Linotype Light;Arial" w:ascii="Yakout Linotype Light;Arial" w:hAnsi="Yakout Linotype Light;Arial"/>
          <w:sz w:val="28"/>
          <w:szCs w:val="28"/>
          <w:rtl w:val="true"/>
        </w:rPr>
        <w:t>.</w:t>
      </w:r>
    </w:p>
    <w:p>
      <w:pPr>
        <w:pStyle w:val="Normal"/>
        <w:bidi w:val="1"/>
        <w:ind w:left="0" w:right="708"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708"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708"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708"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708"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708"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708"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708"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708"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708"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708"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تاسع</w:t>
      </w:r>
    </w:p>
    <w:p>
      <w:pPr>
        <w:pStyle w:val="Normal"/>
        <w:bidi w:val="1"/>
        <w:ind w:left="0" w:right="0" w:hanging="0"/>
        <w:jc w:val="center"/>
        <w:rPr>
          <w:rFonts w:ascii="Yakout Linotype Light;Arial" w:hAnsi="Yakout Linotype Light;Arial" w:cs="Yakout Linotype Light;Arial"/>
          <w:sz w:val="96"/>
          <w:szCs w:val="96"/>
        </w:rPr>
      </w:pPr>
      <w:r>
        <w:rPr>
          <w:rFonts w:ascii="Yakout Linotype Light;Arial" w:hAnsi="Yakout Linotype Light;Arial" w:cs="Old Antic Bold;Courier New"/>
          <w:sz w:val="96"/>
          <w:sz w:val="96"/>
          <w:szCs w:val="96"/>
          <w:rtl w:val="true"/>
        </w:rPr>
        <w:t>البيات</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والقتا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بما</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يعم</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إتلافه</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جازت الشريعة للمسلمين أن يغيروا على أعدائهم ليلاً إذا احتاجوا إلى ذلك، مع أن هذه الإغارة لا يتميز فيها الطفل والمرأة اللذان لا يقاتلان عن غيرهما من أهل القتا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الصَّعْبِ بْنِ جَثَّامَةَ رَضِيَ اللَّهُ عَنْهُ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رَّ بِيَ النَّبِيُّ صَلَّى اللَّهُ عَلَيْهِ وَسَلَّمَ بِالْأَبْوَاءِ أَوْ بِوَدَّانَ وَسُئِلَ عَنْ أَهْلِ الدَّارِ يُبَيَّتُونَ مِنْ الْمُشْرِكِينَ فَيُصَابُ مِنْ نِسَائِهِمْ وَذَرَارِيِّهِمْ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هُمْ مِنْ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سَمِعْتُهُ يَقُو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لَا حِمَى إِلَّا لِلَّهِ وَلِرَسُو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صَلَّى اللَّهُ عَلَيْهِ وَسَلَّمَ</w:t>
      </w:r>
      <w:r>
        <w:rPr>
          <w:rStyle w:val="FootnoteAnchor"/>
          <w:rFonts w:ascii="Yakout Linotype Light;Arial" w:hAnsi="Yakout Linotype Light;Arial" w:cs="Yakout Linotype Light;Arial"/>
          <w:szCs w:val="28"/>
          <w:vertAlign w:val="superscript"/>
          <w:rtl w:val="true"/>
        </w:rPr>
        <w:footnoteReference w:id="209"/>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بن حجر رحمه الله</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مَعْنَى الْبَيَات الْمُرَاد فِي الْحَدِيث أَنْ يُغَار عَلَى الْكُفَّار بِاللَّيْلِ بِحَيْثُ لَا يُمَيَّز بَيْن أَفْرَادهمْ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هُمْ مِنْهُمْ </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أَيْ فِي الْحُكْم تِلْكَ الْحَالَة ، وَلَيْسَ الْمُرَاد إِبَاحَة قَتْلهمْ بِطَرِيقِ الْقَصْد إِلَيْهِمْ ، بَلْ الْمُرَاد </w:t>
      </w:r>
      <w:r>
        <w:rPr>
          <w:rFonts w:ascii="Yakout Linotype Light;Arial" w:hAnsi="Yakout Linotype Light;Arial" w:cs="Yakout Linotype Light;Arial"/>
          <w:sz w:val="28"/>
          <w:sz w:val="28"/>
          <w:szCs w:val="28"/>
          <w:u w:val="single"/>
          <w:rtl w:val="true"/>
        </w:rPr>
        <w:t>إِذَا لَمْ يُمْكِن الْوُصُول إِلَى الْآبَاء إِلَّا بِوَطْءِ الذُّرِّيَّة فَإِذَا أُصِيبُوا لِاخْتِلَاطِهِمْ بِهِمْ جَازَ قَتْله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10"/>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نوو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تَقْدِير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ئِلَ عَنْ حُكْم صِبْيَان الْمُشْرِكِينَ الَّذِينَ يَبِيتُونَ فَيُصَاب مِنْ نِسَائِهِمْ وَصِبْيَانهمْ بِالْقَتْلِ ، فَ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مْ مِنْ آبَائِهِمْ أَيْ </w:t>
      </w:r>
      <w:r>
        <w:rPr>
          <w:rFonts w:ascii="Yakout Linotype Light;Arial" w:hAnsi="Yakout Linotype Light;Arial" w:cs="Yakout Linotype Light;Arial"/>
          <w:sz w:val="28"/>
          <w:sz w:val="28"/>
          <w:szCs w:val="28"/>
          <w:u w:val="single"/>
          <w:rtl w:val="true"/>
        </w:rPr>
        <w:t>لَا بَأْس بِذَلِكَ</w:t>
      </w:r>
      <w:r>
        <w:rPr>
          <w:rFonts w:ascii="Yakout Linotype Light;Arial" w:hAnsi="Yakout Linotype Light;Arial" w:cs="Yakout Linotype Light;Arial"/>
          <w:sz w:val="28"/>
          <w:sz w:val="28"/>
          <w:szCs w:val="28"/>
          <w:rtl w:val="true"/>
        </w:rPr>
        <w:t xml:space="preserve"> ؛ لِأَنَّ أَحْكَام آبَائِهِمْ جَارِيَة عَلَيْهِمْ فِي الْمِيرَاث وَفِي النِّكَاح وَفِي الْقِصَاص وَالدِّيَات وَغَيْر ذَلِكَ ، وَالْمُرَاد إ</w:t>
      </w:r>
      <w:r>
        <w:rPr>
          <w:rFonts w:ascii="Yakout Linotype Light;Arial" w:hAnsi="Yakout Linotype Light;Arial" w:cs="Yakout Linotype Light;Arial"/>
          <w:sz w:val="28"/>
          <w:sz w:val="28"/>
          <w:szCs w:val="28"/>
          <w:u w:val="single"/>
          <w:rtl w:val="true"/>
        </w:rPr>
        <w:t>ِذَا لَمْ يَتَعَمَّدُوا مِنْ غَيْر ضَرُورَ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مَّا الْحَدِيث السَّابِق فِي النَّهْي عَنْ قَتْل النِّسَاء وَالصِّبْيَان ، فَالْمُرَاد بِهِ إِذَا تَمَيَّزُوا ، وَهَذَا الْحَدِيث الَّذِي ذَكَرْنَاهُ مِنْ جَوَاز بَيَاتهمْ وَقَتْل النِّسَاء وَالصِّبْيَان فِي الْبَيَات ، هُوَ مَذْهَبنَا وَمَذْهَب مَالِك وَأَبِي حَنِيفَة وَالْجُمْهُور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مَعْنَ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بَيَات ، ويُبَيَّتون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أَنْ يُغَار عَلَيْهِمْ بِاللَّيْلِ بِحَيْثُ لَا يُعْرَف الرَّجُل مِنْ الْمَرْأَة وَالصَّبِيّ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مَّ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ذَّرَارِيّ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بِتَشْدِيدِ الْيَاء وَتَخْفِيفهَا لُغَتَانِ ، التَّشْدِيد أَفْصَح وَأَشْهَر ، وَالْمُرَاد بِالذَّرَارِيِّ هُنَا النِّسَاء الصِّبْيَان</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فِي هَذَا الْحَدِيث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دَلِيل لِجَوَازِ الْبَيَات ، وَجَوَاز الْإِغَارَة عَلَى مَنْ بَلَغَتْهُمْ الدَّعْوَة مِنْ غَيْر إِعْلَامهمْ بِذَلِكَ</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11"/>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قول النووي رحمه الله</w:t>
      </w:r>
      <w:r>
        <w:rPr>
          <w:rFonts w:cs="Yakout Linotype Light;Arial" w:ascii="Yakout Linotype Light;Arial" w:hAnsi="Yakout Linotype Light;Arial"/>
          <w:sz w:val="28"/>
          <w:szCs w:val="28"/>
          <w:rtl w:val="true"/>
        </w:rPr>
        <w:t>: "</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 xml:space="preserve">إِذَا لَمْ يَتَعَمَّدُوا مِنْ غَيْر ضَرُورَ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فيد جواز تبييتهم عند الضرورة</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عن سلمة بن الأكوع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انَ شِعَارُنَا لَيْلَةَ بَيَّتْنَا فِي هَوَازِنَ مَعَ أَبِي بَكْرٍ الصِّدِّيقِ وَأَمَّرَهُ عَلَيْنَا رَسُولُ اللَّهِ صَلَّى اللَّهُ عَلَيْهِ وَسَلَّمَ أَمِتْ أَمِتْ وَقَتَّلْتُ بِيَدَيَّ لَيْلَتَئِذٍ سَبْعَةً أَهْلَ أَبْيَاتٍ</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12"/>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الإمام الجصاص رحمه الله</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بَعَثَ النَّبِيُّ صَلَّى اللَّهُ عَلَيْهِ وَسَلَّمَ أُسَامَةَ بْنَ زَيْدٍ فَ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غِرْ عَلَى أُبْنَى</w:t>
      </w:r>
      <w:r>
        <w:rPr>
          <w:rStyle w:val="FootnoteAnchor"/>
          <w:rFonts w:ascii="Yakout Linotype Light;Arial" w:hAnsi="Yakout Linotype Light;Arial" w:cs="Yakout Linotype Light;Arial"/>
          <w:szCs w:val="28"/>
          <w:vertAlign w:val="superscript"/>
          <w:rtl w:val="true"/>
        </w:rPr>
        <w:footnoteReference w:id="213"/>
      </w:r>
      <w:r>
        <w:rPr>
          <w:rFonts w:ascii="Yakout Linotype Light;Arial" w:hAnsi="Yakout Linotype Light;Arial" w:cs="Yakout Linotype Light;Arial"/>
          <w:sz w:val="28"/>
          <w:sz w:val="28"/>
          <w:szCs w:val="28"/>
          <w:rtl w:val="true"/>
        </w:rPr>
        <w:t xml:space="preserve"> صَبَاحًا وَحَرِّقْ ، وَكَانَ يَأْمُرُ السَّرَايَا بِأَنْ يَنْتَظِرُوا بِمَنْ يَغْزُو بِهِمْ ، فَإِنْ أَذَّنُوا لِلصَّلَاةِ أَمْسَكُوا عَنْهُمْ ، وَإِنْ لَمْ يَسْمَعُوا أَذَانًا أَغَارُوا وَعَلَى ذَلِكَ مَضَى الْخُلَفَاءُ الرَّاشِدُونَ </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وَمَعْلُومٌ أَنَّ مَنْ أَغَارَ عَلَى هَؤُلَاءِ لَا يَخْلُو مِنْ أَنْ </w:t>
      </w:r>
      <w:r>
        <w:rPr>
          <w:rFonts w:ascii="Yakout Linotype Light;Arial" w:hAnsi="Yakout Linotype Light;Arial" w:cs="Yakout Linotype Light;Arial"/>
          <w:sz w:val="28"/>
          <w:sz w:val="28"/>
          <w:szCs w:val="28"/>
          <w:u w:val="single"/>
          <w:rtl w:val="true"/>
        </w:rPr>
        <w:t>يُصِيبَ مِنْ ذَرَارِيّهِمْ وَنِسَائِهِمْ الْمَحْظُورِ قَتْلُهُمْ</w:t>
      </w:r>
      <w:r>
        <w:rPr>
          <w:rFonts w:ascii="Yakout Linotype Light;Arial" w:hAnsi="Yakout Linotype Light;Arial" w:cs="Yakout Linotype Light;Arial"/>
          <w:sz w:val="28"/>
          <w:sz w:val="28"/>
          <w:szCs w:val="28"/>
          <w:rtl w:val="true"/>
        </w:rPr>
        <w:t xml:space="preserve"> ، فَكَذَلِكَ إذَا كَانَ فِيهِمْ مُسْلِمُونَ وَجَبَ أَنْ لَا يَمْنَعَ ذَلِكَ مِنْ شَنِّ الْغَارَةِ عَلَيْهِمْ وَرَمْيِهِمْ بِالنَّشَّابِ وَغَيْرِهِ ، وَإِنْ خِيفَ عَلَيْهِ إصَابَةُ الْمُسْلِ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14"/>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الإمام الكاساني رحمه الله</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لَا بَأْسَ </w:t>
      </w:r>
      <w:r>
        <w:rPr>
          <w:rFonts w:ascii="Yakout Linotype Light;Arial" w:hAnsi="Yakout Linotype Light;Arial" w:cs="Yakout Linotype Light;Arial"/>
          <w:sz w:val="28"/>
          <w:sz w:val="28"/>
          <w:szCs w:val="28"/>
          <w:u w:val="single"/>
          <w:rtl w:val="true"/>
        </w:rPr>
        <w:t>بِالْإِغَارَةِ وَالْبَيَاتِ</w:t>
      </w:r>
      <w:r>
        <w:rPr>
          <w:rFonts w:ascii="Yakout Linotype Light;Arial" w:hAnsi="Yakout Linotype Light;Arial" w:cs="Yakout Linotype Light;Arial"/>
          <w:sz w:val="28"/>
          <w:sz w:val="28"/>
          <w:szCs w:val="28"/>
          <w:rtl w:val="true"/>
        </w:rPr>
        <w:t xml:space="preserve"> عَلَيْهِ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15"/>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ابن قدامة المقدسي رحمه الله</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فَصْ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يَجُوزُ تَبْيِيتُ الْكُفَّارِ ، وَهُوَ كَبْسُهم لَيْلًا ، وَقَتْلُهُمْ وَهُمْ غَارُّونَ </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قَالَ أَحْمَدُ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ا بَأْسَ بِالْبَيَاتِ ، </w:t>
      </w:r>
      <w:r>
        <w:rPr>
          <w:rFonts w:ascii="Yakout Linotype Light;Arial" w:hAnsi="Yakout Linotype Light;Arial" w:cs="Yakout Linotype Light;Arial"/>
          <w:sz w:val="28"/>
          <w:sz w:val="28"/>
          <w:szCs w:val="28"/>
          <w:u w:val="single"/>
          <w:rtl w:val="true"/>
        </w:rPr>
        <w:t>وَهَلْ غَزْوُ الرُّومِ إلَّا الْبَيَاتُ</w:t>
      </w:r>
      <w:r>
        <w:rPr>
          <w:rFonts w:ascii="Yakout Linotype Light;Arial" w:hAnsi="Yakout Linotype Light;Arial" w:cs="Yakout Linotype Light;Arial"/>
          <w:sz w:val="28"/>
          <w:sz w:val="28"/>
          <w:szCs w:val="28"/>
          <w:rtl w:val="true"/>
        </w:rPr>
        <w:t xml:space="preserve"> ، 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لَا نَعْلَمُ أَحَدًا كَرِهَ بَيَاتَ الْعَدُوِّ</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رَأَ عَلَ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فْيَانُ ، عَنْ الزُّهْرِيِّ ، عَنْ عَبْدِ اللَّهِ ، عَنْ ابْنِ عَبَّاسٍ ، عَنْ الصَّعْبِ بْنِ جَثَّامَةَ</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مِعْت رَسُولَ اللَّهِ صَلَّى اللَّهُ عَلَيْهِ وَسَلَّمَ يُسْأَلُ عَنْ الدِّيَارِ مِنْ الْمُشْرِكِينَ ، نُبَيِّتُهُمْ فَنُصِيبُ مِنْ نِسَائِهِمْ وَذَرَارِيِّهِمْ ؟ فَقَالَ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هُمْ مِنْهُمْ </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سْنَادٌ جَيِّدٌ </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إِنْ قِي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دْ نَهَى النَّبِيُّ صَلَّى اللَّهُ عَلَيْهِ وَسَلَّمَ عَنْ قَتْلِ النِّسَاءِ وَالذُّرِّيَّةِ </w:t>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لْ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ا مَحْمُولٌ عَلَى التَّعَمُّدِ لِقَتْلِهِمْ </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قَالَ أَحْمَدُ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مَّا أَنْ يَتَعَمَّدَ قَتْلَهُمْ ، فَلَا </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16"/>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الإمام الشيراز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ص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نصب عليهم منجنيقاً أوبيتهم ليلاً وفيهم نساء وأطف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جاز لما روى عل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رم الله وجه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نبي صلى الله عليه وسل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نصب المنجنيق على أهل الطائف وإن كانت لا تخلو من النساء والأطفال</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روى الصعب بن جثامة،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ألت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الذراري من المشركين يبيتون؛ فيصاب من نسائهم وذراريهم؟ 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هم من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أن الكفار لا يخلون من النساء والأطفال، فلو </w:t>
      </w:r>
      <w:r>
        <w:rPr>
          <w:rFonts w:ascii="Yakout Linotype Light;Arial" w:hAnsi="Yakout Linotype Light;Arial" w:cs="Yakout Linotype Light;Arial"/>
          <w:sz w:val="28"/>
          <w:sz w:val="28"/>
          <w:szCs w:val="28"/>
          <w:u w:val="single"/>
          <w:rtl w:val="true"/>
        </w:rPr>
        <w:t>تركنا رميهم لأجل النساء والأطفال بطل الجهاد</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17"/>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قتال بما يعم إتلاف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كذلك أجازت الشريعة رمي الكفار بما يعم إتلافه من تحريق وتغريق ومنجنيق، وقد مر بنا قول ابن عابدين رحمه الله عن المنجنيق</w:t>
      </w:r>
      <w:r>
        <w:rPr>
          <w:rFonts w:cs="Yakout Linotype Light;Arial" w:ascii="Yakout Linotype Light;Arial" w:hAnsi="Yakout Linotype Light;Arial"/>
          <w:sz w:val="28"/>
          <w:szCs w:val="28"/>
          <w:rtl w:val="true"/>
        </w:rPr>
        <w:t>: "</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هي آلة ترمى بها الحجارة الكبار</w:t>
      </w:r>
      <w:r>
        <w:rPr>
          <w:rFonts w:ascii="Yakout Linotype Light;Arial" w:hAnsi="Yakout Linotype Light;Arial" w:cs="Yakout Linotype Light;Arial"/>
          <w:sz w:val="28"/>
          <w:sz w:val="28"/>
          <w:szCs w:val="28"/>
          <w:rtl w:val="true"/>
        </w:rPr>
        <w:t xml:space="preserve">، قلت </w:t>
      </w:r>
      <w:r>
        <w:rPr>
          <w:rFonts w:ascii="Yakout Linotype Light;Arial" w:hAnsi="Yakout Linotype Light;Arial" w:cs="Yakout Linotype Light;Arial"/>
          <w:sz w:val="28"/>
          <w:sz w:val="28"/>
          <w:szCs w:val="28"/>
          <w:u w:val="single"/>
          <w:rtl w:val="true"/>
        </w:rPr>
        <w:t>وقد تركت اليوم للاستغناء عنها بالمدافع الحادثة</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18"/>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جواز القصف المدفعي لحاجة الجهاد أو ضرورت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أمير الصنعان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عَنْ مَكْحُولٍ رَضِيَ اللَّهُ عَنْهُ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أَنَّ النَّبِيَّ صَلَّى اللَّهُ عَلَيْهِ وَسَلَّمَ نَصَبَ الْمَنْجَنِيقَ عَلَى أَهْلِ الطَّائِف </w:t>
      </w:r>
      <w:r>
        <w:rPr>
          <w:rFonts w:cs="Yakout Linotype Light;Arial" w:ascii="Yakout Linotype Light;Arial" w:hAnsi="Yakout Linotype Light;Arial"/>
          <w:sz w:val="28"/>
          <w:szCs w:val="28"/>
          <w:rtl w:val="true"/>
        </w:rPr>
        <w:t>}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أَخْرَجَهُ أَبُو دَاوُد فِي الْمَرَاسِيلِ ، وَرِجَالُهُ ثِقَاتٌ ، وَوَصَلَهُ الْعُقَيْلِيُّ بِإِسْنَادٍ ضَعِيفٍ عَنْ عَلِيٍّ رَضِيَ اللَّهُ عَنْهُ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فِي الْحَدِيثِ دَلِيلٌ عَلَى أَنَّهُ يَجُوزُ قَتْلُ الْكُفَّارِ إذَا تَحَصَّنُوا بِالْمَنْجَنِيقِ وَيُقَاسُ عَلَيْهِ غَيْرُهُ مِنْ </w:t>
      </w:r>
      <w:r>
        <w:rPr>
          <w:rFonts w:ascii="Yakout Linotype Light;Arial" w:hAnsi="Yakout Linotype Light;Arial" w:cs="Yakout Linotype Light;Arial"/>
          <w:sz w:val="28"/>
          <w:sz w:val="28"/>
          <w:szCs w:val="28"/>
          <w:u w:val="single"/>
          <w:rtl w:val="true"/>
        </w:rPr>
        <w:t>الْمَدَافِعِ وَنَحْوِهَ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19"/>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شيخ حسين عمر بن محفوظ</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32"/>
          <w:sz w:val="32"/>
          <w:szCs w:val="32"/>
          <w:rtl w:val="true"/>
          <w:lang w:val="en-US" w:eastAsia="en-US"/>
        </w:rPr>
        <w:t>ويقاس على المنجنيق غيره من الأسلحة الثقيلة كالمدافع والدبابات والهجوم بالطائرات الحربية</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20"/>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إمام النوو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284</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حَدَّثَنَا يَحْيَى بْنُ يَحْيَى وَمُحَمَّدُ بْنُ رُمْحٍ قَالَا أَخْبَرَنَا اللَّيْثُ و حَدَّثَنَا قُتَيْبَةُ بْنُ سَعِيدٍ حَدَّثَنَا لَيْثٌ عَنْ نَافِعٍ عَنْ عَبْدِ اللَّهِ أَنَّ رَسُولَ اللَّهِ صَلَّى اللَّهُ عَلَيْهِ وَسَلَّمَ حَرَّقَ نَخْلَ بَنِي النَّضِيرِ وَقَطَعَ وَهِيَ الْبُوَيْرَةُ زَادَ قُتَيْبَةُ وَابْنُ رُمْحٍ فِي حَدِيثِهِمَا فَأَنْزَلَ اللَّهُ عَزَّ وَجَلَّ</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ا قَطَعْتُمْ مِنْ لِينَةٍ أَوْ تَرَكْتُمُوهَا قَائِمَةً عَلَى أُصُولِهَا فَبِإِذْنِ اللَّهِ وَلِيُخْزِيَ الْفَاسِقِينَ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فِي هَذَا الْحَدِيث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جَوَاز قَطْع شَجَر الْكُفَّار وَإِحْرَاقه ، وَبِهِ قَالَ عَبْد الرَّحْمَن بْن الْقَاسِم وَنَافِع مَوْلَى اِبْن عُمَر وَمَالك وَالثَّوْرِيّ وَأَبُو حَنِيفَة وَالشَّافِعِيّ وَأَحْمَد وَإِسْحَاق وَالْجُمْهُور ، وَقَالَ أَبُو بَكْر الصِّدِّيق وَاللَّيْث بْن سَعْد وَأَبُو ثَوْر وَالْأَوْزَاعِ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رَضِيَ اللَّه عَنْ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رِوَايَة عَنْ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يَجُوز</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21"/>
      </w:r>
      <w:r>
        <w:rPr>
          <w:rFonts w:cs="Yakout Linotype Light;Arial" w:ascii="Yakout Linotype Light;Arial" w:hAnsi="Yakout Linotype Light;Arial"/>
          <w:sz w:val="28"/>
          <w:szCs w:val="28"/>
          <w:rtl w:val="true"/>
        </w:rPr>
        <w:t xml:space="preserve"> .</w:t>
      </w:r>
    </w:p>
    <w:p>
      <w:pPr>
        <w:pStyle w:val="Normal"/>
        <w:bidi w:val="1"/>
        <w:ind w:left="0" w:right="0" w:firstLine="283"/>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إمام الكاساني رحمه الله</w:t>
      </w:r>
      <w:r>
        <w:rPr>
          <w:rFonts w:cs="Yakout Linotype Light;Arial" w:ascii="Yakout Linotype Light;Arial" w:hAnsi="Yakout Linotype Light;Arial"/>
          <w:sz w:val="28"/>
          <w:szCs w:val="28"/>
          <w:rtl w:val="true"/>
        </w:rPr>
        <w:t>:</w:t>
      </w:r>
    </w:p>
    <w:p>
      <w:pPr>
        <w:pStyle w:val="Normal"/>
        <w:bidi w:val="1"/>
        <w:ind w:left="0" w:right="0" w:firstLine="283"/>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بَأْسَ ب</w:t>
      </w:r>
      <w:r>
        <w:rPr>
          <w:rFonts w:ascii="Yakout Linotype Light;Arial" w:hAnsi="Yakout Linotype Light;Arial" w:cs="Yakout Linotype Light;Arial"/>
          <w:sz w:val="28"/>
          <w:sz w:val="28"/>
          <w:szCs w:val="28"/>
          <w:u w:val="single"/>
          <w:rtl w:val="true"/>
        </w:rPr>
        <w:t>ِقَطْعِ أَشْجَارِهِمْ</w:t>
      </w:r>
      <w:r>
        <w:rPr>
          <w:rFonts w:ascii="Yakout Linotype Light;Arial" w:hAnsi="Yakout Linotype Light;Arial" w:cs="Yakout Linotype Light;Arial"/>
          <w:sz w:val="28"/>
          <w:sz w:val="28"/>
          <w:szCs w:val="28"/>
          <w:rtl w:val="true"/>
        </w:rPr>
        <w:t xml:space="preserve"> الْمُثْمِرَةِ ، وَغَيْرِ الْمُثْمِرَةِ ، </w:t>
      </w:r>
      <w:r>
        <w:rPr>
          <w:rFonts w:ascii="Yakout Linotype Light;Arial" w:hAnsi="Yakout Linotype Light;Arial" w:cs="Yakout Linotype Light;Arial"/>
          <w:sz w:val="28"/>
          <w:sz w:val="28"/>
          <w:szCs w:val="28"/>
          <w:u w:val="single"/>
          <w:rtl w:val="true"/>
        </w:rPr>
        <w:t>وَإِفْسَادِ زُرُوعِهِمْ</w:t>
      </w:r>
      <w:r>
        <w:rPr>
          <w:rFonts w:ascii="Yakout Linotype Light;Arial" w:hAnsi="Yakout Linotype Light;Arial" w:cs="Yakout Linotype Light;Arial"/>
          <w:sz w:val="28"/>
          <w:sz w:val="28"/>
          <w:szCs w:val="28"/>
          <w:rtl w:val="true"/>
        </w:rPr>
        <w:t xml:space="preserve"> ؛ لِ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بَارَكَ وَتَعَالَى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مَا قَطَعْتُمْ مِنْ لِينَةٍ أَوْ تَرَكْتُمُوهَا قَائِمَةً عَلَى أُصُولِهَا فَبِإِذْنِ اللَّهِ وَلِيُخْزِيَ الْفَاسِقِ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ذِ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بْحَانَهُ وَ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قَطْعِ النَّخِيلِ فِي صَدْرِ الْآيَةِ الشَّرِيفَةِ ، وَنَبَّهَ فِي آخِرِهَا أَنَّ ذَلِكَ يَكُونُ كَبْتًا وَغَيْظًا لِلْعَدُوِّ بِقَوْلِهِ تَبَارَكَ وَتَعَالَ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لِيُخْزِيَ الْفَاسِقِينَ</w:t>
      </w:r>
      <w:r>
        <w:rPr>
          <w:rFonts w:cs="Yakout Linotype Light;Arial" w:ascii="Yakout Linotype Light;Arial" w:hAnsi="Yakout Linotype Light;Arial"/>
          <w:sz w:val="28"/>
          <w:szCs w:val="28"/>
          <w:rtl w:val="true"/>
        </w:rPr>
        <w:t>}.</w:t>
      </w:r>
    </w:p>
    <w:p>
      <w:pPr>
        <w:pStyle w:val="Normal"/>
        <w:bidi w:val="1"/>
        <w:ind w:left="0" w:right="0" w:firstLine="283"/>
        <w:jc w:val="left"/>
        <w:rPr/>
      </w:pPr>
      <w:r>
        <w:rPr>
          <w:rFonts w:ascii="Yakout Linotype Light;Arial" w:hAnsi="Yakout Linotype Light;Arial" w:cs="Yakout Linotype Light;Arial"/>
          <w:sz w:val="28"/>
          <w:sz w:val="28"/>
          <w:szCs w:val="28"/>
          <w:rtl w:val="true"/>
        </w:rPr>
        <w:t xml:space="preserve">وَلَا بَأْسَ </w:t>
      </w:r>
      <w:r>
        <w:rPr>
          <w:rFonts w:ascii="Yakout Linotype Light;Arial" w:hAnsi="Yakout Linotype Light;Arial" w:cs="Yakout Linotype Light;Arial"/>
          <w:sz w:val="28"/>
          <w:sz w:val="28"/>
          <w:szCs w:val="28"/>
          <w:u w:val="single"/>
          <w:rtl w:val="true"/>
        </w:rPr>
        <w:t>بِإِحْرَاقِ حُصُونِهِمْ بِالنَّارِ</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وَإِغْرَاقِهَا بِالْمَاءِ</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وَتَخْرِيبِهَا وَهَدْمِهَا عَلَيْهِمْ</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وَنَصْبِ الْمَنْجَنِيقِ</w:t>
      </w:r>
      <w:r>
        <w:rPr>
          <w:rFonts w:ascii="Yakout Linotype Light;Arial" w:hAnsi="Yakout Linotype Light;Arial" w:cs="Yakout Linotype Light;Arial"/>
          <w:sz w:val="28"/>
          <w:sz w:val="28"/>
          <w:szCs w:val="28"/>
          <w:rtl w:val="true"/>
        </w:rPr>
        <w:t xml:space="preserve"> عَلَيْهَا ؛ لِ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بَارَكَ وَ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خْرِبُونَ بُيُوتَهُمْ بِأَيْدِيهِمْ وَأَيْدِي الْمُؤْمِنِ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أَنَّ كُلَّ ذَلِكَ مِنْ بَابِ الْقِتَالِ ؛ لِمَا فِيهِ مِنْ قَهْرِ الْعَدُوِّ وَكَبْتِهِمْ وَغَيْظِهِمْ ، وَلِأَنَّ حُرْمَةَ الْأَمْوَالِ ؛ لِحُرْمَةِ أَرْبَابِهَا ، وَلَا حُرْمَةَ لِأَنْفُسِهِمْ حَتَّى يُقْتَلُونَ ، فَكَيْفَ لِأَمْوَالِهِمْ؟ وَلَا بَأْسَ </w:t>
      </w:r>
      <w:r>
        <w:rPr>
          <w:rFonts w:ascii="Yakout Linotype Light;Arial" w:hAnsi="Yakout Linotype Light;Arial" w:cs="Yakout Linotype Light;Arial"/>
          <w:sz w:val="28"/>
          <w:sz w:val="28"/>
          <w:szCs w:val="28"/>
          <w:u w:val="single"/>
          <w:rtl w:val="true"/>
        </w:rPr>
        <w:t>بِرَمْيِهِمْ بِالنِّبَالِ</w:t>
      </w:r>
      <w:r>
        <w:rPr>
          <w:rFonts w:ascii="Yakout Linotype Light;Arial" w:hAnsi="Yakout Linotype Light;Arial" w:cs="Yakout Linotype Light;Arial"/>
          <w:sz w:val="28"/>
          <w:sz w:val="28"/>
          <w:szCs w:val="28"/>
          <w:rtl w:val="true"/>
        </w:rPr>
        <w:t xml:space="preserve"> ، وَإِنْ عَلِمُوا أَنَّ </w:t>
      </w:r>
      <w:r>
        <w:rPr>
          <w:rFonts w:ascii="Yakout Linotype Light;Arial" w:hAnsi="Yakout Linotype Light;Arial" w:cs="Yakout Linotype Light;Arial"/>
          <w:sz w:val="28"/>
          <w:sz w:val="28"/>
          <w:szCs w:val="28"/>
          <w:u w:val="single"/>
          <w:rtl w:val="true"/>
        </w:rPr>
        <w:t>فِيهِمْ مُسْلِمِينَ مِنْ الْأَسَارَى وَالتُّجَّارِ</w:t>
      </w:r>
      <w:r>
        <w:rPr>
          <w:rFonts w:ascii="Yakout Linotype Light;Arial" w:hAnsi="Yakout Linotype Light;Arial" w:cs="Yakout Linotype Light;Arial"/>
          <w:sz w:val="28"/>
          <w:sz w:val="28"/>
          <w:szCs w:val="28"/>
          <w:rtl w:val="true"/>
        </w:rPr>
        <w:t xml:space="preserve"> لِمَا فِيهِ مِنْ </w:t>
      </w:r>
      <w:r>
        <w:rPr>
          <w:rFonts w:ascii="Yakout Linotype Light;Arial" w:hAnsi="Yakout Linotype Light;Arial" w:cs="Yakout Linotype Light;Arial"/>
          <w:sz w:val="28"/>
          <w:sz w:val="28"/>
          <w:szCs w:val="28"/>
          <w:u w:val="single"/>
          <w:rtl w:val="true"/>
        </w:rPr>
        <w:t>الضَّرُورَةِ</w:t>
      </w:r>
      <w:r>
        <w:rPr>
          <w:rFonts w:ascii="Yakout Linotype Light;Arial" w:hAnsi="Yakout Linotype Light;Arial" w:cs="Yakout Linotype Light;Arial"/>
          <w:sz w:val="28"/>
          <w:sz w:val="28"/>
          <w:szCs w:val="28"/>
          <w:rtl w:val="true"/>
        </w:rPr>
        <w:t xml:space="preserve"> ، إذْ حُصُونُ الْكَفَرَةِ </w:t>
      </w:r>
      <w:r>
        <w:rPr>
          <w:rFonts w:ascii="Yakout Linotype Light;Arial" w:hAnsi="Yakout Linotype Light;Arial" w:cs="Yakout Linotype Light;Arial"/>
          <w:sz w:val="28"/>
          <w:sz w:val="28"/>
          <w:szCs w:val="28"/>
          <w:u w:val="single"/>
          <w:rtl w:val="true"/>
        </w:rPr>
        <w:t>قَلَّمَا تَخْلُو مِنْ مُسْلِمٍ أَسِيرٍ</w:t>
      </w:r>
      <w:r>
        <w:rPr>
          <w:rFonts w:ascii="Yakout Linotype Light;Arial" w:hAnsi="Yakout Linotype Light;Arial" w:cs="Yakout Linotype Light;Arial"/>
          <w:sz w:val="28"/>
          <w:sz w:val="28"/>
          <w:szCs w:val="28"/>
          <w:rtl w:val="true"/>
        </w:rPr>
        <w:t xml:space="preserve"> ، أَوْ </w:t>
      </w:r>
      <w:r>
        <w:rPr>
          <w:rFonts w:ascii="Yakout Linotype Light;Arial" w:hAnsi="Yakout Linotype Light;Arial" w:cs="Yakout Linotype Light;Arial"/>
          <w:sz w:val="28"/>
          <w:sz w:val="28"/>
          <w:szCs w:val="28"/>
          <w:u w:val="single"/>
          <w:rtl w:val="true"/>
        </w:rPr>
        <w:t>تَاجِرٍ فَاعْتِبَارُهُ يُؤَدِّي إلَى انْسِدَادِ بَابِ الْجِهَادِ</w:t>
      </w:r>
      <w:r>
        <w:rPr>
          <w:rFonts w:ascii="Yakout Linotype Light;Arial" w:hAnsi="Yakout Linotype Light;Arial" w:cs="Yakout Linotype Light;Arial"/>
          <w:sz w:val="28"/>
          <w:sz w:val="28"/>
          <w:szCs w:val="28"/>
          <w:rtl w:val="true"/>
        </w:rPr>
        <w:t xml:space="preserve"> ، وَلَكِنْ يَقْصِدُونِ بِذَلِكَ الْكَفَرَةَ دُونَ الْمُسْلِمِينَ ؛ لِأَنَّهُ لَا ضَرُورَةَ فِي الْقَصْدِ إلَى قَتْلِ مُسْلِمٍ بِغَيْرِ حَقٍّ </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كَذَا إذَا تَتَرَّسُوا بِأَطْفَالِ الْمُسْلِمِينَ فَلَا بَأْسَ بِالرَّمْيِ إلَيْهِمْ ؛ لِضَرُورَةِ إقَامَةِ الْفَرْضِ ، لَكِنَّهُمْ يَقْصِدُونَ الْكُفَّارَ دُونَ الْأَطْفَالِ ، فَإِنْ رَمَوْهُمْ فَأَصَابَ مُسْلِمًا فَلَا دِيَةَ وَلَا كَفَّارَةَ</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22"/>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بو البركات الدرير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4"/>
          <w:szCs w:val="24"/>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قطع م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نهم أو عليهم حتى يغرقو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آ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سيف ورمح ومنجنيق ولو فيهم النساء والصبي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بنار إن لم يمكن غير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خيف من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لم يكن فيهم م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أمكن غيرها أو كان فيهم مسلم لم يحرقوا بها ويجوز قتلهم بها بالشرطين</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23"/>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خلاص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باحت الشريعة قتال الكفار بالبيات وهو الإغارة الليلية التي لا يتميز فيها المقاتل من غيره وبما يعم إتلافه، بما في ذلك القصف المدفعي، لحاجة الجهاد أو ضرورته، وأن ترك ذلك لأجل الخوف على من لا يحل قتله يؤدي لتعطيل الجهاد</w:t>
      </w:r>
      <w:r>
        <w:rPr>
          <w:rFonts w:cs="Yakout Linotype Light;Arial" w:ascii="Yakout Linotype Light;Arial" w:hAnsi="Yakout Linotype Light;Arial"/>
          <w:sz w:val="28"/>
          <w:szCs w:val="28"/>
          <w:rtl w:val="true"/>
        </w:rPr>
        <w:t xml:space="preserve">. </w:t>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hanging="0"/>
        <w:jc w:val="center"/>
        <w:rPr>
          <w:rFonts w:ascii="Yakout Linotype Light;Arial" w:hAnsi="Yakout Linotype Light;Arial"/>
          <w:color w:val="000000"/>
          <w:sz w:val="96"/>
          <w:szCs w:val="96"/>
        </w:rPr>
      </w:pPr>
      <w:r>
        <w:rPr>
          <w:rFonts w:ascii="Yakout Linotype Light;Arial" w:hAnsi="Yakout Linotype Light;Arial" w:cs="Old Antic Bold;Courier New"/>
          <w:color w:val="000000"/>
          <w:sz w:val="96"/>
          <w:sz w:val="96"/>
          <w:szCs w:val="96"/>
          <w:rtl w:val="true"/>
        </w:rPr>
        <w:t>الفصل</w:t>
      </w:r>
      <w:r>
        <w:rPr>
          <w:rFonts w:ascii="Yakout Linotype Light;Arial" w:hAnsi="Yakout Linotype Light;Arial" w:eastAsia="Yakout Linotype Light;Arial" w:cs="Yakout Linotype Light;Arial"/>
          <w:color w:val="000000"/>
          <w:sz w:val="96"/>
          <w:sz w:val="96"/>
          <w:szCs w:val="96"/>
          <w:rtl w:val="true"/>
        </w:rPr>
        <w:t xml:space="preserve"> </w:t>
      </w:r>
      <w:r>
        <w:rPr>
          <w:rFonts w:ascii="Yakout Linotype Light;Arial" w:hAnsi="Yakout Linotype Light;Arial" w:cs="Old Antic Bold;Courier New"/>
          <w:color w:val="000000"/>
          <w:sz w:val="96"/>
          <w:sz w:val="96"/>
          <w:szCs w:val="96"/>
          <w:rtl w:val="true"/>
        </w:rPr>
        <w:t>العاشر</w:t>
      </w:r>
    </w:p>
    <w:p>
      <w:pPr>
        <w:pStyle w:val="Normal"/>
        <w:bidi w:val="1"/>
        <w:ind w:left="0" w:right="0" w:hanging="0"/>
        <w:jc w:val="center"/>
        <w:rPr>
          <w:rFonts w:ascii="Yakout Linotype Light;Arial" w:hAnsi="Yakout Linotype Light;Arial" w:cs="Yakout Linotype Light;Arial"/>
          <w:color w:val="000000"/>
          <w:sz w:val="96"/>
          <w:szCs w:val="96"/>
        </w:rPr>
      </w:pPr>
      <w:r>
        <w:rPr>
          <w:rFonts w:ascii="Yakout Linotype Light;Arial" w:hAnsi="Yakout Linotype Light;Arial" w:cs="Old Antic Bold;Courier New"/>
          <w:color w:val="000000"/>
          <w:sz w:val="96"/>
          <w:sz w:val="96"/>
          <w:szCs w:val="96"/>
          <w:rtl w:val="true"/>
        </w:rPr>
        <w:t>المعاملة</w:t>
      </w:r>
      <w:r>
        <w:rPr>
          <w:rFonts w:ascii="Yakout Linotype Light;Arial" w:hAnsi="Yakout Linotype Light;Arial" w:eastAsia="Yakout Linotype Light;Arial" w:cs="Yakout Linotype Light;Arial"/>
          <w:color w:val="000000"/>
          <w:sz w:val="96"/>
          <w:sz w:val="96"/>
          <w:szCs w:val="96"/>
          <w:rtl w:val="true"/>
        </w:rPr>
        <w:t xml:space="preserve"> </w:t>
      </w:r>
      <w:r>
        <w:rPr>
          <w:rFonts w:ascii="Yakout Linotype Light;Arial" w:hAnsi="Yakout Linotype Light;Arial" w:cs="Old Antic Bold;Courier New"/>
          <w:color w:val="000000"/>
          <w:sz w:val="96"/>
          <w:sz w:val="96"/>
          <w:szCs w:val="96"/>
          <w:rtl w:val="true"/>
        </w:rPr>
        <w:t>بالمثل</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كما رأينا في الفصل الثامن والتاسع أن جمهور الفقهاء يجيزون رمي الكفار بما يعم إتلافه وتبييتهم لحاجة الجهاد أو لضرورته، وإن أدى ذلك لقتل من لا يجوز قتل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هذا الفصل يبحث بإيجاز معاملة الكفار بالمثل</w:t>
      </w:r>
      <w:r>
        <w:rPr>
          <w:rFonts w:cs="Yakout Linotype Light;Arial" w:ascii="Yakout Linotype Light;Arial" w:hAnsi="Yakout Linotype Light;Arial"/>
          <w:color w:val="000000"/>
          <w:sz w:val="28"/>
          <w:szCs w:val="28"/>
          <w:rtl w:val="true"/>
        </w:rPr>
        <w:t xml:space="preserve">. </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Pr>
        <w:t>1</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أقرت الشريعة قاعدة التعامل بالمثل في استيفاء الحقوق ومن أدلة ذلك</w:t>
      </w:r>
      <w:r>
        <w:rPr>
          <w:rFonts w:cs="Yakout Linotype Light;Arial" w:ascii="Yakout Linotype Light;Arial" w:hAnsi="Yakout Linotype Light;Arial"/>
          <w:color w:val="000000"/>
          <w:sz w:val="28"/>
          <w:szCs w:val="28"/>
          <w:rtl w:val="true"/>
        </w:rPr>
        <w:t xml:space="preserve">: </w:t>
      </w:r>
    </w:p>
    <w:p>
      <w:pPr>
        <w:pStyle w:val="Normal"/>
        <w:bidi w:val="1"/>
        <w:ind w:left="0" w:right="0" w:hanging="0"/>
        <w:jc w:val="left"/>
        <w:rPr/>
      </w:pPr>
      <w:r>
        <w:rPr>
          <w:rFonts w:ascii="Yakout Linotype Light;Arial" w:hAnsi="Yakout Linotype Light;Arial" w:cs="Yakout Linotype Light;Arial"/>
          <w:color w:val="000000"/>
          <w:sz w:val="28"/>
          <w:sz w:val="28"/>
          <w:szCs w:val="28"/>
          <w:rtl w:val="true"/>
        </w:rPr>
        <w:t>أ</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sz w:val="28"/>
          <w:sz w:val="28"/>
          <w:szCs w:val="28"/>
          <w:rtl w:val="true"/>
        </w:rPr>
        <w:t xml:space="preserve">قول الله تعالى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فمن اعتدى عليكم فاعتدوا عليه بمثل ما اعتدى عليكم</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وقوله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والذين إذا أصابهم البغي هم ينتصرون ، وجزاء سيئة سيئة مثلها فمن عفا وأصلح فأجره على الله إنه لا يحب الظالمين ، ولمن انتصر بعد ظلمه فأولئك ما عليهم من سبيل ، إنما السبيل على الذين يظلمون الناس ويبغون في الأرض بغير الحق أولئك لهم عذاب أليم ، ولمن صبر وغفر إن ذلك لمن عزم الأمور</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وقوله </w:t>
      </w:r>
      <w:r>
        <w:rPr>
          <w:rFonts w:ascii="Yakout Linotype Light;Arial" w:hAnsi="Yakout Linotype Light;Arial" w:cs="Yakout Linotype Light;Arial"/>
          <w:color w:val="000000"/>
          <w:sz w:val="28"/>
          <w:sz w:val="28"/>
          <w:szCs w:val="28"/>
          <w:rtl w:val="true"/>
        </w:rPr>
        <w:t>﴿</w:t>
      </w:r>
      <w:r>
        <w:rPr>
          <w:rFonts w:ascii="Yakout Linotype Light;Arial" w:hAnsi="Yakout Linotype Light;Arial" w:cs="Yakout Linotype Light;Arial"/>
          <w:sz w:val="28"/>
          <w:sz w:val="28"/>
          <w:szCs w:val="28"/>
          <w:rtl w:val="true"/>
        </w:rPr>
        <w:t xml:space="preserve"> وَإِنْ عَاقَبْتُمْ فَعَاقِبُواْ بِمِثْلِ مَا عُوقِبْتُم بِهِ وَلَئِن صَبَرْتُمْ لَهُوَ خَيْرٌ لِّلصَّابِري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2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صْبِرْ وَمَا صَبْرُكَ إِلاَّ بِاللّهِ وَلاَ تَحْزَنْ عَلَيْهِمْ وَلاَ تَكُ فِي ضَيْقٍ مِّمَّا يَمْكُرُونَ</w:t>
      </w:r>
      <w:r>
        <w:rPr>
          <w:rFonts w:ascii="Yakout Linotype Light;Arial" w:hAnsi="Yakout Linotype Light;Arial" w:cs="Yakout Linotype Light;Arial"/>
          <w:color w:val="000000"/>
          <w:sz w:val="28"/>
          <w:sz w:val="28"/>
          <w:szCs w:val="28"/>
          <w:rtl w:val="true"/>
        </w:rPr>
        <w:t>﴾</w:t>
      </w:r>
      <w:r>
        <w:rPr>
          <w:rFonts w:cs="Yakout Linotype Light;Arial" w:ascii="Yakout Linotype Light;Arial" w:hAnsi="Yakout Linotype Light;Arial"/>
          <w:sz w:val="28"/>
          <w:szCs w:val="28"/>
          <w:rtl w:val="true"/>
        </w:rPr>
        <w:t>.</w:t>
      </w:r>
    </w:p>
    <w:p>
      <w:pPr>
        <w:pStyle w:val="TextBody"/>
        <w:ind w:firstLine="720"/>
        <w:jc w:val="right"/>
        <w:rPr>
          <w:rFonts w:ascii="Yakout Linotype Light;Arial" w:hAnsi="Yakout Linotype Light;Arial" w:cs="Yakout Linotype Light;Arial"/>
          <w:b/>
          <w:b/>
          <w:bCs/>
          <w:sz w:val="28"/>
          <w:szCs w:val="28"/>
        </w:rPr>
      </w:pPr>
      <w:r>
        <w:rPr>
          <w:rFonts w:ascii="Yakout Linotype Light;Arial" w:hAnsi="Yakout Linotype Light;Arial" w:cs="Yakout Linotype Light;Arial"/>
          <w:b/>
          <w:b/>
          <w:bCs/>
          <w:sz w:val="28"/>
          <w:sz w:val="28"/>
          <w:szCs w:val="28"/>
          <w:rtl w:val="true"/>
        </w:rPr>
        <w:t xml:space="preserve">وهذه الآيات عامة في كل شيء ، وأسباب نزولها لا تخصصها ، لأن القاعدة الشرعية تقول </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 xml:space="preserve">العبرة بعموم اللفظ لا بخصوص السبب </w:t>
      </w:r>
      <w:r>
        <w:rPr>
          <w:rFonts w:cs="Yakout Linotype Light;Arial" w:ascii="Yakout Linotype Light;Arial" w:hAnsi="Yakout Linotype Light;Arial"/>
          <w:b/>
          <w:bCs/>
          <w:sz w:val="28"/>
          <w:szCs w:val="28"/>
          <w:rtl w:val="true"/>
        </w:rPr>
        <w:t>)</w:t>
      </w:r>
      <w:r>
        <w:rPr>
          <w:rFonts w:cs="Yakout Linotype Light;Arial" w:ascii="Yakout Linotype Light;Arial" w:hAnsi="Yakout Linotype Light;Arial"/>
          <w:b/>
          <w:bCs/>
          <w:sz w:val="28"/>
          <w:szCs w:val="28"/>
        </w:rPr>
        <w:t>.</w:t>
      </w:r>
    </w:p>
    <w:p>
      <w:pPr>
        <w:pStyle w:val="TextBody"/>
        <w:ind w:firstLine="720"/>
        <w:jc w:val="right"/>
        <w:rPr>
          <w:rFonts w:ascii="Yakout Linotype Light;Arial" w:hAnsi="Yakout Linotype Light;Arial" w:cs="Yakout Linotype Light;Arial"/>
          <w:b/>
          <w:b/>
          <w:bCs/>
          <w:sz w:val="28"/>
          <w:szCs w:val="28"/>
        </w:rPr>
      </w:pPr>
      <w:r>
        <w:rPr>
          <w:rFonts w:ascii="Yakout Linotype Light;Arial" w:hAnsi="Yakout Linotype Light;Arial" w:cs="Yakout Linotype Light;Arial"/>
          <w:b/>
          <w:b/>
          <w:bCs/>
          <w:sz w:val="28"/>
          <w:sz w:val="28"/>
          <w:szCs w:val="28"/>
          <w:rtl w:val="true"/>
        </w:rPr>
        <w:t>قال الإمام القرطبي رحمه الله</w:t>
      </w:r>
      <w:r>
        <w:rPr>
          <w:rFonts w:cs="Yakout Linotype Light;Arial" w:ascii="Yakout Linotype Light;Arial" w:hAnsi="Yakout Linotype Light;Arial"/>
          <w:b/>
          <w:bCs/>
          <w:sz w:val="28"/>
          <w:szCs w:val="28"/>
        </w:rPr>
        <w:t>:</w:t>
      </w:r>
    </w:p>
    <w:p>
      <w:pPr>
        <w:pStyle w:val="TextBody"/>
        <w:ind w:firstLine="720"/>
        <w:jc w:val="right"/>
        <w:rPr>
          <w:rFonts w:ascii="Yakout Linotype Light;Arial" w:hAnsi="Yakout Linotype Light;Arial" w:cs="Yakout Linotype Light;Arial"/>
          <w:b/>
          <w:b/>
          <w:bCs/>
          <w:sz w:val="28"/>
          <w:szCs w:val="28"/>
        </w:rPr>
      </w:pPr>
      <w:r>
        <w:rPr>
          <w:rFonts w:cs="Yakout Linotype Light;Arial" w:ascii="Yakout Linotype Light;Arial" w:hAnsi="Yakout Linotype Light;Arial"/>
          <w:b/>
          <w:bCs/>
          <w:sz w:val="28"/>
          <w:szCs w:val="28"/>
        </w:rPr>
        <w:t>"</w:t>
      </w:r>
      <w:r>
        <w:rPr>
          <w:rFonts w:ascii="Yakout Linotype Light;Arial" w:hAnsi="Yakout Linotype Light;Arial" w:cs="Yakout Linotype Light;Arial"/>
          <w:b/>
          <w:b/>
          <w:bCs/>
          <w:sz w:val="28"/>
          <w:sz w:val="28"/>
          <w:szCs w:val="28"/>
          <w:rtl w:val="true"/>
        </w:rPr>
        <w:t>واختلف العلماء فيمن استهلك أو أفسد شيئا من الحيوان أو العروض التي لا تكال ولا توزن، فقال الشافعي وأبو حنيفة وأصحابهما وجماعة من العلماء</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عليه في ذلك المثل، ولا يعدل إلى القيمة إلا عند عدم المثل، لقوله تعالى</w:t>
      </w:r>
      <w:r>
        <w:rPr>
          <w:rFonts w:cs="Yakout Linotype Light;Arial" w:ascii="Yakout Linotype Light;Arial" w:hAnsi="Yakout Linotype Light;Arial"/>
          <w:b/>
          <w:bCs/>
          <w:sz w:val="28"/>
          <w:szCs w:val="28"/>
          <w:rtl w:val="true"/>
        </w:rPr>
        <w:t xml:space="preserve">: " </w:t>
      </w:r>
      <w:r>
        <w:rPr>
          <w:rFonts w:ascii="Yakout Linotype Light;Arial" w:hAnsi="Yakout Linotype Light;Arial" w:cs="Yakout Linotype Light;Arial"/>
          <w:b/>
          <w:b/>
          <w:bCs/>
          <w:sz w:val="28"/>
          <w:sz w:val="28"/>
          <w:szCs w:val="28"/>
          <w:rtl w:val="true"/>
        </w:rPr>
        <w:t xml:space="preserve">فمن اعتدى عليكم فاعتدوا عليه بمثل ما اعتدى عليكم </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وقوله تعالى</w:t>
      </w:r>
      <w:r>
        <w:rPr>
          <w:rFonts w:cs="Yakout Linotype Light;Arial" w:ascii="Yakout Linotype Light;Arial" w:hAnsi="Yakout Linotype Light;Arial"/>
          <w:b/>
          <w:bCs/>
          <w:sz w:val="28"/>
          <w:szCs w:val="28"/>
          <w:rtl w:val="true"/>
        </w:rPr>
        <w:t xml:space="preserve">: " </w:t>
      </w:r>
      <w:r>
        <w:rPr>
          <w:rFonts w:ascii="Yakout Linotype Light;Arial" w:hAnsi="Yakout Linotype Light;Arial" w:cs="Yakout Linotype Light;Arial"/>
          <w:b/>
          <w:b/>
          <w:bCs/>
          <w:sz w:val="28"/>
          <w:sz w:val="28"/>
          <w:szCs w:val="28"/>
          <w:rtl w:val="true"/>
        </w:rPr>
        <w:t xml:space="preserve">وإن عاقبتم فعاقبوا بمثل ما عوقبتم به </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النحل</w:t>
      </w:r>
      <w:r>
        <w:rPr>
          <w:rFonts w:cs="Yakout Linotype Light;Arial" w:ascii="Yakout Linotype Light;Arial" w:hAnsi="Yakout Linotype Light;Arial"/>
          <w:b/>
          <w:bCs/>
          <w:sz w:val="28"/>
          <w:szCs w:val="28"/>
          <w:rtl w:val="true"/>
        </w:rPr>
        <w:t xml:space="preserve">: </w:t>
      </w:r>
      <w:r>
        <w:rPr>
          <w:rFonts w:cs="Yakout Linotype Light;Arial" w:ascii="Yakout Linotype Light;Arial" w:hAnsi="Yakout Linotype Light;Arial"/>
          <w:b/>
          <w:bCs/>
          <w:sz w:val="28"/>
          <w:szCs w:val="28"/>
        </w:rPr>
        <w:t>126</w:t>
      </w:r>
      <w:r>
        <w:rPr>
          <w:rFonts w:cs="Yakout Linotype Light;Arial" w:ascii="Yakout Linotype Light;Arial" w:hAnsi="Yakout Linotype Light;Arial"/>
          <w:b/>
          <w:bCs/>
          <w:sz w:val="28"/>
          <w:szCs w:val="28"/>
          <w:rtl w:val="true"/>
        </w:rPr>
        <w:t xml:space="preserve"> ]</w:t>
      </w:r>
      <w:r>
        <w:rPr>
          <w:rFonts w:cs="Yakout Linotype Light;Arial" w:ascii="Yakout Linotype Light;Arial" w:hAnsi="Yakout Linotype Light;Arial"/>
          <w:b/>
          <w:bCs/>
          <w:sz w:val="28"/>
          <w:szCs w:val="28"/>
        </w:rPr>
        <w:t>.</w:t>
      </w:r>
    </w:p>
    <w:p>
      <w:pPr>
        <w:pStyle w:val="TextBody"/>
        <w:ind w:firstLine="720"/>
        <w:jc w:val="right"/>
        <w:rPr/>
      </w:pPr>
      <w:r>
        <w:rPr>
          <w:rFonts w:ascii="Yakout Linotype Light;Arial" w:hAnsi="Yakout Linotype Light;Arial" w:cs="Yakout Linotype Light;Arial"/>
          <w:b/>
          <w:b/>
          <w:bCs/>
          <w:sz w:val="28"/>
          <w:sz w:val="28"/>
          <w:szCs w:val="28"/>
          <w:rtl w:val="true"/>
        </w:rPr>
        <w:t>قالوا</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u w:val="single"/>
          <w:rtl w:val="true"/>
        </w:rPr>
        <w:t>وهذا عموم في جميع الأشياء كلها</w:t>
      </w:r>
      <w:r>
        <w:rPr>
          <w:rFonts w:ascii="Yakout Linotype Light;Arial" w:hAnsi="Yakout Linotype Light;Arial" w:cs="Yakout Linotype Light;Arial"/>
          <w:b/>
          <w:b/>
          <w:bCs/>
          <w:sz w:val="28"/>
          <w:sz w:val="28"/>
          <w:szCs w:val="28"/>
          <w:rtl w:val="true"/>
        </w:rPr>
        <w:t>، وعضدوا هذا بأن النبي صلى الله عليه وسلم حبس القصعة المكسورة في بيت التي كسرتها ودفع الصحيحة وقال</w:t>
      </w:r>
      <w:r>
        <w:rPr>
          <w:rFonts w:cs="Yakout Linotype Light;Arial" w:ascii="Yakout Linotype Light;Arial" w:hAnsi="Yakout Linotype Light;Arial"/>
          <w:b/>
          <w:bCs/>
          <w:sz w:val="28"/>
          <w:szCs w:val="28"/>
          <w:rtl w:val="true"/>
        </w:rPr>
        <w:t>: (</w:t>
      </w:r>
      <w:r>
        <w:rPr>
          <w:rFonts w:ascii="Yakout Linotype Light;Arial" w:hAnsi="Yakout Linotype Light;Arial" w:cs="Yakout Linotype Light;Arial"/>
          <w:b/>
          <w:b/>
          <w:bCs/>
          <w:sz w:val="28"/>
          <w:sz w:val="28"/>
          <w:szCs w:val="28"/>
          <w:rtl w:val="true"/>
        </w:rPr>
        <w:t>إناء بإناء وطعام بطعام</w:t>
      </w:r>
      <w:r>
        <w:rPr>
          <w:rFonts w:cs="Yakout Linotype Light;Arial" w:ascii="Yakout Linotype Light;Arial" w:hAnsi="Yakout Linotype Light;Arial"/>
          <w:b/>
          <w:bCs/>
          <w:sz w:val="28"/>
          <w:szCs w:val="28"/>
          <w:rtl w:val="true"/>
        </w:rPr>
        <w:t xml:space="preserve">) </w:t>
      </w:r>
      <w:r>
        <w:rPr>
          <w:rFonts w:ascii="Yakout Linotype Light;Arial" w:hAnsi="Yakout Linotype Light;Arial" w:cs="Yakout Linotype Light;Arial"/>
          <w:b/>
          <w:b/>
          <w:bCs/>
          <w:sz w:val="28"/>
          <w:sz w:val="28"/>
          <w:szCs w:val="28"/>
          <w:rtl w:val="true"/>
        </w:rPr>
        <w:t>خرجه أبو داود</w:t>
      </w:r>
    </w:p>
    <w:p>
      <w:pPr>
        <w:pStyle w:val="TextBody"/>
        <w:ind w:firstLine="720"/>
        <w:jc w:val="right"/>
        <w:rPr>
          <w:rFonts w:ascii="Yakout Linotype Light;Arial" w:hAnsi="Yakout Linotype Light;Arial" w:cs="Yakout Linotype Light;Arial"/>
          <w:b/>
          <w:b/>
          <w:bCs/>
          <w:sz w:val="28"/>
          <w:szCs w:val="28"/>
        </w:rPr>
      </w:pPr>
      <w:r>
        <w:rPr>
          <w:rFonts w:cs="Yakout Linotype Light;Arial" w:ascii="Yakout Linotype Light;Arial" w:hAnsi="Yakout Linotype Light;Arial"/>
          <w:b/>
          <w:bCs/>
          <w:sz w:val="28"/>
          <w:szCs w:val="28"/>
        </w:rPr>
        <w:t>...............</w:t>
      </w:r>
    </w:p>
    <w:p>
      <w:pPr>
        <w:pStyle w:val="Normal"/>
        <w:autoSpaceDE w:val="false"/>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قال مالك</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أصحاب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عليه في الحيوان والعروض التي لا تكال ولا توزن القيمة لا المثل</w:t>
      </w:r>
    </w:p>
    <w:p>
      <w:pPr>
        <w:pStyle w:val="Normal"/>
        <w:autoSpaceDE w:val="false"/>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tl w:val="true"/>
        </w:rPr>
        <w:t>.............</w:t>
      </w:r>
    </w:p>
    <w:p>
      <w:pPr>
        <w:pStyle w:val="Normal"/>
        <w:autoSpaceDE w:val="false"/>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لا خلاف بين العلماء أن هذه الاية أصل في المماثلة في القصاص، فمن قتل بشئ قتل بمثل ما قتل به، وهو قول الجمهور، ما لم يقتله بفسق كاللوطية وإسقاء الخمر فيقتل بالسيف</w:t>
      </w:r>
      <w:r>
        <w:rPr>
          <w:rFonts w:cs="Yakout Linotype Light;Arial" w:ascii="Yakout Linotype Light;Arial" w:hAnsi="Yakout Linotype Light;Arial"/>
          <w:color w:val="000000"/>
          <w:sz w:val="28"/>
          <w:szCs w:val="28"/>
          <w:rtl w:val="true"/>
        </w:rPr>
        <w:t>.</w:t>
      </w:r>
    </w:p>
    <w:p>
      <w:pPr>
        <w:pStyle w:val="Normal"/>
        <w:autoSpaceDE w:val="false"/>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وللشافعية قول</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إنه يقتل بذلك، فيتخذ عود على تلك الصفة ويطعن به في دبره حتى يموت، ويسقى عن الخمر ماء حتى يموت</w:t>
      </w:r>
      <w:r>
        <w:rPr>
          <w:rFonts w:cs="Yakout Linotype Light;Arial" w:ascii="Yakout Linotype Light;Arial" w:hAnsi="Yakout Linotype Light;Arial"/>
          <w:color w:val="000000"/>
          <w:sz w:val="28"/>
          <w:szCs w:val="28"/>
          <w:rtl w:val="true"/>
        </w:rPr>
        <w:t>.</w:t>
      </w:r>
    </w:p>
    <w:p>
      <w:pPr>
        <w:pStyle w:val="Normal"/>
        <w:autoSpaceDE w:val="false"/>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وقال ابن الماجشون</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إن من قتل بالنار أو بالسم لا يقتل به، لقول النبي صلى الله عليه وسلم</w:t>
      </w:r>
      <w:r>
        <w:rPr>
          <w:rFonts w:cs="Yakout Linotype Light;Arial" w:ascii="Yakout Linotype Light;Arial" w:hAnsi="Yakout Linotype Light;Arial"/>
          <w:color w:val="000000"/>
          <w:sz w:val="28"/>
          <w:szCs w:val="28"/>
          <w:rtl w:val="true"/>
        </w:rPr>
        <w:t>: (</w:t>
      </w:r>
      <w:r>
        <w:rPr>
          <w:rFonts w:ascii="Yakout Linotype Light;Arial" w:hAnsi="Yakout Linotype Light;Arial" w:cs="Yakout Linotype Light;Arial"/>
          <w:color w:val="000000"/>
          <w:sz w:val="28"/>
          <w:sz w:val="28"/>
          <w:szCs w:val="28"/>
          <w:rtl w:val="true"/>
        </w:rPr>
        <w:t>لا يعذب بالنار، إلا الله</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السم نار باطنة</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ذهب الجمهور إلى أنه يقتل بذلك، لعموم الآية</w:t>
      </w:r>
      <w:r>
        <w:rPr>
          <w:rFonts w:cs="Yakout Linotype Light;Arial" w:ascii="Yakout Linotype Light;Arial" w:hAnsi="Yakout Linotype Light;Arial"/>
          <w:color w:val="000000"/>
          <w:sz w:val="28"/>
          <w:szCs w:val="28"/>
          <w:rtl w:val="true"/>
        </w:rPr>
        <w:t>.</w:t>
      </w:r>
    </w:p>
    <w:p>
      <w:pPr>
        <w:pStyle w:val="Normal"/>
        <w:autoSpaceDE w:val="false"/>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ما النهي عن المثلة فنقول أيضا بموجبها إذا لم يمثل، فإذا </w:t>
      </w:r>
      <w:r>
        <w:rPr>
          <w:rFonts w:ascii="Yakout Linotype Light;Arial" w:hAnsi="Yakout Linotype Light;Arial" w:cs="Yakout Linotype Light;Arial"/>
          <w:sz w:val="28"/>
          <w:sz w:val="28"/>
          <w:szCs w:val="28"/>
          <w:u w:val="single"/>
          <w:rtl w:val="true"/>
        </w:rPr>
        <w:t>مثل مثلنا به</w:t>
      </w:r>
      <w:r>
        <w:rPr>
          <w:rFonts w:ascii="Yakout Linotype Light;Arial" w:hAnsi="Yakout Linotype Light;Arial" w:cs="Yakout Linotype Light;Arial"/>
          <w:sz w:val="28"/>
          <w:sz w:val="28"/>
          <w:szCs w:val="28"/>
          <w:rtl w:val="true"/>
        </w:rPr>
        <w:t>، يدل على ذلك حديث العرنيين، وهو صحيح أخرجه الأئمة</w:t>
      </w:r>
      <w:r>
        <w:rPr>
          <w:rFonts w:cs="Yakout Linotype Light;Arial" w:ascii="Yakout Linotype Light;Arial" w:hAnsi="Yakout Linotype Light;Arial"/>
          <w:b/>
          <w:bCs/>
          <w:sz w:val="28"/>
          <w:szCs w:val="28"/>
          <w:rtl w:val="true"/>
        </w:rPr>
        <w:t>"</w:t>
      </w:r>
      <w:r>
        <w:rPr>
          <w:rStyle w:val="FootnoteCharacters"/>
          <w:rStyle w:val="FootnoteAnchor"/>
          <w:rFonts w:cs="Yakout Linotype Light;Arial" w:ascii="Yakout Linotype Light;Arial" w:hAnsi="Yakout Linotype Light;Arial"/>
          <w:b/>
          <w:bCs/>
          <w:sz w:val="28"/>
          <w:szCs w:val="28"/>
          <w:rtl w:val="true"/>
        </w:rPr>
        <w:footnoteReference w:id="224"/>
      </w:r>
      <w:r>
        <w:rPr>
          <w:rFonts w:cs="Yakout Linotype Light;Arial" w:ascii="Yakout Linotype Light;Arial" w:hAnsi="Yakout Linotype Light;Arial"/>
          <w:b/>
          <w:bCs/>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نوو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المهذب </w:t>
      </w:r>
      <w:r>
        <w:rPr>
          <w:rFonts w:cs="Yakout Linotype Light;Arial" w:ascii="Yakout Linotype Light;Arial" w:hAnsi="Yakout Linotype Light;Arial"/>
          <w:sz w:val="28"/>
          <w:szCs w:val="28"/>
        </w:rPr>
        <w:t>2/18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صل إذا قتل بالسيف لم يقتص منه إلا بالسيف لقوله تعالى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فمن اعتدى عليكم فاعتدوا عليه بمثل ما اعتدى عليكم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ولأن السيف أرجى الآلات فإذا قتل به واقتص بغيره أخذ فوق حقه لأن حقه في القتل ، وقد قتل وعذب فإن أحرقه أو غرقه أو رماه بحجر أو رماه من شاهق أو ضربه بخشب أو حبسه ومنعه الطعام والشراب فمات فللولي أن يقتص بذلك لقوله تعالى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وإن عاقبتم فعاقبوا  بمثل ما عوقبتم به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ولما روى البراء رضي الله عنه أن النبي </w:t>
      </w:r>
      <w:r>
        <w:rPr>
          <w:rFonts w:ascii="AGA Arabesque;Symbol" w:hAnsi="AGA Arabesque;Symbol" w:eastAsia="AGA Arabesque;Symbol" w:cs="AGA Arabesque;Symbol"/>
          <w:sz w:val="28"/>
          <w:sz w:val="28"/>
          <w:szCs w:val="28"/>
        </w:rPr>
        <w:t></w:t>
      </w:r>
      <w:r>
        <w:rPr>
          <w:rFonts w:ascii="Yakout Linotype Light;Arial" w:hAnsi="Yakout Linotype Light;Arial" w:cs="Yakout Linotype Light;Arial"/>
          <w:sz w:val="28"/>
          <w:sz w:val="28"/>
          <w:szCs w:val="28"/>
          <w:rtl w:val="true"/>
        </w:rPr>
        <w:t xml:space="preserve"> 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 حرق حرقناه ومن غرق غرقنا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أن القصاص موضوع على المماثلة والمماثلة ممكنة بهذه الأسباب فجاز أن يستوفى بها القصاص وله أن يقتص منه بالسيف لأنه قد وجب له القتل والتعذيب فإذا عدل إلى السيف فقد ترك بعض حقه فجاز </w:t>
      </w:r>
      <w:r>
        <w:rPr>
          <w:rFonts w:cs="Yakout Linotype Light;Arial" w:ascii="Yakout Linotype Light;Arial" w:hAnsi="Yakout Linotype Light;Arial"/>
          <w:sz w:val="28"/>
          <w:szCs w:val="28"/>
          <w:rtl w:val="true"/>
        </w:rPr>
        <w:t>" .</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شيخ حسين عمر بن محفوظ في رد شبهات المعترضين على أحداث سبتمبر، بعد أن تكلم عن المماثلة في القصاص بين المسلمين</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lang w:val="en-US" w:eastAsia="en-US"/>
        </w:rPr>
        <w:t>إذا كان هذا في إيجاب القصاص بين المسلمين واستيفاء المماثلة والمساواة فيه، فلأن يكون في حق الكفار من باب أولى، فلنا أن نعاقبهم بمثل ما عاقبونا به وأن نفعل بهم مثل ما فعلوه بنا بمقتضى التنزيل</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25"/>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ما سنفصله في الفقرة التالية</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باحت الشريعة للمسلمين أن يعاملوا الكفار بمثل ما يعاملونهم به</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شيخ حمود العقلا رحمه الله في فتواه عن أحداث الحادي عشر من سبتمبر</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علما بأنه يجوز لنا أ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نفعل بالكفار بمثل ما فعلوا بنا</w:t>
      </w:r>
      <w:r>
        <w:rPr>
          <w:rFonts w:ascii="Yakout Linotype Light;Arial" w:hAnsi="Yakout Linotype Light;Arial" w:cs="Yakout Linotype Light;Arial"/>
          <w:sz w:val="28"/>
          <w:sz w:val="28"/>
          <w:szCs w:val="28"/>
          <w:rtl w:val="true"/>
        </w:rPr>
        <w:t xml:space="preserve"> ، وهذا فيه رد وتبيين لمن ردد كلمة الأبرياء ، ف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له سبحانه وتعالى أباح لنا ذلك ، ومن النصوص التي تدل على ذلك قوله 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عاقبتم فعاقبوا بمثل ما عوقبتم ب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ذين إذا أصابهم البغي 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نتصرون وجزاء سيئة سيئة مثلها</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شيخ ناصر بن حمد الفهد فك الله أسره، وهو يتحدث عن الأدلة على جواز استخدام أسلحة الدمار الشامل</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b/>
          <w:bCs/>
          <w:sz w:val="28"/>
          <w:szCs w:val="28"/>
          <w:rtl w:val="true"/>
        </w:rPr>
        <w:t>"</w:t>
      </w:r>
      <w:r>
        <w:rPr>
          <w:rStyle w:val="StrongEmphasis"/>
          <w:rFonts w:ascii="Yakout Linotype Light;Arial" w:hAnsi="Yakout Linotype Light;Arial" w:cs="Yakout Linotype Light;Arial"/>
          <w:b w:val="false"/>
          <w:b w:val="false"/>
          <w:bCs w:val="false"/>
          <w:sz w:val="28"/>
          <w:sz w:val="28"/>
          <w:szCs w:val="28"/>
          <w:rtl w:val="true"/>
        </w:rPr>
        <w:t>القسم الأول</w:t>
      </w:r>
      <w:r>
        <w:rPr>
          <w:rStyle w:val="StrongEmphasis"/>
          <w:rFonts w:cs="Yakout Linotype Light;Arial" w:ascii="Yakout Linotype Light;Arial" w:hAnsi="Yakout Linotype Light;Arial"/>
          <w:b w:val="false"/>
          <w:bCs w:val="false"/>
          <w:sz w:val="28"/>
          <w:szCs w:val="28"/>
          <w:rtl w:val="true"/>
        </w:rPr>
        <w:t xml:space="preserve">: </w:t>
      </w:r>
      <w:r>
        <w:rPr>
          <w:rStyle w:val="StrongEmphasis"/>
          <w:rFonts w:ascii="Yakout Linotype Light;Arial" w:hAnsi="Yakout Linotype Light;Arial" w:cs="Yakout Linotype Light;Arial"/>
          <w:b w:val="false"/>
          <w:b w:val="false"/>
          <w:bCs w:val="false"/>
          <w:sz w:val="28"/>
          <w:sz w:val="28"/>
          <w:szCs w:val="28"/>
          <w:rtl w:val="true"/>
        </w:rPr>
        <w:t>أدلة خاصة لعصر معين ولعدو معين</w:t>
      </w:r>
    </w:p>
    <w:p>
      <w:pPr>
        <w:pStyle w:val="Normal"/>
        <w:autoSpaceDE w:val="false"/>
        <w:bidi w:val="1"/>
        <w:ind w:left="0" w:right="0" w:hanging="0"/>
        <w:jc w:val="left"/>
        <w:rPr/>
      </w:pPr>
      <w:r>
        <w:rPr>
          <w:rFonts w:ascii="Yakout Linotype Light;Arial" w:hAnsi="Yakout Linotype Light;Arial" w:cs="Yakout Linotype Light;Arial"/>
          <w:sz w:val="28"/>
          <w:sz w:val="28"/>
          <w:szCs w:val="28"/>
          <w:rtl w:val="true"/>
        </w:rPr>
        <w:t>و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ثل حال أمريكا في هذا الزمن؛ فإن مسألة ضربها بهذه الأسلحة جائز بدون ذك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أدلة القسم الثاني التال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دلة المشروعية العام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لأن الله سبحانه 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عاقبتم فعاقبوا بمثل ما عوقبتم به﴾، ويقول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ن اعتدى علي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اعتدوا عليه بمثل ما اعتدى عليكم﴾، ويقول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جزاء سيئة سيئ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ثلها﴾، والناظر في اعتداءات أمريكا على المسلمين وأراضيهم خلال العقو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ماضية يخلص إلى جواز ذلك بالاستناد إلى ب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عاملة بالمث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ط؛ بد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اجة إلى ذكر الأدلة الأخرى، وقد جمع بعض الإخوة عدد قتلاهم من المسلم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أسلحتهم المباشرة وغير المباشرة فوصل العدد إلى قريب من عشرة ملاي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أما الأراضي التي أحرقتها قنابلهم ومتفجراتهم وصواريخهم فلا يحصيها إ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له، وآخر ما عايناه ما حصل في أفغانستان والعراق، وهذا غير ما سبب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روبهم على كثير من المسلمين من التشرد، فلو ألقيت عليهم قنبلة تهلك من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شرة ملايين، وتحرق من أراضيهم قدر ما أحرقوا من أراضي المسلمين كان ه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جائزا بلا حاجة إلى ذكر أي دليل آخر، وإنما الأدلة الأخرى قد نحتاجها لو</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ردنا أن نهلك منهم أكثر من هذا العدد</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ن أمثلة معاملة الكفار بالمثل</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هت الشريعة عن المثلة، ولكن أجازتها إذا مثل الكفار بالمسلمين</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قول ابن تيمية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أَمَّا التَّمْثِيلُ فِي الْقَتْلِ فَلَا يَجُوزُ إلَّا عَلَى وَجْهِ الْقِصَاصِ وَقَدْ  قَالَ عِمْرَانُ بْنُ حُصَيْنٍ رَضِيَ اللَّهُ عَنْهُمَا</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مَا خَطَبَنَا رَسُولُ اللَّهِ صَلَّى اللَّهُ عَلَيْهِ وَسَلَّمَ خُطْبَةً إلَّا أَمَرَنَا بِالصَّدَقَةِ وَنَهَانَا عَنْ الْمُثْ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تَّى الْكُفَّارُ إذَا قَتَلْنَاهُمْ فَإِنَّا لَا نُمَثِّلُ بِهِمْ بَعْدَ الْقَتْلِ وَلَا نَجْدَعُ آذَانَهُمْ وَأُنُوفَهُمْ وَلَا نَبْقُرُ بُطُونَهُمْ إلَّا إنْ يَكُونُوا فَعَلُوا ذَلِكَ بِنَا فَنَفْعَلُ بِهِمْ مِثْلَ مَا فَعَ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تَّرْكُ أَفْضَلُ كَمَا قَالَ اللَّهُ تَعَالَى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إِنْ عَاقَبْتُمْ فَعَاقِبُوا بِمِثْلِ مَا عُوقِبْتُمْ بِهِ وَلَئِنْ صَبَرْتُمْ لَهُوَ خَيْرٌ لِلصَّابِرِينَ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اصْبِرْ وَمَا صَبْرُكَ إلَّا بِ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يلَ إنَّهَا نَزَلَتْ لِمَا مَثَّلَ الْمُشْرِكُونَ بِحَمْزَةِ وَغَيْرِهِ مِنْ شُهَدَاءَ أُحُدٍ رَضِيَ اللَّهُ عَنْهُمْ فَقَالَ النَّبِيُّ صَلَّى اللَّهُ عَلَيْهِ وَسَلَّ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ئِنْ أَظْفَرَنِي اللَّهُ بِهِمْ لَأُمَثِّلَنَّ بِضَعْفَيْ مَا مَثَّلُوا بِ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أَنْزَلَ اللَّهُ هَذِهِ الْآ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كَانَتْ قَدْ نَزَلَتْ قَبْلَ ذَلِكَ بِمَكَّةَ مِثْلَ قَوْلِهِ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يَسْأَلُونَكَ عَنِ الرُّوحِ قُلِ الرُّوحُ مِنْ أَمْرِ رَبِّ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وْلِهِ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أَقِمِ الصَّلَاةَ طَرَفَيِ النَّهَارِ وَزُلَفًا مِنَ اللَّيْلِ إنَّ الْحَسَنَاتِ يُذْهِبْنَ السَّيِّئَاتِ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غَيْرِ ذَلِكَ مِنْ الْآيَاتِ الَّتِي نَزَلَتْ بِمَكَّةَ ثُمَّ جَرَى بِالْمَدِينَةِ سَبَبٌ يَقْتَضِي الْخِطَابَ فَأُنْزِلَتْ مَرَّةً ثَانِ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الَ النَّبِيُّ صَلَّى اللَّهُ عَلَيْهِ وَسَلَّ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لْ نَصْبِ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صَحِيحِ مُسْلِمٍ عَنْ بريدة بْنِ الحصيب رَضِيَ اللَّهُ عَنْهُ قَالَ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كَانَ النَّبِيُّ صَلَّى اللَّهُ عَلَيْهِ وَسَلَّمَ إذَا بَعَثَ أَمِيرًا عَلَى سَرِيَّةٍ أَوْ جَيْشٍ أَوْ فِي حَاجَةِ نَفْسِهِ أَوْصَاهُ فِي خَاصَّةِ نَفْسِهِ بِتَقْوَى اللَّهِ تَعَالَى وَبِمَنْ مَعَهُ مِنْ الْمُسْلِمِينَ خَيْرًا ثُمَّ يَقُو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غْزُوَا بِسْمِ اللَّهِ فِي سَبِيلِ اللَّهِ قَاتِلُوا مَنْ كَفَرَ بِاَللَّهِ وَلَا تَغْلُوا وَلَا تَغْدِرُوا وَلَا تُمَثِّلُوا وَلَا تَقْتُلُوا وَلِيدًا </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26"/>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إِنْ مَثَّلَ الْكُفَّارُ بِالْمُسْلِمِينَ فَالْمُثْلَةُ حَقٌّ لَهُمْ فَلَهُمْ فِعْلُهَا لِلِاسْتِيفَاءِ وَأَخْذِ الثَّأْرِ وَلَهُمْ تَرْكُهَا ، وَالصَّبْرُ أَفْضَلُ وَهَذَا حَيْثُ لَا يَكُونُ فِي التَّمْثِيلِ السَّائِغِ لَهُمْ دُعَاءٌ إلَى الْإِيمَانِ وَحِرْزٌ لَهُمْ عَنْ الْعُدْوَانِ فَإِنَّهُ هُنَا مِنْ إقَامَةِ الْحُدُودِ وَالْجِهَادِ وَلَمْ تَكُنْ الْقَضِيَّةُ فِي أُحُدٍ كَذَلِكَ ، فَلِهَذَا كَانَ الصَّبْرُ أَفْضَلَ فَأَمَّا إنْ كَانَتْ الْمُثْلَةُ حَقَّ اللَّهِ تَعَالَى فَالصَّبْرُ هُنَاكَ وَاجِبٌ كَمَا يَجِبُ حَيْثُ لَا يُمْكِنُ الِانْتِصَارُ وَيَحْرُمُ الْجَزَعُ انْتَهَى</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27"/>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بن القيم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قَدْ أَبَاحَ اللَّه تَعَالَى لِلْمُسْلِمِينَ أَنْ </w:t>
      </w:r>
      <w:r>
        <w:rPr>
          <w:rFonts w:ascii="Yakout Linotype Light;Arial" w:hAnsi="Yakout Linotype Light;Arial" w:cs="Yakout Linotype Light;Arial"/>
          <w:sz w:val="28"/>
          <w:sz w:val="28"/>
          <w:szCs w:val="28"/>
          <w:u w:val="single"/>
          <w:rtl w:val="true"/>
        </w:rPr>
        <w:t>يُمَثِّلُوا بِالْكَفَّارِ إِذَا مَثَّلُوا بِهِمْ</w:t>
      </w:r>
      <w:r>
        <w:rPr>
          <w:rFonts w:ascii="Yakout Linotype Light;Arial" w:hAnsi="Yakout Linotype Light;Arial" w:cs="Yakout Linotype Light;Arial"/>
          <w:sz w:val="28"/>
          <w:sz w:val="28"/>
          <w:szCs w:val="28"/>
          <w:rtl w:val="true"/>
        </w:rPr>
        <w:t xml:space="preserve"> ، وَإِنْ كَانَتْ الْمُثْلَة مَنْهِيًّا عَنْهَ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الَ 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عَاقَبْتُمْ فَعَاقِبُوا بِمِثْلِ مَا عُوقِبْتُمْ بِ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ذَا دَلِيل عَلَى أَنَّ الْعُقُوبَة بِجَدْعِ الْأَنْف وَقَطْع الْأُذُن ، وَبَقْر الْبَطْن وَنَحْو ذَلِكَ هِيَ عُقُوبَة بِالْمِثْلِ لَيْسَتْ بِعُدْوَانٍ ، </w:t>
      </w:r>
      <w:r>
        <w:rPr>
          <w:rFonts w:ascii="Yakout Linotype Light;Arial" w:hAnsi="Yakout Linotype Light;Arial" w:cs="Yakout Linotype Light;Arial"/>
          <w:sz w:val="28"/>
          <w:sz w:val="28"/>
          <w:szCs w:val="28"/>
          <w:u w:val="single"/>
          <w:rtl w:val="true"/>
        </w:rPr>
        <w:t>وَالْمِثْل هُوَ الْعَدْ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مَّا كَوْن الْمُثْلَة مَنْهِيًّا عَنْهَ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لِمَا رَوَى أَحْمَد فِي مُسْنَده مِنْ حَدِيث سَمُرَة بْن جُنْدُب وَعِمْرَان بْن حُصَيْنٍ قَالَ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مَا خَطَبَنَا رَسُول اللَّه صَلَّى اللَّه عَلَيْهِ وَسَلَّمَ خُطْبَة إِلَّا أَمَرَنَا بِالصَّدَقَةِ وَنَهَانَا عَنْ الْمُثْلَة </w:t>
      </w:r>
      <w:r>
        <w:rPr>
          <w:rFonts w:cs="Yakout Linotype Light;Arial" w:ascii="Yakout Linotype Light;Arial" w:hAnsi="Yakout Linotype Light;Arial"/>
          <w:sz w:val="28"/>
          <w:szCs w:val="28"/>
          <w:rtl w:val="true"/>
        </w:rPr>
        <w:t>"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إِنْ قِي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لَوْ لَمْ يَمُتْ إِذْ فُعِلَ بِهِ نَظِير مَا فَعَلَ ، فَأَنْتُمْ تَقْتُلُونَهُ ، وَذَلِكَ زِيَادَة عَلَى مَا فَعَلَ ، فَأَيْنَ الْمُمَاثَلَة ؟ قِي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ا يَنْتَقِض بِالْقَتْلِ بِالسَّيْفِ ، فَإِنَّهُ لَوْ ضَرَبَهُ فِي الْعُنُق وَلَمْ يُوجِبهُ ، كَانَ لَنَا أَنْ نَضْرِبهُ ، ثَانِيَة وَثَالِثَة ، حَتَّى يُوجِبهُ اِتِّفَاقًا ، وَإِنْ كَانَ الْأَوَّل إِذَا ضَرَبَهُ ضَرْبَة وَاحِدَة </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28"/>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بن مفلح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قَالَ أَحْمَدُ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ا يَنْبَغِي أَنْ يُعَذِّبُوهُ ، وَعَنْهُ إنْ </w:t>
      </w:r>
      <w:r>
        <w:rPr>
          <w:rFonts w:ascii="Yakout Linotype Light;Arial" w:hAnsi="Yakout Linotype Light;Arial" w:cs="Yakout Linotype Light;Arial"/>
          <w:sz w:val="28"/>
          <w:sz w:val="28"/>
          <w:szCs w:val="28"/>
          <w:u w:val="single"/>
          <w:rtl w:val="true"/>
        </w:rPr>
        <w:t>مَثَّلُوا مُثِّلَ بِهِمْ</w:t>
      </w:r>
      <w:r>
        <w:rPr>
          <w:rFonts w:ascii="Yakout Linotype Light;Arial" w:hAnsi="Yakout Linotype Light;Arial" w:cs="Yakout Linotype Light;Arial"/>
          <w:sz w:val="28"/>
          <w:sz w:val="28"/>
          <w:szCs w:val="28"/>
          <w:rtl w:val="true"/>
        </w:rPr>
        <w:t xml:space="preserve"> ، ذَكَرَهُ أَبُو بَكْرٍ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شَيْخُ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ثْلَةُ حَقٌّ لَهُمْ ، فَلَهُمْ فِعْلُهَا لِلِاسْتِيفَاءِ وَأَخْذِ الثَّأْرِ ، وَلَهُمْ تَرْكُهَا وَالصَّبْرُ أَفْضَلُ ، وَهَذَا حَيْثُ لَا يَكُونُ فِي التَّمْثِي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هِمْ زِيَادَةٌ فِي الْجِهَادِ ، وَلَا يَكُونُ نَكَالًا لَهُمْ عَنْ نَظِيرِهَا ، فَأَمَّا إذَا كَانَ فِي التَّمْثِي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شَّائِعِ دُعَاءٌ لَهُمْ إلَى الْإِيمَانِ ، أَوْ زَجْرٌ لَهُمْ عَنْ الْعُدْوَانِ ، فَإِنَّهُ هُنَا مِنْ إقَامَةِ الْحُدُودِ ، وَالْجِهَادِ الْمَشْرُوعِ ، وَلَمْ تَكُنْ الْقِصَّةُ فِي أُحُدٍ كَذَلِكَ ، فَلِهَذَا كَانَ الصَّبْرُ أَفْضَلَ ، فَأَمَّا إذَا كَانَ الْمُغَلَّبُ حَقَّ اللَّهِ تَعَالَى فَالصَّبْرُ هُنَاكَ وَاجِبٌ ، كَمَا يَجِبُ حَيْثُ لَا يُمْكِنُ الِانْتِصَارُ ، وَيَحْرُمُ الْجَزَعُ ، هَذَا كَلَامُهُ وَكَذَا قَالَ الْخَطَّابِ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 مَثَّلَ الْكَافِرُ بِالْمَقْتُولِ جَازَ أَنْ يُمَثَّلَ بِهِ </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قَالَ ابْنُ حَزْمٍ فِي الْإِجْمَاعِ قَبْلَ السَّبْقِ وَالرَّمْ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تَّفَقُوا عَلَى أَنَّ خِصَاءَ النَّاسِ مِنْ أَهْلِ الْحَرْبِ وَالْعَبِيدِ وَغَيْرِهِمْ فِي غَيْرِ الْقِصَاصِ وَالتَّمْثِيلَ بِهِمْ حَرَامٌ</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29"/>
      </w:r>
      <w:r>
        <w:rPr>
          <w:rFonts w:cs="Yakout Linotype Light;Arial" w:ascii="Yakout Linotype Light;Arial" w:hAnsi="Yakout Linotype Light;Arial"/>
          <w:sz w:val="28"/>
          <w:szCs w:val="28"/>
          <w:rtl w:val="true"/>
        </w:rPr>
        <w:t xml:space="preserve"> .</w:t>
      </w:r>
    </w:p>
    <w:p>
      <w:pPr>
        <w:pStyle w:val="Normal"/>
        <w:autoSpaceDE w:val="false"/>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ن أمثلة المماثلة مع الأعداء ما فعله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ع العرنيين الذين ارتدوا وقتلوا الرعاة وسملوا أعينهم، ففعل الن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عهم مثل ذلك</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قال الإمام النووي رحمه الله</w:t>
      </w:r>
      <w:r>
        <w:rPr>
          <w:rFonts w:cs="Yakout Linotype Light;Arial" w:ascii="Yakout Linotype Light;Arial" w:hAnsi="Yakout Linotype Light;Arial"/>
          <w:color w:val="000000"/>
          <w:sz w:val="28"/>
          <w:szCs w:val="28"/>
          <w:rtl w:val="true"/>
        </w:rPr>
        <w:t>:</w:t>
      </w:r>
    </w:p>
    <w:p>
      <w:pPr>
        <w:pStyle w:val="Normal"/>
        <w:bidi w:val="1"/>
        <w:ind w:left="0" w:right="0" w:hanging="0"/>
        <w:jc w:val="left"/>
        <w:rPr/>
      </w:pP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 xml:space="preserve">قَالَ الْقَاضِي عِيَاض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رَضِيَ اللَّه عَنْهُ </w:t>
      </w:r>
      <w:r>
        <w:rPr>
          <w:rFonts w:cs="Yakout Linotype Light;Arial" w:ascii="Yakout Linotype Light;Arial" w:hAnsi="Yakout Linotype Light;Arial"/>
          <w:color w:val="000000"/>
          <w:sz w:val="28"/>
          <w:szCs w:val="28"/>
          <w:rtl w:val="true"/>
        </w:rPr>
        <w:t xml:space="preserve">- : </w:t>
      </w:r>
      <w:r>
        <w:rPr>
          <w:rFonts w:ascii="Yakout Linotype Light;Arial" w:hAnsi="Yakout Linotype Light;Arial" w:cs="Yakout Linotype Light;Arial"/>
          <w:color w:val="000000"/>
          <w:sz w:val="28"/>
          <w:sz w:val="28"/>
          <w:szCs w:val="28"/>
          <w:rtl w:val="true"/>
        </w:rPr>
        <w:t xml:space="preserve">وَاخْتَلَفَ الْعُلَمَاء فِي مَعْنَى حَدِيث الْعُرَنِيِّينَ هَذَا ، فَقَالَ بَعْض السَّلَف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كَانَ هَذَا قَبْل نُزُول الْحُدُود وَآيَة الْمُحَارَبَة وَالنَّهْي عَنْ الْمُثْلَة فَهُوَ مَنْسُوخ ، وَقِيلَ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لَيْسَ مَنْسُوخًا ، وَفِيهِمْ نَزَلَتْ آيَة الْمُحَارَبَة </w:t>
      </w:r>
      <w:r>
        <w:rPr>
          <w:rFonts w:ascii="Yakout Linotype Light;Arial" w:hAnsi="Yakout Linotype Light;Arial" w:cs="Yakout Linotype Light;Arial"/>
          <w:color w:val="000000"/>
          <w:sz w:val="28"/>
          <w:sz w:val="28"/>
          <w:szCs w:val="28"/>
          <w:u w:val="single"/>
          <w:rtl w:val="true"/>
        </w:rPr>
        <w:t xml:space="preserve">وَإِنَّمَا فَعَلَ النَّبِيّ صَلَّى اللَّه عَلَيْهِ وَسَلَّمَ بِهِمْ مَا فَعَلَ قِصَاصًا </w:t>
      </w:r>
      <w:r>
        <w:rPr>
          <w:rFonts w:ascii="Yakout Linotype Light;Arial" w:hAnsi="Yakout Linotype Light;Arial" w:cs="Yakout Linotype Light;Arial"/>
          <w:color w:val="000000"/>
          <w:sz w:val="28"/>
          <w:sz w:val="28"/>
          <w:szCs w:val="28"/>
          <w:rtl w:val="true"/>
        </w:rPr>
        <w:t xml:space="preserve">؛ </w:t>
      </w:r>
      <w:r>
        <w:rPr>
          <w:rFonts w:ascii="Yakout Linotype Light;Arial" w:hAnsi="Yakout Linotype Light;Arial" w:cs="Yakout Linotype Light;Arial"/>
          <w:color w:val="000000"/>
          <w:sz w:val="28"/>
          <w:sz w:val="28"/>
          <w:szCs w:val="28"/>
          <w:u w:val="single"/>
          <w:rtl w:val="true"/>
        </w:rPr>
        <w:t>لِأَنَّهُمْ فَعَلُوا بِالرُّعَاةِ مِثْل ذَلِكَ</w:t>
      </w:r>
      <w:r>
        <w:rPr>
          <w:rFonts w:cs="Yakout Linotype Light;Arial" w:ascii="Yakout Linotype Light;Arial" w:hAnsi="Yakout Linotype Light;Arial"/>
          <w:color w:val="000000"/>
          <w:sz w:val="28"/>
          <w:szCs w:val="28"/>
          <w:rtl w:val="true"/>
        </w:rPr>
        <w:t>"</w:t>
      </w:r>
      <w:r>
        <w:rPr>
          <w:rStyle w:val="FootnoteCharacters"/>
          <w:rStyle w:val="FootnoteAnchor"/>
          <w:rFonts w:cs="Yakout Linotype Light;Arial" w:ascii="Yakout Linotype Light;Arial" w:hAnsi="Yakout Linotype Light;Arial"/>
          <w:color w:val="000000"/>
          <w:sz w:val="28"/>
          <w:szCs w:val="28"/>
          <w:rtl w:val="true"/>
        </w:rPr>
        <w:footnoteReference w:id="230"/>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وقال ابن القيم رحمه الله عن الفوائد الفقهية في حادثة العرنيين</w:t>
      </w:r>
      <w:r>
        <w:rPr>
          <w:rFonts w:cs="Yakout Linotype Light;Arial" w:ascii="Yakout Linotype Light;Arial" w:hAnsi="Yakout Linotype Light;Arial"/>
          <w:color w:val="000000"/>
          <w:sz w:val="28"/>
          <w:szCs w:val="28"/>
          <w:rtl w:val="true"/>
        </w:rPr>
        <w:t>:</w:t>
      </w:r>
    </w:p>
    <w:p>
      <w:pPr>
        <w:pStyle w:val="Normal"/>
        <w:bidi w:val="1"/>
        <w:ind w:left="0" w:right="0" w:hanging="0"/>
        <w:jc w:val="left"/>
        <w:rPr/>
      </w:pP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 xml:space="preserve">الْجَمْعُ لِلْمُحَارِبِ إذَا أَخَذَ الْمَالَ وَقَتَلَ بَيْنَ قَطْعِ يَدِهِ وَرِجْلِهِ وَقَتْلِهِ </w:t>
      </w:r>
      <w:r>
        <w:rPr>
          <w:rFonts w:ascii="Yakout Linotype Light;Arial" w:hAnsi="Yakout Linotype Light;Arial" w:cs="Yakout Linotype Light;Arial"/>
          <w:color w:val="000000"/>
          <w:sz w:val="28"/>
          <w:sz w:val="28"/>
          <w:szCs w:val="28"/>
          <w:u w:val="single"/>
          <w:rtl w:val="true"/>
        </w:rPr>
        <w:t>وَأَنّهُ يُفْعَلُ بِالْجَانِي كَمَا فَعَلَ فَإِنّهُمْ لَمّا سَمَلُوا عَيْنَ الرّاعِي سَمَلَ أَعْيُنَهُمْ</w:t>
      </w:r>
      <w:r>
        <w:rPr>
          <w:rFonts w:cs="Yakout Linotype Light;Arial" w:ascii="Yakout Linotype Light;Arial" w:hAnsi="Yakout Linotype Light;Arial"/>
          <w:color w:val="000000"/>
          <w:sz w:val="28"/>
          <w:szCs w:val="28"/>
          <w:rtl w:val="true"/>
        </w:rPr>
        <w:t>"</w:t>
      </w:r>
      <w:r>
        <w:rPr>
          <w:rStyle w:val="FootnoteCharacters"/>
          <w:rStyle w:val="FootnoteAnchor"/>
          <w:rFonts w:cs="Yakout Linotype Light;Arial" w:ascii="Yakout Linotype Light;Arial" w:hAnsi="Yakout Linotype Light;Arial"/>
          <w:color w:val="000000"/>
          <w:sz w:val="28"/>
          <w:szCs w:val="28"/>
          <w:rtl w:val="true"/>
        </w:rPr>
        <w:footnoteReference w:id="231"/>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وقال ابن حجر رحمه الله</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وَفِي هَذَا الْحَدِيثِ مِنْ الْفَوَائِدِ</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tl w:val="true"/>
        </w:rPr>
        <w:t>.............</w:t>
      </w:r>
    </w:p>
    <w:p>
      <w:pPr>
        <w:pStyle w:val="Normal"/>
        <w:bidi w:val="1"/>
        <w:ind w:left="0" w:right="0" w:hanging="0"/>
        <w:jc w:val="left"/>
        <w:rPr/>
      </w:pPr>
      <w:r>
        <w:rPr>
          <w:rFonts w:ascii="Yakout Linotype Light;Arial" w:hAnsi="Yakout Linotype Light;Arial" w:cs="Yakout Linotype Light;Arial"/>
          <w:color w:val="000000"/>
          <w:sz w:val="28"/>
          <w:sz w:val="28"/>
          <w:szCs w:val="28"/>
          <w:rtl w:val="true"/>
        </w:rPr>
        <w:t>وَفِيهِ الْمُمَاثَلَةُ فِي الْقِصَاصِ وَلَيْسَ ذَلِكَ مِنْ الْمُثْلَةِ الْمَنْهِيّ عَنْهَا</w:t>
      </w:r>
      <w:r>
        <w:rPr>
          <w:rFonts w:cs="Yakout Linotype Light;Arial" w:ascii="Yakout Linotype Light;Arial" w:hAnsi="Yakout Linotype Light;Arial"/>
          <w:color w:val="000000"/>
          <w:sz w:val="28"/>
          <w:szCs w:val="28"/>
          <w:rtl w:val="true"/>
        </w:rPr>
        <w:t>"</w:t>
      </w:r>
      <w:r>
        <w:rPr>
          <w:rStyle w:val="FootnoteCharacters"/>
          <w:rStyle w:val="FootnoteAnchor"/>
          <w:rFonts w:cs="Yakout Linotype Light;Arial" w:ascii="Yakout Linotype Light;Arial" w:hAnsi="Yakout Linotype Light;Arial"/>
          <w:color w:val="000000"/>
          <w:sz w:val="28"/>
          <w:szCs w:val="28"/>
          <w:rtl w:val="true"/>
        </w:rPr>
        <w:footnoteReference w:id="232"/>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tl w:val="true"/>
        </w:rPr>
        <w:t>(</w:t>
      </w:r>
      <w:r>
        <w:rPr>
          <w:rFonts w:cs="Yakout Linotype Light;Arial" w:ascii="Yakout Linotype Light;Arial" w:hAnsi="Yakout Linotype Light;Arial"/>
          <w:color w:val="000000"/>
          <w:sz w:val="28"/>
          <w:szCs w:val="28"/>
        </w:rPr>
        <w:t>3</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كذلك يجوز أن يخرب من بلاد العدو مثل ما خرب من بلاد المسلمين</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قال ابن تيمية رحمه الله</w:t>
      </w:r>
      <w:r>
        <w:rPr>
          <w:rFonts w:cs="Yakout Linotype Light;Arial" w:ascii="Yakout Linotype Light;Arial" w:hAnsi="Yakout Linotype Light;Arial"/>
          <w:color w:val="000000"/>
          <w:sz w:val="28"/>
          <w:szCs w:val="28"/>
          <w:rtl w:val="true"/>
        </w:rPr>
        <w:t>:</w:t>
      </w:r>
    </w:p>
    <w:p>
      <w:pPr>
        <w:pStyle w:val="Normal"/>
        <w:bidi w:val="1"/>
        <w:ind w:left="0" w:right="0" w:hanging="0"/>
        <w:jc w:val="left"/>
        <w:rPr/>
      </w:pP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 xml:space="preserve">ولهذا اتفق العلماء على جواز إتلاف الشجر والزرع الذي للكفار </w:t>
      </w:r>
      <w:r>
        <w:rPr>
          <w:rFonts w:ascii="Yakout Linotype Light;Arial" w:hAnsi="Yakout Linotype Light;Arial" w:cs="Yakout Linotype Light;Arial"/>
          <w:color w:val="000000"/>
          <w:sz w:val="28"/>
          <w:sz w:val="28"/>
          <w:szCs w:val="28"/>
          <w:u w:val="single"/>
          <w:rtl w:val="true"/>
        </w:rPr>
        <w:t>إذا فعلوا بنا مثل ذلك أو لم يقدر عليهم إلا به</w:t>
      </w:r>
      <w:r>
        <w:rPr>
          <w:rFonts w:ascii="Yakout Linotype Light;Arial" w:hAnsi="Yakout Linotype Light;Arial" w:cs="Yakout Linotype Light;Arial"/>
          <w:color w:val="000000"/>
          <w:sz w:val="28"/>
          <w:sz w:val="28"/>
          <w:szCs w:val="28"/>
          <w:rtl w:val="true"/>
        </w:rPr>
        <w:t xml:space="preserve"> وفي جوازه بدون ذلك نزاع معروف وهو روايتان عن أحمد والجواز مذهب الشافعي وغيره</w:t>
      </w:r>
      <w:r>
        <w:rPr>
          <w:rFonts w:cs="Yakout Linotype Light;Arial" w:ascii="Yakout Linotype Light;Arial" w:hAnsi="Yakout Linotype Light;Arial"/>
          <w:color w:val="000000"/>
          <w:sz w:val="28"/>
          <w:szCs w:val="28"/>
          <w:rtl w:val="true"/>
        </w:rPr>
        <w:t>"</w:t>
      </w:r>
      <w:r>
        <w:rPr>
          <w:rStyle w:val="FootnoteCharacters"/>
          <w:rStyle w:val="FootnoteAnchor"/>
          <w:rFonts w:cs="Yakout Linotype Light;Arial" w:ascii="Yakout Linotype Light;Arial" w:hAnsi="Yakout Linotype Light;Arial"/>
          <w:color w:val="000000"/>
          <w:sz w:val="28"/>
          <w:szCs w:val="28"/>
          <w:rtl w:val="true"/>
        </w:rPr>
        <w:footnoteReference w:id="233"/>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وقال ابن القيم رحمه الله</w:t>
      </w:r>
      <w:r>
        <w:rPr>
          <w:rFonts w:cs="Yakout Linotype Light;Arial" w:ascii="Yakout Linotype Light;Arial" w:hAnsi="Yakout Linotype Light;Arial"/>
          <w:color w:val="000000"/>
          <w:sz w:val="28"/>
          <w:szCs w:val="28"/>
          <w:rtl w:val="true"/>
        </w:rPr>
        <w:t>:</w:t>
      </w:r>
    </w:p>
    <w:p>
      <w:pPr>
        <w:pStyle w:val="Normal"/>
        <w:bidi w:val="1"/>
        <w:ind w:left="0" w:right="0" w:hanging="0"/>
        <w:jc w:val="left"/>
        <w:rPr/>
      </w:pP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وَقَدْ صَرَّحَ الْفُقَهَاءُ بِجَوَازِ إحْرَاقِ زُرُوعِ الْكُفَّارِ وَقَطْعِ أَشْجَارِهِمْ إذَا كَانُوا يَفْعَلُونَ ذَلِكَ بِنَا</w:t>
      </w:r>
      <w:r>
        <w:rPr>
          <w:rFonts w:cs="Yakout Linotype Light;Arial" w:ascii="Yakout Linotype Light;Arial" w:hAnsi="Yakout Linotype Light;Arial"/>
          <w:color w:val="000000"/>
          <w:sz w:val="28"/>
          <w:szCs w:val="28"/>
          <w:rtl w:val="true"/>
        </w:rPr>
        <w:t>"</w:t>
      </w:r>
      <w:r>
        <w:rPr>
          <w:rStyle w:val="FootnoteCharacters"/>
          <w:rStyle w:val="FootnoteAnchor"/>
          <w:rFonts w:cs="Yakout Linotype Light;Arial" w:ascii="Yakout Linotype Light;Arial" w:hAnsi="Yakout Linotype Light;Arial"/>
          <w:color w:val="000000"/>
          <w:sz w:val="28"/>
          <w:szCs w:val="28"/>
          <w:rtl w:val="true"/>
        </w:rPr>
        <w:footnoteReference w:id="234"/>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ما جاء في رسالة شيخ الإسلام ابن تيم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سرجوان ملك قبرص، لما بلغه من إساءة لأسرى المسلمين عند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ثُمَّ إنَّ كَثِيرًا مِنْهُمْ</w:t>
      </w:r>
      <w:r>
        <w:rPr>
          <w:rStyle w:val="FootnoteCharacters"/>
          <w:rStyle w:val="FootnoteAnchor"/>
          <w:rFonts w:ascii="Yakout Linotype Light;Arial" w:hAnsi="Yakout Linotype Light;Arial" w:cs="Yakout Linotype Light;Arial"/>
          <w:sz w:val="28"/>
          <w:sz w:val="28"/>
          <w:szCs w:val="28"/>
          <w:rtl w:val="true"/>
        </w:rPr>
        <w:footnoteReference w:id="235"/>
      </w:r>
      <w:r>
        <w:rPr>
          <w:rFonts w:ascii="Yakout Linotype Light;Arial" w:hAnsi="Yakout Linotype Light;Arial" w:cs="Yakout Linotype Light;Arial"/>
          <w:sz w:val="28"/>
          <w:sz w:val="28"/>
          <w:szCs w:val="28"/>
          <w:rtl w:val="true"/>
        </w:rPr>
        <w:t xml:space="preserve"> إنَّمَا أُخِذُوا غَدْرًا وَالْغَدْرُ حَرَامٌ فِي جَمِيعِ الْمِلَلِ وَالشَّرَائِعِ وَالسِّيَاسَاتِ فَكَيْفَ تَسْتَحِلُّونَ أَنْ تَسْتَوْلُوا عَلَى مَنْ أُخَذَ غَدْرًا </w:t>
      </w:r>
      <w:r>
        <w:rPr>
          <w:rFonts w:ascii="Yakout Linotype Light;Arial" w:hAnsi="Yakout Linotype Light;Arial" w:cs="Yakout Linotype Light;Arial"/>
          <w:sz w:val="28"/>
          <w:sz w:val="28"/>
          <w:szCs w:val="28"/>
          <w:u w:val="single"/>
          <w:rtl w:val="true"/>
        </w:rPr>
        <w:t>أَفَتَأْمَنُونَ مَعَ هَذَا أَنْ يُقَابِلَكُمْ الْمُسْلِمُونَ بِبَعْضِ هَذَا وَتَكُونُونَ مَغْدُورِينَ وَاَللَّهُ نَاصِرُهُمْ وَمُعِينُهُمْ</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36"/>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cs="Yakout Linotype Light;Arial" w:ascii="Yakout Linotype Light;Arial" w:hAnsi="Yakout Linotype Light;Arial"/>
          <w:color w:val="000000"/>
          <w:sz w:val="28"/>
          <w:szCs w:val="28"/>
        </w:rPr>
        <w:t>2</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بعد ما استعرضناه بإيجاز من أدلة على جواز معاملة الأعداء بالمثل، أقول إذا كان جمهور الفقهاء قد أباحوا الرمي والتحريق والتغريق والقتال بما يعم إتلافه وإن أتى على نفوس من لا يجوز قتلهم للحاجة وللضرورة بلا مماثلة</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أفلا يجوز بطريق الأولى للماثلة في المعاملة ولاضطرار المسلمين إلى هذه الأساليب، لأنهم ليس لهم من وسائل أخرى يدفعون بها جرائم عدوه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فلا يستطيع المسلمون في حالتهم الراهنة أن يواجهوا أمريكا وإسرائيل بحرب تقليدية بجيوش بها أساطيل وطائرات ومدرعات ومدفعيات، ولكنهم يستطيعون أن يكفوا شر كل تلك الأسلحة التي تسلط عليهم، بالعمليات الجهادية التي تستخدم الأساليب التي أباحتها الشريعة، وشرحناها في الفصلين الثامن والتاسع</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وإذا كان الفقهاء قد قاسوا المدافع على المنجنيق الذي نصبه النبي </w:t>
      </w:r>
      <w:r>
        <w:rPr>
          <w:rFonts w:cs="Yakout Linotype Light;Arial" w:ascii="Yakout Linotype Light;Arial" w:hAnsi="Yakout Linotype Light;Arial"/>
          <w:color w:val="000000"/>
          <w:sz w:val="28"/>
          <w:szCs w:val="28"/>
          <w:rtl w:val="true"/>
        </w:rPr>
        <w:t>-</w:t>
      </w:r>
      <w:r>
        <w:rPr>
          <w:rFonts w:ascii="Yakout Linotype Light;Arial" w:hAnsi="Yakout Linotype Light;Arial" w:cs="Yakout Linotype Light;Arial"/>
          <w:color w:val="000000"/>
          <w:sz w:val="28"/>
          <w:sz w:val="28"/>
          <w:szCs w:val="28"/>
          <w:rtl w:val="true"/>
        </w:rPr>
        <w:t>صلى الله عليه وسلم</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على الطائف، وأجازوا استخدامه بلا مماثلة، أفلا يكون من الأولى أن نستخدمه من باب المماثلة، فنقصفهم كما يقصفوننا، ونفجر فيهم كما يفجرون فينا، وإن مات منهم بالتبع من لا يجوز قتله بالابتداء</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الله تعالى أعلى وأعلم</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ثم لننظر نظرة واقعية، ما الذي يمنع دولة من أن تعتدي على أخرى؟ ليس إلا توازن القوى</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بعد الحرب العالمية الثانية خرجت أمريكا منتصرة بعد أن قصفت اليابان بقنبلتين ذريتين، وأدرك بعض العلماء خطورة الوضع، فهربوا أسرار القنبلة للاتحاد السوفيتي، ولولا ذلك لأبادت أمريكا الاتحاد السوفيتي والصين</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وكذلك في حالة الهند وباكستان، ما الذي يمنع الهند الأقوى والأغنى والأكثر عدداً من تدمير باكستان؟ التوازن النووي</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لذلك تبقى الحروب بينهما في مجال الحروب التقليدية، ولا تتعداها</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أما في حالتنا فالعرب في حالة عجز أمام إسرائيل التي تملك السلاح النووي، الذي تفرض به إرادتها على جيرانها العرب، فالسلاح النووي هو الحاضر الغائب في كل المفاوضات بين العرب وإسرائيل</w:t>
      </w:r>
      <w:r>
        <w:rPr>
          <w:rFonts w:cs="Yakout Linotype Light;Arial" w:ascii="Yakout Linotype Light;Arial" w:hAnsi="Yakout Linotype Light;Arial"/>
          <w:color w:val="000000"/>
          <w:sz w:val="28"/>
          <w:szCs w:val="28"/>
          <w:rtl w:val="true"/>
        </w:rPr>
        <w:t>.</w:t>
      </w:r>
    </w:p>
    <w:p>
      <w:pPr>
        <w:pStyle w:val="Normal"/>
        <w:bidi w:val="1"/>
        <w:ind w:left="0" w:right="0" w:hanging="0"/>
        <w:jc w:val="left"/>
        <w:rPr>
          <w:rFonts w:ascii="Yakout Linotype Light;Arial" w:hAnsi="Yakout Linotype Light;Arial" w:cs="Yakout Linotype Light;Arial"/>
          <w:color w:val="000000"/>
          <w:sz w:val="28"/>
          <w:szCs w:val="28"/>
        </w:rPr>
      </w:pPr>
      <w:r>
        <w:rPr>
          <w:rFonts w:ascii="Yakout Linotype Light;Arial" w:hAnsi="Yakout Linotype Light;Arial" w:cs="Yakout Linotype Light;Arial"/>
          <w:color w:val="000000"/>
          <w:sz w:val="28"/>
          <w:sz w:val="28"/>
          <w:szCs w:val="28"/>
          <w:rtl w:val="true"/>
        </w:rPr>
        <w:t>وبناء على رأي كاتب الوثيقة كما سبق وكما سيأتي فإنه يحرم استخدام ما يعم إتلافه، أي أنه لا يرى أن تمتلك أية دولة عربية سلاحاً نووياً مقابل السلاح الإسرائيلي، لأنه يؤكد على أننا لا يجب أن نرتكب الجرائم التي يرتكبها عدونا</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وبالتالي على العرب أن يظلوا أذلاء أمام إسرائيل</w:t>
      </w:r>
      <w:r>
        <w:rPr>
          <w:rFonts w:cs="Yakout Linotype Light;Arial" w:ascii="Yakout Linotype Light;Arial" w:hAnsi="Yakout Linotype Light;Arial"/>
          <w:color w:val="000000"/>
          <w:sz w:val="28"/>
          <w:szCs w:val="28"/>
          <w:rtl w:val="true"/>
        </w:rPr>
        <w:t>!!</w:t>
      </w:r>
    </w:p>
    <w:p>
      <w:pPr>
        <w:pStyle w:val="Normal"/>
        <w:jc w:val="right"/>
        <w:rPr>
          <w:rFonts w:ascii="Yakout Linotype Light;Arial" w:hAnsi="Yakout Linotype Light;Arial" w:cs="Yakout Linotype Light;Arial"/>
          <w:color w:val="000000"/>
          <w:sz w:val="28"/>
          <w:szCs w:val="28"/>
          <w:lang w:val="fr-FR"/>
        </w:rPr>
      </w:pPr>
      <w:r>
        <w:rPr>
          <w:rFonts w:cs="Yakout Linotype Light;Arial" w:ascii="Yakout Linotype Light;Arial" w:hAnsi="Yakout Linotype Light;Arial"/>
          <w:color w:val="000000"/>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حادي</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عشر</w:t>
      </w:r>
    </w:p>
    <w:p>
      <w:pPr>
        <w:pStyle w:val="Normal"/>
        <w:bidi w:val="1"/>
        <w:ind w:left="0" w:right="0" w:hanging="0"/>
        <w:jc w:val="center"/>
        <w:rPr>
          <w:rFonts w:ascii="Yakout Linotype Light;Arial" w:hAnsi="Yakout Linotype Light;Arial" w:cs="Yakout Linotype Light;Arial"/>
          <w:sz w:val="56"/>
          <w:szCs w:val="56"/>
        </w:rPr>
      </w:pPr>
      <w:r>
        <w:rPr>
          <w:rFonts w:ascii="Yakout Linotype Light;Arial" w:hAnsi="Yakout Linotype Light;Arial" w:cs="Old Antic Bold;Courier New"/>
          <w:sz w:val="56"/>
          <w:sz w:val="56"/>
          <w:szCs w:val="56"/>
          <w:rtl w:val="true"/>
        </w:rPr>
        <w:t>ملاحظات</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على</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ما</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ورد</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بالحلق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لسادسة</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عن</w:t>
      </w:r>
      <w:r>
        <w:rPr>
          <w:rFonts w:ascii="Yakout Linotype Light;Arial" w:hAnsi="Yakout Linotype Light;Arial" w:eastAsia="Yakout Linotype Light;Arial" w:cs="Yakout Linotype Light;Arial"/>
          <w:sz w:val="56"/>
          <w:sz w:val="56"/>
          <w:szCs w:val="56"/>
          <w:rtl w:val="true"/>
        </w:rPr>
        <w:t xml:space="preserve"> </w:t>
      </w:r>
      <w:r>
        <w:rPr>
          <w:rFonts w:ascii="Yakout Linotype Light;Arial" w:hAnsi="Yakout Linotype Light;Arial" w:cs="Old Antic Bold;Courier New"/>
          <w:sz w:val="56"/>
          <w:sz w:val="56"/>
          <w:szCs w:val="56"/>
          <w:rtl w:val="true"/>
        </w:rPr>
        <w:t>السياح</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تعرض كاتب الوثيقة في الحلقة السادسة للموانع الشرعية التي تمنع من التعرض بالأذى للأجانب القادمين والمقيمين في بلاد المسلمين بقتل أو نهب أو إيذاء سواء قدموا للسياحة أو للعمل أو التجارة ونحو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سأتناولها بالتحليل والنقاش واحداً واحداً بإذن الله، ولكني قبل التعرض لها أود أن أبدي عدة ملاحظا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لاحظات قبل التعرض للموانع الست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ذكر الكاتب عن أسباب قدوم الأجانب لبلاد المسلمين عدة أسباب، فقال بالنص</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قدموا للسياحة أو للعمل أو التجارة ونحو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نا أريد أن أتوقف معه عن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حو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أسأله؛ هل من ضم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حو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وظفو مكتب الإف بي آي والسي آي إيه الذين يشرفون على إصدار وتوزيع وثيق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قييد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ه؟</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هل من ضم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حو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وظفو السفارة الإسرائيلية في القاهرة، بما فيهم عملاء الموساد والشين بيت ونحوها؟</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هل من ضم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حو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قوات الأمريكية في قاعدة راس بناس ومطار غرب القاهرة والقوات الأمريكية المشرفة على تطبيق معاهدة السلام في سيناء ونحوها؟</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هل من ضم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حو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قوات الأمريكية المنتشرة في كل العالم الإسلامي من المغرب حتى الفيلبين؟ وخاصة في الخليج وجزيرة العرب؟</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هل من ضم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حو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ملاء السي آي إيه في سجونهم السرية في مصر والأردن وباكستان ونحوها؟</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هل من ضم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حو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جارة الفجور الإسرائيلية في سيناء؟</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أسئلة أتمسك بالحصول على إجابة عليها من كاتب وثيقة الترشيد، وأذكره بأني قد وجهت له أسئلة مماثلة في الفصل الثاني، وأذكره بالأسئلة رق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Pr>
        <w:t>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Pr>
        <w:t>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Pr>
        <w:t>1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Pr>
        <w:t>1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ها تتعلق بهذا الفص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رجو ألا يحاول التهرب من الإجابة عليها، كما حاول فاشلاً أن يهرب من تبيين الحكم الشرعي في عدم اعتبار إذن الأبوين في الجهاد العيني فقال بالنص</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الفقهاء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م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كانوا قد اتفقوا على أن إذن الوالدين إنما يشترط في الجهاد الكفائي، إلا أن بعض الفقهاء قد قال إن كان خروج المسلم لفرض العين من الجهاد فيه تضييع للوالدين أو أحدهما، لا يخر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صم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رجو ألا يتعامل مع أسئلة هذا الفصل والفصل الثاني بنفس الطريق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لكاتب في هذا الفصل كلاماً يحتاج لوقفة، حيث قال</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قديماً كان الناس متميز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سلمون في دار الإسلام، وأهل الذمة في دار الإسلام يتميزون في المظهر عن المسلمين، وكل هذا لا وجود له اليوم والغالب على الناس اليوم هو جهالة الحال وخصوصاً مع عدم وجود دار إسلام تقبل بهجرة من أسلم في بلاد الكفا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هل يفهم من كلامه هذا أنه لا وجود لدار الإسلام اليوم؟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ؤكد هذا ما ذكره عن أهل الكتاب في الحلقة العاشرة حيث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هل الكتاب المقيمون في بلاد المسلمين مثل النصارى في مصر ليسوا أهل ذمة، كان هذا قديماً وقت الحكم بالشريعة، ومع نشوء الدولة المدنية بتحكيم القوانين البشرية في النصف الأخير من القرن التاسع عشر الميلادي، سقطت عن أهل الكتاب بمصر ونحوها من البلدان هذه الصف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يؤيد هذا أيض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إن كان بدرجة أقل وضوح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ذكره في نفس الحلقة عن تأشيرة الحكومات في بلاد المسلمين للسياح، حيث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أنا لم أذكر ضمن هذه الموانع تأشيرة السلطات في بلدان المسلمين، والتي قد لا يعتبرها البعض مانعاً، وإنما ذكرت غيرها من الموان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لماذا لم يذكرها؟ وقد أحسنَ إذلم يذكرها كمانعٍ، وهذا حق، ولعله يشير إلى أنه يعتبر الحكومات كافرة مرتدة لا أثر للتأشيرة التي يمنحونها للسياح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ى القول بأنها أ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عصمة دمائهم وأموالهم</w:t>
      </w:r>
      <w:r>
        <w:rPr>
          <w:rFonts w:cs="Yakout Linotype Light;Arial" w:ascii="Yakout Linotype Light;Arial" w:hAnsi="Yakout Linotype Light;Arial"/>
          <w:color w:val="FF0000"/>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هل يمكن القول بأن الكاتب يرى ألا وجود لدار الإسلام اليوم؟ وبالتالي فإن السائح ينتقل من دار كفر لدار كفر؟</w:t>
      </w:r>
    </w:p>
    <w:p>
      <w:pPr>
        <w:pStyle w:val="Normal"/>
        <w:bidi w:val="1"/>
        <w:ind w:left="0" w:right="0" w:hanging="0"/>
        <w:jc w:val="left"/>
        <w:rPr/>
      </w:pPr>
      <w:r>
        <w:rPr>
          <w:rFonts w:ascii="Yakout Linotype Light;Arial" w:hAnsi="Yakout Linotype Light;Arial" w:cs="Yakout Linotype Light;Arial"/>
          <w:sz w:val="28"/>
          <w:sz w:val="28"/>
          <w:szCs w:val="28"/>
          <w:rtl w:val="true"/>
        </w:rPr>
        <w:t>ودار الكفر كما قرر الفقهاء دار قتال ودار نهبة ودار إباحة</w:t>
      </w:r>
      <w:r>
        <w:rPr>
          <w:rStyle w:val="FootnoteCharacters"/>
          <w:rStyle w:val="FootnoteAnchor"/>
          <w:rFonts w:ascii="Yakout Linotype Light;Arial" w:hAnsi="Yakout Linotype Light;Arial" w:cs="Yakout Linotype Light;Arial"/>
          <w:sz w:val="28"/>
          <w:sz w:val="28"/>
          <w:szCs w:val="28"/>
          <w:rtl w:val="true"/>
        </w:rPr>
        <w:footnoteReference w:id="237"/>
      </w:r>
      <w:r>
        <w:rPr>
          <w:rFonts w:ascii="Yakout Linotype Light;Arial" w:hAnsi="Yakout Linotype Light;Arial" w:cs="Yakout Linotype Light;Arial"/>
          <w:sz w:val="28"/>
          <w:sz w:val="28"/>
          <w:szCs w:val="28"/>
          <w:rtl w:val="true"/>
        </w:rPr>
        <w:t>، ما لم يثبت بدليل يسلم عن المعارض وجود عهد أو ذمة أو أمان للكاف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ستتبع كونها دار كفر أن حكوماتها حكومات غير إسلامية، إذن يجب الخروج عليها لمن قدر، ومن لم يقدر عليه بالسعي في الإعداد لذلك ولو بكشف واقعها وتبيين حكم الله فيها، أو الهجر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ذا استحضرنا ما ذكره الكاتب من قبل أن حال الجماعات الإسلامية يدور بين العجز والاستضعاف، وأن المسلمين مغلوبون على أمرهم، وعليهم بالصبر والهجرة والتقي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لى آخر ما ذكره، إذن فهم يحتاجون لمن يؤمنهم، فكيف يعطون الأمان لغيرهم؟ كيف يعطي الخائف المستضعف في دار الكفر الأمان لغيره؟</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ينت فيما سبق أن خطف الكفار ثم التصرف فيهم حسب مصلحة المسلمين سنة نبوية، فكان يجب على الكاتب أن يثبت شرعيتها ثم يرشد المجاهدين لتجنب الأخطاء التي يتصورها، أليس هذا هو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رشيد الجهاد</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أم أنه يريد إلغاء هذه السنة النبوية؟ وحتى إذا كان غير قادر عليها، فليذكرها، ثم يبين عذره في عدم القيام ب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ود أن أذكر الكاتب أن المجاهدين لما اتبعوا هذه السنة النبوية لم يتبعوها عشوائياً وعلى غير هدى، وإنما اتبعوها للدفاع عن بلاد المسلمين وأرواحهم وأعراضهم، ففي جربا بتونس قتل السياح اليهود دفاعاً عن المسلمين في فلسطين، وفي بالي بإندونيسيا قتل السياح الاستراليين دفاعاً عن المسلمين في العراق وأفغانست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طالبان لما خطفوا الكوريين مثلاً خطفوهم لأنهم منصرون يعملون تحت حماية القاذفات الصليب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لمجاهدون لما ضربوا السياح لم يضربوا سياحاً من البرازيل في فنلندا، ولا من فيتنام في فنزويل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ز</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ن المجاهدين ما أقدموا على ذلك إلا بعد إنذارات عديدة ومتوالية حتى يقطعوا عذر كل معتذ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طالبان في أفغانستان حذروا مراراً وطالبوا كل هيئات الإغاثة الأجنبية بالخروج من أفغانستا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اقشة الموانع الست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بل أن أناقش الموانع الستة للتعرض للسياح أود أن أذكر القارئ بما ذكره الكاتب من قبل من المقومات الست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ار الهجرة والنصرة أو القاعدة الآمن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تكافؤ في العدد والعد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أمين النساء والعيال</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وفير النفق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ئة التي يمكن التحيز لها</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ميز الصفوف</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المحظورات الست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تل معصومين بدعوى التترس</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ستحلال أموال بالسطو والخطف</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غدر ونقض العهد</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عجز عن تأمين الذراري</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عمالة والارتزاق من الخارج</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اضطرار للجوء السياسي</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ثم هناك الخيارات الست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هجر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عزل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عفو</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إعراض</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صبر</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تمان الإي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دروس التاريخ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الحركات الشعبية ومنها الإسلامية لم تغير النظام في مصر على مدى التاريخ</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ذا خرجت من المقومات وقعت في المحظورات، وإذا نجوت من المحظورات تلقفتك الخيارات، وإذا أفلتت من الخيارات منعتك الموانع، وإذا تخطيت الموانع فإلى هوة اليأس فلا أمل في التغيير، ثم لا تحدثني أيها القارئ الكريم بعد ذلك ليس عن الجهاد، بل عن أي عمل إسلامي أو شعب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نتهى الأمر</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ضربت عليك العنكبوت بنسجها   وقضى عليك به الكتاب المنزل</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ذن ما المطلوب؟</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ع المكارم لا ترحل لبغيتها   واقعد فإنك أنت الطاعم الكاسي</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حبكة مباحثية لا تترك لمن يريد الجهاد متنفس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تب الوثيقة بهذه الحبكة ليس مرشداً للعمل الجهادي بل هو خانق له، في خدمته عدد من حفاري القبو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انع الأول من التعرض للسياح</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ذكر كاتب الوثيقة</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نهم قد يكون فيهم مسلمون، وقتل المسلم عمداً بغير حق من كبائر الذنوب ومن السبع الموبقات، وقد قال ال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يَقْتُلْ مُؤْمِنًا مُّتَعَمِّدًا فَجَزَآؤُهُ جَهَنَّمُ خَالِدًا فِيهَا وَغَضِبَ اللّهُ عَلَيْهِ وَلَعَنَهُ وَأَعَدَّ لَهُ عَذَابًا عَظِيمً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شك أن دم المسلم معصوم في كل مكان، سواء كان في دار الإسلام أو دار الكفر، وليس فقط دم المسلم، بل دم كل من منع الشرع من قت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على المجاهدين أن يتحروا بدقة قبل الإقدام على أي خطف</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قتل مسلم بطريق الخطأ في إحدى هذه العمليات، فلا يسمى قتله عمداً، ولا يستدل عليه بالآية التي استدل بها الكاتب، وإنما بالآية التي قبل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كَانَ لِمُؤْمِنٍ أَن يَقْتُلَ مُؤْمِنًا إِلاَّ خَطَئً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الآ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ه من أبجديات الفقه التي يتجاهلها الكات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ويتجاهل الكاتب أن المجاهدين ما قاموا بجهادهم إلا ليدافعوا عن المسلمين، لا ليقتلوا المسلمين، فإن وقع منهم خطأ، وهو عادة يقع في كل المعارك، فإنهم يندمون عليه وينزلون على حكم الشرع فيه، وقد بينت من قبل أقوال العلماء في الواجب على من قتل مسلماً عند الرمي على الكفار في آخر الفصل الثامن بما يغني عن إعادت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كلم الكاتب عن اختفاء دار الإسلام وعدم تميز الناس فقا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قديماً كان الناس متميز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سلمون في دار الإسلام، وأهل الذمة في دار الإسلام يتميزون في المظهر عن المسلمين، وكل هذا لا وجود له اليوم والغالب على الناس اليوم هو جهالة الحال وخصوصاً مع عدم وجود دار إسلام تقبل بهجرة من أسلم في بلاد الكفار، ومع العجز عن إلزام الكفار بلبس الغيا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ميز في المظه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سبب العجز أصلاً عن إقامة الحكم الإسلامي، فأصبح المسلمون منتشرين في معظم بلدان العالم لا يتميزون في المظهر عن غيرهم، مما يدل على أنه من الخطأ اعتبار جنسية الإنس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نتسابه لبلد 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و لغته أو لون بشرته أو مظهر ثيابه دليلاً على إسلامه أو كفره، أو دليلاً على جواز قتله، فالتميز متعذر عليهم، والتمييز متعسر علينا، والتبين واجب علينا، والمسلم معصوم بإسلامه أينما كان، والشبهة قائمة، وفي الصحيح أن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فمن اتقى الشبهات فقد استبرأ لدينه وعرضه ومن وقع في الشبهات وقع في الحر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ذا تعذر التبين وجب الكف عن الجميع للشبه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ذكرت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ي الفصل الراب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مسلمين شنوا الغارة على بني الكديد، فظفروا بابن البرصاء الليثي فزعم أنه مسلم، فأوثقة المسلمون، وطمأنوه أنه إن كان مسلماً فلن يضره وثاق يو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ن فالاشتباه في كون المأسور أو المختطف مسلماً أم لا ليس حالة جديدة، بل لقد حدثت في العهد النبو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ي دليل في موضع النزا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في الحديث الذي أخرجه الإمام أحم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جندب بن مكيث قال</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بَعَثَ رَسُولُ اللَّهِ صَلَّى اللَّهُ عَلَيْهِ وَسَلَّمَ غَالِبَ بْنَ عَبْدِ اللَّهِ الْكَلْبِيَّ كَلْبَ لَيْثٍ إِلَى بَنِي مُلَوَّحٍ بِالْكَدِيدِ </w:t>
      </w:r>
      <w:r>
        <w:rPr>
          <w:rFonts w:ascii="Yakout Linotype Light;Arial" w:hAnsi="Yakout Linotype Light;Arial" w:cs="Yakout Linotype Light;Arial"/>
          <w:sz w:val="28"/>
          <w:sz w:val="28"/>
          <w:szCs w:val="28"/>
          <w:u w:val="single"/>
          <w:rtl w:val="true"/>
        </w:rPr>
        <w:t>وَأَمَرَهُ أَنْ يُغِيرَ عَلَيْهِمْ</w:t>
      </w:r>
      <w:r>
        <w:rPr>
          <w:rFonts w:ascii="Yakout Linotype Light;Arial" w:hAnsi="Yakout Linotype Light;Arial" w:cs="Yakout Linotype Light;Arial"/>
          <w:sz w:val="28"/>
          <w:sz w:val="28"/>
          <w:szCs w:val="28"/>
          <w:rtl w:val="true"/>
        </w:rPr>
        <w:t xml:space="preserve"> فَخَرَجَ فَكُنْتُ فِي سَرِيَّتِهِ فَمَضَيْنَا حَتَّى إِذَا كُنَّا بِقُدَيْدٍ لَقِينَا بِهِ الْحَارِثَ بْنَ مَالِكٍ وَهُوَ ابْنُ الْبَرْصَاءِ اللَّيْثِيُّ فَأَخَذْنَاهُ فَقَالَ إِنَّمَا جِئْتُ لِأُسْلِمَ فَقَالَ غَالِبُ بْنُ عَبْدِ اللَّهِ </w:t>
      </w:r>
      <w:r>
        <w:rPr>
          <w:rFonts w:ascii="Yakout Linotype Light;Arial" w:hAnsi="Yakout Linotype Light;Arial" w:cs="Yakout Linotype Light;Arial"/>
          <w:sz w:val="28"/>
          <w:sz w:val="28"/>
          <w:szCs w:val="28"/>
          <w:u w:val="single"/>
          <w:rtl w:val="true"/>
        </w:rPr>
        <w:t>إِنْ كُنْتَ إِنَّمَا جِئْتَ مُسْلِمًا فَلَنْ يَضُرَّكَ رِبَاطُ يَوْمٍ وَلَيْلَةٍ وَإِنْ كُنْتَ عَلَى غَيْرِ ذَلِكَ اسْتَوْثَقْنَا مِنْكَ قَالَ فَأَوْثَقَهُ رِبَاطًا</w:t>
      </w:r>
      <w:r>
        <w:rPr>
          <w:rFonts w:ascii="Yakout Linotype Light;Arial" w:hAnsi="Yakout Linotype Light;Arial" w:cs="Yakout Linotype Light;Arial"/>
          <w:sz w:val="28"/>
          <w:sz w:val="28"/>
          <w:szCs w:val="28"/>
          <w:rtl w:val="true"/>
        </w:rPr>
        <w:t xml:space="preserve"> ثُمَّ خَلَّفَ عَلَيْهِ رَجُلًا أَسْوَدَ كَانَ مَعَنَا فَقَالَ امْكُثْ مَعَهُ حَتَّى نَمُرَّ عَلَيْكَ فَإِنْ </w:t>
      </w:r>
      <w:r>
        <w:rPr>
          <w:rFonts w:ascii="Yakout Linotype Light;Arial" w:hAnsi="Yakout Linotype Light;Arial" w:cs="Yakout Linotype Light;Arial"/>
          <w:sz w:val="28"/>
          <w:sz w:val="28"/>
          <w:szCs w:val="28"/>
          <w:u w:val="single"/>
          <w:rtl w:val="true"/>
        </w:rPr>
        <w:t>نَازَعَكَ فَاجْتَزَّ رَأْسَهُ</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قَالَ وَأَمْهَلْنَاهُمْ حَتَّى رَاحَتْ رَائِحَتُهُمْ حَتَّى إِذَا احْتَلَبُوا وَعَطَنُوا أَوْ سَكَنُوا وَذَهَبَتْ عَتَمَةٌ مِنْ اللَّيْلِ </w:t>
      </w:r>
      <w:r>
        <w:rPr>
          <w:rFonts w:ascii="Yakout Linotype Light;Arial" w:hAnsi="Yakout Linotype Light;Arial" w:cs="Yakout Linotype Light;Arial"/>
          <w:sz w:val="28"/>
          <w:sz w:val="28"/>
          <w:szCs w:val="28"/>
          <w:u w:val="single"/>
          <w:rtl w:val="true"/>
        </w:rPr>
        <w:t>شَنَنَّا عَلَيْهِمْ الْغَارَةَ فَقَتَلْنَا مَنْ قَتَلْنَا مِنْهُمْ وَاسْتَقْنَا النَّعَمَ</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38"/>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خطابي رحمه الله في فوائد هذا الحديث</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ي الْحَدِيث دَلَالَة عَلَى جَوَاز الِاسْتِيثَاق مِنْ الْأَسِير الْكَافِر بِالرِّبَاطِ وَالْغُلّ وَالْقَيْد وَمَا يَدْخُل فِي مَعْنَاهَا إِنْ خِيفَ اِنْفِلَاته وَلَمْ يُؤْمَن شَرّه إِنْ تُرِكَ مُطْلَقً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39"/>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يستفاد من هذا الحديث الشريف</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مجاهدين اليوم لو قاموا بمهاجمة مجموعة من الكفار المحاربين، وظفروا بأسير وزعم أنه مسلم، فلهم أن يوثقوه، حتى يستوثقوا منه، ولهم أن يضعوا عليه حارساً، ويأمروا ذلك الحارس بقتله إن حاول الفرا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يوقف الاشتباه في الناس ولا اختلاط المسلمين بالكفار الجها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ذلك يستفاد من الحديث جواز شن الغارة على الكفار المحاربين بعد أن يسكنوا ويمر جزء من الليل، وهي أحوال يختلط فيها من يجوز قتله من المقاتلين بمن لا يجوز تقصد قتله من النساء والذرية، ولا يمكن فيها التمييز بينهم، ومع هذا الاختلاط لم يتوقف الجهاد، وقد بينت ذلك تفصيلاً من قبل في الفصل التاسع ع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بيات والقتال بما يعم إتلاف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أمر أمر جهاد ودفاع عن عقيدة المسلمين وحرماتهم، فيجب الحزم فيه مع العد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ذكرت من قبل عند الكلام عن التترس والبيات والقتال بما يعم إتلافه، أن المواضع المستهدفة لا يؤمن أن يكون فيها مسلمون أو من لا يحل قتله، ومع ذلك أجاز جمهور العلماء رميها بما سبق بيانه، وقاس المتأخرون عليها المدافع، ولم يقولوا بتوقف الرمي لتلك الشبهة بل على العكس صرحوا بخلاف ذلك</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أبو بكر الجصاص رحمه الله</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color w:val="000000"/>
          <w:sz w:val="28"/>
          <w:sz w:val="28"/>
          <w:szCs w:val="28"/>
          <w:rtl w:val="true"/>
        </w:rPr>
        <w:t xml:space="preserve">نَقَلَ أَهْلُ السِّيَرِ </w:t>
      </w:r>
      <w:r>
        <w:rPr>
          <w:rFonts w:cs="Yakout Linotype Light;Arial" w:ascii="Yakout Linotype Light;Arial" w:hAnsi="Yakout Linotype Light;Arial"/>
          <w:color w:val="000000"/>
          <w:sz w:val="28"/>
          <w:szCs w:val="28"/>
          <w:rtl w:val="true"/>
        </w:rPr>
        <w:t xml:space="preserve">{ </w:t>
      </w:r>
      <w:r>
        <w:rPr>
          <w:rFonts w:ascii="Yakout Linotype Light;Arial" w:hAnsi="Yakout Linotype Light;Arial" w:cs="Yakout Linotype Light;Arial"/>
          <w:color w:val="000000"/>
          <w:sz w:val="28"/>
          <w:sz w:val="28"/>
          <w:szCs w:val="28"/>
          <w:rtl w:val="true"/>
        </w:rPr>
        <w:t xml:space="preserve">أَنَّ النَّبِيَّ صَلَّى اللَّهُ عَلَيْهِ وَسَلَّمَ حَاصَرَ أَهْلَ الطَّائِفِ وَرَمَاهُمْ </w:t>
      </w:r>
      <w:r>
        <w:rPr>
          <w:rFonts w:ascii="Yakout Linotype Light;Arial" w:hAnsi="Yakout Linotype Light;Arial" w:cs="Yakout Linotype Light;Arial"/>
          <w:sz w:val="28"/>
          <w:sz w:val="28"/>
          <w:szCs w:val="28"/>
          <w:rtl w:val="true"/>
        </w:rPr>
        <w:t xml:space="preserve">بِالْمَنْجَنِيقِ مَعَ نَهْيِهِ صَلَّى اللَّهُ عَلَيْهِ وَسَلَّمَ عَنْ قَتْلِ النِّسَاءِ وَالْوِلْدَا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وَقَدْ عَلِمَ صَلَّى اللَّهُ عَلَيْهِ وَسَلَّمَ أَنَّهُ قَدْ يُصِيبُهُمْ وَهُوَ لَا يَجُوزُ تَعَمُّدُهُمْ بِالْقَتْلِ ، فَدَلَّ عَلَى أَنَّ كَوْنَ الْمُسْلِمِينَ فِيمَا بَيْنَ أَهْلِ الْحَرْبِ لَا يَمْنَعُ رَمْيَهُمْ ؛ إذْ كَانَ الْقَصْدُ فِيهِ الْمُشْرِكِينَ دُونَهُمْ</w:t>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رَوَى الزُّهْرِيُّ عَنْ عُبَيْدِ اللَّهِ بْنِ عَبْدِ اللَّهِ عَنْ ابْنِ عَبَّاسٍ عَنْ الصَّعْبِ بْنِ جَثَّامَةَ قَالَ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سُئِلَ النَّبِيُّ صَلَّى اللَّهُ عَلَيْهِ وَسَلَّمَ عَنْ أَهْلِ الدِّيَارِ مِنْ الْمُشْرِكِينَ يُبَيَّتُونَ فَيُصَابُ مِنْ ذَرَارِيّهِمْ وَنِسَائِهِمْ ، فَقَالَ هُمْ مِنْهُمْ </w:t>
      </w:r>
      <w:r>
        <w:rPr>
          <w:rFonts w:cs="Yakout Linotype Light;Arial" w:ascii="Yakout Linotype Light;Arial" w:hAnsi="Yakout Linotype Light;Arial"/>
          <w:sz w:val="28"/>
          <w:szCs w:val="28"/>
          <w:rtl w:val="true"/>
        </w:rPr>
        <w:t>} .</w:t>
      </w:r>
    </w:p>
    <w:p>
      <w:pPr>
        <w:pStyle w:val="Normal"/>
        <w:bidi w:val="1"/>
        <w:ind w:left="0" w:right="0" w:firstLine="283"/>
        <w:jc w:val="both"/>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بَعَثَ النَّبِيُّ صَلَّى اللَّهُ عَلَيْهِ وَسَلَّمَ أُسَامَةَ بْنَ زَيْدٍ فَ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غِرْ عَلَى أُبْنَى</w:t>
      </w:r>
      <w:r>
        <w:rPr>
          <w:rStyle w:val="FootnoteCharacters"/>
          <w:rStyle w:val="FootnoteAnchor"/>
          <w:rFonts w:ascii="Yakout Linotype Light;Arial" w:hAnsi="Yakout Linotype Light;Arial" w:cs="Yakout Linotype Light;Arial"/>
          <w:sz w:val="28"/>
          <w:sz w:val="28"/>
          <w:szCs w:val="28"/>
          <w:rtl w:val="true"/>
        </w:rPr>
        <w:footnoteReference w:id="240"/>
      </w:r>
      <w:r>
        <w:rPr>
          <w:rFonts w:ascii="Yakout Linotype Light;Arial" w:hAnsi="Yakout Linotype Light;Arial" w:cs="Yakout Linotype Light;Arial"/>
          <w:sz w:val="28"/>
          <w:sz w:val="28"/>
          <w:szCs w:val="28"/>
          <w:rtl w:val="true"/>
        </w:rPr>
        <w:t xml:space="preserve"> صَبَاحًا وَحَرِّقْ ، وَكَانَ يَأْمُرُ السَّرَايَا بِأَنْ يَنْتَظِرُوا بِمَنْ يَغْزُو بِهِمْ ، فَإِنْ أَذَّنُوا لِلصَّلَاةِ أَمْسَكُوا عَنْهُمْ ، وَإِنْ لَمْ يَسْمَعُوا أَذَانًا أَغَارُو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عَلَى ذَلِكَ مَضَى الْخُلَفَاءُ الرَّاشِدُونَ </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rPr>
      </w:pPr>
      <w:r>
        <w:rPr>
          <w:rFonts w:ascii="Yakout Linotype Light;Arial" w:hAnsi="Yakout Linotype Light;Arial" w:cs="Yakout Linotype Light;Arial"/>
          <w:sz w:val="28"/>
          <w:sz w:val="28"/>
          <w:szCs w:val="28"/>
          <w:rtl w:val="true"/>
        </w:rPr>
        <w:t xml:space="preserve">وَمَعْلُومٌ أَنَّ مَنْ أَغَارَ عَلَى هَؤُلَاءِ لَا يَخْلُو مِنْ أَنْ </w:t>
      </w:r>
      <w:r>
        <w:rPr>
          <w:rFonts w:ascii="Yakout Linotype Light;Arial" w:hAnsi="Yakout Linotype Light;Arial" w:cs="Yakout Linotype Light;Arial"/>
          <w:sz w:val="28"/>
          <w:sz w:val="28"/>
          <w:szCs w:val="28"/>
          <w:u w:val="single"/>
          <w:rtl w:val="true"/>
        </w:rPr>
        <w:t>يُصِيبَ مِنْ ذَرَارِيّهِمْ وَنِسَائِهِمْ الْمَحْظُورِ قَتْلُهُمْ</w:t>
      </w:r>
      <w:r>
        <w:rPr>
          <w:rFonts w:ascii="Yakout Linotype Light;Arial" w:hAnsi="Yakout Linotype Light;Arial" w:cs="Yakout Linotype Light;Arial"/>
          <w:sz w:val="28"/>
          <w:sz w:val="28"/>
          <w:szCs w:val="28"/>
          <w:rtl w:val="true"/>
        </w:rPr>
        <w:t xml:space="preserve"> ، فَكَذَلِكَ إذَا كَانَ فِيهِمْ مُسْلِمُونَ وَجَبَ أَنْ لَا يَمْنَعَ ذَلِكَ مِنْ شَنِّ الْغَارَةِ عَلَيْهِمْ وَرَمْيِهِمْ بِالنَّشَّابِ وَغَيْرِهِ ، وَإِنْ خِيفَ عَلَيْهِ إصَابَةُ الْمُسْلِمِ</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41"/>
      </w:r>
      <w:r>
        <w:rPr>
          <w:rFonts w:cs="Yakout Linotype Light;Arial" w:ascii="Yakout Linotype Light;Arial" w:hAnsi="Yakout Linotype Light;Arial"/>
          <w:sz w:val="28"/>
          <w:szCs w:val="28"/>
          <w:rtl w:val="true"/>
        </w:rPr>
        <w:t>.</w:t>
      </w:r>
    </w:p>
    <w:p>
      <w:pPr>
        <w:pStyle w:val="Normal"/>
        <w:autoSpaceDE w:val="false"/>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قال الشافعي رحمه الله </w:t>
      </w:r>
      <w:r>
        <w:rPr>
          <w:rFonts w:cs="Yakout Linotype Light;Arial" w:ascii="Yakout Linotype Light;Arial" w:hAnsi="Yakout Linotype Light;Arial"/>
          <w:sz w:val="28"/>
          <w:szCs w:val="28"/>
          <w:rtl w:val="true"/>
        </w:rPr>
        <w:t xml:space="preserve">: </w:t>
      </w:r>
    </w:p>
    <w:p>
      <w:pPr>
        <w:pStyle w:val="Normal"/>
        <w:autoSpaceDE w:val="false"/>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color w:val="000000"/>
          <w:sz w:val="28"/>
          <w:sz w:val="28"/>
          <w:szCs w:val="28"/>
          <w:rtl w:val="true"/>
        </w:rPr>
        <w:t xml:space="preserve">فإن قال قائل كيف أجزت الرمي بالمنجنيق وبالنار على جماعة المشركين فيهم الولدان والنساء وهم منهي عن قتلهم؟ قيل أجزنا بما وصفنا وبأن النبي صلى الله عليه وسلم شن الغارة على بني المصطلق غارين وأمر بالبيات وبالتحريق والعلم يحيط أن فيهم </w:t>
      </w:r>
      <w:r>
        <w:rPr>
          <w:rFonts w:ascii="Yakout Linotype Light;Arial" w:hAnsi="Yakout Linotype Light;Arial" w:cs="Yakout Linotype Light;Arial"/>
          <w:color w:val="000000"/>
          <w:sz w:val="28"/>
          <w:sz w:val="28"/>
          <w:szCs w:val="28"/>
          <w:u w:val="single"/>
          <w:rtl w:val="true"/>
        </w:rPr>
        <w:t>الولدان والنساء</w:t>
      </w:r>
      <w:r>
        <w:rPr>
          <w:rFonts w:ascii="Yakout Linotype Light;Arial" w:hAnsi="Yakout Linotype Light;Arial" w:cs="Yakout Linotype Light;Arial"/>
          <w:color w:val="000000"/>
          <w:sz w:val="28"/>
          <w:sz w:val="28"/>
          <w:szCs w:val="28"/>
          <w:rtl w:val="true"/>
        </w:rPr>
        <w:t xml:space="preserve"> وذلك أ</w:t>
      </w:r>
      <w:r>
        <w:rPr>
          <w:rFonts w:ascii="Yakout Linotype Light;Arial" w:hAnsi="Yakout Linotype Light;Arial" w:cs="Yakout Linotype Light;Arial"/>
          <w:sz w:val="28"/>
          <w:sz w:val="28"/>
          <w:szCs w:val="28"/>
          <w:rtl w:val="true"/>
        </w:rPr>
        <w:t>ن الدار دار شرك غير ممنوعة</w:t>
      </w:r>
      <w:r>
        <w:rPr>
          <w:rFonts w:cs="Yakout Linotype Light;Arial" w:ascii="Yakout Linotype Light;Arial" w:hAnsi="Yakout Linotype Light;Arial"/>
          <w:sz w:val="28"/>
          <w:szCs w:val="28"/>
          <w:rtl w:val="true"/>
        </w:rPr>
        <w:t xml:space="preserve">. </w:t>
      </w:r>
    </w:p>
    <w:p>
      <w:pPr>
        <w:pStyle w:val="Normal"/>
        <w:autoSpaceDE w:val="false"/>
        <w:bidi w:val="1"/>
        <w:ind w:left="0" w:right="0" w:hanging="0"/>
        <w:jc w:val="left"/>
        <w:rPr/>
      </w:pPr>
      <w:r>
        <w:rPr>
          <w:rFonts w:ascii="Yakout Linotype Light;Arial" w:hAnsi="Yakout Linotype Light;Arial" w:cs="Yakout Linotype Light;Arial"/>
          <w:sz w:val="28"/>
          <w:sz w:val="28"/>
          <w:szCs w:val="28"/>
          <w:rtl w:val="true"/>
        </w:rPr>
        <w:t>وإنما نهى أن</w:t>
      </w:r>
      <w:r>
        <w:rPr>
          <w:rFonts w:ascii="Yakout Linotype Light;Arial" w:hAnsi="Yakout Linotype Light;Arial" w:cs="Yakout Linotype Light;Arial"/>
          <w:color w:val="000000"/>
          <w:sz w:val="28"/>
          <w:sz w:val="28"/>
          <w:szCs w:val="28"/>
          <w:rtl w:val="true"/>
        </w:rPr>
        <w:t xml:space="preserve"> </w:t>
      </w:r>
      <w:r>
        <w:rPr>
          <w:rFonts w:ascii="Yakout Linotype Light;Arial" w:hAnsi="Yakout Linotype Light;Arial" w:cs="Yakout Linotype Light;Arial"/>
          <w:color w:val="000000"/>
          <w:sz w:val="28"/>
          <w:sz w:val="28"/>
          <w:szCs w:val="28"/>
          <w:u w:val="single"/>
          <w:rtl w:val="true"/>
        </w:rPr>
        <w:t>تقصد</w:t>
      </w:r>
      <w:r>
        <w:rPr>
          <w:rFonts w:ascii="Yakout Linotype Light;Arial" w:hAnsi="Yakout Linotype Light;Arial" w:cs="Yakout Linotype Light;Arial"/>
          <w:color w:val="000000"/>
          <w:sz w:val="28"/>
          <w:sz w:val="28"/>
          <w:szCs w:val="28"/>
          <w:rtl w:val="true"/>
        </w:rPr>
        <w:t xml:space="preserve"> النساء والوالدان بالقتل إذا كان قاتلهم يعرفهم بأعيانهم للخبر عن النبي صلى الله عليه وسلم وأن النبي صلى الله عليه وسلم سباهم فجعلهم مالا وقد كتب هذا قبل هذا فإن كان في الدار </w:t>
      </w:r>
      <w:r>
        <w:rPr>
          <w:rFonts w:ascii="Yakout Linotype Light;Arial" w:hAnsi="Yakout Linotype Light;Arial" w:cs="Yakout Linotype Light;Arial"/>
          <w:color w:val="000000"/>
          <w:sz w:val="28"/>
          <w:sz w:val="28"/>
          <w:szCs w:val="28"/>
          <w:u w:val="single"/>
          <w:rtl w:val="true"/>
        </w:rPr>
        <w:t>أسارى من المسلمين أو تجار مستأمنون</w:t>
      </w:r>
      <w:r>
        <w:rPr>
          <w:rFonts w:ascii="Yakout Linotype Light;Arial" w:hAnsi="Yakout Linotype Light;Arial" w:cs="Yakout Linotype Light;Arial"/>
          <w:color w:val="000000"/>
          <w:sz w:val="28"/>
          <w:sz w:val="28"/>
          <w:szCs w:val="28"/>
          <w:rtl w:val="true"/>
        </w:rPr>
        <w:t xml:space="preserve"> كرهت النصب عليهم بما يعم من التحريق والتغريق وما أشبه </w:t>
      </w:r>
      <w:r>
        <w:rPr>
          <w:rFonts w:ascii="Yakout Linotype Light;Arial" w:hAnsi="Yakout Linotype Light;Arial" w:cs="Yakout Linotype Light;Arial"/>
          <w:color w:val="000000"/>
          <w:sz w:val="28"/>
          <w:sz w:val="28"/>
          <w:szCs w:val="28"/>
          <w:u w:val="single"/>
          <w:rtl w:val="true"/>
        </w:rPr>
        <w:t>غير محرم له تحريما بينا</w:t>
      </w:r>
      <w:r>
        <w:rPr>
          <w:rFonts w:ascii="Yakout Linotype Light;Arial" w:hAnsi="Yakout Linotype Light;Arial" w:cs="Yakout Linotype Light;Arial"/>
          <w:color w:val="000000"/>
          <w:sz w:val="28"/>
          <w:sz w:val="28"/>
          <w:szCs w:val="28"/>
          <w:rtl w:val="true"/>
        </w:rPr>
        <w:t xml:space="preserve"> وذلك أن الدار إذا كانت مباحة فلا يبين أن تحرم بأن يكون فيها مسلم يحرم دمه وإنما كرهت ذلك احتياطا ولأن مباحا لنا لو لم يكن فيها مسلم أن نجاوزها فلا نقاتلها وإن قاتلناها قاتلناها بغير ما يعم من التحريق والتغريق ولكن لو التحم المسلمون أو بعضهم، فكان الذي يرون أنه </w:t>
      </w:r>
      <w:r>
        <w:rPr>
          <w:rFonts w:ascii="Yakout Linotype Light;Arial" w:hAnsi="Yakout Linotype Light;Arial" w:cs="Yakout Linotype Light;Arial"/>
          <w:color w:val="000000"/>
          <w:sz w:val="28"/>
          <w:sz w:val="28"/>
          <w:szCs w:val="28"/>
          <w:u w:val="single"/>
          <w:rtl w:val="true"/>
        </w:rPr>
        <w:t>ينكأ من التحمهم يغرقوه أو يحرقوه</w:t>
      </w:r>
      <w:r>
        <w:rPr>
          <w:rFonts w:ascii="Yakout Linotype Light;Arial" w:hAnsi="Yakout Linotype Light;Arial" w:cs="Yakout Linotype Light;Arial"/>
          <w:color w:val="000000"/>
          <w:sz w:val="28"/>
          <w:sz w:val="28"/>
          <w:szCs w:val="28"/>
          <w:rtl w:val="true"/>
        </w:rPr>
        <w:t xml:space="preserve"> كان ذلك رأيت لهم أن يفعلوا ذلك ولم أكرهه لهم بأنهم مأجورون أجرين أحدهما الدفع عن أنفسهم والآخر نكاية عدوهم</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42"/>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ابن قدامة رحمه الله </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pP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7577</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فَصْ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تَتَرَّسُوا فِي الْحَرْبِ بِنِسَائِهِمْ وَصِبْيَانِهِمْ ، جَازَ رَمْيُهُمْ ، وَيَقْصِدُ الْمُقَاتِلَةَ ؛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أَنَّ النَّبِيَّ صَلَّى اللَّهُ عَلَيْهِ وَسَلَّمَ رَمَاهُمْ بِالْمَنْجَنِيقِ </w:t>
      </w:r>
      <w:r>
        <w:rPr>
          <w:rFonts w:ascii="Yakout Linotype Light;Arial" w:hAnsi="Yakout Linotype Light;Arial" w:cs="Yakout Linotype Light;Arial"/>
          <w:sz w:val="28"/>
          <w:sz w:val="28"/>
          <w:szCs w:val="28"/>
          <w:u w:val="single"/>
          <w:rtl w:val="true"/>
        </w:rPr>
        <w:t>وَمَعَهُمْ النِّسَاءُ وَالصِّبْيَا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 وَلِأَنَّ </w:t>
      </w:r>
      <w:r>
        <w:rPr>
          <w:rFonts w:ascii="Yakout Linotype Light;Arial" w:hAnsi="Yakout Linotype Light;Arial" w:cs="Yakout Linotype Light;Arial"/>
          <w:sz w:val="28"/>
          <w:sz w:val="28"/>
          <w:szCs w:val="28"/>
          <w:u w:val="single"/>
          <w:rtl w:val="true"/>
        </w:rPr>
        <w:t>كَفَّ الْمُسْلِمِينَ عَنْهُمْ يُفْضِي إلَى تَعْطِيلِ الْجِهَادِ ، لِأَنَّهُمْ مَتَى عَلِمُوا ذَلِكَ تَتَرَّسُوا بِهِمْ عِنْدَ خَوْفِهِمْ فَيَنْقَطِعُ الْجِهَادُ</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43"/>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أيضاً رحمه الله </w:t>
      </w:r>
      <w:r>
        <w:rPr>
          <w:rFonts w:cs="Yakout Linotype Light;Arial" w:ascii="Yakout Linotype Light;Arial" w:hAnsi="Yakout Linotype Light;Arial"/>
          <w:sz w:val="28"/>
          <w:szCs w:val="28"/>
          <w:rtl w:val="true"/>
        </w:rPr>
        <w:t xml:space="preserve">: </w:t>
      </w:r>
    </w:p>
    <w:p>
      <w:pPr>
        <w:pStyle w:val="Normal"/>
        <w:bidi w:val="1"/>
        <w:ind w:left="0" w:right="0" w:firstLine="283"/>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ص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تترسوا بمسلم ولم تدع </w:t>
      </w:r>
      <w:r>
        <w:rPr>
          <w:rFonts w:ascii="Yakout Linotype Light;Arial" w:hAnsi="Yakout Linotype Light;Arial" w:cs="Yakout Linotype Light;Arial"/>
          <w:sz w:val="28"/>
          <w:sz w:val="28"/>
          <w:szCs w:val="28"/>
          <w:u w:val="single"/>
          <w:rtl w:val="true"/>
        </w:rPr>
        <w:t>حاجة</w:t>
      </w:r>
      <w:r>
        <w:rPr>
          <w:rFonts w:ascii="Yakout Linotype Light;Arial" w:hAnsi="Yakout Linotype Light;Arial" w:cs="Yakout Linotype Light;Arial"/>
          <w:sz w:val="28"/>
          <w:sz w:val="28"/>
          <w:szCs w:val="28"/>
          <w:rtl w:val="true"/>
        </w:rPr>
        <w:t xml:space="preserve"> إلى رميهم لكون الحرب غير قائمة أو لإمكان القدرة عليهم بدونه أو للأمن من شرهم لم يجز رميهم، فإن رماهم فأصاب مسلماً فعليه ضمانه، وإن دعت الحاجة إلى رميهم للخوف على المسلمين جاز رميهم لأنها حال ضرورة ويقصد الكفار، وإن لم يخف على المسلمين لكن لم يقدر عليهم إلا بالرمي فقال الأوزاعي والليث لا يجوز رميهم لقول الله تعالى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لولا رجال مؤمنو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آية قال الليث ترك فتح حصن قدر على فتحه أفضل من قتل مسلم بغير حق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الأوزاعي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يف يرمون من لا يرون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نما يرم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أطفال المسلمين، وقال القاضي والشافعي يجوز رميهم إذا كانت الحرب قائمة </w:t>
      </w:r>
      <w:r>
        <w:rPr>
          <w:rFonts w:ascii="Yakout Linotype Light;Arial" w:hAnsi="Yakout Linotype Light;Arial" w:cs="Yakout Linotype Light;Arial"/>
          <w:sz w:val="28"/>
          <w:sz w:val="28"/>
          <w:szCs w:val="28"/>
          <w:u w:val="single"/>
          <w:rtl w:val="true"/>
        </w:rPr>
        <w:t>لأن تركه يفضي إلى تعطيل الجهاد</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44"/>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إمام الشيرازي رحمه الله</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ص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نصب عليهم منجنيقاً أوبيتهم ليلاً وفيهم نساء وأطف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جاز لما روى عل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رم الله وجه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نبي صلى الله عليه وسل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نصب المنجنيق على أهل الطائف </w:t>
      </w:r>
      <w:r>
        <w:rPr>
          <w:rFonts w:ascii="Yakout Linotype Light;Arial" w:hAnsi="Yakout Linotype Light;Arial" w:cs="Yakout Linotype Light;Arial"/>
          <w:sz w:val="28"/>
          <w:sz w:val="28"/>
          <w:szCs w:val="28"/>
          <w:u w:val="single"/>
          <w:rtl w:val="true"/>
        </w:rPr>
        <w:t>وإن كانت لا تخلو من النساء والأطفال</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روى الصعب بن جثامة،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ألت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الذراري من المشركين يبيتون؛ فيصاب من نسائهم وذراريهم؟ 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هم من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أن الكفار لا يخلون من النساء والأطفال، فلو </w:t>
      </w:r>
      <w:r>
        <w:rPr>
          <w:rFonts w:ascii="Yakout Linotype Light;Arial" w:hAnsi="Yakout Linotype Light;Arial" w:cs="Yakout Linotype Light;Arial"/>
          <w:sz w:val="28"/>
          <w:sz w:val="28"/>
          <w:szCs w:val="28"/>
          <w:u w:val="single"/>
          <w:rtl w:val="true"/>
        </w:rPr>
        <w:t>تركنا رميهم لأجل النساء والأطفال بطل الجهاد</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45"/>
      </w:r>
      <w:r>
        <w:rPr>
          <w:rFonts w:cs="Yakout Linotype Light;Arial" w:ascii="Yakout Linotype Light;Arial" w:hAnsi="Yakout Linotype Light;Arial"/>
          <w:sz w:val="28"/>
          <w:szCs w:val="28"/>
          <w:rtl w:val="true"/>
        </w:rPr>
        <w:t>.</w:t>
      </w:r>
    </w:p>
    <w:p>
      <w:pPr>
        <w:pStyle w:val="Normal"/>
        <w:bidi w:val="1"/>
        <w:ind w:left="0" w:right="0" w:firstLine="283"/>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إمام الكاساني رحمه الله</w:t>
      </w:r>
      <w:r>
        <w:rPr>
          <w:rFonts w:cs="Yakout Linotype Light;Arial" w:ascii="Yakout Linotype Light;Arial" w:hAnsi="Yakout Linotype Light;Arial"/>
          <w:sz w:val="28"/>
          <w:szCs w:val="28"/>
          <w:rtl w:val="true"/>
        </w:rPr>
        <w:t>:</w:t>
      </w:r>
    </w:p>
    <w:p>
      <w:pPr>
        <w:pStyle w:val="Normal"/>
        <w:bidi w:val="1"/>
        <w:ind w:left="0" w:right="0" w:firstLine="283"/>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بَأْسَ ب</w:t>
      </w:r>
      <w:r>
        <w:rPr>
          <w:rFonts w:ascii="Yakout Linotype Light;Arial" w:hAnsi="Yakout Linotype Light;Arial" w:cs="Yakout Linotype Light;Arial"/>
          <w:sz w:val="28"/>
          <w:sz w:val="28"/>
          <w:szCs w:val="28"/>
          <w:u w:val="single"/>
          <w:rtl w:val="true"/>
        </w:rPr>
        <w:t>ِقَطْعِ أَشْجَارِهِمْ</w:t>
      </w:r>
      <w:r>
        <w:rPr>
          <w:rFonts w:ascii="Yakout Linotype Light;Arial" w:hAnsi="Yakout Linotype Light;Arial" w:cs="Yakout Linotype Light;Arial"/>
          <w:sz w:val="28"/>
          <w:sz w:val="28"/>
          <w:szCs w:val="28"/>
          <w:rtl w:val="true"/>
        </w:rPr>
        <w:t xml:space="preserve"> الْمُثْمِرَةِ ، وَغَيْرِ الْمُثْمِرَةِ ، </w:t>
      </w:r>
      <w:r>
        <w:rPr>
          <w:rFonts w:ascii="Yakout Linotype Light;Arial" w:hAnsi="Yakout Linotype Light;Arial" w:cs="Yakout Linotype Light;Arial"/>
          <w:sz w:val="28"/>
          <w:sz w:val="28"/>
          <w:szCs w:val="28"/>
          <w:u w:val="single"/>
          <w:rtl w:val="true"/>
        </w:rPr>
        <w:t>وَإِفْسَادِ زُرُوعِهِمْ</w:t>
      </w:r>
      <w:r>
        <w:rPr>
          <w:rFonts w:ascii="Yakout Linotype Light;Arial" w:hAnsi="Yakout Linotype Light;Arial" w:cs="Yakout Linotype Light;Arial"/>
          <w:sz w:val="28"/>
          <w:sz w:val="28"/>
          <w:szCs w:val="28"/>
          <w:rtl w:val="true"/>
        </w:rPr>
        <w:t xml:space="preserve"> ؛ لِ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بَارَكَ وَتَعَالَى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مَا قَطَعْتُمْ مِنْ لِينَةٍ أَوْ تَرَكْتُمُوهَا قَائِمَةً عَلَى أُصُولِهَا فَبِإِذْنِ اللَّهِ وَلِيُخْزِيَ الْفَاسِقِ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ذِ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بْحَانَهُ وَ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قَطْعِ النَّخِيلِ فِي صَدْرِ الْآيَةِ الشَّرِيفَةِ ، وَنَبَّهَ فِي آخِرِهَا أَنَّ ذَلِكَ يَكُونُ كَبْتًا وَغَيْظًا لِلْعَدُوِّ بِقَوْلِهِ تَبَارَكَ وَتَعَالَ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لِيُخْزِيَ الْفَاسِقِينَ</w:t>
      </w:r>
      <w:r>
        <w:rPr>
          <w:rFonts w:cs="Yakout Linotype Light;Arial" w:ascii="Yakout Linotype Light;Arial" w:hAnsi="Yakout Linotype Light;Arial"/>
          <w:sz w:val="28"/>
          <w:szCs w:val="28"/>
          <w:rtl w:val="true"/>
        </w:rPr>
        <w:t>}.</w:t>
      </w:r>
    </w:p>
    <w:p>
      <w:pPr>
        <w:pStyle w:val="Normal"/>
        <w:bidi w:val="1"/>
        <w:ind w:left="0" w:right="0" w:firstLine="283"/>
        <w:jc w:val="left"/>
        <w:rPr/>
      </w:pPr>
      <w:r>
        <w:rPr>
          <w:rFonts w:ascii="Yakout Linotype Light;Arial" w:hAnsi="Yakout Linotype Light;Arial" w:cs="Yakout Linotype Light;Arial"/>
          <w:sz w:val="28"/>
          <w:sz w:val="28"/>
          <w:szCs w:val="28"/>
          <w:rtl w:val="true"/>
        </w:rPr>
        <w:t xml:space="preserve">وَلَا بَأْسَ </w:t>
      </w:r>
      <w:r>
        <w:rPr>
          <w:rFonts w:ascii="Yakout Linotype Light;Arial" w:hAnsi="Yakout Linotype Light;Arial" w:cs="Yakout Linotype Light;Arial"/>
          <w:sz w:val="28"/>
          <w:sz w:val="28"/>
          <w:szCs w:val="28"/>
          <w:u w:val="single"/>
          <w:rtl w:val="true"/>
        </w:rPr>
        <w:t>بِإِحْرَاقِ حُصُونِهِمْ بِالنَّارِ</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وَإِغْرَاقِهَا بِالْمَاءِ</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وَتَخْرِيبِهَا وَهَدْمِهَا عَلَيْهِمْ</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وَنَصْبِ الْمَنْجَنِيقِ</w:t>
      </w:r>
      <w:r>
        <w:rPr>
          <w:rFonts w:ascii="Yakout Linotype Light;Arial" w:hAnsi="Yakout Linotype Light;Arial" w:cs="Yakout Linotype Light;Arial"/>
          <w:sz w:val="28"/>
          <w:sz w:val="28"/>
          <w:szCs w:val="28"/>
          <w:rtl w:val="true"/>
        </w:rPr>
        <w:t xml:space="preserve"> عَلَيْهَا ؛ لِ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بَارَكَ وَ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خْرِبُونَ بُيُوتَهُمْ بِأَيْدِيهِمْ وَأَيْدِي الْمُؤْمِنِ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أَنَّ كُلَّ ذَلِكَ مِنْ بَابِ الْقِتَالِ ؛ لِمَا فِيهِ مِنْ قَهْرِ الْعَدُوِّ وَكَبْتِهِمْ وَغَيْظِهِمْ ، وَلِأَنَّ حُرْمَةَ الْأَمْوَالِ ؛ لِحُرْمَةِ أَرْبَابِهَا ، وَلَا حُرْمَةَ لِأَنْفُسِهِمْ حَتَّى يُقْتَلُونَ ، فَكَيْفَ لِأَمْوَالِهِمْ؟ وَلَا بَأْسَ </w:t>
      </w:r>
      <w:r>
        <w:rPr>
          <w:rFonts w:ascii="Yakout Linotype Light;Arial" w:hAnsi="Yakout Linotype Light;Arial" w:cs="Yakout Linotype Light;Arial"/>
          <w:sz w:val="28"/>
          <w:sz w:val="28"/>
          <w:szCs w:val="28"/>
          <w:u w:val="single"/>
          <w:rtl w:val="true"/>
        </w:rPr>
        <w:t>بِرَمْيِهِمْ بِالنِّبَالِ</w:t>
      </w:r>
      <w:r>
        <w:rPr>
          <w:rFonts w:ascii="Yakout Linotype Light;Arial" w:hAnsi="Yakout Linotype Light;Arial" w:cs="Yakout Linotype Light;Arial"/>
          <w:sz w:val="28"/>
          <w:sz w:val="28"/>
          <w:szCs w:val="28"/>
          <w:rtl w:val="true"/>
        </w:rPr>
        <w:t xml:space="preserve"> ، وَإِنْ عَلِمُوا أَنَّ </w:t>
      </w:r>
      <w:r>
        <w:rPr>
          <w:rFonts w:ascii="Yakout Linotype Light;Arial" w:hAnsi="Yakout Linotype Light;Arial" w:cs="Yakout Linotype Light;Arial"/>
          <w:sz w:val="28"/>
          <w:sz w:val="28"/>
          <w:szCs w:val="28"/>
          <w:u w:val="single"/>
          <w:rtl w:val="true"/>
        </w:rPr>
        <w:t>فِيهِمْ مُسْلِمِينَ مِنْ الْأَسَارَى وَالتُّجَّارِ</w:t>
      </w:r>
      <w:r>
        <w:rPr>
          <w:rFonts w:ascii="Yakout Linotype Light;Arial" w:hAnsi="Yakout Linotype Light;Arial" w:cs="Yakout Linotype Light;Arial"/>
          <w:sz w:val="28"/>
          <w:sz w:val="28"/>
          <w:szCs w:val="28"/>
          <w:rtl w:val="true"/>
        </w:rPr>
        <w:t xml:space="preserve"> لِمَا فِيهِ مِنْ </w:t>
      </w:r>
      <w:r>
        <w:rPr>
          <w:rFonts w:ascii="Yakout Linotype Light;Arial" w:hAnsi="Yakout Linotype Light;Arial" w:cs="Yakout Linotype Light;Arial"/>
          <w:sz w:val="28"/>
          <w:sz w:val="28"/>
          <w:szCs w:val="28"/>
          <w:u w:val="single"/>
          <w:rtl w:val="true"/>
        </w:rPr>
        <w:t>الضَّرُورَةِ</w:t>
      </w:r>
      <w:r>
        <w:rPr>
          <w:rFonts w:ascii="Yakout Linotype Light;Arial" w:hAnsi="Yakout Linotype Light;Arial" w:cs="Yakout Linotype Light;Arial"/>
          <w:sz w:val="28"/>
          <w:sz w:val="28"/>
          <w:szCs w:val="28"/>
          <w:rtl w:val="true"/>
        </w:rPr>
        <w:t xml:space="preserve"> ، إذْ حُصُونُ الْكَفَرَةِ </w:t>
      </w:r>
      <w:r>
        <w:rPr>
          <w:rFonts w:ascii="Yakout Linotype Light;Arial" w:hAnsi="Yakout Linotype Light;Arial" w:cs="Yakout Linotype Light;Arial"/>
          <w:sz w:val="28"/>
          <w:sz w:val="28"/>
          <w:szCs w:val="28"/>
          <w:u w:val="single"/>
          <w:rtl w:val="true"/>
        </w:rPr>
        <w:t>قَلَّمَا تَخْلُو مِنْ مُسْلِمٍ أَسِيرٍ</w:t>
      </w:r>
      <w:r>
        <w:rPr>
          <w:rFonts w:ascii="Yakout Linotype Light;Arial" w:hAnsi="Yakout Linotype Light;Arial" w:cs="Yakout Linotype Light;Arial"/>
          <w:sz w:val="28"/>
          <w:sz w:val="28"/>
          <w:szCs w:val="28"/>
          <w:rtl w:val="true"/>
        </w:rPr>
        <w:t xml:space="preserve"> ، أَوْ </w:t>
      </w:r>
      <w:r>
        <w:rPr>
          <w:rFonts w:ascii="Yakout Linotype Light;Arial" w:hAnsi="Yakout Linotype Light;Arial" w:cs="Yakout Linotype Light;Arial"/>
          <w:sz w:val="28"/>
          <w:sz w:val="28"/>
          <w:szCs w:val="28"/>
          <w:u w:val="single"/>
          <w:rtl w:val="true"/>
        </w:rPr>
        <w:t>تَاجِرٍ فَاعْتِبَارُهُ يُؤَدِّي إلَى انْسِدَادِ بَابِ الْجِهَادِ</w:t>
      </w:r>
      <w:r>
        <w:rPr>
          <w:rFonts w:ascii="Yakout Linotype Light;Arial" w:hAnsi="Yakout Linotype Light;Arial" w:cs="Yakout Linotype Light;Arial"/>
          <w:sz w:val="28"/>
          <w:sz w:val="28"/>
          <w:szCs w:val="28"/>
          <w:rtl w:val="true"/>
        </w:rPr>
        <w:t xml:space="preserve"> ، وَلَكِنْ يَقْصِدُونِ بِذَلِكَ الْكَفَرَةَ دُونَ الْمُسْلِمِينَ ؛ لِأَنَّهُ لَا ضَرُورَةَ فِي الْقَصْدِ إلَى قَتْلِ مُسْلِمٍ بِغَيْرِ حَقٍّ </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كَذَا إذَا تَتَرَّسُوا </w:t>
      </w:r>
      <w:r>
        <w:rPr>
          <w:rFonts w:ascii="Yakout Linotype Light;Arial" w:hAnsi="Yakout Linotype Light;Arial" w:cs="Yakout Linotype Light;Arial"/>
          <w:sz w:val="28"/>
          <w:sz w:val="28"/>
          <w:szCs w:val="28"/>
          <w:u w:val="single"/>
          <w:rtl w:val="true"/>
        </w:rPr>
        <w:t>بِأَطْفَالِ الْمُسْلِمِينَ</w:t>
      </w:r>
      <w:r>
        <w:rPr>
          <w:rFonts w:ascii="Yakout Linotype Light;Arial" w:hAnsi="Yakout Linotype Light;Arial" w:cs="Yakout Linotype Light;Arial"/>
          <w:sz w:val="28"/>
          <w:sz w:val="28"/>
          <w:szCs w:val="28"/>
          <w:rtl w:val="true"/>
        </w:rPr>
        <w:t xml:space="preserve"> فَلَا بَأْسَ بِالرَّمْيِ إلَيْهِمْ ؛ لِضَرُورَةِ إقَامَةِ الْفَرْضِ ، لَكِنَّهُمْ يَقْصِدُونَ الْكُفَّارَ دُونَ الْأَطْفَالِ ، فَإِنْ رَمَوْهُمْ فَأَصَابَ مُسْلِمًا فَلَا دِيَةَ وَلَا كَفَّارَةَ</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46"/>
      </w:r>
      <w:r>
        <w:rPr>
          <w:rFonts w:cs="Yakout Linotype Light;Arial" w:ascii="Yakout Linotype Light;Arial" w:hAnsi="Yakout Linotype Light;Arial"/>
          <w:sz w:val="28"/>
          <w:szCs w:val="28"/>
          <w:rtl w:val="true"/>
        </w:rPr>
        <w:t>.</w:t>
      </w:r>
    </w:p>
    <w:p>
      <w:pPr>
        <w:pStyle w:val="Normal"/>
        <w:bidi w:val="1"/>
        <w:ind w:left="0" w:right="0" w:firstLine="283"/>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ابن تيمية رحمه الله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وقد اتفق العلماء على أن جيش الكفار إذا تترسوا بمن عندهم من أسرى المسلمين، وخيف على المسلمين إذا لم يقاتلوا، فإنهم يقاتلو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إن أفضى ذلك إلى قتل المسلمين الذين تترسوا بهم</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لم يخف على المسلمين ففي جواز القتال المفضي إلى قتل هؤلاء المسلمين قولان مشهوران للعلماء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ؤلاء المسلمون إذ قتلوا كانوا شهداء، </w:t>
      </w:r>
      <w:r>
        <w:rPr>
          <w:rFonts w:ascii="Yakout Linotype Light;Arial" w:hAnsi="Yakout Linotype Light;Arial" w:cs="Yakout Linotype Light;Arial"/>
          <w:sz w:val="28"/>
          <w:sz w:val="28"/>
          <w:szCs w:val="28"/>
          <w:u w:val="single"/>
          <w:rtl w:val="true"/>
        </w:rPr>
        <w:t>ولا يترك الجهاد الواجب لأجل من يقتل شهيداً</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المسلمين إذا قاتلوا الكفار فمن قتل من المسلمين يكون شهيداً، ومن قتل وهو في الباطن لا يستحق القتل لأجل مصلحة الإسلام كان شهيد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ثبت في الصحيحين عن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ه قال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يغزو هذا البيت جيش من الناس، فبينما هم ببيداء من الأرض إذ خسف ب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يل يا رسول الله وفيهم المكر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بعثون على نيات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ذا كان العذاب الذي ينزله الله بالجيش الذي يغزو المسلمين ينزله بالمكره، فكيف بالعذاب الذي يعذبهم الله به أو بأيدي المؤمنين، كما قال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ل هل تربصون بنا إلا إحدى الحسنيين، ونحن نتربص بكم أن يصيبكم الله بعذاب من عنده أو بأيدين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47"/>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رصة قتل من لا يحل قتله في عمليات الخطف أقل من تلك الفرصة في الرمي على الكفار، لأن المخطوفين عادة لا يقاومون، ومن ادعى من المخطوفين أنه مسلم، أو لا يضمر عداء للمسلمين، أو أنه يؤيدهم، إلى غير ذلك من الأعذار فيمكن التأكد والاستيثاق م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ما في حديث جندب بن مكيث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ذي ذكرته آنف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ود هنا أن أعلق على عبارة الكاتب</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من الخطأ اعتبار </w:t>
      </w:r>
      <w:r>
        <w:rPr>
          <w:rFonts w:ascii="Yakout Linotype Light;Arial" w:hAnsi="Yakout Linotype Light;Arial" w:cs="Yakout Linotype Light;Arial"/>
          <w:sz w:val="28"/>
          <w:sz w:val="28"/>
          <w:szCs w:val="28"/>
          <w:u w:val="single"/>
          <w:rtl w:val="true"/>
        </w:rPr>
        <w:t xml:space="preserve">جنسية الإنسان </w:t>
      </w:r>
      <w:r>
        <w:rPr>
          <w:rFonts w:cs="Yakout Linotype Light;Arial" w:ascii="Yakout Linotype Light;Arial" w:hAnsi="Yakout Linotype Light;Arial"/>
          <w:sz w:val="28"/>
          <w:szCs w:val="28"/>
          <w:u w:val="single"/>
          <w:rtl w:val="true"/>
        </w:rPr>
        <w:t>(</w:t>
      </w:r>
      <w:r>
        <w:rPr>
          <w:rFonts w:ascii="Yakout Linotype Light;Arial" w:hAnsi="Yakout Linotype Light;Arial" w:cs="Yakout Linotype Light;Arial"/>
          <w:sz w:val="28"/>
          <w:sz w:val="28"/>
          <w:szCs w:val="28"/>
          <w:u w:val="single"/>
          <w:rtl w:val="true"/>
        </w:rPr>
        <w:t>انتسابه لبلد ما</w:t>
      </w:r>
      <w:r>
        <w:rPr>
          <w:rFonts w:cs="Yakout Linotype Light;Arial" w:ascii="Yakout Linotype Light;Arial" w:hAnsi="Yakout Linotype Light;Arial"/>
          <w:sz w:val="28"/>
          <w:szCs w:val="28"/>
          <w:u w:val="single"/>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و لغته أو لون بشرته أو مظهر ثيابه دليلاً على إسلامه أو كفره، أو دليلاً على جواز قت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ذكر الكاتب بأنه قال عن اللجوء السياسي، وهو يتكلم عن المحظورات الشرعية التي وقع فيها من اصطدموا بالحكوما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اضطرار البعض إلى عمل لجوء سياسي لدى الدول الأجنب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لاد الكفار الأصلي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كون بذلك قد دخل تحت حكم الكفار وقوانينهم باختيا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حذر فقهاء السلف من ذلك وقالوا إن من دخل من المسلمين دار الحر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ار الكف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حاجة لا يجوز له أن يعزم على الإقامة بها لأنه يكون بذلك قد رضي بجريان أحكام الكفار عليه طواعية، وبذلك يرتد عن الإ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ن من يحمل جنسية الكفار من المسلمين باختياره غير مضطر ولا لاجئ ينطبق عليه هذا الوصف</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بينت من قبل عند الكلام عن التأشيرة والأمان أن أفراد الدولة المعتدية على المسلمين كأمريكا مثلاً كيان معنوي واحد ويمثلون طائفة ممتنعة محاربة معتدية على المسلمين، وأنهم معنوياً كالشخص الواح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ما يؤكد ذلك أن التجنس بالاكتساب بجنسية دولة ما يلزم منه الرضا بطاعة قوانينها، بل إن بعض الدول مثل أمريكا وانجلترا تلزم المتجنس الجديد بالقسم على الولاء لدساتير الدولة وقوانينها، وهذا عمل ظاهر من أعمال الكف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د سئل الشيخ حمود العقل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مجموعة من الليبيين المضطرين للجوء السياسي لبريطانيا عن شرعية اللجوء للمكره المضطر، وهل يسعهم أن يقسموا، فأفتاهم بفتوى جاء فيه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إخوة الليبيي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فظهم الله تعالى</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وعليكم السلام ورحمة الله وبركاته ، وبعد</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فقد اطلعت على رسالتكم الطويلة الموجهة إلينا ، التي تذكرون في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التكم وما تعانونه من الملاحقة والمطاردة وعدم الأمن في بلادكم ولا 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بلاد الأخرى ، وقد يُلجئكم ذلك إلى أخذ الجنسية البريطانية لكي تأمن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ذلك في تلك البلاد وفي غيرها من البلاد إذا سافرتم باعتباركم من حامل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جنسية البريطانية فلا تتعرضون لأذى ، وتسألون عن حكم ذلك ؟ ثم ذيلت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رسالتكم بعدة أسئلة تطلبون الإجابة عنها ؟</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فنقول وبالله التوفيق</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جوز حسب الحالة التي ذكرتم أخذ وطلب الجنسية البريطانية نظرا لحالتكم و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ذكرتم في السؤال ، ومما يدل على ذلك الأدلة الآتي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ما تقدم من الأدلة يتبين أنه يجوز لمثلكم أن يحمل الجنس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بريطانية ، بشرط أن تكونوا </w:t>
      </w:r>
      <w:r>
        <w:rPr>
          <w:rFonts w:ascii="Yakout Linotype Light;Arial" w:hAnsi="Yakout Linotype Light;Arial" w:cs="Yakout Linotype Light;Arial"/>
          <w:sz w:val="28"/>
          <w:sz w:val="28"/>
          <w:szCs w:val="28"/>
          <w:u w:val="single"/>
          <w:rtl w:val="true"/>
        </w:rPr>
        <w:t xml:space="preserve">كارهين لهم ولدينهم مع عدم موالاتهم </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قائمي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بما تستطيعون من الدين</w:t>
      </w:r>
      <w:r>
        <w:rPr>
          <w:rFonts w:ascii="Yakout Linotype Light;Arial" w:hAnsi="Yakout Linotype Light;Arial" w:cs="Yakout Linotype Light;Arial"/>
          <w:sz w:val="28"/>
          <w:sz w:val="28"/>
          <w:szCs w:val="28"/>
          <w:u w:val="single"/>
          <w:rtl w:val="true"/>
        </w:rPr>
        <w:t xml:space="preserve"> </w:t>
      </w:r>
      <w:r>
        <w:rPr>
          <w:rFonts w:cs="Yakout Linotype Light;Arial" w:ascii="Yakout Linotype Light;Arial" w:hAnsi="Yakout Linotype Light;Arial"/>
          <w:sz w:val="28"/>
          <w:szCs w:val="28"/>
          <w:u w:val="single"/>
          <w:rtl w:val="true"/>
        </w:rPr>
        <w:br/>
      </w:r>
      <w:r>
        <w:rPr>
          <w:rFonts w:ascii="Yakout Linotype Light;Arial" w:hAnsi="Yakout Linotype Light;Arial" w:cs="Yakout Linotype Light;Arial"/>
          <w:sz w:val="28"/>
          <w:sz w:val="28"/>
          <w:szCs w:val="28"/>
          <w:u w:val="single"/>
          <w:rtl w:val="true"/>
        </w:rPr>
        <w:t>وأما ما ذكرتم من القسم أو التعهد عند أخذ</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جنسية المذكورة ، فما دام أنهم يخيرونكم بين القسم و التعهد ولكم مندوحة</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عن القسم ، فتعملون بالتعهد وتضمرون الإيمان بقلوبكم بالله مع كراهيتكم لهم</w:t>
      </w:r>
      <w:r>
        <w:rPr>
          <w:rFonts w:ascii="Yakout Linotype Light;Arial" w:hAnsi="Yakout Linotype Light;Arial" w:cs="Yakout Linotype Light;Arial"/>
          <w:sz w:val="28"/>
          <w:sz w:val="28"/>
          <w:szCs w:val="28"/>
          <w:u w:val="single"/>
          <w:rtl w:val="true"/>
        </w:rPr>
        <w:t xml:space="preserve"> </w:t>
      </w:r>
      <w:r>
        <w:rPr>
          <w:rFonts w:cs="Yakout Linotype Light;Arial" w:ascii="Yakout Linotype Light;Arial" w:hAnsi="Yakout Linotype Light;Arial"/>
          <w:sz w:val="28"/>
          <w:szCs w:val="28"/>
          <w:u w:val="single"/>
          <w:rtl w:val="true"/>
        </w:rPr>
        <w:t xml:space="preserve">. </w:t>
        <w:br/>
      </w:r>
      <w:r>
        <w:rPr>
          <w:rFonts w:ascii="Yakout Linotype Light;Arial" w:hAnsi="Yakout Linotype Light;Arial" w:cs="Yakout Linotype Light;Arial"/>
          <w:sz w:val="28"/>
          <w:sz w:val="28"/>
          <w:szCs w:val="28"/>
          <w:u w:val="single"/>
          <w:rtl w:val="true"/>
        </w:rPr>
        <w:t>أما ما ذكرتم من مسألة التوقيع أو القسم أمام المحامي فلا حاجة</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لذلك</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أفتاهم بجواز الحصول على الجنسية لأنهم مكرهون، وأن يضمروا الكراهية بقلوبهم، ويكتفوا بأقل ما يمكن في إعلان الولاء بأن يتعهدوا ولا يقسمو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ق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أخذ الشيخ حمود العقل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و قول الحق تبارك و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إلا من أكره وقلبه مطمئن بالإيمان ولكن من شرح بالكفر صدر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لما كان هؤلاء الليبيون مكرهون جاز لهم أن يعملوا عملاً ظاهره الكفر؛ وهو حمل الجنسية البريطانية، بما يتبعه ذلك من قسم الولاء للقوانين البريطانية، فيتبين من ذلك أن الجنسية ليست تعريفاً ببلد كما زعم الكاتب، ولكنها دليل انتماء لدولة، فهؤلاء الليبيون ليسوا انجليزاً، ولكنهم </w:t>
      </w:r>
      <w:r>
        <w:rPr>
          <w:rFonts w:ascii="Yakout Linotype Light;Arial" w:hAnsi="Yakout Linotype Light;Arial" w:cs="Yakout Linotype Light;Arial"/>
          <w:sz w:val="28"/>
          <w:sz w:val="28"/>
          <w:szCs w:val="28"/>
          <w:u w:val="single"/>
          <w:rtl w:val="true"/>
        </w:rPr>
        <w:t>ليبيون تحت حماية الحكومة البريطانية وفي طاعة قوانين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سوى النبي صلى الله عليه وسلم بين عمه العباس وبقية الأسرى يوم بدر من المشركين، مع أنه كان مسلماً بمكة، وأكرهوه على الخرو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بن تيمية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كَمَا قَالَ الْعَبَّاسُ لَمَّا أُسِرَ يَوْمَ بَدْ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ا رَسُولَ اللَّهِ إنِّي خَرَجْت مُكْرَهً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الَ النَّبِيُّ صَلَّى اللَّهُ عَلَيْهِ وَسَلَّ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مَّا ظَاهِرُك فَكَانَ عَلَيْنَا وَأَمَّا سَرِيرَتُك فَإِلَى اللَّهِ </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48"/>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نزل الله سبحانه وتعالى فيهم قرآناً يتلى إلى يوم القيام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الحق تبارك و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ا المستضعفين من الرجال والنساء والوالدان لا يستطيعون حيلة ولا يهتدون سبيل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ولئك عسى الله أن يتوب عليهم وكان الله عفواً غفور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سئل ابن حز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التجارة إلى أرض الحرب، فقا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56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سألة وان كان التجار المسلمون إذا دخلوا أرض الحرب أذلوا بها و</w:t>
      </w:r>
      <w:r>
        <w:rPr>
          <w:rFonts w:ascii="Yakout Linotype Light;Arial" w:hAnsi="Yakout Linotype Light;Arial" w:cs="Yakout Linotype Light;Arial"/>
          <w:sz w:val="28"/>
          <w:sz w:val="28"/>
          <w:szCs w:val="28"/>
          <w:u w:val="single"/>
          <w:rtl w:val="true"/>
        </w:rPr>
        <w:t>جرت عليهم أحكام الكفار</w:t>
      </w:r>
      <w:r>
        <w:rPr>
          <w:rFonts w:ascii="Yakout Linotype Light;Arial" w:hAnsi="Yakout Linotype Light;Arial" w:cs="Yakout Linotype Light;Arial"/>
          <w:sz w:val="28"/>
          <w:sz w:val="28"/>
          <w:szCs w:val="28"/>
          <w:rtl w:val="true"/>
        </w:rPr>
        <w:t xml:space="preserve"> فالتجارة إلى أرض الحرب </w:t>
      </w:r>
      <w:r>
        <w:rPr>
          <w:rFonts w:ascii="Yakout Linotype Light;Arial" w:hAnsi="Yakout Linotype Light;Arial" w:cs="Yakout Linotype Light;Arial"/>
          <w:sz w:val="28"/>
          <w:sz w:val="28"/>
          <w:szCs w:val="28"/>
          <w:u w:val="single"/>
          <w:rtl w:val="true"/>
        </w:rPr>
        <w:t>حرام</w:t>
      </w:r>
      <w:r>
        <w:rPr>
          <w:rFonts w:ascii="Yakout Linotype Light;Arial" w:hAnsi="Yakout Linotype Light;Arial" w:cs="Yakout Linotype Light;Arial"/>
          <w:sz w:val="28"/>
          <w:sz w:val="28"/>
          <w:szCs w:val="28"/>
          <w:rtl w:val="true"/>
        </w:rPr>
        <w:t xml:space="preserve"> ويمنعون من ذلك وإلا فنكرهها فقط والبيع منهم جائز إلا ما يتقوون به على المسلمين من دواب أو سلاح أو حديد أو غير ذلك فلا يحل بيع شئ من ذلك منهم أصلا قال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فلا تهنوا وتدعوا إلى السلم وأنتم الأعل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فالدخول إليهم بحيث تجرى على الداخل أحكامهم؛ وهنٌ وانسفالٌ ودعاءٌ إلى السلم وهذا كله محرم</w:t>
      </w:r>
      <w:r>
        <w:rPr>
          <w:rFonts w:ascii="Yakout Linotype Light;Arial" w:hAnsi="Yakout Linotype Light;Arial" w:cs="Yakout Linotype Light;Arial"/>
          <w:sz w:val="28"/>
          <w:sz w:val="28"/>
          <w:szCs w:val="28"/>
          <w:rtl w:val="true"/>
        </w:rPr>
        <w:t xml:space="preserve"> وقال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لا تعاونوا على الإثم والعدو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تقويتهم بالبيع وغيره مما يقوون به على المسلمين حرام وينكل من فعل ذلك ويبالغ في طول حبسه</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49"/>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سئل ابن حز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من ذهب مختاراً لأرض الحرب فقال</w:t>
      </w:r>
      <w:r>
        <w:rPr>
          <w:rFonts w:cs="Yakout Linotype Light;Arial" w:ascii="Yakout Linotype Light;Arial" w:hAnsi="Yakout Linotype Light;Arial"/>
          <w:sz w:val="28"/>
          <w:szCs w:val="28"/>
          <w:rtl w:val="true"/>
        </w:rPr>
        <w:t>:</w:t>
      </w:r>
    </w:p>
    <w:p>
      <w:pPr>
        <w:pStyle w:val="Normal"/>
        <w:bidi w:val="1"/>
        <w:ind w:left="0" w:right="0" w:firstLine="288"/>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فإن كان هناك محارباً للمسلمين معيناً للكفار بخدم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و كتاب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هو كاف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كان إنما يقيم هنالك لدنيا يصيبه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و كالذمي ل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قادر على اللحاق بجمهرة المسلمين وأرض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ما يبعد عن الكف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نرى له عذرا ونسأل الله العافية</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50"/>
      </w:r>
      <w:r>
        <w:rPr>
          <w:rFonts w:cs="Yakout Linotype Light;Arial" w:ascii="Yakout Linotype Light;Arial" w:hAnsi="Yakout Linotype Light;Arial"/>
          <w:sz w:val="28"/>
          <w:szCs w:val="28"/>
          <w:rtl w:val="true"/>
        </w:rPr>
        <w:t>.</w:t>
      </w:r>
    </w:p>
    <w:p>
      <w:pPr>
        <w:pStyle w:val="Normal"/>
        <w:bidi w:val="1"/>
        <w:ind w:left="0" w:right="0" w:firstLine="288"/>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شيخ الإسلام ابن تيم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من يفر من المسلمين إلى التتار</w:t>
      </w:r>
      <w:r>
        <w:rPr>
          <w:rFonts w:cs="Yakout Linotype Light;Arial" w:ascii="Yakout Linotype Light;Arial" w:hAnsi="Yakout Linotype Light;Arial"/>
          <w:sz w:val="28"/>
          <w:szCs w:val="28"/>
          <w:rtl w:val="true"/>
        </w:rPr>
        <w:t>:</w:t>
      </w:r>
    </w:p>
    <w:p>
      <w:pPr>
        <w:pStyle w:val="Normal"/>
        <w:bidi w:val="1"/>
        <w:ind w:left="0" w:right="0" w:firstLine="288"/>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كُلُّ مَنْ قَفَزَ إلَيْهِمْ مِنْ أُمَرَاءِ الْعَسْكَرِ وَغَيْرِ الْأُمَرَاءِ فَحُكْمُهُ حُكْمُهُمْ وَفِيهِمْ مِنْ الرِّدَّةِ عَنْ شَرَائِعِ الْإِسْلَامِ بِقَدْرِ مَا ارْتَدَّ عَنْهُ مِنْ شَرَائِعِ الْإِسْلَامِ</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51"/>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لإمام الونشريسي المغربي</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توفي عام </w:t>
      </w:r>
      <w:r>
        <w:rPr>
          <w:rFonts w:cs="Yakout Linotype Light;Arial" w:ascii="Yakout Linotype Light;Arial" w:hAnsi="Yakout Linotype Light;Arial"/>
          <w:sz w:val="28"/>
          <w:szCs w:val="28"/>
        </w:rPr>
        <w:t>880</w:t>
      </w:r>
      <w:r>
        <w:rPr>
          <w:rFonts w:ascii="Yakout Linotype Light;Arial" w:hAnsi="Yakout Linotype Light;Arial" w:cs="Yakout Linotype Light;Arial"/>
          <w:sz w:val="28"/>
          <w:sz w:val="28"/>
          <w:szCs w:val="28"/>
          <w:rtl w:val="true"/>
        </w:rPr>
        <w:t xml:space="preserve">هـ فتوى عظيمة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سنى المتاجر في بيان من غلب على وطنه النصارى ولم يهاجر وما يترتب عليه من العقوبات والزواج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ئل فيه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من هاجروا للمغرب من مسلمي الأندلس بعد سقوطها بأيدي النصارى، ثم كرهوا الإقامة بالمغرب، وتمنوا العودة للأندلس لما فيها من الميزات الدنيوية، ومما جاء في الاستفتاء المقدم 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الحمد لله وحد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جوابكم سيدي رضي الله عنكم ومتع المسلمين بحياتكم في نازلة، وهي أن قوماً من هؤلاء الأندلسيين الذي هاجروا من الأندلس وتركوا هنالك الدور والأرضين والجنات والكرومات وغير ذلك من أنواع الأصول وبذلوا على ذلك زيادة كثيرة من ناض المال، وخرجوا من تحت حكم الملة الكافرة وزعموا أنهم فروا إلى الله سبحانه بإيمانهم وأنفسهم وأهليهم وذرياتهم وما بقي بأيديهم أو أيدي بعضهم من الأموال، واستقروا بحمد الله سبحانه بدار الإسلام تحت طاعة الله ورسوله وحكم الذمة المسلمة، ندموا على الهجرة بعد حضورهم بدار الإسلام وسخطوا وزعموا أنهم وجدوا الحال عليهم ضيقة وأنهم لم يجدوا بدار الإسلام التي هي دار المغرب هذ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انها الله وحرس أوطانها ونصر سلطان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النسبة إلى التسبب في طلب أنواع المعاش على الجملة رفقاً ولا يسراً ولا مرتفق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52"/>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كان مما جاء في جوابه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إذا تقرر هذا فلا رخصة لأحد ممن ذكرت في الرجوع ولا في عدم الهجرة بوجه ولا حال، وأنه لا يعذر مهما توصل إلى ذلك بمشقة فادحة أو حيلة دقيقة، بل مهما وجد السبيل إلى التخلص من ربقة الكف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و لا يجد عشيرة تذب عنه وحماة يحنون عليه ورضي بالمقام بمكان فيه الضيم على الدين، والمنع من إظهار شعائر المسلمين، </w:t>
      </w:r>
      <w:r>
        <w:rPr>
          <w:rFonts w:ascii="Yakout Linotype Light;Arial" w:hAnsi="Yakout Linotype Light;Arial" w:cs="Yakout Linotype Light;Arial"/>
          <w:sz w:val="28"/>
          <w:sz w:val="28"/>
          <w:szCs w:val="28"/>
          <w:u w:val="single"/>
          <w:rtl w:val="true"/>
        </w:rPr>
        <w:t>فهو مارق من الدين منخرط في سلك الملحدين</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والواجب الفرار من دار غلب عليها أهل الشرك والخسران، إلى دار الأمن والإي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ذلك قوبلوا في الجواب عند الاعتذار بقو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لم تكن أرض الله واس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خ</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حيثما توجه المهاجر وإن كان ضعيفاً فإنه يجد أرض الله واسعة ومتصلة فلا عذر بوجه لمستطيع وإن كان بمشقة في العمل أو في الحيلة أو في اكتساب الرزق أو ضيق المعيشة، إلا المستضعف العاجز رأساً الذي لا يستطيع حيلة ولا يهتدي سبيل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53"/>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أيض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فإن محبة الموالاة الشركية والمساكنة النصرانية والعزم على رفض الهجرة والركون إلى الكفار والرضى بدفع الجزية إليهم ونبذ العزة الإسلامية والطاعة الإلهية والبيعة السلطانية، وظهور السلطان النصراني عليها وإذلاله إياها فواحش عظيمة مهلكة قاصمة للظهور </w:t>
      </w:r>
      <w:r>
        <w:rPr>
          <w:rFonts w:ascii="Yakout Linotype Light;Arial" w:hAnsi="Yakout Linotype Light;Arial" w:cs="Yakout Linotype Light;Arial"/>
          <w:sz w:val="28"/>
          <w:sz w:val="28"/>
          <w:szCs w:val="28"/>
          <w:u w:val="single"/>
          <w:rtl w:val="true"/>
        </w:rPr>
        <w:t>يكاد أن تكون كفراً</w:t>
      </w:r>
      <w:r>
        <w:rPr>
          <w:rFonts w:ascii="Yakout Linotype Light;Arial" w:hAnsi="Yakout Linotype Light;Arial" w:cs="Yakout Linotype Light;Arial"/>
          <w:sz w:val="28"/>
          <w:sz w:val="28"/>
          <w:szCs w:val="28"/>
          <w:rtl w:val="true"/>
        </w:rPr>
        <w:t xml:space="preserve"> والعياذ بالله</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سُئِلَ الإمام أبو عبدالله المازري رحمه الله في زمانه عن أحكام من صقلية من عند قاضيها أو شهود عدول، هل يقبل منهم أم لا؟ مع أنها ضرورة ولا دري إقامتهم هناك تحت أهل الكفر هل هي اضطرار أو اختيار؟</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أجاب</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قادح في هذا وجهان، الأول يشتمل على القاضي وبيّناته من ناحية العدالة، فلا يباح المقام في دار الحرب في قيادة أهل الكف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المقيم ببلد الحرب إن اضطراراً فلا شك أنه لا يقدح في عدالته، وكذا إن كان تأويله صحيحاً مثل إقامته ببلد أهل الحرب لرجاء هداية أهل الحرب أو نقلهم عن ضلالة ما، وأشار إليه الباقلاني، وكما أشار أصحاب مالك في جواز الدخول لفكاك الأسير، أما لو أقام بحكم الجاهلية والإعراض عن التأويل اختياراً فهذا يقدح في عدالته</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firstLine="288"/>
        <w:jc w:val="both"/>
        <w:rPr/>
      </w:pPr>
      <w:r>
        <w:rPr>
          <w:rFonts w:ascii="Yakout Linotype Light;Arial" w:hAnsi="Yakout Linotype Light;Arial" w:cs="Yakout Linotype Light;Arial"/>
          <w:sz w:val="28"/>
          <w:sz w:val="28"/>
          <w:szCs w:val="28"/>
          <w:rtl w:val="true"/>
        </w:rPr>
        <w:t>هذا ما يتعلق بهم من الأحكام الدنيوية وأما الأخروية المتعلقة بمن قطع عمره وأفنى شيبه وشبابه في مساكنتهم وتوليتهم ولم يهاجر أو هاجر ثم راجع وطن الكفر وأصر على ارتكاب المعصية الكبيرة إلى حين وفاته والعياذ بالله، فالذي عليه السنة وجمهور العلماء أنهم معاقبون بالعذاب الشديد، إلا أنهم غير مخلدين في العذاب بناء على مذهبهم الحق في انقطاع عذاب أهل الكبائر وتخليصهم بشفاعة سيدنا ونبينا ومولانا محمد</w:t>
      </w:r>
      <w:r>
        <w:rPr>
          <w:rFonts w:eastAsia="AGA Arabesque;Symbol" w:cs="AGA Arabesque;Symbol" w:ascii="AGA Arabesque;Symbol" w:hAnsi="AGA Arabesque;Symbol"/>
          <w:sz w:val="28"/>
          <w:szCs w:val="28"/>
        </w:rPr>
        <w:t>r</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صطفى المختار، حسبما وردت به صحاح الأخبار، والدليل على ذلك قوله عز وج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ن الله لا يغفر أن يشرك به ويغفر ما دون ذلك لمن يش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و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ل يا عبادي الذين أسرفوا على أنفسهم لا تقنطوا من رحمة الله إن الله يغفر الذنوب جميعاً إنه هو الغفور الرحي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و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ن ربك لذو مغفرة للناس على ظلم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ا أن قوله ﴿ومن يتولهم منكم فإنه منهم﴾، وقوله عليه السلا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نا برئ من كل مسلم يقيم بين أظهر المشرك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وله عليه السلا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من ساكنهم أو جامعهم فهو من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ديد جداً علي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ذكرتم عن سخيف العقل والدين من قوله إلى ها هنا يهاج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قالب الازدراء والتهك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وله السفيه الآخر إن جاز صاحب قشتالة إلى هذه الناحية نسير إل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خ كلامه البشيع، ولفظه الشنيع، لا يخفى على سيادتكم ما في كلام كل واحد منهما من السماجة في التعبير، كما لا يخفى ما على كل منهما في ذلك من الهجنة وسوء النكير، إذ لا يتفوه بذلك ولا يستبيحه إلا من سفه نفسه، وفقد والعياذ بالله حسه، ورام رفع ما صح نقله ومعناه ولم يخالف في تحريمه أحد في جميع معمور الأرض الإسلامية من مطلع الشمس إلى مغربها لأغراض فاسدة في نظر الشرع لا رأس لها ولا ذنب، في تصدر هذه الأغراض الهوسية إلا من قلب استحوذ عليه الشيطان، فأنساه حلاوة الإيمان، ومكانه من الأوط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ارتكب هذا وتورط فقد استعجل لنفسه الخبيثة الخزي المضمون في العاجل والآجل، إلا أنه يساوي</w:t>
      </w:r>
      <w:r>
        <w:rPr>
          <w:rStyle w:val="FootnoteCharacters"/>
          <w:rStyle w:val="FootnoteAnchor"/>
          <w:rFonts w:ascii="Yakout Linotype Light;Arial" w:hAnsi="Yakout Linotype Light;Arial" w:cs="Yakout Linotype Light;Arial"/>
          <w:sz w:val="28"/>
          <w:sz w:val="28"/>
          <w:szCs w:val="28"/>
          <w:rtl w:val="true"/>
        </w:rPr>
        <w:footnoteReference w:id="254"/>
      </w:r>
      <w:r>
        <w:rPr>
          <w:rFonts w:ascii="Yakout Linotype Light;Arial" w:hAnsi="Yakout Linotype Light;Arial" w:cs="Yakout Linotype Light;Arial"/>
          <w:sz w:val="28"/>
          <w:sz w:val="28"/>
          <w:szCs w:val="28"/>
          <w:rtl w:val="true"/>
        </w:rPr>
        <w:t xml:space="preserve"> في العصيان والإثم والعدوان والمقت والسماجة والابعاد والانتقاص واستحقاق اللئيمة والمذمة الكبرى، التارك للهجر بالكلية بموالاة الأعداء، والسكنى بين أظهر البعداء، لأن غاية ما صدر من هذين الخبيثين عزم وهو التصميم وتوطين النفس على الفعل وهما لم يفعل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55"/>
      </w:r>
      <w:r>
        <w:rPr>
          <w:rFonts w:cs="Yakout Linotype Light;Arial" w:ascii="Yakout Linotype Light;Arial" w:hAnsi="Yakout Linotype Light;Arial"/>
          <w:sz w:val="28"/>
          <w:szCs w:val="28"/>
          <w:rtl w:val="true"/>
        </w:rPr>
        <w:t>.</w:t>
      </w:r>
    </w:p>
    <w:p>
      <w:pPr>
        <w:pStyle w:val="Normal"/>
        <w:bidi w:val="1"/>
        <w:ind w:left="0" w:right="0" w:hanging="0"/>
        <w:jc w:val="both"/>
        <w:rPr/>
      </w:pPr>
      <w:r>
        <w:rPr>
          <w:rFonts w:ascii="Yakout Linotype Light;Arial" w:hAnsi="Yakout Linotype Light;Arial" w:cs="Yakout Linotype Light;Arial"/>
          <w:sz w:val="28"/>
          <w:sz w:val="28"/>
          <w:szCs w:val="28"/>
          <w:rtl w:val="true"/>
        </w:rPr>
        <w:t xml:space="preserve">وسئل الشيخ عبد الله بن عبد الباري الأهدل اليمان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ت</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Pr>
        <w:t>1271</w:t>
      </w: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w:t>
      </w:r>
    </w:p>
    <w:p>
      <w:pPr>
        <w:pStyle w:val="Normal"/>
        <w:bidi w:val="1"/>
        <w:ind w:left="0" w:right="0" w:hanging="0"/>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س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وم في بلاد الإسلام من المسلمين يدعون أنهم من رعية النصارى، ويرض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ذلك، ويفرحون به ، فما تقولون في إيمانهم، ومن الجملة أنهم يتخذون لسفنهم بيارق،</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هي تسمى الرايات ، مثل رايات النصارى، إعلاماً منهم بأنهم من رعيتهم</w:t>
      </w:r>
      <w:r>
        <w:rPr>
          <w:rFonts w:cs="Yakout Linotype Light;Arial" w:ascii="Yakout Linotype Light;Arial" w:hAnsi="Yakout Linotype Light;Arial"/>
          <w:sz w:val="28"/>
          <w:szCs w:val="28"/>
          <w:rtl w:val="true"/>
        </w:rPr>
        <w:t>".</w:t>
      </w:r>
    </w:p>
    <w:p>
      <w:pPr>
        <w:pStyle w:val="Normal"/>
        <w:bidi w:val="1"/>
        <w:ind w:left="0" w:right="0" w:hanging="0"/>
        <w:jc w:val="both"/>
        <w:rPr/>
      </w:pPr>
      <w:r>
        <w:rPr>
          <w:rFonts w:ascii="Yakout Linotype Light;Arial" w:hAnsi="Yakout Linotype Light;Arial" w:cs="Yakout Linotype Light;Arial"/>
          <w:sz w:val="28"/>
          <w:sz w:val="28"/>
          <w:szCs w:val="28"/>
          <w:rtl w:val="true"/>
        </w:rPr>
        <w:t>فم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جاء في الجواب </w:t>
      </w:r>
      <w:r>
        <w:rPr>
          <w:rFonts w:cs="Yakout Linotype Light;Arial" w:ascii="Yakout Linotype Light;Arial" w:hAnsi="Yakout Linotype Light;Arial"/>
          <w:sz w:val="28"/>
          <w:szCs w:val="28"/>
          <w:rtl w:val="true"/>
        </w:rPr>
        <w:t xml:space="preserve">: </w:t>
      </w:r>
    </w:p>
    <w:p>
      <w:pPr>
        <w:pStyle w:val="Normal"/>
        <w:bidi w:val="1"/>
        <w:ind w:left="0" w:right="0" w:hanging="0"/>
        <w:jc w:val="both"/>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كان القوم المذكورون جهالاً، يعتقدون رفعة دين الإسلام، وعلو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 جميع الأديان، وأن أحكامه أقوم الأحكام، وليس في قلوبهم مع ذلك تعظيم الكف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أربابه، فهم باقون على أحكام الإسلام ، لكنهم فساق مرتكبون لخطب كبير، يجب تعزير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يه، وتأديبهم وتنكي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كانوا علماء بأحكام الإسلام ، ومع ذلك صدر عنهم ما ذك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ستتابون ، فإن رجعوا عن ذلك ، وتابوا إلى الله ـ تعالى ـ ، وإلا فهم مارقون، ف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عتقدوا تعظيم الكفر ارتدوا ، وجرى عليهم أحكام المرتدين</w:t>
      </w:r>
      <w:r>
        <w:rPr>
          <w:rFonts w:cs="Yakout Linotype Light;Arial" w:ascii="Yakout Linotype Light;Arial" w:hAnsi="Yakout Linotype Light;Arial"/>
          <w:sz w:val="28"/>
          <w:szCs w:val="28"/>
          <w:rtl w:val="true"/>
        </w:rPr>
        <w:t>.</w:t>
      </w:r>
    </w:p>
    <w:p>
      <w:pPr>
        <w:pStyle w:val="Normal"/>
        <w:bidi w:val="1"/>
        <w:ind w:left="0" w:right="0" w:firstLine="288"/>
        <w:jc w:val="both"/>
        <w:rPr/>
      </w:pPr>
      <w:r>
        <w:rPr>
          <w:rFonts w:ascii="Yakout Linotype Light;Arial" w:hAnsi="Yakout Linotype Light;Arial" w:cs="Yakout Linotype Light;Arial"/>
          <w:sz w:val="28"/>
          <w:sz w:val="28"/>
          <w:szCs w:val="28"/>
          <w:rtl w:val="true"/>
        </w:rPr>
        <w:t>وظاهر الآي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الأحاديث عدم إيمان المذكورين، قال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له ولي الذين آمنوا يخرجهم 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ظلمات إلى النور، والذين كفروا أولياؤهم الطاغوت يخرجونهم من النور إلى الظلمات</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آي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فالآية تقتضي أن الناس قسم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ذين آمنوا وليهم الله ـ تعالى ـ ، أ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لا غيره، فليس لهم مولى دون الله ورسو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له مولانا ، ولا مولى لك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والذ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فروا أولياؤهم الطاغوت، فلا واسطة، فمن اتخذ الطاغوت ولياً من دون الله ، فقد خس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خسراناً مبيناً، وارتكب خطباً جسيماً، فليس إلا ولي الله وولي الطاغوت، فلا شرك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وجه من الوجوه ألبتة، كما تقتضيه الآ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فلا وربك لايؤمنون حت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حكموك فيما شجر بينهم ، ثم لا يجدوا في أنفسهم حرجاً مما قضيت ويسلموا تسليم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قد حكم الله ألا نتولى الكفار بوجه قط، فمن خالف لما يحكم، فأنى يكون له إيمانٌ ،</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قد نفى الله إيمانه ، وأكد النهي بأبلغ الوجوه والإقسام على 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استفده</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56"/>
      </w:r>
      <w:r>
        <w:rPr>
          <w:rFonts w:cs="Yakout Linotype Light;Arial" w:ascii="Yakout Linotype Light;Arial" w:hAnsi="Yakout Linotype Light;Arial"/>
          <w:sz w:val="28"/>
          <w:szCs w:val="28"/>
          <w:rtl w:val="true"/>
        </w:rPr>
        <w:t>.</w:t>
      </w:r>
    </w:p>
    <w:p>
      <w:pPr>
        <w:pStyle w:val="Normal"/>
        <w:bidi w:val="1"/>
        <w:ind w:left="0" w:right="0" w:firstLine="288"/>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سئل أبو عبد الله أحمد بن محمد المعروف بالشيخ عليش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ت </w:t>
      </w:r>
      <w:r>
        <w:rPr>
          <w:rFonts w:cs="Yakout Linotype Light;Arial" w:ascii="Yakout Linotype Light;Arial" w:hAnsi="Yakout Linotype Light;Arial"/>
          <w:sz w:val="28"/>
          <w:szCs w:val="28"/>
        </w:rPr>
        <w:t>12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البقاء بين ظهراني الكفار إذا استولوا على ديار المسلمين وترك الهجرة ، فأجاب إجابة طويلة ، ومما قال</w:t>
      </w:r>
      <w:r>
        <w:rPr>
          <w:rFonts w:cs="Yakout Linotype Light;Arial" w:ascii="Yakout Linotype Light;Arial" w:hAnsi="Yakout Linotype Light;Arial"/>
          <w:sz w:val="28"/>
          <w:szCs w:val="28"/>
          <w:rtl w:val="true"/>
        </w:rPr>
        <w:t>:</w:t>
      </w:r>
    </w:p>
    <w:p>
      <w:pPr>
        <w:pStyle w:val="Normal"/>
        <w:bidi w:val="1"/>
        <w:ind w:left="0" w:right="0" w:firstLine="288"/>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إن هذه الموالاة الشركية كانت مفقودة في صدر الإسلام وعزت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م تحدث على ما قيل إلا بعد مضي مئين من السنين وبعد انقراض أئمة الإسلام المجتهدين فلذلك لم يتعرض لأحكامها الفقهية أحد من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ما نبغت هذه الموالاة النصرانية في المائة الخامسة وبعدها من تاريخ الهجرة وقت استيلاء ملاعين النصارى دمرهم الله تعالى على جزيرة صقلية وبعض كور الأندلس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ئل عنها بعض الفقهاء واستفهموه عن الأحكام الفقهية المتعلقة بمرتكبها فأجاب بأ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أحكامهم </w:t>
      </w:r>
      <w:r>
        <w:rPr>
          <w:rFonts w:ascii="Yakout Linotype Light;Arial" w:hAnsi="Yakout Linotype Light;Arial" w:cs="Yakout Linotype Light;Arial"/>
          <w:sz w:val="28"/>
          <w:sz w:val="28"/>
          <w:szCs w:val="28"/>
          <w:u w:val="single"/>
          <w:rtl w:val="true"/>
        </w:rPr>
        <w:t xml:space="preserve">جارية مع أحكام من أسلم ولم يهاجر </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 xml:space="preserve">قلت </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يعني في الكفر</w:t>
      </w:r>
      <w:r>
        <w:rPr>
          <w:rFonts w:ascii="Yakout Linotype Light;Arial" w:hAnsi="Yakout Linotype Light;Arial" w:cs="Yakout Linotype Light;Arial"/>
          <w:sz w:val="28"/>
          <w:sz w:val="28"/>
          <w:szCs w:val="28"/>
          <w:rtl w:val="true"/>
        </w:rPr>
        <w:t xml:space="preserve"> – وألحقوا هؤلاء المسئول عنهم والمسكوت عن حكمهم بهم وسوي بين الطائفتين في الأحكام الفقهية المتعلقة بأموالهم وأولاد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 يروا فيها فرقا بين الفريقين وذلك لأنها في موالاة الأعداء ومساكنتهم ومداخلتهم وملابستهم وعدم مباينتهم وترك الهجرة الواجبة لهذه الأحكام المسكوت عنها في الصورة المسئول عن فرضها بمثابة واحدة فألحقوا رضي الله عنهم الأحكام المسكوت عنها في هؤلاء المسئول عنهم  بالأحكام المتفقه فيها</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57"/>
      </w:r>
      <w:r>
        <w:rPr>
          <w:rFonts w:cs="Yakout Linotype Light;Arial" w:ascii="Yakout Linotype Light;Arial" w:hAnsi="Yakout Linotype Light;Arial"/>
          <w:sz w:val="28"/>
          <w:szCs w:val="28"/>
          <w:rtl w:val="true"/>
        </w:rPr>
        <w:t>.</w:t>
      </w:r>
    </w:p>
    <w:p>
      <w:pPr>
        <w:pStyle w:val="Normal"/>
        <w:bidi w:val="1"/>
        <w:ind w:left="0" w:right="0" w:firstLine="288"/>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الشيخ محمد رشيد رضا ضمن فتوى طويلة بتحريم التجنس بالجنسية الفرنسية ونحوها في وقته أثناء الاحتلال الفرنسي لتونس فقال بعد أن قرّر أن هذا التجنس ردة عن الإسلام </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ل هو بهذا التجنس راضٍ ببذل ماله ونفسه في قتال المسلمين إذا دعته دولته إلى ذلك</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هي تدعوه عند الحاجة قطعاً</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في المسألة أحكام كثيرة مجمع عليها ، معلومة 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دين الإسلام بالضرو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يستحل المتجنس مخالفتها ، واستحلالها كفر بالإجماع</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58"/>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من مجموع هذه الأدلة يتبين أن حمل الجنسية لمن اختار التجنس بها دليل على انضمامه لدولتها ورضاه بالدخول تحت طاعة قوانينها اختياراً، فإن كانت هذه الدولة محاربة للمسلمين معتدية عليهم، صار هو من هذه الفئة الممتنعة المحاربة للمسلمين والمعتدية علي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د ذكر الشيخ ناصر الفه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وراً مهمة تتعلق ببحثنا هذا في فتوى له عن مجاهدة الأمريكان خارج العراق، أورد هنا نصها</w:t>
      </w:r>
      <w:r>
        <w:rPr>
          <w:rFonts w:cs="Yakout Linotype Light;Arial" w:ascii="Yakout Linotype Light;Arial" w:hAnsi="Yakout Linotype Light;Arial"/>
          <w:sz w:val="28"/>
          <w:szCs w:val="28"/>
          <w:rtl w:val="true"/>
        </w:rPr>
        <w:t>:</w:t>
      </w:r>
    </w:p>
    <w:p>
      <w:pPr>
        <w:pStyle w:val="Normal"/>
        <w:bidi w:val="1"/>
        <w:spacing w:before="0" w:after="240"/>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سلام عليكم ورحمة الله وبركاته</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بعد</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 xml:space="preserve">فقد قرأت الجزء الثاني من كتابك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بيان في كفر من أعان الأمريك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ذي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حملة الصليبية في مرحلتها الث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رب العراق</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استفد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ما ذكرته من أحكام متعلقة بموضوع هذه الحملة كحكم إعانة أمريكا، وحك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عانة الحكومة العراقية، وحكم إعانة الشعب المسلم في العراق</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إلا أن هناك أمراً لم يذكر على أهميته وه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حكم مجاهدة الأمريكا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قتالهم خارج العراق، كتتبع مصالحهم وقواعدهم وضربها في شتى بلاد العال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هل هذا يعتبر من الجهاد؟ وهل هم معاهدون في غير البلاد التي يقاتل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يها؟ وهل ينطبق عليهم قول النبي صلى الله عليه وسل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من قتل معاهداً ل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رح رائحة الجن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لو قلنا بأنهم غير معاهدين ولكن ترتب على قتلهم مفاس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هل يشرع قتالهم؟</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وجزاكم الله خيرا</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 *</w:t>
      </w:r>
    </w:p>
    <w:p>
      <w:pPr>
        <w:pStyle w:val="Normal"/>
        <w:bidi w:val="1"/>
        <w:spacing w:before="0" w:after="240"/>
        <w:ind w:left="0" w:right="0" w:hanging="0"/>
        <w:jc w:val="left"/>
        <w:rPr/>
      </w:pPr>
      <w:r>
        <w:rPr>
          <w:rFonts w:ascii="Yakout Linotype Light;Arial" w:hAnsi="Yakout Linotype Light;Arial" w:cs="Yakout Linotype Light;Arial"/>
          <w:sz w:val="28"/>
          <w:sz w:val="28"/>
          <w:szCs w:val="28"/>
          <w:rtl w:val="true"/>
        </w:rPr>
        <w:t>الجواب</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عليكم السلام ورحمة الله وبركاته</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بعد</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فلاشك أن أعظم أعداء الإسلام والمسلمين في هذا الزمن هم الأمريكان، ولو</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ردنا أن نتتبع جرائمهم ضد الإسلام وأهله في العصور المتأخرة لطال بن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قام؛ فإنهم قتلوا من المسلمين أمماً، بحيث بلغ عدد قتلاهم في العراق</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أفغانستان فقط قريباً من المليونين، وحاصروا أمماً آخرين، وشردوا أم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مسخوا عقول أممٍ، ونهبوا ثروات المسلمين، واحتلوا كثيراً من أراضي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سلطوا الطواغيت على الشعوب، وفعلوا في الأمة ما لم يفعله أحد من أعدائ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ديما أو حديثاً</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ها نحن نراهم يطلقون آلاف الصواريخ وأطنان القنابل على رؤوس المسلمين 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ل مكان، ولا يفرقون بين طفل أو شيخ أو امرأ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 يفرّق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سلمون عندهم إلا مجموعة من الحشرات ينبغي تخليص العالم منها</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فجهاد هؤلاء الملاعين وتتبعهم وقتالهم أينما ح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أوجب الواجب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أعظم القربات؛ فإنهم أفسدوا البلاد، وقتلوا كثيراً من العباد، وحارب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سلمين في كل مكان، فلاشك أنهم أئمة الكفر في هذا العصر بلا منازع، وق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ال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اتلوا أئمة الكفر إنهم لا أيمان لهم﴾، ولو كانت عندي عشر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سهم لرميتهم بها كلها؛ ولم أرم أحدا سواهم</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b/>
          <w:b/>
          <w:bCs/>
          <w:sz w:val="28"/>
          <w:sz w:val="28"/>
          <w:szCs w:val="28"/>
          <w:rtl w:val="true"/>
        </w:rPr>
        <w:t>وقسم بالله؛</w:t>
      </w:r>
      <w:r>
        <w:rPr>
          <w:rFonts w:ascii="Yakout Linotype Light;Arial" w:hAnsi="Yakout Linotype Light;Arial" w:cs="Yakout Linotype Light;Arial"/>
          <w:b/>
          <w:b/>
          <w:bCs/>
          <w:sz w:val="28"/>
          <w:sz w:val="28"/>
          <w:szCs w:val="28"/>
          <w:rtl w:val="true"/>
        </w:rPr>
        <w:t xml:space="preserve"> </w:t>
      </w:r>
      <w:r>
        <w:rPr>
          <w:rFonts w:ascii="Yakout Linotype Light;Arial" w:hAnsi="Yakout Linotype Light;Arial" w:cs="Yakout Linotype Light;Arial"/>
          <w:b/>
          <w:b/>
          <w:bCs/>
          <w:sz w:val="28"/>
          <w:sz w:val="28"/>
          <w:szCs w:val="28"/>
          <w:rtl w:val="true"/>
        </w:rPr>
        <w:t>لو تيسرت لي عملية استشهادية ضدهم ما ترددت ساعة فيها</w:t>
      </w:r>
      <w:r>
        <w:rPr>
          <w:rFonts w:cs="Yakout Linotype Light;Arial" w:ascii="Yakout Linotype Light;Arial" w:hAnsi="Yakout Linotype Light;Arial"/>
          <w:b/>
          <w:bCs/>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 xml:space="preserve">ولو يسر الله لهم من أمة المليار ألف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قط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الاستشهاديين الذ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دكون قواعدهم ومصالحهم في كل مكان لدحروهم وردوهم أذلة خاسئين</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فيا للعار؛ أيستعبد هؤلاء الفراعنة المسلمين ويسومونهم سوء العذاب في ك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كان، ثم لا يجدون لهم رادعاً، بل يجدون الحماية من الطواغيت وأذنابهم؟</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فما أصدق ما قاله القاضي أبو سعد الهروي رحمه الله بعد أن سقطت القدس بأيدي الصليبيين</w:t>
      </w:r>
      <w:r>
        <w:rPr>
          <w:rtl w:val="true"/>
        </w:rPr>
        <w:t>:</w:t>
      </w:r>
    </w:p>
    <w:tbl>
      <w:tblPr>
        <w:tblW w:w="6380" w:type="dxa"/>
        <w:jc w:val="center"/>
        <w:tblInd w:w="0" w:type="dxa"/>
        <w:tblLayout w:type="fixed"/>
        <w:tblCellMar>
          <w:top w:w="15" w:type="dxa"/>
          <w:left w:w="15" w:type="dxa"/>
          <w:bottom w:w="15" w:type="dxa"/>
          <w:right w:w="15" w:type="dxa"/>
        </w:tblCellMar>
      </w:tblPr>
      <w:tblGrid>
        <w:gridCol w:w="2871"/>
        <w:gridCol w:w="638"/>
        <w:gridCol w:w="2871"/>
      </w:tblGrid>
      <w:tr>
        <w:trPr/>
        <w:tc>
          <w:tcPr>
            <w:tcW w:w="2871" w:type="dxa"/>
            <w:tcBorders/>
            <w:vAlign w:val="center"/>
          </w:tcPr>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رماحهم والدين واهي الدعائم</w:t>
            </w:r>
          </w:p>
        </w:tc>
        <w:tc>
          <w:tcPr>
            <w:tcW w:w="638" w:type="dxa"/>
            <w:tcBorders/>
            <w:vAlign w:val="center"/>
          </w:tcPr>
          <w:p>
            <w:pPr>
              <w:pStyle w:val="Normal"/>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tc>
        <w:tc>
          <w:tcPr>
            <w:tcW w:w="2871" w:type="dxa"/>
            <w:tcBorders/>
            <w:vAlign w:val="center"/>
          </w:tcPr>
          <w:p>
            <w:pPr>
              <w:pStyle w:val="Normal"/>
              <w:bidi w:val="1"/>
              <w:ind w:left="0" w:right="0" w:hanging="0"/>
              <w:jc w:val="left"/>
              <w:rPr/>
            </w:pPr>
            <w:r>
              <w:rPr>
                <w:rFonts w:ascii="Yakout Linotype Light;Arial" w:hAnsi="Yakout Linotype Light;Arial" w:cs="Yakout Linotype Light;Arial"/>
                <w:sz w:val="28"/>
                <w:sz w:val="28"/>
                <w:szCs w:val="28"/>
                <w:rtl w:val="true"/>
              </w:rPr>
              <w:t>أرى أمتي لا يشرعون إلى العدا</w:t>
            </w:r>
            <w:r>
              <w:rPr>
                <w:rFonts w:ascii="Yakout Linotype Light;Arial" w:hAnsi="Yakout Linotype Light;Arial" w:cs="Yakout Linotype Light;Arial"/>
                <w:sz w:val="28"/>
                <w:sz w:val="28"/>
                <w:szCs w:val="28"/>
                <w:rtl w:val="true"/>
              </w:rPr>
              <w:t xml:space="preserve"> </w:t>
            </w:r>
          </w:p>
        </w:tc>
      </w:tr>
      <w:tr>
        <w:trPr/>
        <w:tc>
          <w:tcPr>
            <w:tcW w:w="2871" w:type="dxa"/>
            <w:tcBorders/>
            <w:vAlign w:val="center"/>
          </w:tcPr>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ا تحسبون العار ضربة لازم</w:t>
            </w:r>
          </w:p>
        </w:tc>
        <w:tc>
          <w:tcPr>
            <w:tcW w:w="638" w:type="dxa"/>
            <w:tcBorders/>
            <w:vAlign w:val="center"/>
          </w:tcPr>
          <w:p>
            <w:pPr>
              <w:pStyle w:val="Normal"/>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tc>
        <w:tc>
          <w:tcPr>
            <w:tcW w:w="2871" w:type="dxa"/>
            <w:tcBorders/>
            <w:vAlign w:val="center"/>
          </w:tcPr>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تجتنبون النار خوفاً من الردى</w:t>
            </w:r>
          </w:p>
        </w:tc>
      </w:tr>
      <w:tr>
        <w:trPr/>
        <w:tc>
          <w:tcPr>
            <w:tcW w:w="2871" w:type="dxa"/>
            <w:tcBorders/>
            <w:vAlign w:val="center"/>
          </w:tcPr>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تغضي على ذلٍ كماة الأعاجم؟</w:t>
            </w:r>
          </w:p>
        </w:tc>
        <w:tc>
          <w:tcPr>
            <w:tcW w:w="638" w:type="dxa"/>
            <w:tcBorders/>
            <w:vAlign w:val="center"/>
          </w:tcPr>
          <w:p>
            <w:pPr>
              <w:pStyle w:val="Normal"/>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tc>
        <w:tc>
          <w:tcPr>
            <w:tcW w:w="2871" w:type="dxa"/>
            <w:tcBorders/>
            <w:vAlign w:val="center"/>
          </w:tcPr>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ترضى صناديد الأعارب بالأذى</w:t>
            </w:r>
          </w:p>
        </w:tc>
      </w:tr>
      <w:tr>
        <w:trPr/>
        <w:tc>
          <w:tcPr>
            <w:tcW w:w="2871" w:type="dxa"/>
            <w:tcBorders/>
            <w:vAlign w:val="center"/>
          </w:tcPr>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عن الدين ضنوا غيرة للمحارم</w:t>
            </w:r>
          </w:p>
        </w:tc>
        <w:tc>
          <w:tcPr>
            <w:tcW w:w="638" w:type="dxa"/>
            <w:tcBorders/>
            <w:vAlign w:val="center"/>
          </w:tcPr>
          <w:p>
            <w:pPr>
              <w:pStyle w:val="Normal"/>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tc>
        <w:tc>
          <w:tcPr>
            <w:tcW w:w="2871" w:type="dxa"/>
            <w:tcBorders/>
            <w:vAlign w:val="center"/>
          </w:tcPr>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ليتهمو إذ لم يذودوا حمية</w:t>
            </w:r>
          </w:p>
        </w:tc>
      </w:tr>
    </w:tbl>
    <w:p>
      <w:pPr>
        <w:pStyle w:val="Normal"/>
        <w:bidi w:val="1"/>
        <w:ind w:left="0" w:right="0" w:hanging="0"/>
        <w:jc w:val="left"/>
        <w:rPr/>
      </w:pP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 xml:space="preserve">واعل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خي الكري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ن مدار شبهة من حرم قتالهم وقتلهم في غير البلاد التي يقاتلون فيها على أمرين</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الأمر الأول؛ شبهة العه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هم معاهدون، ومن قتل معاهدا لم يرح رائحة الجنة كما ثبت في الحديث</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الأمر الثاني؛ شبهة المصالح والمفاس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قتالهم يجر على الأمة من البلاء ما لا تطيقه</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فيقال في الجواب</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أما العهد</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 xml:space="preserve">فلا والله، </w:t>
      </w:r>
      <w:r>
        <w:rPr>
          <w:rFonts w:ascii="Yakout Linotype Light;Arial" w:hAnsi="Yakout Linotype Light;Arial" w:cs="Yakout Linotype Light;Arial"/>
          <w:sz w:val="28"/>
          <w:sz w:val="28"/>
          <w:szCs w:val="28"/>
          <w:u w:val="single"/>
          <w:rtl w:val="true"/>
        </w:rPr>
        <w:t>ليس بيننا وبينهم عهد، بل هم حربيون أينما حلوا وأقاموا</w:t>
      </w:r>
      <w:r>
        <w:rPr>
          <w:rFonts w:ascii="Yakout Linotype Light;Arial" w:hAnsi="Yakout Linotype Light;Arial" w:cs="Yakout Linotype Light;Arial"/>
          <w:sz w:val="28"/>
          <w:sz w:val="28"/>
          <w:szCs w:val="28"/>
          <w:rtl w:val="true"/>
        </w:rPr>
        <w:t>، ولو</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علقوا بأستار الكعبة، فليس العهد الذي قامت به الحكومات مع هؤل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صليبيين شرعياً، بل هو بناء على مواثيق الأمم المتحدة الطاغوتية، وقام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ه فئات لا تراقب الله في عملها، بل لا يهمها إلا مصلحة الحفاظ 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كراسيهم وعروشهم، </w:t>
      </w:r>
      <w:r>
        <w:rPr>
          <w:rFonts w:ascii="Yakout Linotype Light;Arial" w:hAnsi="Yakout Linotype Light;Arial" w:cs="Yakout Linotype Light;Arial"/>
          <w:sz w:val="28"/>
          <w:sz w:val="28"/>
          <w:szCs w:val="28"/>
          <w:u w:val="single"/>
          <w:rtl w:val="true"/>
        </w:rPr>
        <w:t>وحتى لو كان العهد شرعياً فإن نواقض هذا العهد لا تعد</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بالعشرات؛ بل بالمئات</w:t>
      </w:r>
      <w:r>
        <w:rPr>
          <w:rFonts w:ascii="Yakout Linotype Light;Arial" w:hAnsi="Yakout Linotype Light;Arial" w:cs="Yakout Linotype Light;Arial"/>
          <w:sz w:val="28"/>
          <w:sz w:val="28"/>
          <w:szCs w:val="28"/>
          <w:rtl w:val="true"/>
        </w:rPr>
        <w:t>، فمن قتالهم لنا في الدين وإعلانهم الحملة الصليب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لى إخراجهم المسلمين من ديارهم، ومظاهرتهم على إخراجهم، ونقضهم لكثير 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واثيق، ودخولهم في شأن الأحكام الإسلامية، وإعانتهم أعداء الإسلام 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ل مكان، وتتبعهم للمجاهدين في الأرض، وقتلهم لهم، وأسرهم، ونهبهم ثروا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سلمين، وغير هذه الأمور التي يكفي عشرها لنقض عهدهم لو كان شرعيا</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إذا كان العهد الذي بين النبي صلى الله عليه وسلم وقريش نقضه لما أعانت</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ريش بكراً على خزاعة سراً، ولمرة واحدة، فكيف بأفاعيل أمريكا التي لا تع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لا تحصى في هذا الزمن</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ثم ليس من العهود الشرعية أن يستقبل الصليبيون ويؤمنوا ليقوموا بضرب المسلمين كيفما أرادوا</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 xml:space="preserve">وقد قمت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حمد 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تفصيل الأدلة والنقول في إثبات أنه ليس بينن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بين هؤلاء الصليبيين عهد، وأنه ليس بيننا وبينهم إلا السيف، كما رددت 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شبهات المثارة في هذا الباب في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شر البنود</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سأنشره قريباُ 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شاء الله تعالى</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أما مسألة المصالح والمفاسد</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فصحيح؛</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إن الأمر إذا كانت مفسدته أعظم من مصلحته لم يشرع حينئذٍ، إلا أنني أنبه هنا إلى أمرين</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الأ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مصالح والمفاسد المقصودة هنا هي المصالح والمفاسد الشرعية الحقيقية، لا المتوهمة</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الثاني</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أن أولى الناس بالنظر في مصالح الجهاد ومفاسده هم المجاهدون</w:t>
      </w:r>
      <w:r>
        <w:rPr>
          <w:rFonts w:ascii="Yakout Linotype Light;Arial" w:hAnsi="Yakout Linotype Light;Arial" w:cs="Yakout Linotype Light;Arial"/>
          <w:sz w:val="28"/>
          <w:sz w:val="28"/>
          <w:szCs w:val="28"/>
          <w:rtl w:val="true"/>
        </w:rPr>
        <w:t>، لا القاعدون الذين لا يعرفون كيف يحملون المسدس</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rtl w:val="true"/>
        </w:rPr>
        <w:t>وهذا ما تيسر إيراده في هذا الجواب المختصر، وقد فصلت الكلام السابق 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كتابين سأنشرهما قريباً إن شاء الله 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سلمني الله من الأعداء</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أحدهم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شر البنود</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السابق ذكره</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الث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جزء الثالث من كت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بيان في كفر من أعان الأمريكان</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أسأل الله سبحانه أن ينصر الإسلام وأهله، وأن يهلك أمريكا وحلفاءها، وأن يشفي صدورنا منهم ويذهب غيظ قلوبنا</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صلى الله على نبينا محمد</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59"/>
      </w:r>
      <w:r>
        <w:rPr>
          <w:rFonts w:cs="Yakout Linotype Light;Arial" w:ascii="Yakout Linotype Light;Arial" w:hAnsi="Yakout Linotype Light;Arial"/>
          <w:sz w:val="28"/>
          <w:szCs w:val="28"/>
          <w:rtl w:val="true"/>
        </w:rPr>
        <w:t>.</w:t>
      </w:r>
    </w:p>
    <w:p>
      <w:pPr>
        <w:pStyle w:val="Normal"/>
        <w:bidi w:val="1"/>
        <w:ind w:left="0" w:right="0" w:hanging="0"/>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من الغريب أن الكاتب اعتبر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تجنس المسلم بجنسية دولة كافرة قد يؤدي به للكفر، حيث قال</w:t>
      </w:r>
      <w:r>
        <w:rPr>
          <w:rFonts w:cs="Yakout Linotype Light;Arial" w:ascii="Yakout Linotype Light;Arial" w:hAnsi="Yakout Linotype Light;Arial"/>
          <w:sz w:val="28"/>
          <w:szCs w:val="28"/>
          <w:rtl w:val="true"/>
        </w:rPr>
        <w:t>:</w:t>
      </w:r>
    </w:p>
    <w:p>
      <w:pPr>
        <w:pStyle w:val="PlainText"/>
        <w:ind w:firstLine="422"/>
        <w:jc w:val="right"/>
        <w:rPr/>
      </w:pPr>
      <w:r>
        <w:rPr>
          <w:rFonts w:cs="Yakout Linotype Light;Arial" w:ascii="Yakout Linotype Light;Arial" w:hAnsi="Yakout Linotype Light;Arial"/>
          <w:sz w:val="28"/>
          <w:szCs w:val="28"/>
        </w:rPr>
        <w:t>"</w:t>
      </w:r>
      <w:r>
        <w:rPr>
          <w:rFonts w:ascii="Yakout Linotype Light;Arial" w:hAnsi="Yakout Linotype Light;Arial" w:eastAsia="MS Mincho;ＭＳ 明朝" w:cs="Yakout Linotype Light;Arial"/>
          <w:sz w:val="28"/>
          <w:sz w:val="28"/>
          <w:szCs w:val="28"/>
          <w:rtl w:val="true"/>
        </w:rPr>
        <w:t xml:space="preserve">والإقامة بين الكفار من أعظم أسباب الفتنة في الدين وأسهب ابن تيمية في كتابه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اقتضاء الصراط المستقيم</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في بيان مضرة مخالطة الكفار وأن هذا يؤول إلى التشبه بهم والتخلق بأخلاقهم ظاهراً وباطنا </w:t>
      </w:r>
      <w:r>
        <w:rPr>
          <w:rFonts w:ascii="Yakout Linotype Light;Arial" w:hAnsi="Yakout Linotype Light;Arial" w:eastAsia="MS Mincho;ＭＳ 明朝" w:cs="Yakout Linotype Light;Arial"/>
          <w:sz w:val="28"/>
          <w:sz w:val="28"/>
          <w:szCs w:val="28"/>
          <w:u w:val="single"/>
          <w:rtl w:val="true"/>
        </w:rPr>
        <w:t>وقد قال بعض العلماء بكفر من عزم على الإقامة بدار الكفر</w:t>
      </w:r>
      <w:r>
        <w:rPr>
          <w:rFonts w:ascii="Yakout Linotype Light;Arial" w:hAnsi="Yakout Linotype Light;Arial" w:eastAsia="MS Mincho;ＭＳ 明朝" w:cs="Yakout Linotype Light;Arial"/>
          <w:sz w:val="28"/>
          <w:sz w:val="28"/>
          <w:szCs w:val="28"/>
          <w:rtl w:val="true"/>
        </w:rPr>
        <w:t xml:space="preserve"> لقبوله بجريان أحكام الكفار عليه طواعية، فهذا تحاكم طوعي منه إلى الطاغوت ولهذا فمن اضطر للسفر إلى هذه البلاد ينبغي ألا يعزم على الإقامة بها وأن يستصحب دائما نية مغادرتها متى تيسر له ذلك</w:t>
      </w:r>
      <w:r>
        <w:rPr>
          <w:rFonts w:eastAsia="MS Mincho;ＭＳ 明朝" w:cs="Yakout Linotype Light;Arial" w:ascii="Yakout Linotype Light;Arial" w:hAnsi="Yakout Linotype Light;Arial"/>
          <w:sz w:val="28"/>
          <w:szCs w:val="28"/>
        </w:rPr>
        <w:t>.</w:t>
      </w:r>
    </w:p>
    <w:p>
      <w:pPr>
        <w:pStyle w:val="PlainText"/>
        <w:ind w:firstLine="422"/>
        <w:jc w:val="right"/>
        <w:rPr>
          <w:rFonts w:ascii="Yakout Linotype Light;Arial" w:hAnsi="Yakout Linotype Light;Arial" w:eastAsia="MS Mincho;ＭＳ 明朝" w:cs="Yakout Linotype Light;Arial"/>
          <w:sz w:val="28"/>
          <w:szCs w:val="28"/>
        </w:rPr>
      </w:pPr>
      <w:r>
        <w:rPr>
          <w:rFonts w:eastAsia="MS Mincho;ＭＳ 明朝" w:cs="Yakout Linotype Light;Arial" w:ascii="Yakout Linotype Light;Arial" w:hAnsi="Yakout Linotype Light;Arial"/>
          <w:sz w:val="28"/>
          <w:szCs w:val="28"/>
        </w:rPr>
        <w:t>.................</w:t>
      </w:r>
    </w:p>
    <w:p>
      <w:pPr>
        <w:pStyle w:val="PlainText"/>
        <w:ind w:firstLine="422"/>
        <w:jc w:val="right"/>
        <w:rPr>
          <w:rFonts w:ascii="Yakout Linotype Light;Arial" w:hAnsi="Yakout Linotype Light;Arial" w:eastAsia="MS Mincho;ＭＳ 明朝" w:cs="Yakout Linotype Light;Arial"/>
          <w:sz w:val="28"/>
          <w:szCs w:val="28"/>
        </w:rPr>
      </w:pPr>
      <w:r>
        <w:rPr>
          <w:rFonts w:ascii="Yakout Linotype Light;Arial" w:hAnsi="Yakout Linotype Light;Arial" w:eastAsia="MS Mincho;ＭＳ 明朝" w:cs="Yakout Linotype Light;Arial"/>
          <w:sz w:val="28"/>
          <w:sz w:val="28"/>
          <w:szCs w:val="28"/>
          <w:rtl w:val="true"/>
        </w:rPr>
        <w:t xml:space="preserve">هذا، وكان أحد المسلمين قد سألني عن مسألة التَّجنس بجنسية بلاد الكفار الأصليين، وحاصل المسألة أن المسلم المقيم ببلادهم إذا استوفى شروطاً معينة جاز له طلب الجنسية، وأنه لا يُمنحها حتى يُقسم قَسَم ولاء للدولة أنه ملتزم بقوانينها وملتزم بعدم الإضرار بها وبأن يدافع عنها ونحو ذلك؟ فأجبته بأن هذا القَسَم كُفر صريح ومن قاله بغير إكراه كَفَر، فإن يلتزم بذلك أن يتحاكم طواعية إلى الطاغوت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وهو هنا شرائع الكفار</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 xml:space="preserve">، وإن التزم بهذا كفر، وهذا بخلاف قوانين الكفر المفروضة عليه رغماً عنه في ديار الردة، كما أنه بعد تجنُّسِهِ ملتزم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إما هو وإما أبناؤه</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بالخدمة في جيش الكفار والخروج في قتالهم، وهذا مكفِّر لأنه قتال في سبيل الطاغوت، وقال تعالى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والذين كفروا يقاتلون في سبيل الطاغوت</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النساء </w:t>
      </w:r>
      <w:r>
        <w:rPr>
          <w:rFonts w:eastAsia="MS Mincho;ＭＳ 明朝" w:cs="Yakout Linotype Light;Arial" w:ascii="Yakout Linotype Light;Arial" w:hAnsi="Yakout Linotype Light;Arial"/>
          <w:sz w:val="28"/>
          <w:szCs w:val="28"/>
        </w:rPr>
        <w:t>76</w:t>
      </w:r>
      <w:r>
        <w:rPr>
          <w:rFonts w:ascii="Yakout Linotype Light;Arial" w:hAnsi="Yakout Linotype Light;Arial" w:eastAsia="MS Mincho;ＭＳ 明朝" w:cs="Yakout Linotype Light;Arial"/>
          <w:sz w:val="28"/>
          <w:sz w:val="28"/>
          <w:szCs w:val="28"/>
          <w:rtl w:val="true"/>
        </w:rPr>
        <w:t>، وفي الجملة فإن هذا القَسَم موالاة مكفرة</w:t>
      </w:r>
    </w:p>
    <w:p>
      <w:pPr>
        <w:pStyle w:val="PlainText"/>
        <w:ind w:firstLine="422"/>
        <w:jc w:val="both"/>
        <w:rPr>
          <w:rFonts w:ascii="Yakout Linotype Light;Arial" w:hAnsi="Yakout Linotype Light;Arial" w:eastAsia="MS Mincho;ＭＳ 明朝" w:cs="Yakout Linotype Light;Arial"/>
          <w:sz w:val="28"/>
          <w:szCs w:val="28"/>
        </w:rPr>
      </w:pPr>
      <w:r>
        <w:rPr>
          <w:rFonts w:eastAsia="MS Mincho;ＭＳ 明朝" w:cs="Yakout Linotype Light;Arial" w:ascii="Yakout Linotype Light;Arial" w:hAnsi="Yakout Linotype Light;Arial"/>
          <w:sz w:val="28"/>
          <w:szCs w:val="28"/>
        </w:rPr>
        <w:t>..........</w:t>
      </w:r>
    </w:p>
    <w:p>
      <w:pPr>
        <w:pStyle w:val="Normal"/>
        <w:bidi w:val="1"/>
        <w:ind w:left="0" w:right="0" w:hanging="0"/>
        <w:jc w:val="left"/>
        <w:rPr/>
      </w:pPr>
      <w:r>
        <w:rPr>
          <w:rFonts w:ascii="Yakout Linotype Light;Arial" w:hAnsi="Yakout Linotype Light;Arial" w:eastAsia="MS Mincho;ＭＳ 明朝" w:cs="Yakout Linotype Light;Arial"/>
          <w:sz w:val="28"/>
          <w:sz w:val="28"/>
          <w:szCs w:val="28"/>
          <w:rtl w:val="true"/>
        </w:rPr>
        <w:t>وفي الجملة فإن التجنس المرتبط بأداء هذا القسم لايجوز</w:t>
      </w:r>
      <w:r>
        <w:rPr>
          <w:rFonts w:cs="Yakout Linotype Light;Arial" w:ascii="Yakout Linotype Light;Arial" w:hAnsi="Yakout Linotype Light;Arial"/>
          <w:sz w:val="28"/>
          <w:szCs w:val="28"/>
          <w:rtl w:val="true"/>
        </w:rPr>
        <w:t>"</w:t>
      </w:r>
      <w:r>
        <w:rPr>
          <w:rStyle w:val="FootnoteCharacters"/>
          <w:rStyle w:val="FootnoteAnchor"/>
          <w:rFonts w:cs="Yakout Linotype Light;Arial" w:ascii="Yakout Linotype Light;Arial" w:hAnsi="Yakout Linotype Light;Arial"/>
          <w:sz w:val="28"/>
          <w:szCs w:val="28"/>
          <w:rtl w:val="true"/>
        </w:rPr>
        <w:footnoteReference w:id="260"/>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في هذه الوثيقة يقول إن الجنسية ليست إلا تعريفاً بالانتساب لبلد م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ذا فقد طالبت الكاتب في الملاحظة الثانية عشرة من الملاحظات على منهج الوثيقة أن يبين ما هي الآراء التي غيرها والتي لم يغيرها في مؤلفاته السابقة، وخاصة فيما يتعلق بمواضيع تلك الوثيق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قد فصلت في الفصل السابع عن التأشيرة والأمان أن الطائفة تعامل معاملة الشخص الواحد، فليراجع هنا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ما أود أن أوضح أن الجنسية ليست تعريفاً بانتماء لبلد، كما قال الكاتب، بل هي </w:t>
      </w:r>
      <w:r>
        <w:rPr>
          <w:rFonts w:ascii="Yakout Linotype Light;Arial" w:hAnsi="Yakout Linotype Light;Arial" w:cs="Yakout Linotype Light;Arial"/>
          <w:sz w:val="28"/>
          <w:sz w:val="28"/>
          <w:szCs w:val="28"/>
          <w:u w:val="single"/>
          <w:rtl w:val="true"/>
        </w:rPr>
        <w:t>دليل انتماء لدولة أي لطائفة ممتنعة بشوكة، لها أرض وحكومة ودستور وقوانين تنظم حمل واكتساب الجنسي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انع الثاني من التعرض للسياح</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ذكر الكاتب</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مانع الث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هؤلاء الأجانب قد يقدمون إلى بلاد المسلمين بدعوة أو بعقد عمل من مسلم صاحب عمل أو صاحب شركة سياحة، وهذا أمان شرعي صحيح لا شك فيه، أما تأشيرة السلطات بعد ذلك فلا تغير شيئاً من حكم أمن المسلم لهم، ونقض أمان المسلم بالتعرض لمن دعاهم من الأجانب بالأذى من كبائر الذنوب المفسق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ه الدعوة أو العقد لا تعد أماناً، لأنها ليس فيها تصريح بالأمان، إنما التصريح فيها بتقديم خدمة في مقابل أجر، فهي ليست أماناً صريحاً نطقيّاً، وهذا واضح، ولا هي أمانٌ عرفيّ لأن العرف جرى بغير ذلك عندنا وعند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ما عندن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و أن أمريكياً أراد أن يذهب إلى مصر فإنه يعلم أنه لن يتمكن من دخولها إلا بتأشيرة من إحدى سفاراتها، ولا يدور بخلده أبداً أنه يمكن أن يدخلها بخطاب من شركة أو شخص</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و جاء هذا الشخص بخطاب من شركة أو شخص لمطار القاهرة بدون تأشيرة، فسيرجعونه، ولن يعتبروا ذلك الخطاب، وربما سجنوه أو سخروا من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ذلك صاحب الشركة أو الدعوة لا يدور بخلده، أن الأجنبي القادم يمكن أن يدخل لمصر بدون تأشيرة، ولا يدور بخلده أنه من حقه أن يعترض أنهم قد أخفروا أمان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ذلك لو انتهت مدة تأشيرة أو إقامة هذا الأجنبي، وأرادت السلطات ترحيله، فلا يدور في خلده ولا خلد صاحب الدعوة ولا الحكومة التي تريد ترحيله، أنه في ذمة صاحب الدعوة، وأن الحكومة قد أخفرت ذمة صاحب الدعو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ن فكيف يمنح الأمان من لا يملكه بل من لا يتصوره؟</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أوضح الأمر أكثر أضرب مثالاً خيالياً، لا يحدث في الواقع؛ لنفترض أن هذا الأجنبي قد انتهت مدة إقامته، وطلبت منه السلطات الرحيل، فهل يتصور أن يذهب لصاحب الشركة السياحية التي تعاقد معها أو لصاحب الفندق الذي نزل به، ويقول 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دخلني في أمانك حتى لا يرحلو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ل هذا متصور في الواقع؟ وإذا استغرقنا في الخيال، وفرضنا أنه قد حدث، فماذا سيكون رد صاحب الشركة السياحية أو الفندق؟ سيقول له لا أعرف شيئاً مما تقول، ولا أستطيع أن أقوم به، وعليك بإطاعة السلطات والقوان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إن قيل؛ هذا لا يحصل حتى في أيام الدولة الإسلامية قديماً، لأن الإما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دو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ه أن يرد أمانَ بعض المسلمين إذا هم أعطوا الأمان بغير حقٍ وافتئاتاً مثلا أو أخطأوا في تأمين بعض الناس</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جواب علي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ن الحاكم المسلم لو لم يعلم بأن المستأمن قد أجاره مسلم ثم تبين له أن مسلماً قد أجاره، فعليه أن يعتبر تأمين المسلم للكافر إلا إذا اجتهد في مصلحة أكب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إن هذه ليست مسألتنا، بل مسألتنا في هذه الحكومات المرتدة، التي لا يعترف الكاتب بتأمينها إذا نازعت المسلم في تأمينه، فهل هذه الصورة واقعة في العرف؟ بل هل هي متصورة في الذهن؟ هل هي متكررة حتى يمكن اعتبارها عرفاً؟ أم هي مسألة لا وجود لها في الواقع؟</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السائح القادم لشركة سياحية أو لفندق لا يتصور أن هذه الجهة هي التي تحمي دمه وماله، بل هو موقن أن ذلك للحكومة، ولا يتصور أن هذه الجهة لها حق في إدخاله بل للحكومة، والفقهاء لما تكلموا عما يفهم به الأمان تكلموا عن عبارات يفهم بالعرف أنها تعني الأمان مثل مترس، ولا بأس عليك، في أثناء القتال، وليس عبارات عرض خدمات في دعوة سياحية، ولا يقصد بها عصمة مال ولا د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عند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ا يتصور أحد من أهل مصر مثلاً أنه يمكن أن يدخل أمريكا أو انجلترا لأن معه خطاب دعوة من شخص أو موافقة من جامعة دون أن يحصل على تأشيرة، ولو ذهب لمطار لندن أو نيويورك بخطاب يفيد ذلك بدون تأشيرة من سفارة الولايات المتحدة أو المملكة المتحدة، فسيرجعونه بلا جدا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ذن كيف يمكن أن يكون ما ذكره الكاتب شبهة أمان أو أمان والعرف عندنا وعندهم يخالف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ا تكلم الفقهاء عن شبهة الأمان تكلموا عن صيغ جارية في وقتهم تفيد الأمان جرى العرف ب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كما قلت من قبل فإن الكافر لا يعصم ماله أو دمه إلا بصلح أو ذمة أو أمان، وإذا لم يثبت شيء من ذلك فالأمر على أص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اختصاراً للنقاش لو فرضنا أن ما أشار إليه الكاتب هو شبهة أمان أو أمان، فقد بينت في الفصل السابع عن التأشيرة والأمان أن المحارب لله ورسوله المحرض على قتال المؤمنين الساب لرسول الله المستهزئ بالقرآن لا يعقد له أمان ولو عقد له لا يعصم دم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ن الطائفة الممتنعة المحاربة تعامل كالشخص الواحد، فليراجع هناك</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انع الثالث</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كاتب الوثيقة</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نه لو فرض أن الأجانب ببلادنا كفار لا عهد لهم، فإن معظمهم ممن لا يجوز للمسلم أن يتعمد قتلهم حتى حين التحام القتال مع الكفار إذا كانوا في معسكر الكفار، فكيف يحل تعمد قتلهم ابتداء وهم منفردون؟ مثل النساء والأطفال والشيوخ والعمال والرهبا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هذه الأصناف لا يجوز تعمد قتلهم بشرط عدم المشاركة في القتال بأنفسهم أو أموالهم أو آرائهم، ولكن يجوز أسرهم والمفاداة ب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ذا كان لا يجوز تعمد قتلهم، فلا بأس بقتلهم بالتبع دون القصد، وقد وضحت ذلك في الفصلين الثامن والتاسع عن التترس والبيات والقتال بما يعم إتلاف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ن النساء والشيوخ في الغرب يدعمون حكوماتهم بالمال الذي يدفعونه كضرائب، وبالتصويت في الانتخابات للحكومات التي تعتدي علينا، وهذه الحكومات لا تستمد شرعيتها إلا من ذلك التصويت، والمصوتون يصوتون على برامج الأحز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لهم يقرون بطاعة هذه الحكومات أغلبية أو أقلية، ثم إن كل أحزاب الغرب الحاكمة والمعارضة، تؤيد إنشاء إسرائيل، وتدافع عن وجودها، وتؤكد برامجها الانتخابية قبل الوصول للحكم،  وسياساتها إذا وصلت للحكم على ذلك</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كلم الكاتب عن نهي الشريعة عن المثلة، وقد بينت في الفصل العاشر عن المعاملة بالمثل أن المثلة حق للمسلمين إذا مثل الكفار بجثثهم أو أعضائ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قال الكاتب</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فكيف بالمتفجر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ستنكراً استخدامها، وقد بينت في الفصل الثامن والتاسع عن التترس والقتال بما يعم إتلافه جواز استخدام المدافع والتحريق والتغريق، ثم بينت في الفصل العاشر عن المعاملة بالمثل أننا يجوز لنا أن نعاقبهم بالمث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انع الراب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عاملة بالمثل</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وضحت ذلك تفصيلاً في الفصل العاشر عن المعاملة بالمثل، وبينت أن المعاملة بالمثل كما ذكر العلماء مبنية على قول الله سبحا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عَاقَبْتُمْ فَعَاقِبُواْ بِمِثْلِ مَا عُوقِبْتُم بِهِ وَلَئِن صَبَرْتُمْ لَهُوَ خَيْرٌ لِّلصَّابِري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2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صْبِرْ وَمَا صَبْرُكَ إِلاَّ بِاللّهِ وَلاَ تَحْزَنْ عَلَيْهِمْ وَلاَ تَكُ فِي ضَيْقٍ مِّمَّا يَمْكُرُونَ﴾ وأمثالها، وأننا يجوز أن نعاقبهم بمثل ما ارتكبوا معنا، وأن الأمور المنهي عنها في الشريعة مثل المثلة يجوز استخدامها مع الكفار، وذكرت أقوال العلماء ثم فتوى الشيخ حمود العقلا في ذلك</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يقول الكاتب</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اليوم يوجد في بلاد الكفار الأصليين ملايين المسلمين يقيمون ويعملون بأما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د بينت عند الكلام عن التأشيرة والأمان في الفصل السابع أن المسلم في بلاد الغرب ليس آمناً على نفسه ولا ماله ولا عرضه ولا دين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قيم بين أظهرهم باختياره مريدا لذلك متجنساً بجنسيتهم داخلاً في الولاء التام أو شبه التام لهم، أنه إن لم يكن كافراً فهو قريبٌ من الكفر ، كما مر في فتاوى ابن حزم والونشريسي وعليش ورشيد رضا وغيرها، فكيف نجعل ذلك مانعاً من جهاد الأعداء ورميهم ومعاملتهم بالمثل</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ذا سلمنا له بأن هناك ملايين من المسلمين يقيمون ويعملون في بلاد الغرب بأمان، أليس هناك مئات الملايين من المسلمين في بلاد الإسلام تحت القصف والتجويع وظلم الأنظمة الفاسدة بسبب الغرب، أليس هؤلاء إخوانه؟ أليس المسلمون أمة واحدة وهم يد على من سواهم؟ عجيب هذا الانفصال عن الواقع، وهو ما أشرت إليه في الملاحظة السابعة عشرة من الملاحظات على منهج الوثيق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كلم عن التأشيرة، وقد فصلت الكلام فيها في الفصل السابع</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كلم عن المانع الخامس وأسماه بثارات الجاهلية، ووصف رعايا الدول الغربية بالأبرياء، وقد بينت أن الطائفة الممتنعة المعتدية كالشخص الواحد في الفصل السابع، ثم إن هذا الطعن من الكاتب في المجاهدين لا يليق، وهو يزعم الترشيد والإرشاد، وهذا أليق بمن حوله من ضباط المباحث، فعليه ألا يتأثر بأساليب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ساق تهماً جزافاً عن القتل بالجملة، وهو منهج واظب علي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ز</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كلم الكاتب عن المانع السادس وهو المعاملة بالحسنى 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إن هؤلاء الأجانب والسياح في جملتهم ما جاءوا بلاد المسلمين لحرب أو لقت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تجري عليهم المعاملة بالحسنى الواردة في قو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يَنْهَاكُمُ اللَّهُ عَنِ الَّذِينَ لَمْ يُقَاتِلُوكُمْ فِي الدِّينِ وَلَمْ يُخْرِجُوكُم مِّن دِيَارِكُمْ أَن تَبَرُّوهُمْ وَتُقْسِطُوا إِلَيْهِمْ إِنَّ اللَّهَ يُحِبُّ الْمُقْسِطِ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قو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عدم مجيء الكافر الحربي للقتال لا يعصم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مر بنا من قبل في الفصل الرابع حديث ثمامة بن أثال الحنفي، وأنه قال للنبي صلى الله عليه وسل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إِنَّ خَيْلَكَ أَخَذَتْنِي وَأَنَا أُرِيدُ </w:t>
      </w:r>
      <w:r>
        <w:rPr>
          <w:rFonts w:ascii="Yakout Linotype Light;Arial" w:hAnsi="Yakout Linotype Light;Arial" w:cs="Yakout Linotype Light;Arial"/>
          <w:sz w:val="28"/>
          <w:sz w:val="28"/>
          <w:szCs w:val="28"/>
          <w:u w:val="single"/>
          <w:rtl w:val="true"/>
        </w:rPr>
        <w:t>الْعُمْ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و حين أخذ ما كان قاصداً قتالاً، وإنما كان قاصداً العمرة، فلم يعصمه ذلك لأن الكافر الحربي مهدر الدم أراد قتالاً أم لم ير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ه واحد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32"/>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ث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هؤلاء وإن أتوا لا يريدون القتال، فإن جيوشهم تفتك بنا، وهم جميعاً طائفة واحدة ممتن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ا مَنْ تبيّن لنا مخالفته لقومه وعدمُ رضاه بما يفعلون بنا وبديننا، قد بينت ذلك من قبل في الفصل السابع</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32"/>
          <w:rtl w:val="true"/>
        </w:rPr>
        <w:t xml:space="preserve"> </w:t>
      </w:r>
      <w:r>
        <w:rPr>
          <w:rFonts w:ascii="Yakout Linotype Light;Arial" w:hAnsi="Yakout Linotype Light;Arial" w:cs="Yakout Linotype Light;Arial"/>
          <w:sz w:val="28"/>
          <w:sz w:val="28"/>
          <w:szCs w:val="28"/>
          <w:rtl w:val="true"/>
        </w:rPr>
        <w:t xml:space="preserve">وأوردت أيضاً في الفصل الرابع حديث الأسير من بني عقيل، وأنه كان يستفهم من النبي صلى الله عليه وسلم؛ لماذا أخذه المسلمو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مَ أَخَذْتَنِي وَبِمَ أَخَذْتَ سَابِقَةَ الْحَا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بين له النبي صلى الله عليه وسلم، أنه وإن لم يكن محارباً، فإن حلفاءه محاربون، فقال عليه الصلاة والسلام</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u w:val="single"/>
          <w:rtl w:val="true"/>
        </w:rPr>
        <w:t>أَخَذْتُكَ بِجَرِيرَةِ حُلَفَائِكَ ثَقِيفَ</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بعد الموانع الستة تكلم الكاتب عن الجنسية بما ظاهرُهُ ومحصَّلُهُ أنها تعني الانتماء لبلاد، وأنها من علامات التعريف، وهذا خطأ، وإنما الجنسية تعني الانتماء لدولة، أي طائفة ممتنعة، أي ذات منعةٍ وسلطان وقوة، والفرد فيها هو جزء من هذه الطائفة، وقد بينت ذلك في هذا الفصل سابقاً</w:t>
      </w:r>
      <w:r>
        <w:rPr>
          <w:rFonts w:cs="Yakout Linotype Light;Arial" w:ascii="Yakout Linotype Light;Arial" w:hAnsi="Yakout Linotype Light;Arial"/>
          <w:sz w:val="28"/>
          <w:szCs w:val="28"/>
          <w:rtl w:val="true"/>
        </w:rPr>
        <w:t>.</w:t>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ثاني</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عشر</w:t>
      </w:r>
    </w:p>
    <w:p>
      <w:pPr>
        <w:pStyle w:val="Normal"/>
        <w:bidi w:val="1"/>
        <w:ind w:left="0" w:right="0" w:hanging="0"/>
        <w:jc w:val="center"/>
        <w:rPr>
          <w:rFonts w:ascii="Yakout Linotype Light;Arial" w:hAnsi="Yakout Linotype Light;Arial"/>
          <w:sz w:val="40"/>
          <w:szCs w:val="40"/>
        </w:rPr>
      </w:pPr>
      <w:r>
        <w:rPr>
          <w:rFonts w:ascii="Yakout Linotype Light;Arial" w:hAnsi="Yakout Linotype Light;Arial" w:cs="Old Antic Bold;Courier New"/>
          <w:sz w:val="40"/>
          <w:sz w:val="40"/>
          <w:szCs w:val="40"/>
          <w:rtl w:val="true"/>
        </w:rPr>
        <w:t>ملاحظات</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على</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ما</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ورد</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بالحلقة</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السابعة</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عن</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العمليات</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الجهادية</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من</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داخل</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دار</w:t>
      </w:r>
      <w:r>
        <w:rPr>
          <w:rFonts w:ascii="Yakout Linotype Light;Arial" w:hAnsi="Yakout Linotype Light;Arial" w:eastAsia="Yakout Linotype Light;Arial" w:cs="Yakout Linotype Light;Arial"/>
          <w:sz w:val="40"/>
          <w:sz w:val="40"/>
          <w:szCs w:val="40"/>
          <w:rtl w:val="true"/>
        </w:rPr>
        <w:t xml:space="preserve"> </w:t>
      </w:r>
      <w:r>
        <w:rPr>
          <w:rFonts w:ascii="Yakout Linotype Light;Arial" w:hAnsi="Yakout Linotype Light;Arial" w:cs="Old Antic Bold;Courier New"/>
          <w:sz w:val="40"/>
          <w:sz w:val="40"/>
          <w:szCs w:val="40"/>
          <w:rtl w:val="true"/>
        </w:rPr>
        <w:t>الحرب</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الكاتب</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كان جهاد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صح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لكفار غزواً من الخارج عند الاستطاعة، بمواجهة جيش المسلمين لجيش الكفار، ولم يرسلوا أحداً من المسلمين للقيام بعمليات جهادية داخل بلاد فارس أو الروم أو مكة قبل فتحها فيما نعلم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خط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المتتبع لسيرة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رى أنه قد أرسل العديد من السرايا لبلاد الأعداء قبل فتحها، فمثل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د أرسل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سامة بن زيد إلى أُبنى بفلسطين وأمره بالإغارة والتحريق، وذلك في عهد النبوة قبل فتح الشا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خرج أبو داود عن عن الزهري قال عرو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حدثني أسامة أن رسول الله  صلى الله عليه وسلم كان عهد إليه 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غر على أبنى صباحا وحرق</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61"/>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ذلك أرسل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رية فأغارت على بني المصطلق يسقون على الماء</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خرج الإمام مسلم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نْ ابْنِ عَوْنٍ قَالَ كَتَبْتُ إِلَى نَافِعٍ أَسْأَلُهُ عَنْ الدُّعَاءِ قَبْلَ الْقِتَالِ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كَتَبَ إِلَيَّ إِنَّمَا كَانَ ذَلِكَ فِي أَوَّلِ الْإِسْلَامِ قَدْ أَغَارَ رَسُولُ اللَّهِ صَلَّى اللَّهُ عَلَيْهِ وَسَلَّمَ عَلَى بَنِي الْمُصْطَلِقِ وَهُمْ غَارُّونَ وَأَنْعَامُهُمْ تُسْقَى عَلَى الْمَاءِ فَقَتَلَ مُقَاتِلَتَهُمْ وَسَبَى سَبْيَهُ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62"/>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مر معنا من قبل الإغارة على بني الكديد في الفصل الرابع والحادي عش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ذلك أرسل النبي صلى الله عليه وسلم السرايا لقتل رؤوس الكفار في بلادهم قبل فتحها، فأرسل سرية لقتل أبي رافع اليهودي في حصن له بأرض الحجاز</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خرج البخار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نْ الْبَرَاءِ بْنِ عَازِبٍ قَالَ بَعَثَ رَسُولُ اللَّهِ صَلَّى اللَّهُ عَلَيْهِ وَسَلَّمَ إِلَى أَبِي رَافِعٍ الْيَهُودِيِّ رِجَالًا مِنْ الْأَنْصَارِ فَأَمَّرَ عَلَيْهِمْ عَبْدَ اللَّهِ بْنَ عَتِيكٍ وَكَانَ أَبُو رَافِعٍ يُؤْذِي رَسُولَ اللَّهِ صَلَّى اللَّهُ عَلَيْهِ وَسَلَّمَ وَيُعِينُ عَلَيْهِ وَكَانَ فِي حِصْنٍ لَهُ بِأَرْضِ الْحِجَازِ</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63"/>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ذلك مر معنا إرسا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عبد الله بن أنيس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ي الله ع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خالد بن سفيان الهذلي بعرنة بعرفة فقت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رسل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رية لقتل يسير بن رزام اليهودي في خيبر قبل فتح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ذكر الأمام الطبر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كان من حديث يسير بن رزام اليهودي أنه كان بخيبر يجمع غطفان لغزو رسول ال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بعث إليه رسول الله عبد الله بن رواحة في نفر من أصحابه منهم عبد الله بن أنيس حليف بني سلمة فلما قدموا عليه كلموه وواعدوه وقربوا له وقالوا له إنك إن قدمت على رسول الله استعملك وأكرمك فلم يزالوا به حتى خرج معهم في نفر من زفر فحمله عبد الله بن أنيس على بعيره وردفه حتى إذا كان بالقرقرة من خيبر على ستة أميال ندم يسير بن رزام على سيره إلى رسول الله ففطن له عبد الله بن أنيس وهو يريد السيف فاقتحم به ثم ضربه بالسيف فقطع رجله وضربه يسير بمخرش في يده من شوحط فأمه في رأسه وقتل الله يسيرا ومال كل رجل من أصحاب رسول الله  صلى الله عليه وسلم  على صاحبه من زفر فقتله إلا رجلا واحدا أفلت على راحلته فلما قدم عبد الله بن أنيس على رسول الله  صلى الله عليه وسلم  تفل على شجته فلم تقح ولم تؤذ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64"/>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مر معنا قول ابن حجر رحمه الله في فوائد قصة ثمامة بن أثال الحنفي رضي الله عن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فِيهِ بَعْث السَّرَايَا إِلَى </w:t>
      </w:r>
      <w:r>
        <w:rPr>
          <w:rFonts w:ascii="Yakout Linotype Light;Arial" w:hAnsi="Yakout Linotype Light;Arial" w:cs="Yakout Linotype Light;Arial"/>
          <w:sz w:val="28"/>
          <w:sz w:val="28"/>
          <w:szCs w:val="28"/>
          <w:u w:val="single"/>
          <w:rtl w:val="true"/>
        </w:rPr>
        <w:t>بِلَاد الْكُفَّار</w:t>
      </w:r>
      <w:r>
        <w:rPr>
          <w:rFonts w:ascii="Yakout Linotype Light;Arial" w:hAnsi="Yakout Linotype Light;Arial" w:cs="Yakout Linotype Light;Arial"/>
          <w:sz w:val="28"/>
          <w:sz w:val="28"/>
          <w:szCs w:val="28"/>
          <w:rtl w:val="true"/>
        </w:rPr>
        <w:t xml:space="preserve"> ، وَأَسْر مَنْ وُجِدَ مِنْهُمْ، وَالتَّخْيِير بَعْد ذَلِكَ فِي قَتْله أَوْ الْإِبْقَاء عَلَيْ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65"/>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ثم ي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بْ أننا لم نطلع على أن النبي صلى الله عليه وسلم فعل شيئا من ذلك ، أعني أن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م يرسل أحداً من المسلمين للقيام بعمليات جهادية داخل بلاد فارس أو الروم أو مكة قبل فتحه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فهل يفيد هذا المنع والتحريم؟ أليس الواجب هو النظر إن كان ثمتَ مقتضٍ أو لا، بعنى هل امتنع النبي صلى الله عليه وسلم عن فعل ذلك مع وجود الداعي والمقتضي؟ أو كان تركه لفعل ذلك لعدم المقتضي والداعي؟ والحمد لله ، قد رأينا أن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علَ وتبين أن المجاهدين سائرون على سنته وأنهم أسعد الناس بالسلوك على طريقت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قال كاتب الوثيقة</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ما يفعله بعض المسلمين اليوم من القيام بهذه العمليات داخل بلاد الكفار نرى أنه لا يجوز شرعاً لسبب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جود المسلمين بين الكفار جائز</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سبب الأ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نتشار المسلمين في معظم بلدان العا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جعل من المحتمل إصابة مسلمين بما يعم إتلافه كالمتفجرات، وقتل المسلم كبيرة من الموبق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رددت على هذه الشبهة في الفصل الحادي عشر في التعليق على ما زعمه المانع الأول من قتل السياح</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قال كاتب الوثيقة</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لا يجوز قتل المسلمين المختلطين بالكفار بدعو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تر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 قتل الترس المسلم ليس في إجازته نص، وإنما هو اجتهاد، ولا يجوز إلا للضرورة ضمن القاعدة العام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فَصَّلَ لَكُم مَّا حَرَّمَ عَلَيْكُمْ إِلاَّ مَا اضْطُرِرْتُمْ إِلَيْهِ</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أنعام</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19</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لا ضرورة لذلك في هذه العمليات الحربية داخل بلاد الكفار، لأنها من العمليات الهجوم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جهاد الطل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ذي لا ضرر على المسلمين من تركه أو تأجي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ا الكلام خطأ من وجو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ينت من قبل أن رمي الكفار إذا اختلط بهم من لا يجوز قتله للعلماء فيهم أقوال، ورأي الجمهور أنه يجوز للحاجة وللضرو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يراجع تفصيلاً في الفصل الثام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العجائب أن يقول الكاتب أن العمليات في بلاد العدو من جهاد الطلب الذي لا يضر المسلمين تأجي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نظر قاصر للواقع تماماً ومغالطة واضحة، وعدم فهم لحقيقة حربنا وحالنا مع أعداء الله</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كل هذه الأراضي المحتلة في بلاد المسلمين ولا دولة مستقرة لهم، وليس الذي يقومون به جهاد دفع؟</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ن العمليات في بلاد العدو جهاد دفع أكيد لطرد الكفار من بلاد المسلمين، والمسلمون في ضرورة شديدة إلي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ا تكلم عنه الفقهاء في جهاد الطلب ليس ما يشير إليه الكاتب، فقد تكلم الفقهاء عن دار للإسلام قائمة، ثم يرسل المسلمون جيوشهم لقتال الأعداء في بلادهم، وفتح تلك البلاد ونشر الإسلام وإخضاعها لسلطان الإسلام لتتاح لجمهور الكفار اختيارُ الإسلام إن أرادوا وسبقت لهم من الله هداية التوفيق، بدون أن يكون هناك من يعيقهم ويمنعهم من ذلك ويفتن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واقع مخالف لواقعنا تمام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ثم إن المجاهدين قد قاموا بهذه العمليات من باب الدفع وأعلنوا ذلك للأعداء، وقالوا لهم إن هذه العمليات لن تتوقف </w:t>
      </w:r>
      <w:r>
        <w:rPr>
          <w:rFonts w:ascii="Yakout Linotype Light;Arial" w:hAnsi="Yakout Linotype Light;Arial" w:cs="Yakout Linotype Light;Arial"/>
          <w:sz w:val="28"/>
          <w:sz w:val="28"/>
          <w:szCs w:val="28"/>
          <w:u w:val="single"/>
          <w:rtl w:val="true"/>
        </w:rPr>
        <w:t>حتى تخرجوا من ديارن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مجاهدون أدرى بالدفاع من كاتب الوثيق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أليس الكاتب هو القائل في مقدمة وثيقته؛ إن الخلافة قد أسقطت، وتفرقت دول العالم الإسلامي شذر مذر، واستولى الكفار على معظم بلاد المسلمين، وفرضوا عليها قوانينهم وثقافتهم، وأنشأوا إسرائيل لإذلال المسلمين، وما زال هذا التحالف المعادي يفرض وصايته على المسلمين ويطالب بالمزيد؟ ثم يقول أجلوا العمليات لا ضرورة لها الآ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ن متى تأتي ضرورتها؟ ما هذا التناقض؟</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قال كاتب الوثيقة</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من أجاز قتل الترس المسلم من الفقهاء إنما أجازه في جهاد الدفع وللضرورة عند الخوف على المسلمين إذا توقفوا عن قتل الترس المسلم قتلهم الكفار وقتلوه ولا يمكن للمسلمين قتال الكفار المهاجمين إلا بقتل من يحتمون به من المسلم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رس الم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جاز قتله في هذه الحال عملاً بقاعد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يرتكب أخف الضرر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يست هذه هي الحال في العمليات داخل بلاد الكفار، فلا يجوز الإقدام عليها لاحتمال سقوط قتلى من المسلمين المخالطين لهم</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ناك فرق مهم بين هذه العمليات اليوم وما أجازه بعض الفقهاء من قتل الترس المسلم، وهو أن الصورة التي أجازها الفقهاء هي صورة جيش للكفار وضع في مقدمته أسرى من المسلمين ليتحرج جيش المسلمين من قتلهم فيحتمي الكفار بهم كدروع بشر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ما يحدث اليوم فهو أن المسلمين المختلطين بالكفار في بلادهم ليسوا أسرى لديهم بل مواطنون مثلهم أو مقيمون لديهم، وليسوا مع جيش في حرب ليحتاطوا لأنفسهم بالفرار من ميدان القت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إنهم يقتلون على غرة ومن دون سابق إنذار من جهة المهاجم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ليست هذه هي الصورة التي أجاز فيها بعض الفقهاء قتل الترس المسلم، ومن أجازه منهم قيد ذلك بأن تكون هناك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ضرورة قطعية كل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ه اجتهاد بإباحة دماء معصومة في مقابلة النص الشرعي المحرم لها، ولا بد لتجاوز النص الشرعي من تحقق الضرورة والاضطرار المذكور في قو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فَصَّلَ لَكُم مَّا حَرَّمَ عَلَيْكُمْ إِلاَّ مَا اضْطُرِرْتُمْ إِلَيْهِ</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أنعام</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1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عن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ضرو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عند خوف الهلاك على جيش المسلمين أو دار الإسلام، ومعن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طع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مؤكدة ليست مظنونة أو متوهمة، ومعن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ل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ليست خاصة بفرد أو طائفة من المسلمين بل بمجموع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ليس الحال في تفجير الطائرات والقطارات المدنية والعمارات في بلاد الكفار والتي يخالط فيها المسلمون غيرهم، والتي لا ضرورة تلجئ إلى القيام بها</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ن هنا منع كثير من أهل العلم قتل الترس المسلم في صف الكفار إلا عند الضرورة التي قيدوها بالخوف المحقق على مجموع المسلمين من الاستئصال، وليس مجرد الحاجة أو المصلحة، ومن العلماء من تشدد في ذلك كالإمام مالك رحمه الله</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ينت الرد على هذا الكلام سابقاً في الفصل الثامن عن التترس، ولكن لا بأس من بعض الملاحظات</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لأسف الكاتب يفتقد للأمانة العلمية في نقل أقوال العلماء، وهو ما سجلته عليه في الملاحظة السادسة من الملاحظات الإجمالية على منهج الرسا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د نقل قول الإمام مالك والأوزاعي رحمهما الله، وقول الغزالي رحمه الله في المستصفى، وأعرض عن قول الجمهور بما فيهم متأخرو المالكية، الذين أجازوا رمي الأعداء إن تترسوا بمسلم ولكن لا يقصد الترس، فإن خيف على أكثر الجيش قصد الترس، وقا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كان الجيش عدده أقل من التر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تساهلوا في اشتراط القرطبي الخوف على كل المسلمين بأن قالوا إن المسلمين هنا هم </w:t>
      </w:r>
      <w:r>
        <w:rPr>
          <w:rFonts w:ascii="Yakout Linotype Light;Arial" w:hAnsi="Yakout Linotype Light;Arial" w:cs="Yakout Linotype Light;Arial"/>
          <w:sz w:val="28"/>
          <w:sz w:val="28"/>
          <w:szCs w:val="28"/>
          <w:u w:val="single"/>
          <w:rtl w:val="true"/>
        </w:rPr>
        <w:t>جماعة الجيش</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على قولهم لو كان المتترس بهم مثلاً خمسمائة والجيش ثلاثمائة، وخيف على أكثر الجيش، فيجوز قصد التر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لدسوقي في حاشيته على الشرح الكبير</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تَتَرَّسُوا بِمُسْلِمٍ قُوتِلُو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 وَأَوْلَى إذَا تَتَرَّسُوا بِأَمْوَالِ الْمُسْلِمِينَ فَيُقَاتَلُونَ ، وَلَا يُتْرَكُونَ وَيَنْبَغِي ضَمَانُ قِيمَتِهِ عَلَى مَنْ رَمَاهُمْ قِيَاسًا عَلَى مَا يُرْمَى مِنْ السَّفِينَةِ لِلنَّجَاةِ مِنْ الْغَرَقِ بِجَامِعِ أَنَّ كُلًّا إتْلَافُ مَالٍ لِلنَّجَاةِ قَالَهُ شَيْخُ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خِفْنَا عَلَى أَنْفُسِنَ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جِنْسُ أَنْفُسِنَا الْمُتَحَقِّقُ فِي بَعْضِ الْجَيْشِ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وْ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 لَمْ يُخَفْ عَلَى أَكْثَرِ الْمُسْلِمِ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ا شَرْطٌ فِي عَدَمِ قَصْدِ التُّرْسِ أَيْ أَنَّ مَحَلَّ كَوْنِهِمْ إذَا تَتَرَّسُوا بِمُسْلِمٍ يُقَاتَلُونَ وَلَا يُقْصَدُ التُّرْسُ إذَا لَمْ يُخَفْ عَلَى أَكْثَرِ الْمُسْلِمِينَ أَيْ بِأَنْ لَمْ يُخَفْ عَلَيْهِمْ أَصْلًا أَوْ خِيفَ عَلَى أَقَلِّ الْمُسْلِمِينَ أَوْ عَلَى نِصْفِهِمْ فَإِنْ خِيفَ عَلَى أَكْثَرِهِمْ جَازَ رَمْيُ التُّرْسِ </w:t>
      </w:r>
      <w:r>
        <w:rPr>
          <w:rFonts w:ascii="Yakout Linotype Light;Arial" w:hAnsi="Yakout Linotype Light;Arial" w:cs="Yakout Linotype Light;Arial"/>
          <w:sz w:val="28"/>
          <w:sz w:val="28"/>
          <w:szCs w:val="28"/>
          <w:u w:val="single"/>
          <w:rtl w:val="true"/>
        </w:rPr>
        <w:t>وَالْمُرَادُ بِالْمُسْلِمِينَ هُنَا جَمَاعَةُ الْجَيْشِ الْمُقَاتِلِينَ لِلْكُفَّارِ</w:t>
      </w:r>
      <w:r>
        <w:rPr>
          <w:rFonts w:ascii="Yakout Linotype Light;Arial" w:hAnsi="Yakout Linotype Light;Arial" w:cs="Yakout Linotype Light;Arial"/>
          <w:sz w:val="28"/>
          <w:sz w:val="28"/>
          <w:szCs w:val="28"/>
          <w:rtl w:val="true"/>
        </w:rPr>
        <w:t xml:space="preserve"> دُونَ الْمُتَتَرَّسِ بِهِمْ وَظَاهِرُهُ أَنَّهُ إذَا خِيفَ عَلَى أَكْثَرِ الْجَيْشِ يَجُوزُ أَنْ يُرْمَى التُّرْسُ ، </w:t>
      </w:r>
      <w:r>
        <w:rPr>
          <w:rFonts w:ascii="Yakout Linotype Light;Arial" w:hAnsi="Yakout Linotype Light;Arial" w:cs="Yakout Linotype Light;Arial"/>
          <w:sz w:val="28"/>
          <w:sz w:val="28"/>
          <w:szCs w:val="28"/>
          <w:u w:val="single"/>
          <w:rtl w:val="true"/>
        </w:rPr>
        <w:t>وَلَوْ كَانَ الْمُسْلِمُونَ الْمُتَتَرَّسُ بِهِمْ أَكْثَرَ مِنْ الْمُجَاهِدِي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66"/>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الجمهور فرأيهم يتراوح بين جواز الرمي أو تقييده بحاجة القتال وضرورته، كما بينته تفصيلاً في الفصل الثامن</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جمهور لم يقيدوا رمي الترس بجهاد الدفع بل أجازوه في كل جهاد، واستندوا إلى سنة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يه الصلاة وال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نصبه المنحنيق على أهل الطائف وسراياه التي كانت تبيت الكفار وفيهم النساء والصبيان، ولم يكن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صحابة في تلك الحالات في جهاد دفع، بل إن حصار الطائف كان بعد فتح مك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ذكر ابن قدامة في المغني أن عمرو بن العاص قد نصب المنجنيق على أهل الاسكندرية</w:t>
      </w:r>
      <w:r>
        <w:rPr>
          <w:rStyle w:val="FootnoteAnchor"/>
          <w:rFonts w:ascii="Yakout Linotype Light;Arial" w:hAnsi="Yakout Linotype Light;Arial" w:cs="Yakout Linotype Light;Arial"/>
          <w:szCs w:val="28"/>
          <w:vertAlign w:val="superscript"/>
          <w:rtl w:val="true"/>
        </w:rPr>
        <w:footnoteReference w:id="267"/>
      </w:r>
      <w:r>
        <w:rPr>
          <w:rFonts w:ascii="Yakout Linotype Light;Arial" w:hAnsi="Yakout Linotype Light;Arial" w:cs="Yakout Linotype Light;Arial"/>
          <w:sz w:val="28"/>
          <w:sz w:val="28"/>
          <w:szCs w:val="28"/>
          <w:rtl w:val="true"/>
        </w:rPr>
        <w:t>، وهذا جهاد طلب</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قول الكاتب بأن الصورة التي تكلم عنها الفقهاء هي صورة جيش وضع في مقدمته أسرى مسلمين، فليس صحيحاً، بل تكلموا عن الحصن يكون فيه تجار المسلمين، والسفينة يكون فيها مسلمون، وتكلموا عن رمي البيوت في داخل الحصن فيها النساء والصبيا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إن الحالات والصور تختلف من زمن إلى زمنٍ ، فهب أنهم تكلموا على صورةٍ كانت واقعةً في أزمنتهم هل يعني هذا انتفاء الحكم عن غيرها من الصور مما يشترك معها في الوصفِ ولا يفترق عنها افتراقا مؤثراً؟ وأين النوازل والحوادث؟ الفقهُ معرفةُ العلل والأحكام والتسوية بين المتماثل من المسائل والتفريق بين المختلف منها، ومعرفة المثال وعدم الانحصار في وقائع عينٍ أو قصر الحكم على مثال قد عُلِمَ أنه مثالٌ دعا إلى ذكره كونه هو الصورة الحاضرة الموجودة في زمن تكلم الفقي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انتشار المسلمين بين الكفار فقد أجبت عليه في الفصل الحادي عشر عن السياح</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قوله بأن المسلمين لا يجدون فرصة للفرار، فلا حجة في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 المجاهدين أنذروا مرات عديدة أنهم سيستهدفون دول التحالف الصليبي ومصالحها، ونصحوا المسلمين المقيمين في تلك البلاد بمغادرت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أباح الشرع للمسلمين مباغتة الكافرين ما دامت الدعوة قد بلغتهم، وقد وضحته في الفصل التاسع عن البيات والقتال بما يعم إتلاف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خرج بعض المسلمين مكرهين في جيش الكفار في بدر فلم يقبل الله تعالى عذرهم بالإكراه، وأخبرهم بأنه كان عليهم الهجرة، واستثنى من العقوبة فقط المستضعفين الذين لا يستطيعون حيلة ولا يهتدون سبيل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 الَّذِينَ تَوَفَّاهُمُ الْمَلآئِكَةُ ظَالِمِي أَنْفُسِهِمْ قَالُواْ فِيمَ كُنتُمْ قَالُواْ كُنَّا مُسْتَضْعَفِينَ فِي الأَرْضِ قَالْوَاْ أَلَمْ تَكُنْ أَرْضُ اللّهِ وَاسِعَةً فَتُهَاجِرُواْ فِيهَا فَأُوْلَـئِكَ مَأْوَاهُمْ جَهَنَّمُ وَسَاءتْ مَصِيرًا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9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اَّ الْمُسْتَضْعَفِينَ مِنَ الرِّجَالِ وَالنِّسَاء وَالْوِلْدَانِ لاَ يَسْتَطِيعُونَ حِيلَةً وَلاَ يَهْتَدُونَ سَبِيلاً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9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أُوْلَـئِكَ عَسَى اللّهُ أَن يَعْفُوَ عَنْهُمْ وَكَانَ اللّهُ عَفُوًّا غَفُورً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نا هنا أعيد ذكر جزء من فتوى الشيخ حمود العقلا رحمه الله عن أحداث سبتمبر لفائدت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لشيخ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شبهة الثان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 xml:space="preserve">يقولون </w:t>
      </w:r>
      <w:r>
        <w:rPr>
          <w:rFonts w:ascii="Yakout Linotype Light;Arial" w:hAnsi="Yakout Linotype Light;Arial" w:cs="Yakout Linotype Light;Arial"/>
          <w:sz w:val="28"/>
          <w:sz w:val="28"/>
          <w:szCs w:val="28"/>
          <w:u w:val="single"/>
          <w:rtl w:val="true"/>
        </w:rPr>
        <w:t>إن في القتلى</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أبرياء لا ذنب لهم</w:t>
      </w:r>
      <w:r>
        <w:rPr>
          <w:rFonts w:ascii="Yakout Linotype Light;Arial" w:hAnsi="Yakout Linotype Light;Arial" w:cs="Yakout Linotype Light;Arial"/>
          <w:sz w:val="28"/>
          <w:sz w:val="28"/>
          <w:szCs w:val="28"/>
          <w:rtl w:val="true"/>
        </w:rPr>
        <w:t>، والجواب عن هذه الشبهة من عدة أوج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الوجه الأو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وى الصع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بن جثامة رضي الله عنه عن النبي صلى الله عليه وسلم أنه سئل عن أهل الديار 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مشركين يبيّتون فيصاب من نسائهم وذرياتهم ، قال </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u w:val="single"/>
          <w:rtl w:val="true"/>
        </w:rPr>
        <w:t>هم منه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فإن ه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حديث يدل على أن النساء والصبيان و</w:t>
      </w:r>
      <w:r>
        <w:rPr>
          <w:rFonts w:ascii="Yakout Linotype Light;Arial" w:hAnsi="Yakout Linotype Light;Arial" w:cs="Yakout Linotype Light;Arial"/>
          <w:sz w:val="28"/>
          <w:sz w:val="28"/>
          <w:szCs w:val="28"/>
          <w:u w:val="single"/>
          <w:rtl w:val="true"/>
        </w:rPr>
        <w:t>من لا يجوز قتله منفردا يجوز قتلهم إذا كانو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مختلطين بغيرهم ولم يمكن التمييز</w:t>
      </w:r>
      <w:r>
        <w:rPr>
          <w:rFonts w:ascii="Yakout Linotype Light;Arial" w:hAnsi="Yakout Linotype Light;Arial" w:cs="Yakout Linotype Light;Arial"/>
          <w:sz w:val="28"/>
          <w:sz w:val="28"/>
          <w:szCs w:val="28"/>
          <w:rtl w:val="true"/>
        </w:rPr>
        <w:t xml:space="preserve">، لأنهم سألوا الرسو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بيات وهو الهجوم ليلا، و البيات لا يمكن فيه التمييز، فأذن بذلك لأنه </w:t>
      </w:r>
      <w:r>
        <w:rPr>
          <w:rFonts w:ascii="Yakout Linotype Light;Arial" w:hAnsi="Yakout Linotype Light;Arial" w:cs="Yakout Linotype Light;Arial"/>
          <w:sz w:val="28"/>
          <w:sz w:val="28"/>
          <w:szCs w:val="28"/>
          <w:u w:val="single"/>
          <w:rtl w:val="true"/>
        </w:rPr>
        <w:t>يجوز تبع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ما لا يجوز استقلالا</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الوجه الثاني</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قادة المسلمين كانوا يستعملون في حروب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مع الكفار </w:t>
      </w:r>
      <w:r>
        <w:rPr>
          <w:rFonts w:ascii="Yakout Linotype Light;Arial" w:hAnsi="Yakout Linotype Light;Arial" w:cs="Yakout Linotype Light;Arial"/>
          <w:sz w:val="28"/>
          <w:sz w:val="28"/>
          <w:szCs w:val="28"/>
          <w:u w:val="single"/>
          <w:rtl w:val="true"/>
        </w:rPr>
        <w:t>ضربهم بالمنجني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علوم أن المنجنيق إذا ضرب </w:t>
      </w:r>
      <w:r>
        <w:rPr>
          <w:rFonts w:ascii="Yakout Linotype Light;Arial" w:hAnsi="Yakout Linotype Light;Arial" w:cs="Yakout Linotype Light;Arial"/>
          <w:sz w:val="28"/>
          <w:sz w:val="28"/>
          <w:szCs w:val="28"/>
          <w:u w:val="single"/>
          <w:rtl w:val="true"/>
        </w:rPr>
        <w:t>لا يفرق بين مقاتل وغيره</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وقد يصيب من يسميهم هؤلاء بالأبرياء ، ومع ذلك جرت سنة المسلمين في الحروب عليه ،</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قال ابن قدامة رحمه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جوز نصب المنجنيق لأن النبي صلى الله عليه وسلم نصب</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نجنيق على أهل الطائف ، وعمرو بن العاص نصب المنجنيق على أهل الإسكندرية</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المغني والشرح </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503</w:t>
      </w:r>
      <w:r>
        <w:rPr>
          <w:rFonts w:cs="Yakout Linotype Light;Arial" w:ascii="Yakout Linotype Light;Arial" w:hAnsi="Yakout Linotype Light;Arial"/>
          <w:sz w:val="28"/>
          <w:szCs w:val="28"/>
          <w:rtl w:val="true"/>
        </w:rPr>
        <w:t xml:space="preserve"> ) . </w:t>
      </w:r>
      <w:r>
        <w:rPr>
          <w:rFonts w:ascii="Yakout Linotype Light;Arial" w:hAnsi="Yakout Linotype Light;Arial" w:cs="Yakout Linotype Light;Arial"/>
          <w:sz w:val="28"/>
          <w:sz w:val="28"/>
          <w:szCs w:val="28"/>
          <w:rtl w:val="true"/>
        </w:rPr>
        <w:t xml:space="preserve">وقال ابن قاسم رحمه الله في الحاش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جوز رم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كفار بالمنجنيق ولو قتل بلا قصد صبيانا و نساءا وشيوخا ورهبانا لجواز النكا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بالإجماع ، قال ابن رشد رحمه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نكاية جائزة بطريق الإجماع بجميع أنوا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مشركين</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الحاشية على الروض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270</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الوجه الثالث</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فقهاء المسلمين أجاز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قت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ترس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المسلمين إذا كانوا أسرى في يد الكفار وجعل الكفار هؤلاء المسلم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ترسا يقيهم نبال المسلمين مع أنه لا ذنب لهؤلاء المسلمين المتترس بهم وعلى اصطلاح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فإن هؤلاء أبرياء لا يجوز قتلهم وقد قال ابن تيمية رحمه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اتفق العلم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لى أن جيش الكفار إذا تترسوا بمن عندهم من أسرى المسلمين وخيف على المسلمين الضر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ذا لم يقاتلوا فإنهم يقاتلون وإن أفضى ذلك إلى قتل المسلمين الذين تترسوا به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الفتاوى </w:t>
      </w:r>
      <w:r>
        <w:rPr>
          <w:rFonts w:cs="Yakout Linotype Light;Arial" w:ascii="Yakout Linotype Light;Arial" w:hAnsi="Yakout Linotype Light;Arial"/>
          <w:sz w:val="28"/>
          <w:szCs w:val="28"/>
        </w:rPr>
        <w:t>28</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546</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53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 جـ </w:t>
      </w:r>
      <w:r>
        <w:rPr>
          <w:rFonts w:cs="Yakout Linotype Light;Arial" w:ascii="Yakout Linotype Light;Arial" w:hAnsi="Yakout Linotype Light;Arial"/>
          <w:sz w:val="28"/>
          <w:szCs w:val="28"/>
        </w:rPr>
        <w:t>20</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52</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 وقال ابن قاسم رحمه الله في الحاش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في الإنصاف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تترسوا بمسلم لم يجز رميهم إلا أن نخاف على المسلمين فيرمي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ويقصد الكفار ، وهذا بلا نزاع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حاشية على الروض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271</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ثم نقول لهؤلاء</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ماذا تقصدون بالأبرياء ؟</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وهؤلاء ل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خلو جوابهم عن ثلاث حالات</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الحال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أولى</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أن يكونوا من الذين لم يقاتلو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ع دولهم ولم يعينوهم لا بالبدن ولا بالمال ولا بالرأي والمشورة ولا غير ذلك ، فهذ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صنف لا يجوز قتله بشرط أن يكون متميزا عن غيره ، غير مختلط به ، </w:t>
      </w:r>
      <w:r>
        <w:rPr>
          <w:rFonts w:ascii="Yakout Linotype Light;Arial" w:hAnsi="Yakout Linotype Light;Arial" w:cs="Yakout Linotype Light;Arial"/>
          <w:sz w:val="28"/>
          <w:sz w:val="28"/>
          <w:szCs w:val="28"/>
          <w:u w:val="single"/>
          <w:rtl w:val="true"/>
        </w:rPr>
        <w:t>أما إذا اختلط</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بغيره ولم يمكن تميزه فيجوز قتله تبعا وإلحاقا مثل كبار السن والنساء والصبيا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المرضى والعاجزين والرهبان المنقطعين</w:t>
      </w:r>
      <w:r>
        <w:rPr>
          <w:rFonts w:ascii="Yakout Linotype Light;Arial" w:hAnsi="Yakout Linotype Light;Arial" w:cs="Yakout Linotype Light;Arial"/>
          <w:sz w:val="28"/>
          <w:sz w:val="28"/>
          <w:szCs w:val="28"/>
          <w:rtl w:val="true"/>
        </w:rPr>
        <w:t xml:space="preserve"> ، قال ابن قدام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جوز قتل النساء والصبيا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في البيات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هجوم ليل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المطمورة إذا لم يتعمد قتلهم منفردين ، ويجوز قت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بهائمهم يتوصل به إلى قتلهم وهزيمتهم ، </w:t>
      </w:r>
      <w:r>
        <w:rPr>
          <w:rFonts w:ascii="Yakout Linotype Light;Arial" w:hAnsi="Yakout Linotype Light;Arial" w:cs="Yakout Linotype Light;Arial"/>
          <w:sz w:val="28"/>
          <w:sz w:val="28"/>
          <w:szCs w:val="28"/>
          <w:u w:val="single"/>
          <w:rtl w:val="true"/>
        </w:rPr>
        <w:t>وليس في هذا خلاف</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المغني والشرح </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03</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يجوز تبييت العدو ، قال أحمد بن حنبل لا بأس بالبيات ، </w:t>
      </w:r>
      <w:r>
        <w:rPr>
          <w:rFonts w:ascii="Yakout Linotype Light;Arial" w:hAnsi="Yakout Linotype Light;Arial" w:cs="Yakout Linotype Light;Arial"/>
          <w:sz w:val="28"/>
          <w:sz w:val="28"/>
          <w:szCs w:val="28"/>
          <w:u w:val="single"/>
          <w:rtl w:val="true"/>
        </w:rPr>
        <w:t>وهل غزو</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الروم إلا البيات</w:t>
      </w:r>
      <w:r>
        <w:rPr>
          <w:rFonts w:ascii="Yakout Linotype Light;Arial" w:hAnsi="Yakout Linotype Light;Arial" w:cs="Yakout Linotype Light;Arial"/>
          <w:sz w:val="28"/>
          <w:sz w:val="28"/>
          <w:szCs w:val="28"/>
          <w:rtl w:val="true"/>
        </w:rPr>
        <w:t xml:space="preserve"> ، قال ولا نعلم أحدا كره البيات</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المغني والشرح </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503</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الحالة الثان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أو هم من الذين لم يباشروا القتال مع دولهم المحارب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كنهم معينون لها بالمال أو الرأي ، فهؤلاء لا يسمون أبرياء بل محاربين ومن أه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ردء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 المعين والمساعد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قال ابن عبد البر رحمه الله في الاستذكا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 يختل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علماء فيمن قاتل من النساء والشيوخ أنه مباح قتله ، ومن قدر على القتال 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صبيان وقاتل قت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استذكار </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4</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74</w:t>
      </w:r>
      <w:r>
        <w:rPr>
          <w:rFonts w:cs="Yakout Linotype Light;Arial" w:ascii="Yakout Linotype Light;Arial" w:hAnsi="Yakout Linotype Light;Arial"/>
          <w:sz w:val="28"/>
          <w:szCs w:val="28"/>
          <w:rtl w:val="true"/>
        </w:rPr>
        <w:t xml:space="preserve"> ) . </w:t>
      </w:r>
      <w:r>
        <w:rPr>
          <w:rFonts w:ascii="Yakout Linotype Light;Arial" w:hAnsi="Yakout Linotype Light;Arial" w:cs="Yakout Linotype Light;Arial"/>
          <w:sz w:val="28"/>
          <w:sz w:val="28"/>
          <w:szCs w:val="28"/>
          <w:rtl w:val="true"/>
        </w:rPr>
        <w:t>ونقل الإجماع أيضا ابن قدامة رحم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له في إباحة قتل النساء والصبيان وكبار السن إذا أعانوا أقوام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اب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عبد البر رحمه الل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جمعوا على أن رسول ال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تل دريد ب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صمة يوم حنين لأنه كان ذا رأي ومكيدة في الحرب ، فمن كان هكذا من الشيوخ قتل عن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جميع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تمهيد </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6</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142</w:t>
      </w:r>
      <w:r>
        <w:rPr>
          <w:rFonts w:cs="Yakout Linotype Light;Arial" w:ascii="Yakout Linotype Light;Arial" w:hAnsi="Yakout Linotype Light;Arial"/>
          <w:sz w:val="28"/>
          <w:szCs w:val="28"/>
          <w:rtl w:val="true"/>
        </w:rPr>
        <w:t xml:space="preserve"> ) . </w:t>
      </w:r>
      <w:r>
        <w:rPr>
          <w:rFonts w:ascii="Yakout Linotype Light;Arial" w:hAnsi="Yakout Linotype Light;Arial" w:cs="Yakout Linotype Light;Arial"/>
          <w:sz w:val="28"/>
          <w:sz w:val="28"/>
          <w:szCs w:val="28"/>
          <w:rtl w:val="true"/>
        </w:rPr>
        <w:t xml:space="preserve">ونقل النوو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شرح مسلم في كتاب الجها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إجماع على أن شيوخ الكفار إن كان فيهم رأي قتلو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نقل ابن قاس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حاشية ، 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جمعوا على أن حكم الردء حكم المباشر في الجهاد ، ونقل عن اب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تيم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ا الإجماع ، ونقل عن ابن تيمية أيضا أن </w:t>
      </w:r>
      <w:r>
        <w:rPr>
          <w:rFonts w:ascii="Yakout Linotype Light;Arial" w:hAnsi="Yakout Linotype Light;Arial" w:cs="Yakout Linotype Light;Arial"/>
          <w:sz w:val="28"/>
          <w:sz w:val="28"/>
          <w:szCs w:val="28"/>
          <w:u w:val="single"/>
          <w:rtl w:val="true"/>
        </w:rPr>
        <w:t>أعوان الطائفة الممتنعة</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وأنصارها منها فيما لهم وعليه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الحال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ثالث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أن يكونوا من المسلمين ،</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فهؤلاء لا يجوز قتلهم ما داموا مستقلين ، </w:t>
      </w:r>
      <w:r>
        <w:rPr>
          <w:rFonts w:ascii="Yakout Linotype Light;Arial" w:hAnsi="Yakout Linotype Light;Arial" w:cs="Yakout Linotype Light;Arial"/>
          <w:sz w:val="28"/>
          <w:sz w:val="28"/>
          <w:szCs w:val="28"/>
          <w:u w:val="single"/>
          <w:rtl w:val="true"/>
        </w:rPr>
        <w:t>أما إذا اختلطوا بغيرهم ولم يمكن إلا</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قتلهم مع غيرهم جاز ، ويدل عليه مسألة التترس</w:t>
      </w:r>
      <w:r>
        <w:rPr>
          <w:rFonts w:ascii="Yakout Linotype Light;Arial" w:hAnsi="Yakout Linotype Light;Arial" w:cs="Yakout Linotype Light;Arial"/>
          <w:sz w:val="28"/>
          <w:sz w:val="28"/>
          <w:szCs w:val="28"/>
          <w:rtl w:val="true"/>
        </w:rPr>
        <w:t xml:space="preserve"> وسبق الكلام عنها</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وما يدند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حوله البعض عن الاعتذار للأبرياء دون معرفة من هم هؤلاء الأبرياء فإنما ذلك من آثا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تأثر بالمصطلحات الغربية ووسائل الإعلام ، حتى أصبح من لم يُظن فيهم ذلك يرددو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صطلحات وعبارات غيرنا المخالفة للألفاظ الشرعي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br/>
      </w:r>
      <w:r>
        <w:rPr>
          <w:rFonts w:ascii="Yakout Linotype Light;Arial" w:hAnsi="Yakout Linotype Light;Arial" w:cs="Yakout Linotype Light;Arial"/>
          <w:sz w:val="28"/>
          <w:sz w:val="28"/>
          <w:szCs w:val="28"/>
          <w:u w:val="single"/>
          <w:rtl w:val="true"/>
        </w:rPr>
        <w:t>علما بأنه يجوز لنا أن</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نفعل بالكفار بمثل ما فعلوا بنا</w:t>
      </w:r>
      <w:r>
        <w:rPr>
          <w:rFonts w:ascii="Yakout Linotype Light;Arial" w:hAnsi="Yakout Linotype Light;Arial" w:cs="Yakout Linotype Light;Arial"/>
          <w:sz w:val="28"/>
          <w:sz w:val="28"/>
          <w:szCs w:val="28"/>
          <w:rtl w:val="true"/>
        </w:rPr>
        <w:t xml:space="preserve"> ، وهذا فيه رد وتبيين لمن ردد كلمة الأبرياء ، ف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له سبحانه وتعالى أباح لنا ذلك ، ومن النصوص التي تدل على ذلك قوله 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عاقبتم فعاقبوا بمثل ما عوقبتم ب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تعالى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ذين إذا أصابهم البغي 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ينتصرون وجزاء سيئة سيئة مثلها</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و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لام أهل العلم في جواز الانتقام بالمثل</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br/>
      </w:r>
      <w:r>
        <w:rPr>
          <w:rFonts w:ascii="Yakout Linotype Light;Arial" w:hAnsi="Yakout Linotype Light;Arial" w:cs="Yakout Linotype Light;Arial"/>
          <w:sz w:val="28"/>
          <w:sz w:val="28"/>
          <w:szCs w:val="28"/>
          <w:rtl w:val="true"/>
        </w:rPr>
        <w:t xml:space="preserve">قال ابن تيم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المثلة حق لهم ، فلهم فعلها للاستيفاء وأخذ</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ثأر ، ولهم تركها ، والصبر أفضل ، وهذا حيث لا يكون في التمثيل بهم زيادة في</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الجهاد ، ولا يكون نكالا لهم عن نظيرها ، فأما إذا كان في التمثيل الشائع دعاء ل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إلى الإيمان أو زجر لهم عن العدوان ، فإنه هنا من باب إقامة الحدود والجهاد المشروع</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 نقله ابن مفلح عنه في الفروع </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218</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br/>
      </w:r>
      <w:r>
        <w:rPr>
          <w:rFonts w:ascii="Yakout Linotype Light;Arial" w:hAnsi="Yakout Linotype Light;Arial" w:cs="Yakout Linotype Light;Arial"/>
          <w:sz w:val="28"/>
          <w:sz w:val="28"/>
          <w:szCs w:val="28"/>
          <w:rtl w:val="true"/>
        </w:rPr>
        <w:t>ويلزم لمن قال بمسألة قت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أبرياء من دون تقييد ولا تخصيص أن يتهم الرسو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صحابة وم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بعدهم بأنهم من قتلة الأبرياء على اصطلاح هؤلاء القائلين ، </w:t>
      </w:r>
      <w:r>
        <w:rPr>
          <w:rFonts w:ascii="Yakout Linotype Light;Arial" w:hAnsi="Yakout Linotype Light;Arial" w:cs="Yakout Linotype Light;Arial"/>
          <w:sz w:val="28"/>
          <w:sz w:val="28"/>
          <w:szCs w:val="28"/>
          <w:u w:val="single"/>
          <w:rtl w:val="true"/>
        </w:rPr>
        <w:t>لأن الرسول نصب المنجنيق</w:t>
      </w:r>
      <w:r>
        <w:rPr>
          <w:rFonts w:ascii="Yakout Linotype Light;Arial" w:hAnsi="Yakout Linotype Light;Arial" w:cs="Yakout Linotype Light;Arial"/>
          <w:sz w:val="28"/>
          <w:sz w:val="28"/>
          <w:szCs w:val="28"/>
          <w:u w:val="single"/>
          <w:rtl w:val="true"/>
        </w:rPr>
        <w:t xml:space="preserve"> </w:t>
      </w:r>
      <w:r>
        <w:rPr>
          <w:rFonts w:ascii="Yakout Linotype Light;Arial" w:hAnsi="Yakout Linotype Light;Arial" w:cs="Yakout Linotype Light;Arial"/>
          <w:sz w:val="28"/>
          <w:sz w:val="28"/>
          <w:szCs w:val="28"/>
          <w:u w:val="single"/>
          <w:rtl w:val="true"/>
        </w:rPr>
        <w:t>في قتال الطائف ، ومن طبيعة المنجنيق عدم التمييز</w:t>
      </w:r>
      <w:r>
        <w:rPr>
          <w:rFonts w:ascii="Yakout Linotype Light;Arial" w:hAnsi="Yakout Linotype Light;Arial" w:cs="Yakout Linotype Light;Arial"/>
          <w:sz w:val="28"/>
          <w:sz w:val="28"/>
          <w:szCs w:val="28"/>
          <w:rtl w:val="true"/>
        </w:rPr>
        <w:t xml:space="preserve"> ، وقتل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يه الصلاة والسلا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ل من أنبت من يهود بني قريظة ولم يفرق بينهم ، قال ابن حزم في المحلى تعليقا على</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حديث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رضت يوم قريظة على رسول الله صلى الله عليه وسلم فكان من أنبت قتل ، قال</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بن حز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عموم من النبي صلى الله عليه وسلم ، لم يستبق منهم عسيفا ولا تاجر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ولا فلاحا ولا شيخا كبيرا وهذا إجماع صحيح من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حلى </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 </w:t>
      </w:r>
      <w:r>
        <w:rPr>
          <w:rFonts w:cs="Yakout Linotype Light;Arial" w:ascii="Yakout Linotype Light;Arial" w:hAnsi="Yakout Linotype Light;Arial"/>
          <w:sz w:val="28"/>
          <w:szCs w:val="28"/>
        </w:rPr>
        <w:t>299</w:t>
      </w:r>
      <w:r>
        <w:rPr>
          <w:rFonts w:cs="Yakout Linotype Light;Arial" w:ascii="Yakout Linotype Light;Arial" w:hAnsi="Yakout Linotype Light;Arial"/>
          <w:sz w:val="28"/>
          <w:szCs w:val="28"/>
          <w:rtl w:val="true"/>
        </w:rPr>
        <w:t xml:space="preserve"> ) . </w:t>
      </w:r>
      <w:r>
        <w:rPr>
          <w:rFonts w:ascii="Yakout Linotype Light;Arial" w:hAnsi="Yakout Linotype Light;Arial" w:cs="Yakout Linotype Light;Arial"/>
          <w:sz w:val="28"/>
          <w:sz w:val="28"/>
          <w:szCs w:val="28"/>
          <w:rtl w:val="true"/>
        </w:rPr>
        <w:t>قال اب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القيم رحمه الله في زاد المعاد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ان هدي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ا صالح أو عاهد</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قوما فنقضوا أو نقض بعضهم وأقره الباقون ورضوا به غزا الجميع ، وجعلهم كلهم ناقضي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كما فعل في بني قريظة وبني النضير وبني قينقاع ، وكما فعل في أهل مكة ، فهذه سنت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في الناقضين الناكثي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ل أيض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أفتى ابن تيمية بغزو نصارى المشرق لم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أعانوا عدو المسلمين على قتالهم فأمدوهم بالمال والسلاح ، وإن كانوا لم يغزونا ول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 xml:space="preserve">يحاربونا ورآهم بذلك ناقضين للعهد ، كما نقضت قريش عهد الن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إعانتهم بني بكر بن وائل على حرب حلفائ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قول الشيخ حسين عمر بن محفوظ عن أحداث الحادي عشر من سبتمبر قبل أن تعلن جماعة قاعدة الجهاد مسؤوليتها عنها</w:t>
      </w:r>
      <w:r>
        <w:rPr>
          <w:rFonts w:cs="Yakout Linotype Light;Arial" w:ascii="Yakout Linotype Light;Arial" w:hAnsi="Yakout Linotype Light;Arial"/>
          <w:sz w:val="28"/>
          <w:szCs w:val="28"/>
          <w:rtl w:val="true"/>
        </w:rPr>
        <w:t>:</w:t>
      </w:r>
    </w:p>
    <w:p>
      <w:pPr>
        <w:pStyle w:val="Normal"/>
        <w:keepNext w:val="true"/>
        <w:numPr>
          <w:ilvl w:val="0"/>
          <w:numId w:val="0"/>
        </w:numPr>
        <w:autoSpaceDE w:val="false"/>
        <w:bidi w:val="1"/>
        <w:ind w:left="0" w:right="0" w:firstLine="284"/>
        <w:jc w:val="left"/>
        <w:outlineLvl w:val="1"/>
        <w:rPr/>
      </w:pPr>
      <w:r>
        <w:rPr>
          <w:rFonts w:eastAsia="SimSun;宋体" w:cs="Yakout Linotype Light;Arial" w:ascii="Yakout Linotype Light;Arial" w:hAnsi="Yakout Linotype Light;Arial"/>
          <w:sz w:val="28"/>
          <w:szCs w:val="28"/>
          <w:rtl w:val="true"/>
          <w:lang w:eastAsia="zh-CN"/>
        </w:rPr>
        <w:t>"</w:t>
      </w:r>
      <w:r>
        <w:rPr>
          <w:rFonts w:ascii="Yakout Linotype Light;Arial" w:hAnsi="Yakout Linotype Light;Arial" w:eastAsia="SimSun;宋体" w:cs="Yakout Linotype Light;Arial"/>
          <w:sz w:val="28"/>
          <w:sz w:val="28"/>
          <w:szCs w:val="28"/>
          <w:rtl w:val="true"/>
          <w:lang w:eastAsia="zh-CN" w:bidi="ar-JO"/>
        </w:rPr>
        <w:t>والعجيب أن يتسابق مرضى القلوب وضعاف النفوس إلى الإسراع بنفي التهمة عن الإسلام والمسلمين كأن الإسلام هو المتهم الأول، فنرى ونسمع ونقرأ في هذه الأيام في أجهزة الإعلام المسموعة والمرئية والمقروءة من يتصدر للإفتاء فيقول إنّ الإسلام بريء من مثل هذه الأعمال أو يقول</w:t>
      </w:r>
      <w:r>
        <w:rPr>
          <w:rFonts w:eastAsia="SimSun;宋体" w:cs="Yakout Linotype Light;Arial" w:ascii="Yakout Linotype Light;Arial" w:hAnsi="Yakout Linotype Light;Arial"/>
          <w:sz w:val="28"/>
          <w:szCs w:val="28"/>
          <w:rtl w:val="true"/>
          <w:lang w:eastAsia="zh-CN" w:bidi="ar-JO"/>
        </w:rPr>
        <w:t xml:space="preserve">: </w:t>
      </w:r>
      <w:r>
        <w:rPr>
          <w:rFonts w:ascii="Yakout Linotype Light;Arial" w:hAnsi="Yakout Linotype Light;Arial" w:eastAsia="SimSun;宋体" w:cs="Yakout Linotype Light;Arial"/>
          <w:sz w:val="28"/>
          <w:sz w:val="28"/>
          <w:szCs w:val="28"/>
          <w:rtl w:val="true"/>
          <w:lang w:eastAsia="zh-CN" w:bidi="ar-JO"/>
        </w:rPr>
        <w:t>الإسلام لا يقر قتل الأبرياء والإسلام دين السلام لا الإرهاب</w:t>
      </w:r>
      <w:r>
        <w:rPr>
          <w:rFonts w:eastAsia="SimSun;宋体" w:cs="Yakout Linotype Light;Arial" w:ascii="Yakout Linotype Light;Arial" w:hAnsi="Yakout Linotype Light;Arial"/>
          <w:sz w:val="28"/>
          <w:szCs w:val="28"/>
          <w:rtl w:val="true"/>
          <w:lang w:eastAsia="zh-CN" w:bidi="ar-JO"/>
        </w:rPr>
        <w:t xml:space="preserve">... </w:t>
      </w:r>
      <w:r>
        <w:rPr>
          <w:rFonts w:ascii="Yakout Linotype Light;Arial" w:hAnsi="Yakout Linotype Light;Arial" w:eastAsia="SimSun;宋体" w:cs="Yakout Linotype Light;Arial"/>
          <w:sz w:val="28"/>
          <w:sz w:val="28"/>
          <w:szCs w:val="28"/>
          <w:rtl w:val="true"/>
          <w:lang w:eastAsia="zh-CN" w:bidi="ar-JO"/>
        </w:rPr>
        <w:t>ونحو ذلك من العبارات التي يرضون بها اليهود والنصارى وأذنابهم، فهؤلاء وأمثالهم لا هم لهم في كل حدث جسيم ينال اليهود والنصارى إلاّ أن يضعوا الإسلام والمسلمين في موضع الشبهة وقفص الاتهام</w:t>
      </w:r>
      <w:r>
        <w:rPr>
          <w:rFonts w:eastAsia="SimSun;宋体" w:cs="Yakout Linotype Light;Arial" w:ascii="Yakout Linotype Light;Arial" w:hAnsi="Yakout Linotype Light;Arial"/>
          <w:sz w:val="28"/>
          <w:szCs w:val="28"/>
          <w:rtl w:val="true"/>
          <w:lang w:eastAsia="zh-CN" w:bidi="ar-JO"/>
        </w:rPr>
        <w:t xml:space="preserve">.. </w:t>
      </w:r>
      <w:r>
        <w:rPr>
          <w:rFonts w:ascii="Yakout Linotype Light;Arial" w:hAnsi="Yakout Linotype Light;Arial" w:eastAsia="SimSun;宋体" w:cs="Yakout Linotype Light;Arial"/>
          <w:sz w:val="28"/>
          <w:sz w:val="28"/>
          <w:szCs w:val="28"/>
          <w:rtl w:val="true"/>
          <w:lang w:eastAsia="zh-CN" w:bidi="ar-JO"/>
        </w:rPr>
        <w:t xml:space="preserve">ومع أنّ أمريكا بأجهزتها واستخباراتها عاجزة عن تحديد الجهة المنفذة لتلك العمليات، ولا تملك دليلاً واحداً ولو مظنوناً على قيام المجاهدين في سبيل الله بتفجيرات نيويورك وواشنطن، إلاّ أنّ احتمال أن يكون المجاهدون هم وراء تلك العمليات يبقى وارداً، </w:t>
      </w:r>
      <w:r>
        <w:rPr>
          <w:rFonts w:ascii="Yakout Linotype Light;Arial" w:hAnsi="Yakout Linotype Light;Arial" w:eastAsia="SimSun;宋体" w:cs="Yakout Linotype Light;Arial"/>
          <w:sz w:val="28"/>
          <w:sz w:val="28"/>
          <w:szCs w:val="28"/>
          <w:u w:val="single"/>
          <w:rtl w:val="true"/>
          <w:lang w:eastAsia="zh-CN" w:bidi="ar-JO"/>
        </w:rPr>
        <w:t>وإن ثبت أنّ تلك العمليات قام بها المجاهدون فينبغي أن يكون ذلك فخراً للمسلمين</w:t>
      </w:r>
      <w:r>
        <w:rPr>
          <w:rFonts w:ascii="Yakout Linotype Light;Arial" w:hAnsi="Yakout Linotype Light;Arial" w:eastAsia="SimSun;宋体" w:cs="Yakout Linotype Light;Arial"/>
          <w:sz w:val="28"/>
          <w:sz w:val="28"/>
          <w:szCs w:val="28"/>
          <w:rtl w:val="true"/>
          <w:lang w:eastAsia="zh-CN" w:bidi="ar-JO"/>
        </w:rPr>
        <w:t xml:space="preserve">، أن يكون في أمة الإسلام من تمكن من ضرب أمريكا في عقر دارها بهذا التخطيط البارع والمبتكر، وبتلك الشجاعة المنقطعة النظير، فضرب منشئات أمريكا الحيوية الاقتصادية كبرجي التجارة بنيويورك واستهداف أهم إداراتها العسكرية كالبنتاجون بؤرة الشر والإجرام حيث تحاك فيها المؤامرات على الإسلام والمسلمين، ويخطط فيها الخطط العسكرية لاحتلال بلاد المسلمين وللسيطرة على ثغور الإسلام ولنهب خيرات الأمة الإسلامية في مشارق الأرض ومغاربها، </w:t>
      </w:r>
      <w:r>
        <w:rPr>
          <w:rFonts w:ascii="Yakout Linotype Light;Arial" w:hAnsi="Yakout Linotype Light;Arial" w:eastAsia="SimSun;宋体" w:cs="Yakout Linotype Light;Arial"/>
          <w:sz w:val="28"/>
          <w:sz w:val="28"/>
          <w:szCs w:val="28"/>
          <w:u w:val="single"/>
          <w:rtl w:val="true"/>
          <w:lang w:eastAsia="zh-CN" w:bidi="ar-JO"/>
        </w:rPr>
        <w:t>مكسب عظيم للمسلمين</w:t>
      </w:r>
      <w:r>
        <w:rPr>
          <w:rFonts w:ascii="Yakout Linotype Light;Arial" w:hAnsi="Yakout Linotype Light;Arial" w:eastAsia="SimSun;宋体" w:cs="Yakout Linotype Light;Arial"/>
          <w:sz w:val="28"/>
          <w:sz w:val="28"/>
          <w:szCs w:val="28"/>
          <w:rtl w:val="true"/>
          <w:lang w:eastAsia="zh-CN" w:bidi="ar-JO"/>
        </w:rPr>
        <w:t xml:space="preserve">، </w:t>
      </w:r>
      <w:r>
        <w:rPr>
          <w:rFonts w:ascii="Yakout Linotype Light;Arial" w:hAnsi="Yakout Linotype Light;Arial" w:eastAsia="SimSun;宋体" w:cs="Yakout Linotype Light;Arial"/>
          <w:sz w:val="28"/>
          <w:sz w:val="28"/>
          <w:szCs w:val="28"/>
          <w:u w:val="single"/>
          <w:rtl w:val="true"/>
          <w:lang w:eastAsia="zh-CN" w:bidi="ar-JO"/>
        </w:rPr>
        <w:t>لأنه بالدرجة الأولى إسقاط لهيبة أمريكا المصطنعة، ونقل للمعركة إلى أرضها، وإضعاف لاقتصادها، وتدمير لمنشآتها الحيوية، لتجرئة المسلمين عليها، ولإزالة حاجز الخوف النفسي</w:t>
      </w:r>
      <w:r>
        <w:rPr>
          <w:rFonts w:ascii="Yakout Linotype Light;Arial" w:hAnsi="Yakout Linotype Light;Arial" w:eastAsia="SimSun;宋体" w:cs="Yakout Linotype Light;Arial"/>
          <w:sz w:val="28"/>
          <w:sz w:val="28"/>
          <w:szCs w:val="28"/>
          <w:rtl w:val="true"/>
          <w:lang w:eastAsia="zh-CN" w:bidi="ar-JO"/>
        </w:rPr>
        <w:t xml:space="preserve"> والذي خيم </w:t>
      </w:r>
      <w:r>
        <w:rPr>
          <w:rFonts w:eastAsia="SimSun;宋体" w:cs="Yakout Linotype Light;Arial" w:ascii="Yakout Linotype Light;Arial" w:hAnsi="Yakout Linotype Light;Arial"/>
          <w:sz w:val="28"/>
          <w:szCs w:val="28"/>
          <w:rtl w:val="true"/>
          <w:lang w:eastAsia="zh-CN" w:bidi="ar-JO"/>
        </w:rPr>
        <w:t xml:space="preserve">- </w:t>
      </w:r>
      <w:r>
        <w:rPr>
          <w:rFonts w:ascii="Yakout Linotype Light;Arial" w:hAnsi="Yakout Linotype Light;Arial" w:eastAsia="SimSun;宋体" w:cs="Yakout Linotype Light;Arial"/>
          <w:sz w:val="28"/>
          <w:sz w:val="28"/>
          <w:szCs w:val="28"/>
          <w:rtl w:val="true"/>
          <w:lang w:eastAsia="zh-CN" w:bidi="ar-JO"/>
        </w:rPr>
        <w:t xml:space="preserve">وللأسف الشديد </w:t>
      </w:r>
      <w:r>
        <w:rPr>
          <w:rFonts w:eastAsia="SimSun;宋体" w:cs="Yakout Linotype Light;Arial" w:ascii="Yakout Linotype Light;Arial" w:hAnsi="Yakout Linotype Light;Arial"/>
          <w:sz w:val="28"/>
          <w:szCs w:val="28"/>
          <w:rtl w:val="true"/>
          <w:lang w:eastAsia="zh-CN" w:bidi="ar-JO"/>
        </w:rPr>
        <w:t xml:space="preserve">-  </w:t>
      </w:r>
      <w:r>
        <w:rPr>
          <w:rFonts w:ascii="Yakout Linotype Light;Arial" w:hAnsi="Yakout Linotype Light;Arial" w:eastAsia="SimSun;宋体" w:cs="Yakout Linotype Light;Arial"/>
          <w:sz w:val="28"/>
          <w:sz w:val="28"/>
          <w:szCs w:val="28"/>
          <w:rtl w:val="true"/>
          <w:lang w:eastAsia="zh-CN" w:bidi="ar-JO"/>
        </w:rPr>
        <w:t>على نفوس كثير من المسلمين ظانين بالله ظن السوء،</w:t>
      </w:r>
      <w:r>
        <w:rPr>
          <w:rFonts w:ascii="Yakout Linotype Light;Arial" w:hAnsi="Yakout Linotype Light;Arial" w:eastAsia="SimSun;宋体" w:cs="Yakout Linotype Light;Arial"/>
          <w:sz w:val="28"/>
          <w:sz w:val="28"/>
          <w:szCs w:val="28"/>
          <w:u w:val="single"/>
          <w:rtl w:val="true"/>
          <w:lang w:eastAsia="zh-CN" w:bidi="ar-JO"/>
        </w:rPr>
        <w:t xml:space="preserve"> معتقدين أنّ أحداً لن يقدر على ضرب أمريكا</w:t>
      </w:r>
      <w:r>
        <w:rPr>
          <w:rFonts w:eastAsia="SimSun;宋体" w:cs="Yakout Linotype Light;Arial" w:ascii="Yakout Linotype Light;Arial" w:hAnsi="Yakout Linotype Light;Arial"/>
          <w:sz w:val="28"/>
          <w:szCs w:val="28"/>
          <w:rtl w:val="true"/>
          <w:lang w:eastAsia="zh-CN" w:bidi="ar-JO"/>
        </w:rPr>
        <w:t xml:space="preserve">.!! </w:t>
      </w:r>
    </w:p>
    <w:p>
      <w:pPr>
        <w:pStyle w:val="Normal"/>
        <w:keepNext w:val="true"/>
        <w:numPr>
          <w:ilvl w:val="0"/>
          <w:numId w:val="0"/>
        </w:numPr>
        <w:autoSpaceDE w:val="false"/>
        <w:bidi w:val="1"/>
        <w:spacing w:lineRule="auto" w:line="192" w:before="120" w:after="120"/>
        <w:ind w:left="0" w:right="0" w:firstLine="454"/>
        <w:jc w:val="both"/>
        <w:outlineLvl w:val="1"/>
        <w:rPr/>
      </w:pPr>
      <w:r>
        <w:rPr>
          <w:rFonts w:ascii="Yakout Linotype Light;Arial" w:hAnsi="Yakout Linotype Light;Arial" w:eastAsia="SimSun;宋体" w:cs="Yakout Linotype Light;Arial"/>
          <w:sz w:val="28"/>
          <w:sz w:val="28"/>
          <w:szCs w:val="28"/>
          <w:rtl w:val="true"/>
          <w:lang w:eastAsia="zh-CN" w:bidi="ar-JO"/>
        </w:rPr>
        <w:t>فأقول</w:t>
      </w:r>
      <w:r>
        <w:rPr>
          <w:rFonts w:eastAsia="SimSun;宋体" w:cs="Yakout Linotype Light;Arial" w:ascii="Yakout Linotype Light;Arial" w:hAnsi="Yakout Linotype Light;Arial"/>
          <w:sz w:val="28"/>
          <w:szCs w:val="28"/>
          <w:rtl w:val="true"/>
          <w:lang w:eastAsia="zh-CN" w:bidi="ar-JO"/>
        </w:rPr>
        <w:t xml:space="preserve">: </w:t>
      </w:r>
      <w:r>
        <w:rPr>
          <w:rFonts w:ascii="Yakout Linotype Light;Arial" w:hAnsi="Yakout Linotype Light;Arial" w:eastAsia="SimSun;宋体" w:cs="Yakout Linotype Light;Arial"/>
          <w:b/>
          <w:b/>
          <w:bCs/>
          <w:sz w:val="28"/>
          <w:sz w:val="28"/>
          <w:szCs w:val="28"/>
          <w:rtl w:val="true"/>
          <w:lang w:eastAsia="zh-CN" w:bidi="ar-JO"/>
        </w:rPr>
        <w:t>أتمنى أن يكون وراء تلك التفجيرات مسلمون، لننفض عن أجسادنا غبار الانهزامية المذلة، ولنشم عبق العزة والكرامة، في زمن استمرأنا فيه الذل والصغار والهوان والانكسار ولا حول ولا قوة إلاّ بالله العليّ العظيم</w:t>
      </w:r>
      <w:r>
        <w:rPr>
          <w:rFonts w:eastAsia="SimSun;宋体" w:cs="Yakout Linotype Light;Arial" w:ascii="Yakout Linotype Light;Arial" w:hAnsi="Yakout Linotype Light;Arial"/>
          <w:b/>
          <w:bCs/>
          <w:sz w:val="28"/>
          <w:szCs w:val="28"/>
          <w:rtl w:val="true"/>
          <w:lang w:eastAsia="zh-CN" w:bidi="ar-JO"/>
        </w:rPr>
        <w:t>...</w:t>
      </w:r>
    </w:p>
    <w:p>
      <w:pPr>
        <w:pStyle w:val="Normal"/>
        <w:keepNext w:val="true"/>
        <w:numPr>
          <w:ilvl w:val="0"/>
          <w:numId w:val="0"/>
        </w:numPr>
        <w:autoSpaceDE w:val="false"/>
        <w:bidi w:val="1"/>
        <w:spacing w:lineRule="auto" w:line="192" w:before="120" w:after="120"/>
        <w:ind w:left="0" w:right="0" w:firstLine="454"/>
        <w:jc w:val="both"/>
        <w:outlineLvl w:val="1"/>
        <w:rPr>
          <w:rFonts w:ascii="Yakout Linotype Light;Arial" w:hAnsi="Yakout Linotype Light;Arial" w:eastAsia="SimSun;宋体" w:cs="Yakout Linotype Light;Arial"/>
          <w:sz w:val="28"/>
          <w:szCs w:val="28"/>
          <w:lang w:eastAsia="zh-CN" w:bidi="ar-JO"/>
        </w:rPr>
      </w:pPr>
      <w:r>
        <w:rPr>
          <w:rFonts w:eastAsia="SimSun;宋体" w:cs="Yakout Linotype Light;Arial" w:ascii="Yakout Linotype Light;Arial" w:hAnsi="Yakout Linotype Light;Arial"/>
          <w:sz w:val="28"/>
          <w:szCs w:val="28"/>
          <w:rtl w:val="true"/>
          <w:lang w:eastAsia="zh-CN" w:bidi="ar-JO"/>
        </w:rPr>
        <w:t>...............</w:t>
      </w:r>
    </w:p>
    <w:p>
      <w:pPr>
        <w:pStyle w:val="Normal"/>
        <w:bidi w:val="1"/>
        <w:ind w:left="0" w:right="0" w:hanging="0"/>
        <w:jc w:val="left"/>
        <w:rPr/>
      </w:pPr>
      <w:r>
        <w:rPr>
          <w:rFonts w:ascii="Yakout Linotype Light;Arial" w:hAnsi="Yakout Linotype Light;Arial" w:cs="Yakout Linotype Light;Arial"/>
          <w:sz w:val="28"/>
          <w:sz w:val="28"/>
          <w:szCs w:val="28"/>
          <w:rtl w:val="true"/>
          <w:lang w:bidi="ar-JO"/>
        </w:rPr>
        <w:t xml:space="preserve">كل هذه الاحتمالات واردة، وأياً كانت الجهة المنفذة لتلك التفجيرات، </w:t>
      </w:r>
      <w:r>
        <w:rPr>
          <w:rFonts w:ascii="Yakout Linotype Light;Arial" w:hAnsi="Yakout Linotype Light;Arial" w:cs="Yakout Linotype Light;Arial"/>
          <w:sz w:val="28"/>
          <w:sz w:val="28"/>
          <w:szCs w:val="28"/>
          <w:u w:val="single"/>
          <w:rtl w:val="true"/>
          <w:lang w:bidi="ar-JO"/>
        </w:rPr>
        <w:t>فعلى المسلمين أن يفرحوا بذلك</w:t>
      </w:r>
      <w:r>
        <w:rPr>
          <w:rFonts w:ascii="Yakout Linotype Light;Arial" w:hAnsi="Yakout Linotype Light;Arial" w:cs="Yakout Linotype Light;Arial"/>
          <w:sz w:val="28"/>
          <w:sz w:val="28"/>
          <w:szCs w:val="28"/>
          <w:rtl w:val="true"/>
          <w:lang w:bidi="ar-JO"/>
        </w:rPr>
        <w:t xml:space="preserve">، لأن أمريكا عتت في الأرض عتواً كبيراً، وطغت وتجبرت، وناصبت الإسلام العداء بل وجاهرت به في كل المحافل الدولية، وانتهكت حقوق الإنسان في كل أرجاء الأرض </w:t>
      </w:r>
      <w:r>
        <w:rPr>
          <w:rFonts w:cs="Yakout Linotype Light;Arial" w:ascii="Yakout Linotype Light;Arial" w:hAnsi="Yakout Linotype Light;Arial"/>
          <w:sz w:val="28"/>
          <w:szCs w:val="28"/>
          <w:rtl w:val="true"/>
          <w:lang w:bidi="ar-JO"/>
        </w:rPr>
        <w:t xml:space="preserve">- </w:t>
      </w:r>
      <w:r>
        <w:rPr>
          <w:rFonts w:ascii="Yakout Linotype Light;Arial" w:hAnsi="Yakout Linotype Light;Arial" w:cs="Yakout Linotype Light;Arial"/>
          <w:sz w:val="28"/>
          <w:sz w:val="28"/>
          <w:szCs w:val="28"/>
          <w:rtl w:val="true"/>
          <w:lang w:bidi="ar-JO"/>
        </w:rPr>
        <w:t xml:space="preserve">تقريباً </w:t>
      </w:r>
      <w:r>
        <w:rPr>
          <w:rFonts w:cs="Yakout Linotype Light;Arial" w:ascii="Yakout Linotype Light;Arial" w:hAnsi="Yakout Linotype Light;Arial"/>
          <w:sz w:val="28"/>
          <w:szCs w:val="28"/>
          <w:rtl w:val="true"/>
          <w:lang w:bidi="ar-JO"/>
        </w:rPr>
        <w:t xml:space="preserve">- </w:t>
      </w:r>
      <w:r>
        <w:rPr>
          <w:rFonts w:ascii="Yakout Linotype Light;Arial" w:hAnsi="Yakout Linotype Light;Arial" w:cs="Yakout Linotype Light;Arial"/>
          <w:sz w:val="28"/>
          <w:sz w:val="28"/>
          <w:szCs w:val="28"/>
          <w:rtl w:val="true"/>
          <w:lang w:bidi="ar-JO"/>
        </w:rPr>
        <w:t xml:space="preserve">فأقل الأحوال أن نعلم أنّ ما جرى لها عقوبة قدرية من الله تعالى </w:t>
      </w:r>
      <w:r>
        <w:rPr>
          <w:rFonts w:cs="Yakout Linotype Light;Arial" w:ascii="Yakout Linotype Light;Arial" w:hAnsi="Yakout Linotype Light;Arial"/>
          <w:sz w:val="28"/>
          <w:szCs w:val="28"/>
          <w:rtl w:val="true"/>
          <w:lang w:bidi="ar-JO"/>
        </w:rPr>
        <w:t>(</w:t>
      </w:r>
      <w:r>
        <w:rPr>
          <w:rFonts w:ascii="Yakout Linotype Light;Arial" w:hAnsi="Yakout Linotype Light;Arial" w:cs="Yakout Linotype Light;Arial"/>
          <w:b/>
          <w:b/>
          <w:bCs/>
          <w:sz w:val="28"/>
          <w:sz w:val="28"/>
          <w:szCs w:val="28"/>
          <w:rtl w:val="true"/>
          <w:lang w:bidi="ar-JO"/>
        </w:rPr>
        <w:t>وَسَيَعْلَمُ الَّذِيْنَ ظَلَمُوا أَيَّ مُنْقَلَبٍ يَنْقَلِبُوْنَ</w:t>
      </w:r>
      <w:r>
        <w:rPr>
          <w:rFonts w:cs="Yakout Linotype Light;Arial" w:ascii="Yakout Linotype Light;Arial" w:hAnsi="Yakout Linotype Light;Arial"/>
          <w:sz w:val="28"/>
          <w:szCs w:val="28"/>
          <w:rtl w:val="true"/>
          <w:lang w:bidi="ar-JO"/>
        </w:rPr>
        <w:t xml:space="preserve">) [ </w:t>
      </w:r>
      <w:r>
        <w:rPr>
          <w:rFonts w:ascii="Yakout Linotype Light;Arial" w:hAnsi="Yakout Linotype Light;Arial" w:cs="Yakout Linotype Light;Arial"/>
          <w:sz w:val="28"/>
          <w:sz w:val="28"/>
          <w:szCs w:val="28"/>
          <w:rtl w:val="true"/>
          <w:lang w:bidi="ar-JO"/>
        </w:rPr>
        <w:t>الشعراء</w:t>
      </w:r>
      <w:r>
        <w:rPr>
          <w:rFonts w:cs="Yakout Linotype Light;Arial" w:ascii="Yakout Linotype Light;Arial" w:hAnsi="Yakout Linotype Light;Arial"/>
          <w:sz w:val="28"/>
          <w:szCs w:val="28"/>
          <w:rtl w:val="true"/>
          <w:lang w:bidi="ar-JO"/>
        </w:rPr>
        <w:t xml:space="preserve">: </w:t>
      </w:r>
      <w:r>
        <w:rPr>
          <w:rFonts w:cs="Yakout Linotype Light;Arial" w:ascii="Yakout Linotype Light;Arial" w:hAnsi="Yakout Linotype Light;Arial"/>
          <w:sz w:val="28"/>
          <w:szCs w:val="28"/>
          <w:lang w:bidi="ar-JO"/>
        </w:rPr>
        <w:t>227</w:t>
      </w:r>
      <w:r>
        <w:rPr>
          <w:rFonts w:cs="Yakout Linotype Light;Arial" w:ascii="Yakout Linotype Light;Arial" w:hAnsi="Yakout Linotype Light;Arial"/>
          <w:sz w:val="28"/>
          <w:szCs w:val="28"/>
          <w:rtl w:val="true"/>
          <w:lang w:bidi="ar-JO"/>
        </w:rPr>
        <w:t xml:space="preserve"> ]</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68"/>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ال الشيخ أبو محمد المقدس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ك الله أسر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ي رد شبهات المعترضين على أحداث الحادي عشر من سبتمبر</w:t>
      </w:r>
      <w:r>
        <w:rPr>
          <w:rFonts w:cs="Yakout Linotype Light;Arial" w:ascii="Yakout Linotype Light;Arial" w:hAnsi="Yakout Linotype Light;Arial"/>
          <w:sz w:val="28"/>
          <w:szCs w:val="28"/>
          <w:rtl w:val="true"/>
        </w:rPr>
        <w:t>:</w:t>
      </w:r>
    </w:p>
    <w:p>
      <w:pPr>
        <w:pStyle w:val="Normal"/>
        <w:bidi w:val="1"/>
        <w:ind w:left="0" w:right="0" w:firstLine="54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b/>
          <w:b/>
          <w:bCs/>
          <w:sz w:val="28"/>
          <w:sz w:val="28"/>
          <w:szCs w:val="28"/>
          <w:rtl w:val="true"/>
        </w:rPr>
        <w:t>المسألة الثامنة</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ن وجود المسلمين أو وجود مصالح لبعضهم في ديار الكفر لا يمنع من جهاد الكفار ؛ نعم إن كانوا متميزين وأمكن تجنب قتلهم فذلك واجب لحرمة دم المسلم حيث كان ما لم يقترف ما يقطع العصمة، لكن وجودهم لا يجوز أن يصير ذريعة وسببا لتعطيل جهاد الكفار بدعوى أنهم سيتضررون أو ستتضرر دنياهم ومصالحهم بسبب الجهاد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ماما مثلما أن وجود المسلمين في فلسطين المحتلة لا يعطل جهاد اليهود؛ بل هو في جهاد الكفار في ديار الكفر الأصلية أولى</w:t>
      </w:r>
      <w:r>
        <w:rPr>
          <w:rFonts w:cs="Yakout Linotype Light;Arial" w:ascii="Yakout Linotype Light;Arial" w:hAnsi="Yakout Linotype Light;Arial"/>
          <w:sz w:val="28"/>
          <w:szCs w:val="28"/>
          <w:rtl w:val="true"/>
        </w:rPr>
        <w:t xml:space="preserve">.. </w:t>
      </w:r>
    </w:p>
    <w:p>
      <w:pPr>
        <w:pStyle w:val="Normal"/>
        <w:bidi w:val="1"/>
        <w:ind w:left="0" w:right="0" w:firstLine="540"/>
        <w:jc w:val="left"/>
        <w:rPr>
          <w:rFonts w:ascii="Yakout Linotype Light;Arial" w:hAnsi="Yakout Linotype Light;Arial" w:cs="Yakout Linotype Light;Arial"/>
          <w:sz w:val="28"/>
          <w:szCs w:val="28"/>
          <w:lang w:bidi="ar-JO"/>
        </w:rPr>
      </w:pPr>
      <w:r>
        <w:rPr>
          <w:rFonts w:ascii="Yakout Linotype Light;Arial" w:hAnsi="Yakout Linotype Light;Arial" w:cs="Yakout Linotype Light;Arial"/>
          <w:sz w:val="28"/>
          <w:sz w:val="28"/>
          <w:szCs w:val="28"/>
          <w:rtl w:val="true"/>
        </w:rPr>
        <w:t>فليس من عالم ولا جاهل يمنع اليوم من جهاد اليهود أو يبطله بدعوى أن في فلسطين المحتلة مسلمين مستضعفين قد يصابون في القتال أو يتضررون ويؤذون وتهدم منازلهم بسبب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كذلك الشأن في سائر بلاد الحرب والكفر الأصلية ؛ بل هو جائز فيها من باب أولى؛</w:t>
      </w:r>
      <w:r>
        <w:rPr>
          <w:rFonts w:ascii="Yakout Linotype Light;Arial" w:hAnsi="Yakout Linotype Light;Arial" w:cs="Yakout Linotype Light;Arial"/>
          <w:sz w:val="28"/>
          <w:sz w:val="28"/>
          <w:szCs w:val="28"/>
          <w:rtl w:val="true"/>
          <w:lang w:bidi="ar-JO"/>
        </w:rPr>
        <w:t xml:space="preserve"> </w:t>
      </w:r>
      <w:r>
        <w:rPr>
          <w:rFonts w:ascii="Yakout Linotype Light;Arial" w:hAnsi="Yakout Linotype Light;Arial" w:cs="Yakout Linotype Light;Arial"/>
          <w:sz w:val="28"/>
          <w:sz w:val="28"/>
          <w:szCs w:val="28"/>
          <w:rtl w:val="true"/>
        </w:rPr>
        <w:t xml:space="preserve">وأولى أن لا يمنع أو يعطل الجهاد هناك بدعوى وجود المسلمين ومصالحهم </w:t>
      </w:r>
      <w:r>
        <w:rPr>
          <w:rFonts w:cs="Yakout Linotype Light;Arial" w:ascii="Yakout Linotype Light;Arial" w:hAnsi="Yakout Linotype Light;Arial"/>
          <w:sz w:val="28"/>
          <w:szCs w:val="28"/>
          <w:rtl w:val="true"/>
        </w:rPr>
        <w:t>..</w:t>
      </w:r>
    </w:p>
    <w:p>
      <w:pPr>
        <w:pStyle w:val="Normal"/>
        <w:bidi w:val="1"/>
        <w:ind w:left="0" w:right="0" w:firstLine="54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إذ بلاد المسلمين المحتلة أغلبيتها من المسلمين المستضعفين المعذورين في إقامتهم ؛ وإقامة المسلم في بلده التي دهمها الكفار واحتلوها لا حرج فيها إن كان من المستضعفين الذين لا يستطيعون حيلة ولا يهتدون سبيل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أو كان مقيما على العمل لأجل تخليصها من الكفار ، بخلاف إقامته في ديار الكفر الأصلية لغير ضرورة أو لأجل غايات ومصالح دنيوية فإنها مذمومة غير مشروعة </w:t>
      </w:r>
      <w:r>
        <w:rPr>
          <w:rFonts w:cs="Yakout Linotype Light;Arial" w:ascii="Yakout Linotype Light;Arial" w:hAnsi="Yakout Linotype Light;Arial"/>
          <w:sz w:val="28"/>
          <w:szCs w:val="28"/>
          <w:rtl w:val="true"/>
        </w:rPr>
        <w:t>..</w:t>
      </w:r>
    </w:p>
    <w:p>
      <w:pPr>
        <w:pStyle w:val="Normal"/>
        <w:bidi w:val="1"/>
        <w:ind w:left="0" w:right="0" w:firstLine="540"/>
        <w:jc w:val="left"/>
        <w:rPr>
          <w:rFonts w:ascii="Yakout Linotype Light;Arial" w:hAnsi="Yakout Linotype Light;Arial" w:cs="Yakout Linotype Light;Arial"/>
          <w:sz w:val="28"/>
          <w:szCs w:val="28"/>
          <w:lang w:bidi="ar-JO"/>
        </w:rPr>
      </w:pPr>
      <w:r>
        <w:rPr>
          <w:rFonts w:ascii="Yakout Linotype Light;Arial" w:hAnsi="Yakout Linotype Light;Arial" w:cs="Yakout Linotype Light;Arial"/>
          <w:sz w:val="28"/>
          <w:sz w:val="28"/>
          <w:szCs w:val="28"/>
          <w:rtl w:val="true"/>
        </w:rPr>
        <w:t xml:space="preserve">قال تعالى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b/>
          <w:b/>
          <w:bCs/>
          <w:sz w:val="28"/>
          <w:sz w:val="28"/>
          <w:szCs w:val="28"/>
          <w:rtl w:val="true"/>
        </w:rPr>
        <w:t>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نساء</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97</w:t>
      </w:r>
      <w:r>
        <w:rPr>
          <w:rFonts w:cs="Yakout Linotype Light;Arial" w:ascii="Yakout Linotype Light;Arial" w:hAnsi="Yakout Linotype Light;Arial"/>
          <w:sz w:val="28"/>
          <w:szCs w:val="28"/>
          <w:rtl w:val="true"/>
        </w:rPr>
        <w:t xml:space="preserve">) </w:t>
      </w:r>
    </w:p>
    <w:p>
      <w:pPr>
        <w:pStyle w:val="Normal"/>
        <w:bidi w:val="1"/>
        <w:ind w:left="0" w:right="0" w:firstLine="54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في الحديث الذي يرويه الترمذي وغيره عن جرير بن عبد الله أن رسول الله صلى الله عليه وسلم بعث سرية إلى خثعم فاعتصم ناس بالسجود ، فأسرع فيهم القتل ،فبلغ ذلك النبي صلى الله عليه وسلم فأمر لهم بنصف العقل ؛ و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ا بريء من كل مسلم يقيم بين أظهر المشرك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ا رسول الله ولم ؟ قا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ترايا ناراهما</w:t>
      </w:r>
      <w:r>
        <w:rPr>
          <w:rFonts w:cs="Yakout Linotype Light;Arial" w:ascii="Yakout Linotype Light;Arial" w:hAnsi="Yakout Linotype Light;Arial"/>
          <w:sz w:val="28"/>
          <w:szCs w:val="28"/>
          <w:rtl w:val="true"/>
        </w:rPr>
        <w:t>).</w:t>
      </w:r>
    </w:p>
    <w:p>
      <w:pPr>
        <w:pStyle w:val="Normal"/>
        <w:bidi w:val="1"/>
        <w:ind w:left="0" w:right="0" w:firstLine="54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في رواية النسائي </w:t>
      </w:r>
      <w:r>
        <w:rPr>
          <w:rFonts w:cs="Yakout Linotype Light;Arial" w:ascii="Yakout Linotype Light;Arial" w:hAnsi="Yakout Linotype Light;Arial"/>
          <w:sz w:val="28"/>
          <w:szCs w:val="28"/>
          <w:rtl w:val="true"/>
        </w:rPr>
        <w:t xml:space="preserve">: ( .. </w:t>
      </w:r>
      <w:r>
        <w:rPr>
          <w:rFonts w:ascii="Yakout Linotype Light;Arial" w:hAnsi="Yakout Linotype Light;Arial" w:cs="Yakout Linotype Light;Arial"/>
          <w:sz w:val="28"/>
          <w:sz w:val="28"/>
          <w:szCs w:val="28"/>
          <w:rtl w:val="true"/>
        </w:rPr>
        <w:t xml:space="preserve">برئت الذمة ممن أقام بين المشركين </w:t>
      </w:r>
      <w:r>
        <w:rPr>
          <w:rFonts w:cs="Yakout Linotype Light;Arial" w:ascii="Yakout Linotype Light;Arial" w:hAnsi="Yakout Linotype Light;Arial"/>
          <w:sz w:val="28"/>
          <w:szCs w:val="28"/>
          <w:rtl w:val="true"/>
        </w:rPr>
        <w:t>)</w:t>
      </w:r>
    </w:p>
    <w:p>
      <w:pPr>
        <w:pStyle w:val="Normal"/>
        <w:bidi w:val="1"/>
        <w:ind w:left="0" w:right="0" w:firstLine="540"/>
        <w:jc w:val="left"/>
        <w:rPr/>
      </w:pPr>
      <w:r>
        <w:rPr>
          <w:rFonts w:ascii="Yakout Linotype Light;Arial" w:hAnsi="Yakout Linotype Light;Arial" w:cs="Yakout Linotype Light;Arial"/>
          <w:sz w:val="28"/>
          <w:sz w:val="28"/>
          <w:szCs w:val="28"/>
          <w:rtl w:val="true"/>
        </w:rPr>
        <w:t xml:space="preserve">وعليه فإن ما يشقشق به رهبان السلاطين ومشايخ الفضائيات من إعمال قاعدة المفاسد والمصالح هاهنا ؛ إنما يمرروه ويسخروه لمصالحهم الدنيو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ا لمصالح الدين العظيمة والضرورية ؛ ومعلوم لكل أحد أن مصلحة التوحيد والدين والجهاد الكلية العامة ؛ مقدمة على المصالح الشخصية الدنيوية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ليعتبر هذا كل مخلص عند الموازنة بين المفاسد أوالمصالح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يعلم أن الله عز وجل قد بين في كتابه أن الفساد الذي قد يحصل من الجهاد ومدافعة الكفار؛ لا شيء مقارنة بالفساد الحاصل في ترك الجهاد ، ولذلك نبه سبحانه على مفاسد ترك الجهاد وأهمل ذكر ما قد يقع من المفاسد بسبب الجهاد ،فقال عز وجل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b/>
          <w:b/>
          <w:bCs/>
          <w:sz w:val="28"/>
          <w:sz w:val="28"/>
          <w:szCs w:val="28"/>
          <w:rtl w:val="true"/>
        </w:rPr>
        <w:t>وَلَوْلا دَفْعُ اللَّهِ النَّاسَ بَعْضَهُمْ بِبَعْضٍ لَفَسَدَتِ الْأَرْضُ وَلَكِنَّ اللَّهَ ذُو فَضْلٍ عَلَى الْعَالَمِينَ</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p>
    <w:p>
      <w:pPr>
        <w:pStyle w:val="Normal"/>
        <w:bidi w:val="1"/>
        <w:ind w:left="0" w:right="0" w:firstLine="540"/>
        <w:jc w:val="left"/>
        <w:rPr>
          <w:rFonts w:ascii="Yakout Linotype Light;Arial" w:hAnsi="Yakout Linotype Light;Arial" w:cs="Yakout Linotype Light;Arial"/>
          <w:sz w:val="32"/>
          <w:szCs w:val="32"/>
        </w:rPr>
      </w:pPr>
      <w:r>
        <w:rPr>
          <w:rFonts w:ascii="Yakout Linotype Light;Arial" w:hAnsi="Yakout Linotype Light;Arial" w:cs="Yakout Linotype Light;Arial"/>
          <w:sz w:val="28"/>
          <w:sz w:val="28"/>
          <w:szCs w:val="28"/>
          <w:rtl w:val="true"/>
        </w:rPr>
        <w:t xml:space="preserve">وقال </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b/>
          <w:b/>
          <w:bCs/>
          <w:sz w:val="28"/>
          <w:sz w:val="28"/>
          <w:szCs w:val="28"/>
          <w:rtl w:val="true"/>
        </w:rPr>
        <w:t>وَلَوْلا دَفْعُ اللَّهِ النَّاسَ بَعْضَهُمْ بِبَعْضٍ لَهُدِّمَتْ صَوَامِعُ وَبِيَعٌ وَصَلَوَاتٌ وَمَسَاجِدُ يُذْكَرُ فِيهَا اسْمُ اللَّهِ كَثِيراً وَلَيَنْصُرَنَّ اللَّهُ مَنْ يَنْصُرُهُ إِنَّ اللَّهَ لَقَوِيٌّ عَزِيزٌ</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ح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الآية</w:t>
      </w:r>
      <w:r>
        <w:rPr>
          <w:rFonts w:cs="Yakout Linotype Light;Arial" w:ascii="Yakout Linotype Light;Arial" w:hAnsi="Yakout Linotype Light;Arial"/>
          <w:sz w:val="28"/>
          <w:szCs w:val="28"/>
        </w:rPr>
        <w:t>40</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69"/>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قوله إن تفجير الطائرات والعمارات لا ضرورة له، فهذا رأيه المتماشي مع المقدمات الست والمحظورات الست والخيارات الست والموانع الستة</w:t>
      </w:r>
      <w:r>
        <w:rPr>
          <w:rFonts w:cs="Yakout Linotype Light;Arial" w:ascii="Yakout Linotype Light;Arial" w:hAnsi="Yakout Linotype Light;Arial"/>
          <w:sz w:val="28"/>
          <w:szCs w:val="28"/>
          <w:rtl w:val="true"/>
        </w:rPr>
        <w:t>.</w:t>
      </w:r>
    </w:p>
    <w:p>
      <w:pPr>
        <w:pStyle w:val="Normal"/>
        <w:bidi w:val="1"/>
        <w:ind w:left="0" w:right="0" w:firstLine="283"/>
        <w:jc w:val="both"/>
        <w:rPr/>
      </w:pPr>
      <w:r>
        <w:rPr>
          <w:rFonts w:ascii="Yakout Linotype Light;Arial" w:hAnsi="Yakout Linotype Light;Arial" w:cs="Yakout Linotype Light;Arial"/>
          <w:sz w:val="28"/>
          <w:sz w:val="28"/>
          <w:szCs w:val="28"/>
          <w:rtl w:val="true"/>
        </w:rPr>
        <w:t xml:space="preserve">وأكرر هنا قول ابن تيمية رحمه الله </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u w:val="single"/>
          <w:rtl w:val="true"/>
        </w:rPr>
        <w:t>ولا يترك الجهاد الواجب لأجل من يقتل شهيد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70"/>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ثم إن الكاتب يتكلم عن تدمير الطائرات والعمارات، فلماذا لم يشر للبنتاجون؟ وهو في هذا السياق متماش مع الدعاية الغربية الصليبية، التي تتجاهل البنتاجون، وتركز فقط على برجي التجار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كلم الكاتب عن التأشيرة، وأنها أمان، وأن من يستخدمها للنكاية في الكفار غادر، فقا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حقيقة عقد الأمان عصمة الدم والمال</w:t>
      </w:r>
      <w:r>
        <w:rPr>
          <w:rFonts w:cs="Yakout Linotype Light;Arial" w:ascii="Yakout Linotype Light;Arial" w:hAnsi="Yakout Linotype Light;Arial"/>
          <w:sz w:val="28"/>
          <w:szCs w:val="28"/>
          <w:u w:val="single"/>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سبب الث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من دخل بلاد الكفار بأمانهم لا يحل له أن يخونهم في شي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تأشيرة اليوم هي إذن دخول، وهي بلا شك عقد أمان منهم لمن أذنوا له بدخول بلادهم لعمل أو تجارة أو دراسة أو سياحة ونحوها، لأن حقيقة عقد الأمان عصمة الدم والمال، والمسلم إذا دخل بلاد الكفار اليوم فإنهم يحترمون دمه وماله وإذا اعتدى عليه أحد يهتمون بذلك ويحاكمون من اعتدى عليه ويعوضو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يس هو مهدراً عند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جب على هذا المسلم الوفاء لهم لقوله تعالى ﴿يَا أَيُّهَا الَّذِينَ آمَنُواْ أَوْفُواْ بِالْعُقُو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ائد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حتى قال محمد بن الحسن الشيباني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سير الكبير</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ن المسلم إذا زور خطهم ودخل به بلاد الكفار وصدقوه، وجب عليه الوفاء ل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ا حاصل كلام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تزوير خط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و ما يسمى اليوم بالتأشيرة المزورة،</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الكفار ما أعطوه الأمان وسمحوا له بدخول بلادهم لكي يخونهم بل على أن يؤمنهم فيجب عليه ذلك، وإن لم يشترطوا عليه صراحة لأنه مفهوم، وتنص القاعدة الفقهية على أ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عروف عرفاً كالمشروط شرط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رددت على هذا تفصيلاً في الباب السابع عن التأشيرة والأما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جاهدون لما هاجموا الغرب في عقر داره بالعمليات الاستشهادية لم يهاجموه لأنهم غادرون، ولا لشهوة في إراقة الدماء، ولا لأنهم أنصاف مجانين، ولا لأنهم يعانون من الإحباط والفشل، كما يحلو للكثيرين أن يصوروا، ولكنهم هاجموه مضطرين ليدفعوا عن أمتهم وحرماتهم عدواناً بشعاً متصلاً من قرون، ولأنهم لا وسيلة أخرى لهم في دفع هذا العدوان سوى العمليات الاستشهادية، وسوى إصابة الغرب في مقتل وضرب اقتصاده ومراكز قيادته، وهم في هذا كله في جهاد دفع راعوا فيه أحكام الشرع واستفتوا العلماء الصادقين الأحرار، وابتغوا بذلك رضوان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 من وراء القصد</w:t>
      </w:r>
      <w:r>
        <w:rPr>
          <w:rFonts w:cs="Yakout Linotype Light;Arial" w:ascii="Yakout Linotype Light;Arial" w:hAnsi="Yakout Linotype Light;Arial"/>
          <w:sz w:val="28"/>
          <w:szCs w:val="28"/>
          <w:rtl w:val="true"/>
        </w:rPr>
        <w:t>.</w:t>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ثالث</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عشر</w:t>
      </w:r>
    </w:p>
    <w:p>
      <w:pPr>
        <w:pStyle w:val="Normal"/>
        <w:bidi w:val="1"/>
        <w:ind w:left="0" w:right="0" w:hanging="0"/>
        <w:jc w:val="center"/>
        <w:rPr>
          <w:rFonts w:ascii="Yakout Linotype Light;Arial" w:hAnsi="Yakout Linotype Light;Arial" w:cs="Yakout Linotype Light;Arial"/>
          <w:sz w:val="72"/>
          <w:szCs w:val="72"/>
        </w:rPr>
      </w:pPr>
      <w:r>
        <w:rPr>
          <w:rFonts w:ascii="Yakout Linotype Light;Arial" w:hAnsi="Yakout Linotype Light;Arial" w:cs="Old Antic Bold;Courier New"/>
          <w:sz w:val="72"/>
          <w:sz w:val="72"/>
          <w:szCs w:val="72"/>
          <w:rtl w:val="true"/>
        </w:rPr>
        <w:t>ملاحظات</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على</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ما</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ورد</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بالحلقة</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الثامنة</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كاتب الوثيقة</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وبقيت كلمة أخيرة في هذا البند، وهي للمسلمين المقيمين في البلاد الأجنبية والذين يقدم بعضهم على إلحاق الأذى بهذه البلاد وأهل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بالإضافة إلى ما ذكرته في هذا البند من الموانع التي تحول دون تنفيذ عمليات حربية في هذه البلاد، فإنني 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ه ليس من المروءة أن تنزل بقوم ولو كانوا كافرين غير معاهدين يأذنون لك في دخول دارهم والإقامة بها ويؤمنونك على نفسك ومالك ويمنحونك فرصة العمل أو التعليم لديهم أو يمنحونك حق اللجوء السياسي مع الحياة الكريمة لديهم ونحو ذلك من أعمال المعروف ثم تغدر بهم تقتيلاً وتخريب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نا أسأ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ل من المروءة أن يرى المسلم إخوانه المسلمين يقتلون ويشردون ويعذبون وتسرق ثرواتهم، ويسلط على بلادهم الحكام الفاسدون، وهو يتودد للمجرمين المعتدين لأنهم اشتروا رضاه بفتات من الدني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الحق تبارك و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ا يَنْهَاكُمُ اللَّهُ عَنِ الَّذِينَ لَمْ يُقَاتِلُوكُمْ فِي الدِّينِ وَلَمْ يُخْرِجُوكُم مِّن دِيَارِكُمْ أَن تَبَرُّوهُمْ وَتُقْسِطُوا إِلَيْهِمْ إِنَّ اللَّهَ يُحِبُّ الْمُقْسِطِي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مَا يَنْهَاكُمُ اللَّهُ عَنِ الَّذِينَ قَاتَلُوكُمْ فِي الدِّينِ وَأَخْرَجُوكُم مِّن دِيَارِكُمْ وَظَاهَرُوا عَلَى إِخْرَاجِكُمْ أَن تَوَلَّوْهُمْ وَمَن يَتَوَلَّهُمْ فَأُوْلَئِكَ هُمُ الظَّالِمُونَ﴾، ويقول الحق تبارك و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تَجِدُ قَوْمًا يُؤْمِنُونَ بِاللَّهِ وَالْيَوْمِ الْآخِرِ يُوَادُّونَ مَنْ حَادَّ اللَّهَ وَرَسُولَهُ وَلَوْ كَانُوا آبَاءهُمْ أَوْ أَبْنَاءهُمْ أَوْ إِخْوَانَهُمْ أَوْ عَشِيرَتَهُمْ﴾ ويقول الحق تبارك و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ا لَكُمْ لاَ تُقَاتِلُونَ فِي سَبِيلِ اللّهِ وَالْمُسْتَضْعَفِينَ مِنَ الرِّجَالِ وَالنِّسَاء وَالْوِلْدَانِ الَّذِينَ يَقُولُونَ رَبَّنَا أَخْرِجْنَا مِنْ هَـذِهِ الْقَرْيَةِ الظَّالِمِ أَهْلُهَا وَاجْعَل لَّنَا مِن لَّدُنكَ وَلِيًّا وَاجْعَل لَّنَا مِن لَّدُنكَ نَصِيرًا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7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ذِينَ آمَنُواْ يُقَاتِلُونَ فِي سَبِيلِ اللّهِ وَالَّذِينَ كَفَرُواْ يُقَاتِلُونَ فِي سَبِيلِ الطَّاغُوتِ فَقَاتِلُواْ أَوْلِيَاء الشَّيْطَانِ إِنَّ كَيْدَ الشَّيْطَانِ كَانَ ضَعِيفً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خرج الإمام البخاري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نْ أَبِي هُرَيْرَةَ عَنْ النَّبِيِّ صَلَّى اللَّهُ عَلَيْهِ وَسَلَّمَ 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تَعِسَ</w:t>
      </w:r>
      <w:r>
        <w:rPr>
          <w:rStyle w:val="FootnoteAnchor"/>
          <w:rFonts w:ascii="Yakout Linotype Light;Arial" w:hAnsi="Yakout Linotype Light;Arial" w:cs="Yakout Linotype Light;Arial"/>
          <w:szCs w:val="28"/>
          <w:vertAlign w:val="superscript"/>
          <w:rtl w:val="true"/>
        </w:rPr>
        <w:footnoteReference w:id="271"/>
      </w:r>
      <w:r>
        <w:rPr>
          <w:rFonts w:ascii="Yakout Linotype Light;Arial" w:hAnsi="Yakout Linotype Light;Arial" w:cs="Yakout Linotype Light;Arial"/>
          <w:sz w:val="28"/>
          <w:sz w:val="28"/>
          <w:szCs w:val="28"/>
          <w:rtl w:val="true"/>
        </w:rPr>
        <w:t xml:space="preserve"> عَبْدُ الدِّينَارِ وَعَبْدُ الدِّرْهَمِ وَعَبْدُ الْخَمِيصَةِ</w:t>
      </w:r>
      <w:r>
        <w:rPr>
          <w:rStyle w:val="FootnoteAnchor"/>
          <w:rFonts w:ascii="Yakout Linotype Light;Arial" w:hAnsi="Yakout Linotype Light;Arial" w:cs="Yakout Linotype Light;Arial"/>
          <w:szCs w:val="28"/>
          <w:vertAlign w:val="superscript"/>
          <w:rtl w:val="true"/>
        </w:rPr>
        <w:footnoteReference w:id="272"/>
      </w:r>
      <w:r>
        <w:rPr>
          <w:rFonts w:ascii="Yakout Linotype Light;Arial" w:hAnsi="Yakout Linotype Light;Arial" w:cs="Yakout Linotype Light;Arial"/>
          <w:sz w:val="28"/>
          <w:sz w:val="28"/>
          <w:szCs w:val="28"/>
          <w:rtl w:val="true"/>
        </w:rPr>
        <w:t xml:space="preserve"> إِنْ أُعْطِيَ رَضِيَ وَإِنْ لَمْ يُعْطَ سَخِطَ تَعِسَ وَانْتَكَسَ وَإِذَا شِيكَ فَلَا انْتَقَشَ</w:t>
      </w:r>
      <w:r>
        <w:rPr>
          <w:rStyle w:val="FootnoteAnchor"/>
          <w:rFonts w:ascii="Yakout Linotype Light;Arial" w:hAnsi="Yakout Linotype Light;Arial" w:cs="Yakout Linotype Light;Arial"/>
          <w:szCs w:val="28"/>
          <w:vertAlign w:val="superscript"/>
          <w:rtl w:val="true"/>
        </w:rPr>
        <w:footnoteReference w:id="273"/>
      </w:r>
      <w:r>
        <w:rPr>
          <w:rFonts w:ascii="Yakout Linotype Light;Arial" w:hAnsi="Yakout Linotype Light;Arial" w:cs="Yakout Linotype Light;Arial"/>
          <w:sz w:val="28"/>
          <w:sz w:val="28"/>
          <w:szCs w:val="28"/>
          <w:rtl w:val="true"/>
        </w:rPr>
        <w:t xml:space="preserve"> طُوبَى لِعَبْدٍ آخِذٍ بِعِنَانِ فَرَسِهِ فِي سَبِيلِ اللَّهِ أَشْعَثَ رَأْسُهُ مُغْبَرَّةٍ قَدَمَاهُ إِنْ كَانَ فِي الْحِرَاسَةِ كَانَ فِي الْحِرَاسَةِ وَإِنْ كَانَ فِي السَّاقَةِ كَانَ فِي السَّاقَةِ إِنْ اسْتَأْذَنَ لَمْ يُؤْذَنْ لَهُ وَإِنْ شَفَعَ لَمْ يُشَفَّعْ</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74"/>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تكلم الكاتب عن الشيعة وقتل الشيعة، وأنا أود أن أوضح أمراً، وهو أن الأخ الشهيد أبا مصعب الزرقاو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عد أحداث تلعفر، التي اعتدت فيها المليشيات الشيعية على أعراض المسلمين أصدر بياناً بقتال عموم الشيعة في العراق، اهتمت به وسائل الإعلام اهتماماً بالغاً، ثم بعد يومين أصدرت الهيئة الشرعية لتنظيم القاعدة في بلاد الرافدين بياناً، وضح وبيّن مبهم البيان الأول، الذي صدر كرد فعل للمآسي الشنيعة التي ارتكبت في تلعفر، وحددت فيه أن تنظيم القاعدة في بلاد الرافدين لا يستهدف عموم الشيعة، ولكنه يستهدف المليشيات العميلة مثل قوات بدر، وهو البيان الذي تجاهلته وسائل الإعلا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بقية الحلقة إما أمور قد رددت عليها سابقاً، وإما أمور ليس من المهم التعرض لها، لأن ما سكتُ عنه ليس كله صواباً، ولكني أركز على النقاط الهامة، وإما سباب وشتائم 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نحوها</w:t>
      </w:r>
      <w:r>
        <w:rPr>
          <w:rFonts w:cs="Yakout Linotype Light;Arial" w:ascii="Yakout Linotype Light;Arial" w:hAnsi="Yakout Linotype Light;Arial"/>
          <w:sz w:val="28"/>
          <w:szCs w:val="28"/>
          <w:rtl w:val="true"/>
        </w:rPr>
        <w:t>).</w:t>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رابع</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عشر</w:t>
      </w:r>
    </w:p>
    <w:p>
      <w:pPr>
        <w:pStyle w:val="Normal"/>
        <w:bidi w:val="1"/>
        <w:ind w:left="0" w:right="0" w:hanging="0"/>
        <w:jc w:val="center"/>
        <w:rPr>
          <w:rFonts w:ascii="Yakout Linotype Light;Arial" w:hAnsi="Yakout Linotype Light;Arial"/>
          <w:sz w:val="72"/>
          <w:szCs w:val="72"/>
        </w:rPr>
      </w:pPr>
      <w:r>
        <w:rPr>
          <w:rFonts w:ascii="Yakout Linotype Light;Arial" w:hAnsi="Yakout Linotype Light;Arial" w:cs="Old Antic Bold;Courier New"/>
          <w:sz w:val="72"/>
          <w:sz w:val="72"/>
          <w:szCs w:val="72"/>
          <w:rtl w:val="true"/>
        </w:rPr>
        <w:t>ملاحظات</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على</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ما</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ورد</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بالحلقة</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العاشرة</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كاتب الوثيقة</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لم تبح الشريعة لآحاد الرعية معاقبة عامة الناس أو إقامة الحدود عليهم ولا يستثنى من ذلك إلا إقامة المسلم الحدود على عبيد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قول هذا كلام غير صحيح وغير منضبط، فإن هذا يصح في وجود الحاكم المسلم، أما إذا خلا الزمان عن حاكم مسلم فيجب على المسلمين إقامة الفرائض الشرعية على قدر إمكان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إمام الحرمين الجويني رحمه الله</w:t>
      </w:r>
      <w:r>
        <w:rPr>
          <w:rFonts w:cs="Yakout Linotype Light;Arial" w:ascii="Yakout Linotype Light;Arial" w:hAnsi="Yakout Linotype Light;Arial"/>
          <w:sz w:val="28"/>
          <w:szCs w:val="28"/>
          <w:rtl w:val="true"/>
        </w:rPr>
        <w:t>:</w:t>
      </w:r>
    </w:p>
    <w:p>
      <w:pPr>
        <w:pStyle w:val="Normal"/>
        <w:numPr>
          <w:ilvl w:val="0"/>
          <w:numId w:val="0"/>
        </w:numPr>
        <w:bidi w:val="1"/>
        <w:ind w:left="283" w:right="0" w:hanging="283"/>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أما ما يسوغ استقلال الناس فيه بأنفسهم لكن الأدب يقتضي فيه مطالعة ذوي الأمر ومراجعة مرموق العصر كعقد الجُمَع وجر  العساكر إلى الجهاد </w:t>
      </w:r>
      <w:r>
        <w:rPr>
          <w:rFonts w:ascii="Yakout Linotype Light;Arial" w:hAnsi="Yakout Linotype Light;Arial" w:cs="Yakout Linotype Light;Arial"/>
          <w:sz w:val="28"/>
          <w:sz w:val="28"/>
          <w:szCs w:val="28"/>
          <w:u w:val="single"/>
          <w:rtl w:val="true"/>
        </w:rPr>
        <w:t>واستيفاء القصاص في النفس والطرف</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فيتولاه الناس عند خلو  الدهر</w:t>
      </w:r>
      <w:r>
        <w:rPr>
          <w:rFonts w:ascii="Yakout Linotype Light;Arial" w:hAnsi="Yakout Linotype Light;Arial" w:cs="Yakout Linotype Light;Arial"/>
          <w:sz w:val="28"/>
          <w:sz w:val="28"/>
          <w:szCs w:val="28"/>
          <w:rtl w:val="true"/>
        </w:rPr>
        <w:t xml:space="preserve"> ، ولو سعى عند شغور الزمان طوائف من ذوي النجدة والبأس في نفض الطرق عن السعاة في الأرض بالفساد فهم من أهم أبواب الأمر بالمعروف والنهي  عن المنكر، وإنما  ينهى آحاد الناس عن شهر الأسلحة استبداداً إذا كان في الزمان وزر قوام على أهل الإسلام، </w:t>
      </w:r>
      <w:r>
        <w:rPr>
          <w:rFonts w:ascii="Yakout Linotype Light;Arial" w:hAnsi="Yakout Linotype Light;Arial" w:cs="Yakout Linotype Light;Arial"/>
          <w:sz w:val="28"/>
          <w:sz w:val="28"/>
          <w:szCs w:val="28"/>
          <w:u w:val="single"/>
          <w:rtl w:val="true"/>
        </w:rPr>
        <w:t>فإذا خلى الزمان عن السلطان، وجب البدار على حسب الإمكان إلى درء البوائق عن أهل الإيمان</w:t>
      </w:r>
      <w:r>
        <w:rPr>
          <w:rFonts w:ascii="Yakout Linotype Light;Arial" w:hAnsi="Yakout Linotype Light;Arial" w:cs="Yakout Linotype Light;Arial"/>
          <w:sz w:val="28"/>
          <w:sz w:val="28"/>
          <w:szCs w:val="28"/>
          <w:rtl w:val="true"/>
        </w:rPr>
        <w:t>، ونهينا الرعايا عن الاستقلال بالأنفس من قبيل الاستحثاث على ما هو الأقرب إلى الصلاح، والأدنى إلى النجاح، فإن ما يتولاه السلطان من أمور السياسة أوقع وأنجع وأدفع للتنافس وأجمع لشتات الرأي في</w:t>
      </w:r>
      <w:r>
        <w:rPr>
          <w:rStyle w:val="FootnoteAnchor"/>
          <w:rFonts w:ascii="Yakout Linotype Light;Arial" w:hAnsi="Yakout Linotype Light;Arial" w:cs="Yakout Linotype Light;Arial"/>
          <w:szCs w:val="28"/>
          <w:vertAlign w:val="superscript"/>
          <w:rtl w:val="true"/>
        </w:rPr>
        <w:footnoteReference w:id="275"/>
      </w:r>
      <w:r>
        <w:rPr>
          <w:rFonts w:ascii="Yakout Linotype Light;Arial" w:hAnsi="Yakout Linotype Light;Arial" w:cs="Yakout Linotype Light;Arial"/>
          <w:sz w:val="28"/>
          <w:sz w:val="28"/>
          <w:szCs w:val="28"/>
          <w:rtl w:val="true"/>
        </w:rPr>
        <w:t xml:space="preserve"> تمليك الرعايا أمور الدماء وشهر الأسلحة وجوه من الخبل لا ينكره ذوو العقل، </w:t>
      </w:r>
      <w:r>
        <w:rPr>
          <w:rFonts w:ascii="Yakout Linotype Light;Arial" w:hAnsi="Yakout Linotype Light;Arial" w:cs="Yakout Linotype Light;Arial"/>
          <w:sz w:val="28"/>
          <w:sz w:val="28"/>
          <w:szCs w:val="28"/>
          <w:u w:val="single"/>
          <w:rtl w:val="true"/>
        </w:rPr>
        <w:t>وإذا لم يصادف الناس قواماً بأمورهم يلوذون به، فيستحيل أن يؤمروا بالقعود عما يقتدرون عليه من دفع الفساد؛ فإنهم لو تقاعدوا عن الممكن، عم الفساد البلاد والعباد</w:t>
      </w:r>
      <w:r>
        <w:rPr>
          <w:rFonts w:ascii="Yakout Linotype Light;Arial" w:hAnsi="Yakout Linotype Light;Arial" w:cs="Yakout Linotype Light;Arial"/>
          <w:sz w:val="28"/>
          <w:sz w:val="28"/>
          <w:szCs w:val="28"/>
          <w:rtl w:val="true"/>
        </w:rPr>
        <w:t>، وإذا أمروا بالتقاعد في قيام السلطان، كفاهم ذو الأمر المهمات وأتاها على أقرب الجهات</w:t>
      </w:r>
      <w:r>
        <w:rPr>
          <w:rFonts w:cs="Yakout Linotype Light;Arial" w:ascii="Yakout Linotype Light;Arial" w:hAnsi="Yakout Linotype Light;Arial"/>
          <w:sz w:val="28"/>
          <w:szCs w:val="28"/>
          <w:rtl w:val="true"/>
        </w:rPr>
        <w:t>.</w:t>
      </w:r>
    </w:p>
    <w:p>
      <w:pPr>
        <w:pStyle w:val="Normal"/>
        <w:numPr>
          <w:ilvl w:val="0"/>
          <w:numId w:val="0"/>
        </w:numPr>
        <w:bidi w:val="1"/>
        <w:ind w:left="283" w:right="0" w:hanging="283"/>
        <w:jc w:val="left"/>
        <w:rPr/>
      </w:pPr>
      <w:r>
        <w:rPr>
          <w:rFonts w:ascii="Yakout Linotype Light;Arial" w:hAnsi="Yakout Linotype Light;Arial" w:cs="Yakout Linotype Light;Arial"/>
          <w:sz w:val="28"/>
          <w:sz w:val="28"/>
          <w:szCs w:val="28"/>
          <w:rtl w:val="true"/>
        </w:rPr>
        <w:t>وقد قال العلم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لو خلى الزمان عن السلطان فحق على قطان كل بلدة وسكان كل قرية أن يقدموا من ذوي الأحلام والنهى وذوي العقول والحجى من يلتزمون امتثال إشارته وأوامره وينتهون عن مناهيه ومزاجر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76"/>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ل لقد أجاز الإمام الغزالي رحمه الله لآحاد الرعية أن يجمعوا السلاح ويقاتلوا الظالم الذي لا يرتدع إلا بذلك، ولكنه ذكر أن في المسألة خلافاً بين العلم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ا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درجات الحسب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درجة الثامن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لا يقدر عليه بنفسه ويحتاج فيه إلى أعوان يشهرون السلاح</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ربما يستمد الفاسق أيضاً بأعوانه ويؤدي ذلك إلى أن يتقابل الصفان ويتقاتل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ذا قد ظهر الخلاف في احتياجه إلى إذن الإم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ال قائل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يستقل آحاد الرعية بذلك لأنه يؤدي إلى تحريك الفتن وهيجان الفساد وخراب البلاد</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وقال آخر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ا يحتاج إلى الإذ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و الأقيس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ه إذا جاز للآحاد الأمر بالمعروف وأوائل درجاته تجر إلى ثوان والثواني إلى ثوالث</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ينتهي لا محالة إلى التضار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تضارب يدعو إلى التعاون فلا ينبغي أن يبالي بلوازم الأمر بالمعرو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تهاه تجنيد الجنود في رضا الله ودفع معاص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نحن نجوز للآحاد من الغزاة أن يجتمعوا ويقاتلوا من أرادوا من فرق الكفار قمعاً لأهل الكف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فكذلك قمع أهل الفساد جائز لأن الكافر لا بأس بقتله والمسلم إن قتل فهو شهيد</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فكذلك الفاسق المناضل عن فسقه لا بأس بقت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محتسب المحق إن قتل مظلوماً فهو شهي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على الجملة فانتهاء الأمر إلى هذا من النوادر في الحسب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ا يغير به قانون القيا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ي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كل من قدر على دفع منكر فله أن يدفع ذلك بيده وبسلاحه وبنفسه وبأعوا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لمسألة إذن محتملة</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77"/>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تكلم كاتب الوثيقة عن النصارى، وأود أن أنتهز هذه الفرصة لأتوسع قليلاً ف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نح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ندما كنا في جماعة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م نقم بأعمال ضد النصارى، وقد كان اجتهادنا أن مواجهة النصارى أمر غير عملي لسبب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أ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ى عداء قيادتهم للمسلم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م قوة هينة بالمقارنة بالصليبيين الغربيين وعملائهم المحليين، الذين يعدون العدو الأخط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ما النصارى فيكتفى بمراقبتهم، وعدم استفزازهم أو التورط معهم في معارك جانبية تصرفنا عن المجهود الرئيسي، وهي رسالة ما أدري هل فهمها النصارى أم تعمدوا عدم فهمها؟</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أمر الث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نصارى هم جيران الوطن، وأن الاحتلال الصليبي اليهودي زائل لا محالة بإذن الله، وهم باقون في ديارنا، وقد أمرنا الله أن نحسن لمن أحسن من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المتتبع للسياق العام لتاريخ المسلمين مع أهل الكتاب عامة والنصارى خاصة، لا يجد النظرة العنصرية الغربية، فنحن لم ننشئ محاكم التفتيش لنصارى مصر، كما أنشأها نصارى الأندلس للمسلمين، وكان ذلك بإمكاننا،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يقول أخونا الشيخ أبو محمد المقدسي فك الله أسره، في كتابه القي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حفة المقدسية في مختصر تاريخ النصر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و يتحدث عن نصارى الشرق لما قبلوا بالدخول تحت سلطان الدولة المسلمة</w:t>
      </w:r>
      <w:r>
        <w:rPr>
          <w:rFonts w:cs="Yakout Linotype Light;Arial" w:ascii="Yakout Linotype Light;Arial" w:hAnsi="Yakout Linotype Light;Arial"/>
          <w:sz w:val="28"/>
          <w:szCs w:val="28"/>
          <w:rtl w:val="true"/>
        </w:rPr>
        <w:t>:</w:t>
      </w:r>
    </w:p>
    <w:p>
      <w:pPr>
        <w:pStyle w:val="Normal"/>
        <w:bidi w:val="1"/>
        <w:spacing w:lineRule="atLeast" w:line="22" w:before="120" w:after="120"/>
        <w:ind w:left="0" w:right="0"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تى نعم هؤلاء في ظل حكم الإسلام بأمن وأمان لم يحلموا بمثله في ظل أي حكم آخر، ولا عايشوه من قبل، ولا حتى في حكم قسطنطين الذي كان أول من أظهر ديانتهم وجعلها دين الدولة وفرض أناجيلها وعقائدها الشركية بقوة سلطان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ذ قد تقدم أنه كان ينكل ويقتل كل مخالف لما قرره بقوته في مجامعه وإن كان من أكبر قساوست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ما لم يتعرض لمثله النصارى في ظل حكم الإسلام الذي أقرهم على دينهم بشرط دفعهم الجزية ونزولهم تحت أحكام دولة الإسلام</w:t>
      </w:r>
      <w:r>
        <w:rPr>
          <w:rFonts w:cs="Yakout Linotype Light;Arial" w:ascii="Yakout Linotype Light;Arial" w:hAnsi="Yakout Linotype Light;Arial"/>
          <w:sz w:val="28"/>
          <w:szCs w:val="28"/>
          <w:rtl w:val="true"/>
        </w:rPr>
        <w:t xml:space="preserve">. </w:t>
      </w:r>
    </w:p>
    <w:p>
      <w:pPr>
        <w:pStyle w:val="Normal"/>
        <w:bidi w:val="1"/>
        <w:spacing w:lineRule="atLeast" w:line="22" w:before="120" w:after="120"/>
        <w:ind w:left="0" w:right="0" w:hanging="0"/>
        <w:jc w:val="both"/>
        <w:rPr/>
      </w:pPr>
      <w:r>
        <w:rPr>
          <w:rFonts w:cs="Yakout Linotype Light;Arial" w:ascii="Yakout Linotype Light;Arial" w:hAnsi="Yakout Linotype Light;Arial"/>
          <w:sz w:val="28"/>
          <w:szCs w:val="28"/>
          <w:rtl w:val="true"/>
        </w:rPr>
        <w:tab/>
      </w:r>
      <w:r>
        <w:rPr>
          <w:rFonts w:ascii="Yakout Linotype Light;Arial" w:hAnsi="Yakout Linotype Light;Arial" w:cs="Yakout Linotype Light;Arial"/>
          <w:sz w:val="28"/>
          <w:sz w:val="28"/>
          <w:szCs w:val="28"/>
          <w:rtl w:val="true"/>
        </w:rPr>
        <w:t xml:space="preserve">يقول فيكتور سحاب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ن يحمي المسيحيين العر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ص</w:t>
      </w:r>
      <w:r>
        <w:rPr>
          <w:rFonts w:cs="Yakout Linotype Light;Arial" w:ascii="Yakout Linotype Light;Arial" w:hAnsi="Yakout Linotype Light;Arial"/>
          <w:sz w:val="28"/>
          <w:szCs w:val="28"/>
        </w:rPr>
        <w:t>2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صاعدا</w:t>
      </w:r>
      <w:r>
        <w:rPr>
          <w:rFonts w:cs="Yakout Linotype Light;Arial" w:ascii="Yakout Linotype Light;Arial" w:hAnsi="Yakout Linotype Light;Arial"/>
          <w:sz w:val="28"/>
          <w:szCs w:val="28"/>
          <w:rtl w:val="true"/>
        </w:rPr>
        <w:t xml:space="preserve">: ( </w:t>
      </w:r>
      <w:r>
        <w:rPr>
          <w:rFonts w:ascii="Yakout Linotype Light;Arial" w:hAnsi="Yakout Linotype Light;Arial" w:cs="Yakout Linotype Light;Arial"/>
          <w:sz w:val="28"/>
          <w:sz w:val="28"/>
          <w:szCs w:val="28"/>
          <w:rtl w:val="true"/>
        </w:rPr>
        <w:t xml:space="preserve">لا شك أن المسيحيين المخضرمين الذي عاصروا الفتح الإسلامي هم أكثر من لمس الأمر بوضوح، إذ انتقلوا فجأة من سلطان دولة كانت تضطهدهم اضطهاداً وصفه بعض المؤرخين العصريين في أوروبا بأنه لا يشبه حتى أعمال البهائم، إلى سلطان دولة حافظت لهم على أديارهم وبيعهم، كما خيرتهم بين اعتناق الإسلام ،والبقاء على دينهم بشرط الدخول في ذمة المسلمين، أي بشرط الانضمام إلى دولة الإسلام ورفض القتال مع أعدائها، وك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لكيروس</w:t>
      </w:r>
      <w:r>
        <w:rPr>
          <w:rStyle w:val="FootnoteAnchor"/>
          <w:rFonts w:ascii="Yakout Linotype Light;Arial" w:hAnsi="Yakout Linotype Light;Arial" w:cs="Yakout Linotype Light;Arial"/>
          <w:szCs w:val="28"/>
          <w:vertAlign w:val="superscript"/>
          <w:rtl w:val="true"/>
        </w:rPr>
        <w:footnoteReference w:id="278"/>
      </w:r>
      <w:r>
        <w:rPr>
          <w:rFonts w:ascii="Yakout Linotype Light;Arial" w:hAnsi="Yakout Linotype Light;Arial" w:cs="Yakout Linotype Light;Arial"/>
          <w:sz w:val="28"/>
          <w:sz w:val="28"/>
          <w:szCs w:val="28"/>
          <w:rtl w:val="true"/>
        </w:rPr>
        <w:t xml:space="preserve"> الكنيسة المصر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تخفياً في الصحاري هربا من المذابح البيزنط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ما جاء الفتح الإسلامي عادت الكنيسة المصرية إلى حرّيّتها الكاملة علناً</w:t>
      </w:r>
      <w:r>
        <w:rPr>
          <w:rFonts w:cs="Yakout Linotype Light;Arial" w:ascii="Yakout Linotype Light;Arial" w:hAnsi="Yakout Linotype Light;Arial"/>
          <w:sz w:val="28"/>
          <w:szCs w:val="28"/>
          <w:vertAlign w:val="superscript"/>
          <w:rtl w:val="true"/>
        </w:rPr>
        <w:t>(</w:t>
      </w:r>
      <w:r>
        <w:rPr>
          <w:rStyle w:val="FootnoteAnchor"/>
          <w:rFonts w:cs="Yakout Linotype Light;Arial" w:ascii="Yakout Linotype Light;Arial" w:hAnsi="Yakout Linotype Light;Arial"/>
          <w:szCs w:val="28"/>
          <w:vertAlign w:val="superscript"/>
          <w:rtl w:val="true"/>
        </w:rPr>
        <w:footnoteReference w:id="279"/>
      </w:r>
      <w:r>
        <w:rPr>
          <w:rFonts w:cs="Yakout Linotype Light;Arial" w:ascii="Yakout Linotype Light;Arial" w:hAnsi="Yakout Linotype Light;Arial"/>
          <w:sz w:val="28"/>
          <w:szCs w:val="28"/>
          <w:vertAlign w:val="superscript"/>
          <w:rtl w:val="true"/>
        </w:rPr>
        <w:t>)</w:t>
      </w:r>
      <w:r>
        <w:rPr>
          <w:rFonts w:ascii="Yakout Linotype Light;Arial" w:hAnsi="Yakout Linotype Light;Arial" w:cs="Yakout Linotype Light;Arial"/>
          <w:sz w:val="28"/>
          <w:sz w:val="28"/>
          <w:szCs w:val="28"/>
          <w:rtl w:val="true"/>
        </w:rPr>
        <w:t>، ولقد كان في الإسلام متسع للنصارى لم يكن متاحاً لهم شيء منه في دولة بيزنطية</w:t>
      </w:r>
      <w:r>
        <w:rPr>
          <w:rFonts w:cs="Yakout Linotype Light;Arial" w:ascii="Yakout Linotype Light;Arial" w:hAnsi="Yakout Linotype Light;Arial"/>
          <w:sz w:val="28"/>
          <w:szCs w:val="28"/>
          <w:rtl w:val="true"/>
        </w:rPr>
        <w:t xml:space="preserve">. </w:t>
      </w:r>
    </w:p>
    <w:p>
      <w:pPr>
        <w:pStyle w:val="Normal"/>
        <w:bidi w:val="1"/>
        <w:spacing w:lineRule="atLeast" w:line="22" w:before="120" w:after="120"/>
        <w:ind w:left="0" w:right="0" w:hanging="0"/>
        <w:jc w:val="both"/>
        <w:rPr/>
      </w:pPr>
      <w:r>
        <w:rPr>
          <w:rFonts w:cs="Yakout Linotype Light;Arial" w:ascii="Yakout Linotype Light;Arial" w:hAnsi="Yakout Linotype Light;Arial"/>
          <w:sz w:val="28"/>
          <w:szCs w:val="28"/>
          <w:rtl w:val="true"/>
        </w:rPr>
        <w:tab/>
      </w:r>
      <w:r>
        <w:rPr>
          <w:rFonts w:ascii="Yakout Linotype Light;Arial" w:hAnsi="Yakout Linotype Light;Arial" w:cs="Yakout Linotype Light;Arial"/>
          <w:sz w:val="28"/>
          <w:sz w:val="28"/>
          <w:szCs w:val="28"/>
          <w:rtl w:val="true"/>
        </w:rPr>
        <w:t>وتمتعت المذاهب المسيحية العربية على اختلافها بعد ظهور الإسلام؛ بالحرية التي كانت تقاتل من أجلها تحت حكم بيزنطة، ووقت كانت جميع الدول لا ترضى بدين آخر داخل تخومها</w:t>
      </w:r>
      <w:r>
        <w:rPr>
          <w:rFonts w:cs="Yakout Linotype Light;Arial" w:ascii="Yakout Linotype Light;Arial" w:hAnsi="Yakout Linotype Light;Arial"/>
          <w:sz w:val="28"/>
          <w:szCs w:val="28"/>
          <w:vertAlign w:val="superscript"/>
          <w:rtl w:val="true"/>
        </w:rPr>
        <w:t>(</w:t>
      </w:r>
      <w:r>
        <w:rPr>
          <w:rStyle w:val="FootnoteAnchor"/>
          <w:rFonts w:cs="Yakout Linotype Light;Arial" w:ascii="Yakout Linotype Light;Arial" w:hAnsi="Yakout Linotype Light;Arial"/>
          <w:szCs w:val="28"/>
          <w:vertAlign w:val="superscript"/>
          <w:rtl w:val="true"/>
        </w:rPr>
        <w:footnoteReference w:id="280"/>
      </w:r>
      <w:r>
        <w:rPr>
          <w:rFonts w:cs="Yakout Linotype Light;Arial" w:ascii="Yakout Linotype Light;Arial" w:hAnsi="Yakout Linotype Light;Arial"/>
          <w:sz w:val="28"/>
          <w:szCs w:val="28"/>
          <w:vertAlign w:val="superscript"/>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هـ</w:t>
      </w:r>
      <w:r>
        <w:rPr>
          <w:rFonts w:cs="Yakout Linotype Light;Arial" w:ascii="Yakout Linotype Light;Arial" w:hAnsi="Yakout Linotype Light;Arial"/>
          <w:sz w:val="28"/>
          <w:szCs w:val="28"/>
          <w:rtl w:val="true"/>
        </w:rPr>
        <w:t xml:space="preserve">. </w:t>
      </w:r>
    </w:p>
    <w:p>
      <w:pPr>
        <w:pStyle w:val="Normal"/>
        <w:bidi w:val="1"/>
        <w:spacing w:lineRule="atLeast" w:line="22" w:before="120" w:after="120"/>
        <w:ind w:left="0" w:right="0"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ab/>
      </w:r>
      <w:r>
        <w:rPr>
          <w:rFonts w:ascii="Yakout Linotype Light;Arial" w:hAnsi="Yakout Linotype Light;Arial" w:cs="Yakout Linotype Light;Arial"/>
          <w:sz w:val="28"/>
          <w:sz w:val="28"/>
          <w:szCs w:val="28"/>
          <w:rtl w:val="true"/>
        </w:rPr>
        <w:t>وعندما جمع هرقل جيشاً ضخماً لمواجهة المسلمين كتب أبو عبيدة إلى عمال المدن المفتوحة في الشام يأمرهم برد ما جبوه من الجزية من أهلها وكتب إلى الناس</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إنما رددنا عليكم أموالكم لأنه بلغنا ما جمع لنا من الجموع وأنكم اشترطتم أن نمنعكم ونحن لا نقدر على ذلك الآن وقد رددنا ما أخذنا منكم</w:t>
      </w:r>
      <w:r>
        <w:rPr>
          <w:rFonts w:cs="Yakout Linotype Light;Arial" w:ascii="Yakout Linotype Light;Arial" w:hAnsi="Yakout Linotype Light;Arial"/>
          <w:sz w:val="28"/>
          <w:szCs w:val="28"/>
          <w:rtl w:val="true"/>
        </w:rPr>
        <w:t xml:space="preserve">". </w:t>
      </w:r>
    </w:p>
    <w:p>
      <w:pPr>
        <w:pStyle w:val="Normal"/>
        <w:bidi w:val="1"/>
        <w:spacing w:lineRule="atLeast" w:line="22" w:before="120" w:after="120"/>
        <w:ind w:left="0" w:right="0"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ab/>
      </w:r>
      <w:r>
        <w:rPr>
          <w:rFonts w:ascii="Yakout Linotype Light;Arial" w:hAnsi="Yakout Linotype Light;Arial" w:cs="Yakout Linotype Light;Arial"/>
          <w:sz w:val="28"/>
          <w:sz w:val="28"/>
          <w:szCs w:val="28"/>
          <w:rtl w:val="true"/>
        </w:rPr>
        <w:t xml:space="preserve">إنه ديننا دين عظيم، كفلت شرائعه العدالة لرعايا دولته الخاضعين لأحكامها، ولا تتبدل تلك الشرائع، ولا تتغير عدالته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ل هي محفوظة بحفظ الذكر الذي تكفل الله بحفظه إلى أن يرث سبحانه الأرض ومن عليها؛ رغم الأساليب والممارسات المقابلة التي عامل بها النصارى الصليبيون المسلمين ، عندما غزوا بلادنا، أو عندما صارت لهم الدولة والصولة في بعض بلاد المسلمين</w:t>
      </w:r>
      <w:r>
        <w:rPr>
          <w:rFonts w:cs="Yakout Linotype Light;Arial" w:ascii="Yakout Linotype Light;Arial" w:hAnsi="Yakout Linotype Light;Arial"/>
          <w:sz w:val="28"/>
          <w:szCs w:val="28"/>
          <w:rtl w:val="true"/>
        </w:rPr>
        <w:t xml:space="preserve">. </w:t>
      </w:r>
    </w:p>
    <w:p>
      <w:pPr>
        <w:pStyle w:val="Normal"/>
        <w:bidi w:val="1"/>
        <w:spacing w:lineRule="atLeast" w:line="22" w:before="120" w:after="120"/>
        <w:ind w:left="0" w:right="0" w:hanging="0"/>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يوم استولى الصليبيون على بيت المقدس في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5/1/1099</w:t>
      </w:r>
      <w:r>
        <w:rPr>
          <w:rFonts w:ascii="Yakout Linotype Light;Arial" w:hAnsi="Yakout Linotype Light;Arial" w:cs="Yakout Linotype Light;Arial"/>
          <w:sz w:val="28"/>
          <w:sz w:val="28"/>
          <w:szCs w:val="28"/>
          <w:rtl w:val="true"/>
        </w:rPr>
        <w:t>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ذبحوا نحو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7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لف مسلم، ولم يرحموا الشيوخ ولا الأطفال ولا النساء في مذبحة استمرت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يام، ولم تنته إلا بعد أن أعياهم الإجهاد من القتل، حيث حطموا رؤوس الصبيان على الجدران، وألقوا بالأطفال الرضع من أسوار الحصون وشووا الرجال على النار وبقروا بطون الحوام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هذا كله مدوّن في تواريخ النصارى أنفسهم ؛ فضلا عن تواريخ المسلمين </w:t>
      </w:r>
      <w:r>
        <w:rPr>
          <w:rFonts w:cs="Yakout Linotype Light;Arial" w:ascii="Yakout Linotype Light;Arial" w:hAnsi="Yakout Linotype Light;Arial"/>
          <w:sz w:val="28"/>
          <w:szCs w:val="28"/>
          <w:rtl w:val="true"/>
        </w:rPr>
        <w:t xml:space="preserve">. </w:t>
      </w:r>
    </w:p>
    <w:p>
      <w:pPr>
        <w:pStyle w:val="Normal"/>
        <w:bidi w:val="1"/>
        <w:spacing w:lineRule="atLeast" w:line="22" w:before="120" w:after="120"/>
        <w:ind w:left="0" w:right="0"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ab/>
      </w:r>
      <w:r>
        <w:rPr>
          <w:rFonts w:ascii="Yakout Linotype Light;Arial" w:hAnsi="Yakout Linotype Light;Arial" w:cs="Yakout Linotype Light;Arial"/>
          <w:sz w:val="28"/>
          <w:sz w:val="28"/>
          <w:szCs w:val="28"/>
          <w:rtl w:val="true"/>
        </w:rPr>
        <w:t xml:space="preserve">وأما صلاح الدين فإنه لما استعاد بيت المقدس من أيديهم بعد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9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نة من هذه المجزرة؛ لم يعاملهم بالمثل، ولما سُلمت له الحامية النصرانية هناك؛ أمّنهم على حياتهم ،وكانوا أكثر م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لف، وأعطاهم مهلة للخروج في سلام ولم يقتل أحدا منهم، ولا فعل مثلما فع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يكاردو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إنجليزي الذي قتل أمام معسكر المسلمين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آلاف سلموا أنفسهم إليه؛ بعد أن قطع على نفسه العهد بحقن دمائهم </w:t>
      </w:r>
      <w:r>
        <w:rPr>
          <w:rFonts w:cs="Yakout Linotype Light;Arial" w:ascii="Yakout Linotype Light;Arial" w:hAnsi="Yakout Linotype Light;Arial"/>
          <w:sz w:val="28"/>
          <w:szCs w:val="28"/>
          <w:rtl w:val="true"/>
        </w:rPr>
        <w:t>!!</w:t>
      </w:r>
    </w:p>
    <w:p>
      <w:pPr>
        <w:pStyle w:val="Normal"/>
        <w:bidi w:val="1"/>
        <w:spacing w:lineRule="atLeast" w:line="22" w:before="120" w:after="120"/>
        <w:ind w:left="0" w:right="0"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ab/>
      </w:r>
      <w:r>
        <w:rPr>
          <w:rFonts w:ascii="Yakout Linotype Light;Arial" w:hAnsi="Yakout Linotype Light;Arial" w:cs="Yakout Linotype Light;Arial"/>
          <w:sz w:val="28"/>
          <w:sz w:val="28"/>
          <w:szCs w:val="28"/>
          <w:rtl w:val="true"/>
        </w:rPr>
        <w:t xml:space="preserve">وهكذا كانت عهودهم دوماً مع المسلمين، ففي الأندلس عقد المسلمون في غرناطة معاهدة التسليم من الملك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ردينا وإزابيل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كنهما نقضا العهد ؛ وقتل من المسلمين ما يقرب من ثلاثة ملايين</w:t>
      </w:r>
      <w:r>
        <w:rPr>
          <w:rFonts w:cs="Yakout Linotype Light;Arial" w:ascii="Yakout Linotype Light;Arial" w:hAnsi="Yakout Linotype Light;Arial"/>
          <w:sz w:val="28"/>
          <w:szCs w:val="28"/>
          <w:rtl w:val="true"/>
        </w:rPr>
        <w:t xml:space="preserve">!! </w:t>
      </w:r>
    </w:p>
    <w:p>
      <w:pPr>
        <w:pStyle w:val="Normal"/>
        <w:bidi w:val="1"/>
        <w:spacing w:lineRule="atLeast" w:line="22" w:before="120" w:after="120"/>
        <w:ind w:left="0" w:right="0"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ab/>
      </w:r>
      <w:r>
        <w:rPr>
          <w:rFonts w:ascii="Yakout Linotype Light;Arial" w:hAnsi="Yakout Linotype Light;Arial" w:cs="Yakout Linotype Light;Arial"/>
          <w:sz w:val="28"/>
          <w:sz w:val="28"/>
          <w:szCs w:val="28"/>
          <w:rtl w:val="true"/>
        </w:rPr>
        <w:t xml:space="preserve">وما محاكم التفتيش التي جرت بعد ذلك على سمع وبصر العالم كله لمسلمي الأندلس بخافية على أحد؛ ويكفي كي يعرف المرء الفرق في التعامل بيننا وبينهم؛ أن يعلم أن الملكة إيزابيلا قد أصدرت عام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502</w:t>
      </w:r>
      <w:r>
        <w:rPr>
          <w:rFonts w:ascii="Yakout Linotype Light;Arial" w:hAnsi="Yakout Linotype Light;Arial" w:cs="Yakout Linotype Light;Arial"/>
          <w:sz w:val="28"/>
          <w:sz w:val="28"/>
          <w:szCs w:val="28"/>
          <w:rtl w:val="true"/>
        </w:rPr>
        <w:t>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رسوماً يخيّر جميع الأندلسيين بين التنصير أو الرحيل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لم يرض بهذا أو بذاك ؛ نال مصيره المحتوم الذي سمعت به الدنيا كلها ولم يخف على أحد</w:t>
      </w:r>
      <w:r>
        <w:rPr>
          <w:rFonts w:cs="Yakout Linotype Light;Arial" w:ascii="Yakout Linotype Light;Arial" w:hAnsi="Yakout Linotype Light;Arial"/>
          <w:sz w:val="28"/>
          <w:szCs w:val="28"/>
          <w:rtl w:val="true"/>
        </w:rPr>
        <w:t xml:space="preserve">. </w:t>
      </w:r>
    </w:p>
    <w:p>
      <w:pPr>
        <w:pStyle w:val="Normal"/>
        <w:bidi w:val="1"/>
        <w:spacing w:lineRule="atLeast" w:line="22" w:before="120" w:after="120"/>
        <w:ind w:left="0" w:right="0" w:hanging="0"/>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ab/>
      </w:r>
      <w:r>
        <w:rPr>
          <w:rFonts w:ascii="Yakout Linotype Light;Arial" w:hAnsi="Yakout Linotype Light;Arial" w:cs="Yakout Linotype Light;Arial"/>
          <w:sz w:val="28"/>
          <w:sz w:val="28"/>
          <w:szCs w:val="28"/>
          <w:rtl w:val="true"/>
        </w:rPr>
        <w:t>أما في عصرنا الحديث فما أظن أن المجازر التي ارتكبها عباد الصليب في جميع أنحاء المعمورة قد غابت عن ذاكرة أهل العصر، فالعهد بمجازر صبرا وشاتيلا ما زال قريباً، فبرغم تخلي أكثر أهل ذلك المخيم عن دينهم وتحللهم من إسلامهم إلا من الهوية والأسماء ـ إلا من رحم الله وقليل ماهم ـ؛ فقد كان ذبح النساء والشيوخ والأطفال الرضع يتم على أساس أنهم قد شموا رائحة الإسلام في يوم من الأي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دليل نجاة كل من انتسب إلى عباد الصليب من العاملين في المستشفيات أو الإغاثة في ذلك المخيم ،واستئصال شأفه من سواهم من المنتسبين  للإسلام</w:t>
      </w:r>
      <w:r>
        <w:rPr>
          <w:rFonts w:cs="Yakout Linotype Light;Arial" w:ascii="Yakout Linotype Light;Arial" w:hAnsi="Yakout Linotype Light;Arial"/>
          <w:sz w:val="28"/>
          <w:szCs w:val="28"/>
          <w:rtl w:val="true"/>
        </w:rPr>
        <w:t xml:space="preserve">. </w:t>
      </w:r>
    </w:p>
    <w:p>
      <w:pPr>
        <w:pStyle w:val="Normal"/>
        <w:bidi w:val="1"/>
        <w:spacing w:lineRule="atLeast" w:line="22" w:before="120" w:after="120"/>
        <w:ind w:left="0" w:right="0" w:hanging="0"/>
        <w:jc w:val="both"/>
        <w:rPr/>
      </w:pPr>
      <w:r>
        <w:rPr>
          <w:rFonts w:cs="Yakout Linotype Light;Arial" w:ascii="Yakout Linotype Light;Arial" w:hAnsi="Yakout Linotype Light;Arial"/>
          <w:sz w:val="28"/>
          <w:szCs w:val="28"/>
          <w:rtl w:val="true"/>
        </w:rPr>
        <w:tab/>
      </w:r>
      <w:r>
        <w:rPr>
          <w:rFonts w:ascii="Yakout Linotype Light;Arial" w:hAnsi="Yakout Linotype Light;Arial" w:cs="Yakout Linotype Light;Arial"/>
          <w:sz w:val="28"/>
          <w:sz w:val="28"/>
          <w:szCs w:val="28"/>
          <w:rtl w:val="true"/>
        </w:rPr>
        <w:t xml:space="preserve">أما في البوسنة والهرسك وكوسوفا والفلبين وأندونيسيا في جزر الملوك وغيره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ا تسل عن المذابح والمجازر التي تمت على أساس حقد عباد الصليب على دين المسلمين،  ولم يراعوا في ذلك أدنى آداب الحروب والعهود والأخلاق، ولم يستثنوا طفلاً أو امرأة أو شيخ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81"/>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زيد على ما قاله الشيخ أبو محمد المقدسي فك الله أسره، فأذكر نصارى مصر بمذبحة سربينتسا في البوسنة التي قتل فيها وحدها الصرب الأرثوذكس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خوانهم في المذه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كثر م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7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سلم تحت سمع وبصر قوات الأمم المتحدة بزعامة العميل حفيد العميل بطرس بطرس غالي</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نحن لم نقم لكم محاكم التفتيش كما أقامها إخوانكم لإخواننا، ولم نقم لكم المذابح التي أقامها إخوانكم لإخواننا في سربينتسا وصابرا وشاتيلا</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أذكركم بقول الشيخ أسامة بن لادن في خطابه للشعب الأمريكي في </w:t>
      </w:r>
      <w:r>
        <w:rPr>
          <w:rFonts w:ascii="Yakout Linotype Light;Arial" w:hAnsi="Yakout Linotype Light;Arial" w:cs="Yakout Linotype Light;Arial"/>
          <w:sz w:val="32"/>
          <w:sz w:val="32"/>
          <w:szCs w:val="32"/>
          <w:rtl w:val="true"/>
        </w:rPr>
        <w:t xml:space="preserve">سبتمبر </w:t>
      </w:r>
      <w:r>
        <w:rPr>
          <w:rFonts w:cs="Yakout Linotype Light;Arial" w:ascii="Yakout Linotype Light;Arial" w:hAnsi="Yakout Linotype Light;Arial"/>
          <w:sz w:val="32"/>
          <w:szCs w:val="32"/>
        </w:rPr>
        <w:t>2007</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ن أخلاق ثقافة المحرقة هي ثقافتكم، وليست ثقافتنا، بل إن تحريق الكائنات الحية محرم في ديننا، حتى وإن صغرت كالنم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ما بالكم بالبشر؟ فمحرقة اليهود قام بها إخوانكم في وسط أوروبا، ولو كانت قريبة من بلادنا لنجا معظم اليهود باللجوء إلينا، ودليلي على ذلك؛ ما فعله إخوانكم الأسبان، عندما أقاموا محاكم التفتيش الرهيبة للمسلمين واليهود، فلم يجد أؤلئك اليهود ملاذاً آمناً إلا باللجوء إلى بلادنا، ولذلك فإن الجالية اليهودية في المغرب هي من أكبر الجاليات في العالم، وهم أحياء عندنا، ولم نحرقهم، ولكننا قوم لا ننام على الضيم، نرفض الذل والهوان، ونثأر من أهل البغي والعدوان، ولن تذهب دماء المسلمين هدر، وإن غداً قريب لمن انتظ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ن إخوانكم النصارى يعيشون بيننا منذ أربعة عشر قرناً، ففي مصر وحدها ملايين النصارى، لم نحرقهم، ولن نحرقهم</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رجو أن يفهم النصارى أننا نريد أن نقيم دولة إسلامية، وكل أمة تختار مرجعيتها التي تنشأ على أساسها نظمها وقوانينها ومعاملاتها، وإذا كان الغرب قد اختار الانتماء الوطني والدولة العلمانية وأغلبية المصوتين كمرجعية له، فإننا نعتقد أن الإسلام هو مرجعيتنا وعقيدتنا، وهي عقيدة ومرجعية يطمئن لها القلب والعق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 الله هو الخالق الرازق، وهو أيضاً الحكم العد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مرجعية الغرب فلا أساس لها من خلق ولا مبدأ، فكل شيء عندهم مقبول إذا حاز الأغلبية دون نظر لخلق أو مبدأ</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ذلك فإن الغرب يقسم الناس على أساس مرجعيته، فمن يحمل الجنسية من أبناء الوطن يتمتع بالحقوق كاملة، ومن لا يحمل الجنسية لا يتمتع بنفس الحقو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الإنجليزي أو الفرنسي مهما عاش في أمريكا وأنفق أو تملك ودفع من الضرائب لا يملك أن يكون رئيساً ولا نائباً في الكونجرس، ولا حتى مصوتاً في الانتخابا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نحن أيضاً نرى أن دار الإسلام بمثابة البلدة الواحدة، وأن كل المؤمنين إخوة متساوون، وغيرهم لا يتمتع بنفس الحقوق التي يتمتعون بها، كما لا يتمتع الإنجليزي في أمريكا بنفس حقوق الأمريكي</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هذه الدولة الوطنية فرضت علينا بحدود سايكس بيكو بالقوة والقهر والتزوير، وهي زائلة لا محالة إن شاء الله، لأنها أمر طارئ فرض بالقوة على الأمة المسلمة، التي عاشت تحت دولة واحدة حتى عام </w:t>
      </w:r>
      <w:r>
        <w:rPr>
          <w:rFonts w:cs="Yakout Linotype Light;Arial" w:ascii="Yakout Linotype Light;Arial" w:hAnsi="Yakout Linotype Light;Arial"/>
          <w:sz w:val="28"/>
          <w:szCs w:val="28"/>
        </w:rPr>
        <w:t>1924</w:t>
      </w:r>
      <w:r>
        <w:rPr>
          <w:rFonts w:ascii="Yakout Linotype Light;Arial" w:hAnsi="Yakout Linotype Light;Arial" w:cs="Yakout Linotype Light;Arial"/>
          <w:sz w:val="28"/>
          <w:sz w:val="28"/>
          <w:szCs w:val="28"/>
          <w:rtl w:val="true"/>
        </w:rPr>
        <w:t>م، والأمر الطارئ المفروض لا بد أن يزول، لأنه يخالف حقائق الأشياء وطبائع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ذا التقسيم حسب مرجعية الإسلام ليس ظلماً لأحد، فكما ينادي أصحاب العقيدة الوطنية الضيقة المفرقة للأمة المسلمة بالتساوي بين كل أهل مصر، لأنهم يعيشون في وطن واحد متجاورين، نرد عليهم السؤال، فن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اذا تفرقون بين المسلم في رفح المصرية وجاره المسلم في رفح الفلسطينية على مرمى حجر منه، وربما يكونان أبناء أسرة أو عشيرة واحدة، وتطالبونه بأن يتحد مع النصراني في أقصى جنوب مصر، وكذلك الأمر في المسلم في السلوم، والمسلم في ليبيا، وهم قبائل واحدة، وكذلك الأمر بالنسبة للمسلم في حلايب والمسلم في السودا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ذن فكل مرجعية تجمع وتفرق على أساس الانتماء لها، وكما يرى الوطنيون أن للدول الوطنية القومية الحق في تقسيم الناس على حسب الانتماء للوطن، يرى المسلمون أن من حقهم أن يفرقوا بين الناس على أساس الانتماء للإسلا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رجعية الإسلام أعلى وأسمى وأقوى وأكثر قبولاً لدى العقل والقلب من مرجعية الوطن الضيقة أو مرجعية أغلبية المصوتين التي لا تعرف حقاً ولا باطلاً، وتجيز كل ما حاز على الأغلبي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نصح النصارى في مصر بثلاثة أمو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أ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و الحذر كل الحذر من الوقوف في صف الصليبيين وعلى رأسهم أمريكا، وعملائهم وعلى رأسهم حسني مبارك ضد المسلم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المعركة على أشدها بيننا وبينهم، فلا تحشروا أنفسكم فيها، فنحن لا نريد معركة معك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في هذا الصدد فإن تأييد الكنيسة لحسني مبارك في الانتخابات الأخيرة، يعد عملاً عدائياً ضد المسلمين، بل وضد كل الشرفاء والمظلومين في مصر، كانت الكنيسة في غنى عن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أمر الآخ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تقرأوا التاريخ جيداً، وتستشرفوا المستقبل على أساسه، فأمريكا قد انكسرت في العراق وأفغانستان، وهي تجمع متاعها وتلملم ما تبقى من عتادها لترحل، والأمة المسلمة وطليعتها المجاهدة في المقابل يزداد تمكنهما وقوتهما فترة بعد فت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ا هو الخط التاريخي العام، الذي يقرأه بوضوح أي عاقل متبصر بالأمو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ذلك فلا تستفزوا المسلمين وطليعتهم المجاهدة، وهم لا يودون أن يبدأوا معركة معكم، وفي هذا السياق فإن المسلمين لا يمكن أن ينسوا ما حدث لوفاء قسطنطين وأخواتها، وكيف بعن بالضغط الأمريكي للكنيسة المصرية ليقبعن في سجونها، لا يدري عنهن أحد شيئاً، في صمت مريب متآمر من هيئات الدفاع عن حقوق الإنسان، بل ومن أمريكا التي تحاسب مصر على عدم توفيرها للحرية الدي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قد تم تسليم وفاء قسطنطين وأخواتها لمعتقلات الكنيسة المصرية بضغط أمريكي مباشر وبخيانة من مشيخة الأزهر، التي تنازلت عن كل عقيدتها بل وعن البقية الباقية في قلوب الرجال من الحمية والغيرة والكرام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أمر الثالث</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ذي أنصح النصارى به، هو ألا يتوقعوا من الأمريكان أن يعاملوهم أفضل مما يعامل به الأمريكان نصارى أمريكا اللاتينية أو نصارى الزنوج في أمريك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قد كان والد مالكوم إكس قسيساً، ومع ذلك قتله البيض المتعصبون، ووضعوا رأسه تحت عجلات الترام فهشمتها، وكان مارتن لوثر كنج قسيساً داعياً للمقاومة السلمية، ومع ذلك قتله المتعصبون البيض</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نصارى مصر –حتى لا ينس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ضاً هم عند الأمريكان البيض ملونو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نصيحتي أيضاً للمسلمين في مصر خاصة والشرق عامة، بأن يفرقوا بين النصارى كما علمهم القرآن الكريم، حيث يقول الحق سبحانه وتعالى</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لَا يَنْهَاكُمُ اللَّهُ عَنِ الَّذِينَ لَمْ يُقَاتِلُوكُمْ فِي الدِّينِ وَلَمْ يُخْرِجُوكُم مِّن دِيَارِكُمْ أَن تَبَرُّوهُمْ وَتُقْسِطُوا إِلَيْهِمْ إِنَّ اللَّهَ يُحِبُّ الْمُقْسِطِي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مَا يَنْهَاكُمُ اللَّهُ عَنِ الَّذِينَ قَاتَلُوكُمْ فِي الدِّينِ وَأَخْرَجُوكُم مِّن دِيَارِكُمْ وَظَاهَرُوا عَلَى إِخْرَاجِكُمْ أَن تَوَلَّوْهُمْ وَمَن يَتَوَلَّهُمْ فَأُوْلَئِكَ هُمُ الظَّالِمُو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هناك من النصارى من يحرص كل الحرص على تحسين علاقته مع المسلمين، وهناك من النصارى من لا يقبلون بالاحتلال الصليبي اليهودي لبلاد العرب والمسلمين، وهناك من النصارى من يقاومون هذا الاحتلال أيا كانت بواعثهم، وهناك من النصارى عرب أقحاح تأبى عليهم حميتهم العربية أن يتقبلوا احتلال اليهود لفلسطين والوجود الأمريكي في بلاد العرب والمسلمين، وهناك من النصارى من يفخرون بأصلهم العربي، ويفخرون بنبي الإسلام صلى الله عليه وسلم، كأحد عظماء العرب والبشرية</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ما قال الشاعر النصراني المهاجر الذي لا يحضرني اسمه</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حد الله فالمؤذن وحد   وبذكرى النبي في العيد أنشد</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كفى العرب فخرهم بانتساب   لنبي هو النبي محمد</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ل هؤلاء لا يمكن أن نسوي بينهم –بناءً على أمر القرآن الكري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ين من يقدمون أنفسهم كعملاء للأمريكان واليهو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 أعلم ومنه التوفيق</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تكلم كاتب الوثيقة عمن يدعو لقتل كل اليهود والصليبيين، وأظنه يعني الجبهة الإسلامية العالمية لجهاد اليهود والصليبيين، وأود أن أنبه الكاتب المدقق المحقق، أن اسم الجبهة ك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يس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قت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يهود والصليبيين، فأرجو التدقيق والتحقيق</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أمر الثاني أن الصليبيين مصطلح لمن شن ويشن الحملات الصليبية على المسلمين، أما اليهود فهم طائفة مشاركة في إنشاء إسرائيل، والتفرقة بين اليهود والصهيونيين غير ذات معنى، لأن اليهود في أغلبهم الأعم يساندون إسرائيل، والنادر لا حكم له</w:t>
      </w:r>
      <w:r>
        <w:rPr>
          <w:rFonts w:cs="Yakout Linotype Light;Arial" w:ascii="Yakout Linotype Light;Arial" w:hAnsi="Yakout Linotype Light;Arial"/>
          <w:sz w:val="28"/>
          <w:szCs w:val="28"/>
          <w:rtl w:val="true"/>
        </w:rPr>
        <w:t>.</w:t>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خامس</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عشر</w:t>
      </w:r>
    </w:p>
    <w:p>
      <w:pPr>
        <w:pStyle w:val="Normal"/>
        <w:bidi w:val="1"/>
        <w:ind w:left="0" w:right="0" w:hanging="0"/>
        <w:jc w:val="center"/>
        <w:rPr>
          <w:rFonts w:ascii="Yakout Linotype Light;Arial" w:hAnsi="Yakout Linotype Light;Arial" w:cs="Yakout Linotype Light;Arial"/>
          <w:sz w:val="72"/>
          <w:szCs w:val="72"/>
        </w:rPr>
      </w:pPr>
      <w:r>
        <w:rPr>
          <w:rFonts w:ascii="Yakout Linotype Light;Arial" w:hAnsi="Yakout Linotype Light;Arial" w:cs="Old Antic Bold;Courier New"/>
          <w:sz w:val="72"/>
          <w:sz w:val="72"/>
          <w:szCs w:val="72"/>
          <w:rtl w:val="true"/>
        </w:rPr>
        <w:t>ملاحظات</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على</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ماورد</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بالحلقة</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الحادية</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عشرة</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الكاتب</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إن من له إمام أو أمير لا يجوز أن يفعل شيئاً من ذلك إلا بإذنه</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أن يكون الرجل له أمير وقد بايعه، ثم يقوم بدون إذن أميره وبدون إعلامه بأعمال من جنس الجهاد تعود بتدمير الإمارة كلها وزوال الدولة</w:t>
      </w:r>
      <w:r>
        <w:rPr>
          <w:rFonts w:cs="Yakout Linotype Light;Arial" w:ascii="Yakout Linotype Light;Arial" w:hAnsi="Yakout Linotype Light;Arial"/>
          <w:sz w:val="28"/>
          <w:szCs w:val="28"/>
          <w:rtl w:val="true"/>
        </w:rPr>
        <w:b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كون بذلك قد نكث بيعته مع أميره وخان وغد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نكث ويغدر ويهرب</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طبعاً الكاتب يشير للشيخ أسامة بن لادن حفظ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طمئن الكاتب أني لن أجاريه في أسلوبه الوصفي في الترشي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ني أود أن أوضح بضعة حقائق، وأرجو ألا يتوقع الكاتب مني والمعركة على أشدها وقد سقط من المجاهدين أسرى، أن أروي له القصص والأخبا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ني أشير لأمور قد يستفيد منها كل ذي عقل ود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ذ صيف عام </w:t>
      </w:r>
      <w:r>
        <w:rPr>
          <w:rFonts w:cs="Yakout Linotype Light;Arial" w:ascii="Yakout Linotype Light;Arial" w:hAnsi="Yakout Linotype Light;Arial"/>
          <w:sz w:val="28"/>
          <w:szCs w:val="28"/>
        </w:rPr>
        <w:t>199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حتى يوم </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9</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أمريكان في سعي دؤوب لضرب القاعدة وإمارة أفغانستان الإسلامية، وسأسرد هنا بعض الوقائع</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ذ صيف عام </w:t>
      </w:r>
      <w:r>
        <w:rPr>
          <w:rFonts w:cs="Yakout Linotype Light;Arial" w:ascii="Yakout Linotype Light;Arial" w:hAnsi="Yakout Linotype Light;Arial"/>
          <w:sz w:val="28"/>
          <w:szCs w:val="28"/>
        </w:rPr>
        <w:t>1997</w:t>
      </w:r>
      <w:r>
        <w:rPr>
          <w:rFonts w:ascii="Yakout Linotype Light;Arial" w:hAnsi="Yakout Linotype Light;Arial" w:cs="Yakout Linotype Light;Arial"/>
          <w:sz w:val="28"/>
          <w:sz w:val="28"/>
          <w:szCs w:val="28"/>
          <w:rtl w:val="true"/>
        </w:rPr>
        <w:t>م بدأت المخابرات المركزية الأمريكية تناقش خططاً للعمل ضد بن لادن</w:t>
      </w:r>
      <w:r>
        <w:rPr>
          <w:rStyle w:val="FootnoteAnchor"/>
          <w:rFonts w:ascii="Yakout Linotype Light;Arial" w:hAnsi="Yakout Linotype Light;Arial" w:cs="Yakout Linotype Light;Arial"/>
          <w:szCs w:val="28"/>
          <w:vertAlign w:val="superscript"/>
          <w:rtl w:val="true"/>
        </w:rPr>
        <w:footnoteReference w:id="282"/>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نذ خريف عام </w:t>
      </w:r>
      <w:r>
        <w:rPr>
          <w:rFonts w:cs="Yakout Linotype Light;Arial" w:ascii="Yakout Linotype Light;Arial" w:hAnsi="Yakout Linotype Light;Arial"/>
          <w:sz w:val="28"/>
          <w:szCs w:val="28"/>
        </w:rPr>
        <w:t>199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تى يونيو </w:t>
      </w:r>
      <w:r>
        <w:rPr>
          <w:rFonts w:cs="Yakout Linotype Light;Arial" w:ascii="Yakout Linotype Light;Arial" w:hAnsi="Yakout Linotype Light;Arial"/>
          <w:sz w:val="28"/>
          <w:szCs w:val="28"/>
        </w:rPr>
        <w:t>199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عدت السي آي إيه خطتين لاختطاف ابن لادن بواسطة عناصر عميلة في القبائل البشتونية، الأولى بكمين يترصده في حركته من قندهار لمجمعه السكني خارجها، وزعم العملاء القبليون أنهم حاولوا وفش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الثانية فكانت عن طريق هجوم ليلي يقوم به عملاء من القبائل على سكن بن لادن للقبض عليه ونقله للمحاكمة في أمريكا أو في بلد عرب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تم التصديق على الخطة الأخيرة والتدرب عليها عدة مرات، وحدد يوم </w:t>
      </w:r>
      <w:r>
        <w:rPr>
          <w:rFonts w:cs="Yakout Linotype Light;Arial" w:ascii="Yakout Linotype Light;Arial" w:hAnsi="Yakout Linotype Light;Arial"/>
          <w:sz w:val="28"/>
          <w:szCs w:val="28"/>
        </w:rPr>
        <w:t>2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ونيو </w:t>
      </w:r>
      <w:r>
        <w:rPr>
          <w:rFonts w:cs="Yakout Linotype Light;Arial" w:ascii="Yakout Linotype Light;Arial" w:hAnsi="Yakout Linotype Light;Arial"/>
          <w:sz w:val="28"/>
          <w:szCs w:val="28"/>
        </w:rPr>
        <w:t>199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تنفيذها، ولكن الخطة ألغيت في آخر مايو </w:t>
      </w:r>
      <w:r>
        <w:rPr>
          <w:rFonts w:cs="Yakout Linotype Light;Arial" w:ascii="Yakout Linotype Light;Arial" w:hAnsi="Yakout Linotype Light;Arial"/>
          <w:sz w:val="28"/>
          <w:szCs w:val="28"/>
        </w:rPr>
        <w:t>199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خوفاً من الخسائر وعدم قدرة القبائل على الحصول على بن لادن حياً</w:t>
      </w:r>
      <w:r>
        <w:rPr>
          <w:rStyle w:val="FootnoteAnchor"/>
          <w:rFonts w:ascii="Yakout Linotype Light;Arial" w:hAnsi="Yakout Linotype Light;Arial" w:cs="Yakout Linotype Light;Arial"/>
          <w:szCs w:val="28"/>
          <w:vertAlign w:val="superscript"/>
          <w:rtl w:val="true"/>
        </w:rPr>
        <w:footnoteReference w:id="283"/>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ascii="Yakout Linotype Light;Arial" w:hAnsi="Yakout Linotype Light;Arial" w:cs="Yakout Linotype Light;Arial"/>
          <w:sz w:val="28"/>
          <w:sz w:val="28"/>
          <w:szCs w:val="28"/>
          <w:u w:val="single"/>
          <w:rtl w:val="true"/>
        </w:rPr>
        <w:t xml:space="preserve">أي أن أمريكا كانت تعد لخطف بن لادن قبل إعلان الجبهة الإسلامية العالمية لجهاد اليهود والصليبيين في فبراير </w:t>
      </w:r>
      <w:r>
        <w:rPr>
          <w:rFonts w:cs="Yakout Linotype Light;Arial" w:ascii="Yakout Linotype Light;Arial" w:hAnsi="Yakout Linotype Light;Arial"/>
          <w:sz w:val="28"/>
          <w:szCs w:val="28"/>
          <w:u w:val="single"/>
        </w:rPr>
        <w:t>1998</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العشرين من أغسطس </w:t>
      </w:r>
      <w:r>
        <w:rPr>
          <w:rFonts w:cs="Yakout Linotype Light;Arial" w:ascii="Yakout Linotype Light;Arial" w:hAnsi="Yakout Linotype Light;Arial"/>
          <w:sz w:val="28"/>
          <w:szCs w:val="28"/>
        </w:rPr>
        <w:t>199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طلقت أمريكا وابلاً من الصواريخ على المعسكرات في خوست، فقتلت قرابة ثلاثين شهيداً، في محاولة منها لقتل الشيخ أسامة بن لادن ومعاونيه</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بعد الصواريخ</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دأ الجنرال شِلتون</w:t>
      </w:r>
      <w:r>
        <w:rPr>
          <w:rStyle w:val="FootnoteAnchor"/>
          <w:rFonts w:ascii="Yakout Linotype Light;Arial" w:hAnsi="Yakout Linotype Light;Arial" w:cs="Yakout Linotype Light;Arial"/>
          <w:szCs w:val="28"/>
          <w:vertAlign w:val="superscript"/>
          <w:rtl w:val="true"/>
        </w:rPr>
        <w:footnoteReference w:id="284"/>
      </w:r>
      <w:r>
        <w:rPr>
          <w:rFonts w:ascii="Yakout Linotype Light;Arial" w:hAnsi="Yakout Linotype Light;Arial" w:cs="Yakout Linotype Light;Arial"/>
          <w:sz w:val="28"/>
          <w:sz w:val="28"/>
          <w:szCs w:val="28"/>
          <w:rtl w:val="true"/>
        </w:rPr>
        <w:t xml:space="preserve"> منذ يوم إطلاق الصواريخ في إصدار أمر تخطيط لمتابعة الضربات، وللتفكير فيما هو أكثر من مجرد استخدام صواريخ كروز، وكانت الضربات المبدئية قد أعطيت الاسم الرمز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وصول اللامتناهي</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بينما أعطيت خطط المتابعة الاسم الرمز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زم اللامتناهي</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285"/>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دأ ريتشارد كلارك</w:t>
      </w:r>
      <w:r>
        <w:rPr>
          <w:rStyle w:val="FootnoteAnchor"/>
          <w:rFonts w:ascii="Yakout Linotype Light;Arial" w:hAnsi="Yakout Linotype Light;Arial" w:cs="Yakout Linotype Light;Arial"/>
          <w:szCs w:val="28"/>
          <w:vertAlign w:val="superscript"/>
          <w:rtl w:val="true"/>
        </w:rPr>
        <w:footnoteReference w:id="286"/>
      </w:r>
      <w:r>
        <w:rPr>
          <w:rFonts w:ascii="Yakout Linotype Light;Arial" w:hAnsi="Yakout Linotype Light;Arial" w:cs="Yakout Linotype Light;Arial"/>
          <w:sz w:val="28"/>
          <w:sz w:val="28"/>
          <w:szCs w:val="28"/>
          <w:rtl w:val="true"/>
        </w:rPr>
        <w:t xml:space="preserve"> بعد حملة الصواريخ يفكر في حملة متواصلة ضد بن لادن، فرسم لدائرته المقرب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خطة السياسية العسكرية؛ دالِندا</w:t>
      </w:r>
      <w:r>
        <w:rPr>
          <w:rStyle w:val="FootnoteAnchor"/>
          <w:rFonts w:ascii="Yakout Linotype Light;Arial" w:hAnsi="Yakout Linotype Light;Arial" w:cs="Yakout Linotype Light;Arial"/>
          <w:szCs w:val="28"/>
          <w:vertAlign w:val="superscript"/>
          <w:rtl w:val="true"/>
        </w:rPr>
        <w:footnoteReference w:id="287"/>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التي كانت تهدف أساساً إلى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زالة أي خطر مؤثر على الأمريكيين من شبكة بن لاد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نت تهدف لمجموعة من الجهود الدبلوماسية لتحرم القاعدة من المأوى، والأعمال السرية لإفشال الأنشطة الإرهابية وأهم شيء القبض على بن لادن ومعاونيه، وجلبهم للعدالة، وجهود لتجفيف إمداد بن لادن بالمال، والاستعداد لمواصلة العمل العسكر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ن جانب الخطة العسكري هو أكثرها وضوحاً، وكان يطرح حملة مستمرة من الضربات ضد قواعد بن لادن في أفغانستان وغيرها، حيثما يبدو أي هدف مستحقاً للضر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رغم توقعه بأن من يسميهم بالإرهابيين لن يجتمعوا مرة أخرى في مكان ظاهرين، فقد زعم أن مواصلة الضربات قد تقنع الطالبان بتسليم بن لاد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سوف تظهر الضربات أن ضربات أغسطس ليست آخر المطاف، وأن الولايات المتحدة مصممة بلا هوادة على تحطيم شبكة بن لاد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ن كبار المسؤولين لم يقتنعوا بجدوى مواصلة الضربات ضد أهداف زهيدة، مما قد يزيد من شعبية بن لادن</w:t>
      </w:r>
      <w:r>
        <w:rPr>
          <w:rStyle w:val="FootnoteAnchor"/>
          <w:rFonts w:ascii="Yakout Linotype Light;Arial" w:hAnsi="Yakout Linotype Light;Arial" w:cs="Yakout Linotype Light;Arial"/>
          <w:szCs w:val="28"/>
          <w:vertAlign w:val="superscript"/>
          <w:rtl w:val="true"/>
        </w:rPr>
        <w:footnoteReference w:id="288"/>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بدأ المسؤولون الأمريكيون يدرسون في الأسبوع الأخير من أغسطس </w:t>
      </w:r>
      <w:r>
        <w:rPr>
          <w:rFonts w:cs="Yakout Linotype Light;Arial" w:ascii="Yakout Linotype Light;Arial" w:hAnsi="Yakout Linotype Light;Arial"/>
          <w:sz w:val="28"/>
          <w:szCs w:val="28"/>
        </w:rPr>
        <w:t>199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تابعة الضربات، وكان الرئيس كلينتون مائلاً لتوجيه عدة ضربات عاجلاً وليس آجلاً</w:t>
      </w:r>
      <w:r>
        <w:rPr>
          <w:rStyle w:val="FootnoteAnchor"/>
          <w:rFonts w:ascii="Yakout Linotype Light;Arial" w:hAnsi="Yakout Linotype Light;Arial" w:cs="Yakout Linotype Light;Arial"/>
          <w:szCs w:val="28"/>
          <w:vertAlign w:val="superscript"/>
          <w:rtl w:val="true"/>
        </w:rPr>
        <w:footnoteReference w:id="289"/>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ن المشكلة أن وزارة الدفاع كانت تبحث عن أهداف ذات قيمة</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محاولة لتحقيق ذلك فإن عدداً من موظفي وزارة الدفاع في مكتب مساعد الوزير لشؤون العمليات الخاصة والصراعات المحدودة قدموا خطة من ثمانية أجزاء، لا تنبني على مجرد توجيه ضربات، ولكن على القيام بعلميات واسعة المدى تستفيد من كل الإمكانات العسكر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كي تكون وزارة الدفاع أكثر مبادرة وعدوانية، وإلا فإن المستقبل قد يجلب هجمات مروعة</w:t>
      </w:r>
      <w:r>
        <w:rPr>
          <w:rStyle w:val="FootnoteAnchor"/>
          <w:rFonts w:ascii="Yakout Linotype Light;Arial" w:hAnsi="Yakout Linotype Light;Arial" w:cs="Yakout Linotype Light;Arial"/>
          <w:szCs w:val="28"/>
          <w:vertAlign w:val="superscript"/>
          <w:rtl w:val="true"/>
        </w:rPr>
        <w:footnoteReference w:id="290"/>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يونيو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تصل كلينتون بنواز شريف، وحاول إقناع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كل طاقت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يضغط على طالبان لتطرد بن لادن، وأن يهدد بقطع إمدادات البترول عن أفغانستان أو منع وارداتها من كراتشي، واقترح نواز بدلاً من ذلك أن تقوم قوة باكستانية خاصة بالقبض على بن لادن، وفي يوليو التالي قابل كلينتون نواز في واشنطن، وأعاد مناقشة المسألة، ووافق الأمريكان على ما اقترحه نواز؛ بأن يدرب الأمريكان قوة باكستانية خاصة، ويجهزوها بما يلزمها للقبض على بن لادن</w:t>
      </w:r>
      <w:r>
        <w:rPr>
          <w:rStyle w:val="FootnoteAnchor"/>
          <w:rFonts w:ascii="Yakout Linotype Light;Arial" w:hAnsi="Yakout Linotype Light;Arial" w:cs="Yakout Linotype Light;Arial"/>
          <w:szCs w:val="28"/>
          <w:vertAlign w:val="superscript"/>
          <w:rtl w:val="true"/>
        </w:rPr>
        <w:footnoteReference w:id="291"/>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جزء من استجابة كلنتون لتفجير السفارتين أصدر مذكرة تخول السي أي إيه صلاحية القبض على بن لادن ومعاونيه باستخدام عملائها القبليين، أو مهاجمته بوسائل أخرى</w:t>
      </w:r>
      <w:r>
        <w:rPr>
          <w:rStyle w:val="FootnoteAnchor"/>
          <w:rFonts w:ascii="Yakout Linotype Light;Arial" w:hAnsi="Yakout Linotype Light;Arial" w:cs="Yakout Linotype Light;Arial"/>
          <w:szCs w:val="28"/>
          <w:vertAlign w:val="superscript"/>
          <w:rtl w:val="true"/>
        </w:rPr>
        <w:footnoteReference w:id="292"/>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ديسمبر </w:t>
      </w:r>
      <w:r>
        <w:rPr>
          <w:rFonts w:cs="Yakout Linotype Light;Arial" w:ascii="Yakout Linotype Light;Arial" w:hAnsi="Yakout Linotype Light;Arial"/>
          <w:sz w:val="28"/>
          <w:szCs w:val="28"/>
        </w:rPr>
        <w:t>199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جتمعت اللجنة الأمنية المصغرة بمجلس الأمن القومي لمناقشة خطر بن لادن، وطرح الجنرالان شِلتون وزيني</w:t>
      </w:r>
      <w:r>
        <w:rPr>
          <w:rStyle w:val="FootnoteAnchor"/>
          <w:rFonts w:ascii="Yakout Linotype Light;Arial" w:hAnsi="Yakout Linotype Light;Arial" w:cs="Yakout Linotype Light;Arial"/>
          <w:szCs w:val="28"/>
          <w:vertAlign w:val="superscript"/>
          <w:rtl w:val="true"/>
        </w:rPr>
        <w:footnoteReference w:id="293"/>
      </w:r>
      <w:r>
        <w:rPr>
          <w:rFonts w:ascii="Yakout Linotype Light;Arial" w:hAnsi="Yakout Linotype Light;Arial" w:cs="Yakout Linotype Light;Arial"/>
          <w:sz w:val="28"/>
          <w:sz w:val="28"/>
          <w:szCs w:val="28"/>
          <w:rtl w:val="true"/>
        </w:rPr>
        <w:t xml:space="preserve"> بدائل عسكرية، وفيما بعد أخطرت القوات الخاصة الأمريكية أنها قد تؤمر بشن غارة على أبي حفص الموريتاني في الخرطوم أو بن لادن في قندهار</w:t>
      </w:r>
      <w:r>
        <w:rPr>
          <w:rStyle w:val="FootnoteAnchor"/>
          <w:rFonts w:ascii="Yakout Linotype Light;Arial" w:hAnsi="Yakout Linotype Light;Arial" w:cs="Yakout Linotype Light;Arial"/>
          <w:szCs w:val="28"/>
          <w:vertAlign w:val="superscript"/>
          <w:rtl w:val="true"/>
        </w:rPr>
        <w:footnoteReference w:id="294"/>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lang w:val="en-GB" w:eastAsia="zh-CN"/>
        </w:rPr>
        <w:t xml:space="preserve"> </w:t>
      </w:r>
      <w:r>
        <w:rPr>
          <w:rFonts w:eastAsia="SimSun;宋体" w:cs="Yakout Linotype Light;Arial" w:ascii="Yakout Linotype Light;Arial" w:hAnsi="Yakout Linotype Light;Arial"/>
          <w:sz w:val="28"/>
          <w:szCs w:val="28"/>
          <w:rtl w:val="true"/>
          <w:lang w:val="en-GB" w:eastAsia="zh-CN"/>
        </w:rPr>
        <w:t>(</w:t>
      </w:r>
      <w:r>
        <w:rPr>
          <w:rFonts w:eastAsia="SimSun;宋体" w:cs="Yakout Linotype Light;Arial" w:ascii="Yakout Linotype Light;Arial" w:hAnsi="Yakout Linotype Light;Arial"/>
          <w:sz w:val="28"/>
          <w:szCs w:val="28"/>
          <w:lang w:val="en-GB" w:eastAsia="zh-CN"/>
        </w:rPr>
        <w:t>7</w:t>
      </w:r>
      <w:r>
        <w:rPr>
          <w:rFonts w:eastAsia="SimSun;宋体" w:cs="Yakout Linotype Light;Arial" w:ascii="Yakout Linotype Light;Arial" w:hAnsi="Yakout Linotype Light;Arial"/>
          <w:sz w:val="28"/>
          <w:szCs w:val="28"/>
          <w:rtl w:val="true"/>
          <w:lang w:val="en-GB" w:eastAsia="zh-CN"/>
        </w:rPr>
        <w:t xml:space="preserve">) </w:t>
      </w:r>
      <w:r>
        <w:rPr>
          <w:rFonts w:ascii="Yakout Linotype Light;Arial" w:hAnsi="Yakout Linotype Light;Arial" w:eastAsia="SimSun;宋体" w:cs="Yakout Linotype Light;Arial"/>
          <w:sz w:val="28"/>
          <w:sz w:val="28"/>
          <w:szCs w:val="28"/>
          <w:rtl w:val="true"/>
          <w:lang w:val="en-GB" w:eastAsia="zh-CN"/>
        </w:rPr>
        <w:t xml:space="preserve">وفي العشرين من ديسمبر </w:t>
      </w:r>
      <w:r>
        <w:rPr>
          <w:rFonts w:eastAsia="SimSun;宋体" w:cs="Yakout Linotype Light;Arial" w:ascii="Yakout Linotype Light;Arial" w:hAnsi="Yakout Linotype Light;Arial"/>
          <w:sz w:val="28"/>
          <w:szCs w:val="28"/>
          <w:lang w:val="en-GB" w:eastAsia="zh-CN"/>
        </w:rPr>
        <w:t>1998</w:t>
      </w:r>
      <w:r>
        <w:rPr>
          <w:rFonts w:eastAsia="SimSun;宋体" w:cs="Yakout Linotype Light;Arial" w:ascii="Yakout Linotype Light;Arial" w:hAnsi="Yakout Linotype Light;Arial"/>
          <w:sz w:val="28"/>
          <w:szCs w:val="28"/>
          <w:rtl w:val="true"/>
          <w:lang w:val="en-GB" w:eastAsia="zh-CN"/>
        </w:rPr>
        <w:t xml:space="preserve"> </w:t>
      </w:r>
      <w:r>
        <w:rPr>
          <w:rFonts w:ascii="Yakout Linotype Light;Arial" w:hAnsi="Yakout Linotype Light;Arial" w:eastAsia="SimSun;宋体" w:cs="Yakout Linotype Light;Arial"/>
          <w:sz w:val="28"/>
          <w:sz w:val="28"/>
          <w:szCs w:val="28"/>
          <w:rtl w:val="true"/>
          <w:lang w:val="en-GB" w:eastAsia="zh-CN"/>
        </w:rPr>
        <w:t>وصلت معلومات للمخابرات المركزية بأن بن لادن قد يبيت ليلته في منزل حاجي حبش، وهو كما يزعمون جزء من منزل حاكم قندهار، وعقد اجتماع عاجل لرؤساء المؤسسات الأمنية لأخذ قرار بضرب المنزل بالصواريخ، ولكن تراجعوا خشية إصابة مئات السكان والمسجد المجاور، وأن الشيخ أسامة ربما يكون قد غادر المكان</w:t>
      </w:r>
      <w:r>
        <w:rPr>
          <w:rStyle w:val="FootnoteAnchor"/>
          <w:rFonts w:ascii="Yakout Linotype Light;Arial" w:hAnsi="Yakout Linotype Light;Arial" w:eastAsia="SimSun;宋体" w:cs="Yakout Linotype Light;Arial"/>
          <w:szCs w:val="28"/>
          <w:vertAlign w:val="superscript"/>
          <w:rtl w:val="true"/>
          <w:lang w:val="en-GB" w:eastAsia="zh-CN"/>
        </w:rPr>
        <w:footnoteReference w:id="295"/>
      </w:r>
      <w:r>
        <w:rPr>
          <w:rFonts w:eastAsia="SimSun;宋体" w:cs="Yakout Linotype Light;Arial" w:ascii="Yakout Linotype Light;Arial" w:hAnsi="Yakout Linotype Light;Arial"/>
          <w:sz w:val="28"/>
          <w:szCs w:val="28"/>
          <w:rtl w:val="true"/>
          <w:lang w:val="en-GB" w:eastAsia="zh-CN"/>
        </w:rPr>
        <w:t xml:space="preserve">. </w:t>
      </w:r>
    </w:p>
    <w:p>
      <w:pPr>
        <w:pStyle w:val="Normal"/>
        <w:bidi w:val="1"/>
        <w:ind w:left="0" w:right="0" w:firstLine="284"/>
        <w:jc w:val="left"/>
        <w:rPr>
          <w:rFonts w:ascii="Yakout Linotype Light;Arial" w:hAnsi="Yakout Linotype Light;Arial" w:eastAsia="SimSun;宋体" w:cs="Yakout Linotype Light;Arial"/>
          <w:sz w:val="28"/>
          <w:szCs w:val="28"/>
          <w:lang w:val="en-GB" w:eastAsia="zh-CN"/>
        </w:rPr>
      </w:pPr>
      <w:r>
        <w:rPr>
          <w:rFonts w:ascii="Yakout Linotype Light;Arial" w:hAnsi="Yakout Linotype Light;Arial" w:eastAsia="SimSun;宋体" w:cs="Yakout Linotype Light;Arial"/>
          <w:sz w:val="28"/>
          <w:sz w:val="28"/>
          <w:szCs w:val="28"/>
          <w:rtl w:val="true"/>
          <w:lang w:val="en-GB" w:eastAsia="zh-CN"/>
        </w:rPr>
        <w:t xml:space="preserve">وليس هناك منزل لحاجي حبش، ولكن هناك مسجد حاجي حبش، وكان يقابله وإلى الشمال قليلاً ما كان يعرف بين الإخوة العرب </w:t>
      </w:r>
      <w:r>
        <w:rPr>
          <w:rFonts w:eastAsia="SimSun;宋体" w:cs="Yakout Linotype Light;Arial" w:ascii="Yakout Linotype Light;Arial" w:hAnsi="Yakout Linotype Light;Arial"/>
          <w:sz w:val="28"/>
          <w:szCs w:val="28"/>
          <w:rtl w:val="true"/>
          <w:lang w:val="en-GB" w:eastAsia="zh-CN"/>
        </w:rPr>
        <w:t>(</w:t>
      </w:r>
      <w:r>
        <w:rPr>
          <w:rFonts w:ascii="Yakout Linotype Light;Arial" w:hAnsi="Yakout Linotype Light;Arial" w:eastAsia="SimSun;宋体" w:cs="Yakout Linotype Light;Arial"/>
          <w:sz w:val="28"/>
          <w:sz w:val="28"/>
          <w:szCs w:val="28"/>
          <w:rtl w:val="true"/>
          <w:lang w:val="en-GB" w:eastAsia="zh-CN"/>
        </w:rPr>
        <w:t>ببيت الرمان</w:t>
      </w:r>
      <w:r>
        <w:rPr>
          <w:rFonts w:eastAsia="SimSun;宋体" w:cs="Yakout Linotype Light;Arial" w:ascii="Yakout Linotype Light;Arial" w:hAnsi="Yakout Linotype Light;Arial"/>
          <w:sz w:val="28"/>
          <w:szCs w:val="28"/>
          <w:rtl w:val="true"/>
          <w:lang w:val="en-GB" w:eastAsia="zh-CN"/>
        </w:rPr>
        <w:t>)</w:t>
      </w:r>
      <w:r>
        <w:rPr>
          <w:rFonts w:ascii="Yakout Linotype Light;Arial" w:hAnsi="Yakout Linotype Light;Arial" w:eastAsia="SimSun;宋体" w:cs="Yakout Linotype Light;Arial"/>
          <w:sz w:val="28"/>
          <w:sz w:val="28"/>
          <w:szCs w:val="28"/>
          <w:rtl w:val="true"/>
          <w:lang w:val="en-GB" w:eastAsia="zh-CN"/>
        </w:rPr>
        <w:t>، وكان مقراً لمعهد اللغة العربية، وليس مسكناً لحاكم قندهار، ولم يكن الشيخ أسامة يبيت فيه</w:t>
      </w:r>
      <w:r>
        <w:rPr>
          <w:rFonts w:eastAsia="SimSun;宋体" w:cs="Yakout Linotype Light;Arial" w:ascii="Yakout Linotype Light;Arial" w:hAnsi="Yakout Linotype Light;Arial"/>
          <w:sz w:val="28"/>
          <w:szCs w:val="28"/>
          <w:rtl w:val="true"/>
          <w:lang w:val="en-GB" w:eastAsia="zh-CN"/>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ديسمبر </w:t>
      </w:r>
      <w:r>
        <w:rPr>
          <w:rFonts w:cs="Yakout Linotype Light;Arial" w:ascii="Yakout Linotype Light;Arial" w:hAnsi="Yakout Linotype Light;Arial"/>
          <w:sz w:val="28"/>
          <w:szCs w:val="28"/>
        </w:rPr>
        <w:t>199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عدت هيئة الأركان المشتركة ورقة قرار لاستخدام نوع معين من طائرات السي إيه </w:t>
      </w:r>
      <w:r>
        <w:rPr>
          <w:rFonts w:cs="Yakout Linotype Light;Arial" w:ascii="Yakout Linotype Light;Arial" w:hAnsi="Yakout Linotype Light;Arial"/>
          <w:sz w:val="28"/>
          <w:szCs w:val="28"/>
        </w:rPr>
        <w:t>13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ادر على التحليق السريع والمرتفع ولا يكتشفه الردار، ويستخدم قذائف من عيارات </w:t>
      </w:r>
      <w:r>
        <w:rPr>
          <w:rFonts w:cs="Yakout Linotype Light;Arial" w:ascii="Yakout Linotype Light;Arial" w:hAnsi="Yakout Linotype Light;Arial"/>
          <w:sz w:val="28"/>
          <w:szCs w:val="28"/>
        </w:rPr>
        <w:t>2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Pr>
        <w:t>4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Pr>
        <w:t>10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م لإصابة أهدافه بدقة ضد بن لادن</w:t>
      </w:r>
      <w:r>
        <w:rPr>
          <w:rStyle w:val="FootnoteAnchor"/>
          <w:rFonts w:ascii="Yakout Linotype Light;Arial" w:hAnsi="Yakout Linotype Light;Arial" w:cs="Yakout Linotype Light;Arial"/>
          <w:szCs w:val="28"/>
          <w:vertAlign w:val="superscript"/>
          <w:rtl w:val="true"/>
        </w:rPr>
        <w:footnoteReference w:id="296"/>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ن القرار لم ينتقل للواقع العملي لظن المخططين عدم وجود أهداف محددة</w:t>
      </w:r>
      <w:r>
        <w:rPr>
          <w:rStyle w:val="FootnoteAnchor"/>
          <w:rFonts w:ascii="Yakout Linotype Light;Arial" w:hAnsi="Yakout Linotype Light;Arial" w:cs="Yakout Linotype Light;Arial"/>
          <w:szCs w:val="28"/>
          <w:vertAlign w:val="superscript"/>
          <w:rtl w:val="true"/>
        </w:rPr>
        <w:footnoteReference w:id="297"/>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ديسمبر </w:t>
      </w:r>
      <w:r>
        <w:rPr>
          <w:rFonts w:cs="Yakout Linotype Light;Arial" w:ascii="Yakout Linotype Light;Arial" w:hAnsi="Yakout Linotype Light;Arial"/>
          <w:sz w:val="28"/>
          <w:szCs w:val="28"/>
        </w:rPr>
        <w:t>199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صدر مدير السي آي إيه؛ جورج تنت</w:t>
      </w:r>
      <w:r>
        <w:rPr>
          <w:rStyle w:val="FootnoteAnchor"/>
          <w:rFonts w:ascii="Yakout Linotype Light;Arial" w:hAnsi="Yakout Linotype Light;Arial" w:cs="Yakout Linotype Light;Arial"/>
          <w:szCs w:val="28"/>
          <w:vertAlign w:val="superscript"/>
          <w:rtl w:val="true"/>
        </w:rPr>
        <w:footnoteReference w:id="298"/>
      </w:r>
      <w:r>
        <w:rPr>
          <w:rFonts w:ascii="Yakout Linotype Light;Arial" w:hAnsi="Yakout Linotype Light;Arial" w:cs="Yakout Linotype Light;Arial"/>
          <w:sz w:val="28"/>
          <w:sz w:val="28"/>
          <w:szCs w:val="28"/>
          <w:rtl w:val="true"/>
        </w:rPr>
        <w:t xml:space="preserve"> مذكرة</w:t>
      </w:r>
      <w:r>
        <w:rPr>
          <w:rStyle w:val="FootnoteAnchor"/>
          <w:rFonts w:ascii="Yakout Linotype Light;Arial" w:hAnsi="Yakout Linotype Light;Arial" w:cs="Yakout Linotype Light;Arial"/>
          <w:szCs w:val="28"/>
          <w:vertAlign w:val="superscript"/>
          <w:rtl w:val="true"/>
        </w:rPr>
        <w:footnoteReference w:id="299"/>
      </w:r>
      <w:r>
        <w:rPr>
          <w:rFonts w:ascii="Yakout Linotype Light;Arial" w:hAnsi="Yakout Linotype Light;Arial" w:cs="Yakout Linotype Light;Arial"/>
          <w:sz w:val="28"/>
          <w:sz w:val="28"/>
          <w:szCs w:val="28"/>
          <w:rtl w:val="true"/>
        </w:rPr>
        <w:t xml:space="preserve"> للعديد من مرؤوسيه ولرؤساء وكالات الاستخبارات الرئيسية نص فيها على</w:t>
      </w:r>
      <w:r>
        <w:rPr>
          <w:rFonts w:cs="Yakout Linotype Light;Arial" w:ascii="Yakout Linotype Light;Arial" w:hAnsi="Yakout Linotype Light;Arial"/>
          <w:sz w:val="28"/>
          <w:szCs w:val="28"/>
          <w:rtl w:val="true"/>
        </w:rPr>
        <w:t>:</w:t>
      </w:r>
    </w:p>
    <w:p>
      <w:pPr>
        <w:pStyle w:val="Normal"/>
        <w:bidi w:val="1"/>
        <w:ind w:left="567" w:right="567" w:firstLine="284"/>
        <w:jc w:val="both"/>
        <w:rPr/>
      </w:pP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إننا في حرب مع أسامة بن لادن</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ولا أريد إدخار إمكانات ولا رجال في هذا المجهود، سواء داخل السي آي إيه أو في الوسط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الاستخباري</w:t>
      </w:r>
      <w:r>
        <w:rPr>
          <w:rFonts w:cs="Yakout Linotype Light;Arial" w:ascii="Yakout Linotype Light;Arial" w:hAnsi="Yakout Linotype Light;Arial"/>
          <w:i/>
          <w:iCs/>
          <w:sz w:val="28"/>
          <w:szCs w:val="28"/>
          <w:rtl w:val="true"/>
        </w:rPr>
        <w:t>)"</w:t>
      </w:r>
      <w:r>
        <w:rPr>
          <w:rStyle w:val="FootnoteAnchor"/>
          <w:rFonts w:cs="Yakout Linotype Light;Arial" w:ascii="Yakout Linotype Light;Arial" w:hAnsi="Yakout Linotype Light;Arial"/>
          <w:i/>
          <w:iCs/>
          <w:szCs w:val="28"/>
          <w:vertAlign w:val="superscript"/>
          <w:rtl w:val="true"/>
        </w:rPr>
        <w:footnoteReference w:id="300"/>
      </w:r>
      <w:r>
        <w:rPr>
          <w:rFonts w:cs="Yakout Linotype Light;Arial" w:ascii="Yakout Linotype Light;Arial" w:hAnsi="Yakout Linotype Light;Arial"/>
          <w:i/>
          <w:iCs/>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الرابع والعشرين من ديسمبر </w:t>
      </w:r>
      <w:r>
        <w:rPr>
          <w:rFonts w:cs="Yakout Linotype Light;Arial" w:ascii="Yakout Linotype Light;Arial" w:hAnsi="Yakout Linotype Light;Arial"/>
          <w:sz w:val="28"/>
          <w:szCs w:val="28"/>
        </w:rPr>
        <w:t>199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صدق كلنتون على مذكرة تخول عملاء السي آي إيه القبليين القبض على بن لادن ومعاونيه، أو قتلهم إذا بدا أن القبض عليهم لن ينجح</w:t>
      </w:r>
      <w:r>
        <w:rPr>
          <w:rStyle w:val="FootnoteAnchor"/>
          <w:rFonts w:ascii="Yakout Linotype Light;Arial" w:hAnsi="Yakout Linotype Light;Arial" w:cs="Yakout Linotype Light;Arial"/>
          <w:szCs w:val="28"/>
          <w:vertAlign w:val="superscript"/>
          <w:rtl w:val="true"/>
        </w:rPr>
        <w:footnoteReference w:id="301"/>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فبراير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صدر كلنتون بناء على طلب السي آي إيه مذكرة تخول تحالف الشمال صلاحية مشابهة لما خوله للعملاء القبليين، ويذكر ضابط الاستخبارات شروين أن مسعود لما علم بأن أمريكا تريد منه أساساً أن يقبض على بن لادن لا أن يقتله، أنه قال</w:t>
      </w:r>
      <w:r>
        <w:rPr>
          <w:rFonts w:cs="Yakout Linotype Light;Arial" w:ascii="Yakout Linotype Light;Arial" w:hAnsi="Yakout Linotype Light;Arial"/>
          <w:sz w:val="28"/>
          <w:szCs w:val="28"/>
          <w:rtl w:val="true"/>
        </w:rPr>
        <w:t>:</w:t>
      </w:r>
    </w:p>
    <w:p>
      <w:pPr>
        <w:pStyle w:val="Normal"/>
        <w:bidi w:val="1"/>
        <w:ind w:left="567" w:right="567" w:firstLine="284"/>
        <w:jc w:val="both"/>
        <w:rPr/>
      </w:pP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أيها الناس إنكم مجانين، ولم تتغيروا قط</w:t>
      </w:r>
      <w:r>
        <w:rPr>
          <w:rFonts w:cs="Yakout Linotype Light;Arial" w:ascii="Yakout Linotype Light;Arial" w:hAnsi="Yakout Linotype Light;Arial"/>
          <w:i/>
          <w:iCs/>
          <w:sz w:val="28"/>
          <w:szCs w:val="28"/>
          <w:rtl w:val="true"/>
        </w:rPr>
        <w:t>"</w:t>
      </w:r>
      <w:r>
        <w:rPr>
          <w:rStyle w:val="FootnoteAnchor"/>
          <w:rFonts w:cs="Yakout Linotype Light;Arial" w:ascii="Yakout Linotype Light;Arial" w:hAnsi="Yakout Linotype Light;Arial"/>
          <w:i/>
          <w:iCs/>
          <w:szCs w:val="28"/>
          <w:vertAlign w:val="superscript"/>
          <w:rtl w:val="true"/>
        </w:rPr>
        <w:footnoteReference w:id="302"/>
      </w:r>
      <w:r>
        <w:rPr>
          <w:rFonts w:cs="Yakout Linotype Light;Arial" w:ascii="Yakout Linotype Light;Arial" w:hAnsi="Yakout Linotype Light;Arial"/>
          <w:i/>
          <w:iCs/>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فبراير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ضاً زعم الأمريكان رصدهم لمعسكر صيد لأمراء إماراتيين يزوره أسامة بن لادن، وزعموا أنهم كانوا على وشك ضربه، لكن تراجعوا خوفاً على الأمراء الإماراتيين، وهو وهم فلا صلة للشيخ أسامة بذلك المعسكر</w:t>
      </w:r>
      <w:r>
        <w:rPr>
          <w:rStyle w:val="FootnoteAnchor"/>
          <w:rFonts w:ascii="Yakout Linotype Light;Arial" w:hAnsi="Yakout Linotype Light;Arial" w:cs="Yakout Linotype Light;Arial"/>
          <w:szCs w:val="28"/>
          <w:vertAlign w:val="superscript"/>
          <w:rtl w:val="true"/>
        </w:rPr>
        <w:footnoteReference w:id="303"/>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يزعم الأمريكان أنهم في مايو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صدوا بن لادن داخل وحول قندهار لمدة خمسة أيام، وتجهزوا لضربه بالصواريخ، ولكن لم يأتهم الأمر</w:t>
      </w:r>
      <w:r>
        <w:rPr>
          <w:rStyle w:val="FootnoteAnchor"/>
          <w:rFonts w:ascii="Yakout Linotype Light;Arial" w:hAnsi="Yakout Linotype Light;Arial" w:cs="Yakout Linotype Light;Arial"/>
          <w:szCs w:val="28"/>
          <w:vertAlign w:val="superscript"/>
          <w:rtl w:val="true"/>
        </w:rPr>
        <w:footnoteReference w:id="304"/>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الخامس والعشرين من يونيو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عا ساندي برجر المجموعة الأمنية المصغرة، لمناقشة قرار بضرب بن لادن، وكانت قيادة الأركان الأمريكية قد أعدت خطة في مطلع نفس العام لحملة مركزة ضد مراكز بن لادن والمراكز الحكومية للطالبان، ولكن لم يتخذ قرار بالضر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خشيتهم كما يزعمون من وجود عائلات في مجمع بن لادن السكني</w:t>
      </w:r>
      <w:r>
        <w:rPr>
          <w:rStyle w:val="FootnoteAnchor"/>
          <w:rFonts w:ascii="Yakout Linotype Light;Arial" w:hAnsi="Yakout Linotype Light;Arial" w:cs="Yakout Linotype Light;Arial"/>
          <w:szCs w:val="28"/>
          <w:vertAlign w:val="superscript"/>
          <w:rtl w:val="true"/>
        </w:rPr>
        <w:footnoteReference w:id="305"/>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يوليو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خول كلنتون السي آي إيه صلاحية العمل مع حكومات أخرى للقبض على بن لادن أو مساعديه الرئيسيين، كما خولها صلاحية القيام بأعمال سر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ي حالات محد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د تؤدي لموت بن لادن</w:t>
      </w:r>
      <w:r>
        <w:rPr>
          <w:rStyle w:val="FootnoteAnchor"/>
          <w:rFonts w:ascii="Yakout Linotype Light;Arial" w:hAnsi="Yakout Linotype Light;Arial" w:cs="Yakout Linotype Light;Arial"/>
          <w:szCs w:val="28"/>
          <w:vertAlign w:val="superscript"/>
          <w:rtl w:val="true"/>
        </w:rPr>
        <w:footnoteReference w:id="306"/>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يوليو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صدر كلينتون قراراً إدارياً باعتبار طالبان دولة راعية للإرهاب</w:t>
      </w:r>
      <w:r>
        <w:rPr>
          <w:rStyle w:val="FootnoteAnchor"/>
          <w:rFonts w:ascii="Yakout Linotype Light;Arial" w:hAnsi="Yakout Linotype Light;Arial" w:cs="Yakout Linotype Light;Arial"/>
          <w:szCs w:val="28"/>
          <w:vertAlign w:val="superscript"/>
          <w:rtl w:val="true"/>
        </w:rPr>
        <w:footnoteReference w:id="307"/>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سبتمبر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شف مدير السي آي إيه جورج تنت عن استراتيجية جديدة لمحاربة بن لادن سميت ببساط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الخط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كانت تهدف لعمليات من التفكيك للخلايا والترحيل على مستوى العالم، ولتجنيد كفاءات في محاربة الإرهاب، </w:t>
      </w:r>
      <w:r>
        <w:rPr>
          <w:rFonts w:ascii="Yakout Linotype Light;Arial" w:hAnsi="Yakout Linotype Light;Arial" w:cs="Yakout Linotype Light;Arial"/>
          <w:sz w:val="28"/>
          <w:sz w:val="28"/>
          <w:szCs w:val="28"/>
          <w:u w:val="single"/>
          <w:rtl w:val="true"/>
        </w:rPr>
        <w:t>وأيضاً لزيادة الاتصالات مع تحالف الشمال المقاتل ضد الطالبان</w:t>
      </w:r>
      <w:r>
        <w:rPr>
          <w:rStyle w:val="FootnoteAnchor"/>
          <w:rFonts w:ascii="Yakout Linotype Light;Arial" w:hAnsi="Yakout Linotype Light;Arial" w:cs="Yakout Linotype Light;Arial"/>
          <w:szCs w:val="28"/>
          <w:u w:val="single"/>
          <w:vertAlign w:val="superscript"/>
          <w:rtl w:val="true"/>
        </w:rPr>
        <w:footnoteReference w:id="308"/>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بضغط من الولايات المتحدة أصدر مجلس الأمن القرار رقم </w:t>
      </w:r>
      <w:r>
        <w:rPr>
          <w:rFonts w:cs="Yakout Linotype Light;Arial" w:ascii="Yakout Linotype Light;Arial" w:hAnsi="Yakout Linotype Light;Arial"/>
          <w:sz w:val="28"/>
          <w:szCs w:val="28"/>
        </w:rPr>
        <w:t>126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أكتوبر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طالب فيه أفغانستان بتسليم أسامة بن لادن خلال ثلاثين يوماً، وإلا تعرضت لعقوبات اقتصادية ضدها وضد طيرانها</w:t>
      </w:r>
      <w:r>
        <w:rPr>
          <w:rStyle w:val="FootnoteAnchor"/>
          <w:rFonts w:ascii="Yakout Linotype Light;Arial" w:hAnsi="Yakout Linotype Light;Arial" w:cs="Yakout Linotype Light;Arial"/>
          <w:szCs w:val="28"/>
          <w:vertAlign w:val="superscript"/>
          <w:rtl w:val="true"/>
        </w:rPr>
        <w:footnoteReference w:id="309"/>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آخر أكتوبر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طارت مجموعة من ضباط مركز مكافحة الإرهاب الأمريكان بطائرات حوامة </w:t>
      </w:r>
      <w:r>
        <w:rPr>
          <w:rFonts w:ascii="Yakout Linotype Light;Arial" w:hAnsi="Yakout Linotype Light;Arial" w:cs="Yakout Linotype Light;Arial"/>
          <w:sz w:val="28"/>
          <w:sz w:val="28"/>
          <w:szCs w:val="28"/>
          <w:u w:val="single"/>
          <w:rtl w:val="true"/>
        </w:rPr>
        <w:t>لوادي بنشير للقاء مسعود</w:t>
      </w:r>
      <w:r>
        <w:rPr>
          <w:rFonts w:ascii="Yakout Linotype Light;Arial" w:hAnsi="Yakout Linotype Light;Arial" w:cs="Yakout Linotype Light;Arial"/>
          <w:sz w:val="28"/>
          <w:sz w:val="28"/>
          <w:szCs w:val="28"/>
          <w:rtl w:val="true"/>
        </w:rPr>
        <w:t>، وهي رحلة تكررت عدة مرات فيما بعد</w:t>
      </w:r>
      <w:r>
        <w:rPr>
          <w:rStyle w:val="FootnoteAnchor"/>
          <w:rFonts w:ascii="Yakout Linotype Light;Arial" w:hAnsi="Yakout Linotype Light;Arial" w:cs="Yakout Linotype Light;Arial"/>
          <w:szCs w:val="28"/>
          <w:vertAlign w:val="superscript"/>
          <w:rtl w:val="true"/>
        </w:rPr>
        <w:footnoteReference w:id="310"/>
      </w:r>
      <w:r>
        <w:rPr>
          <w:rFonts w:ascii="Yakout Linotype Light;Arial" w:hAnsi="Yakout Linotype Light;Arial" w:cs="Yakout Linotype Light;Arial"/>
          <w:sz w:val="28"/>
          <w:sz w:val="28"/>
          <w:szCs w:val="28"/>
          <w:rtl w:val="true"/>
        </w:rPr>
        <w:t xml:space="preserve">، وقد بدا مسعود في اللقاء </w:t>
      </w:r>
      <w:r>
        <w:rPr>
          <w:rFonts w:ascii="Yakout Linotype Light;Arial" w:hAnsi="Yakout Linotype Light;Arial" w:cs="Yakout Linotype Light;Arial"/>
          <w:sz w:val="28"/>
          <w:sz w:val="28"/>
          <w:szCs w:val="28"/>
          <w:u w:val="single"/>
          <w:rtl w:val="true"/>
        </w:rPr>
        <w:t>مصمماً على مساعدة الولايات المتحدة في جمع المعلومات عن أنشطة وأماكن وجود بن لادن</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كما وافق على أن يحاول القبض عليه</w:t>
      </w:r>
      <w:r>
        <w:rPr>
          <w:rFonts w:ascii="Yakout Linotype Light;Arial" w:hAnsi="Yakout Linotype Light;Arial" w:cs="Yakout Linotype Light;Arial"/>
          <w:sz w:val="28"/>
          <w:sz w:val="28"/>
          <w:szCs w:val="28"/>
          <w:rtl w:val="true"/>
        </w:rPr>
        <w:t xml:space="preserve"> إذا سنحت الفرصة</w:t>
      </w:r>
      <w:r>
        <w:rPr>
          <w:rStyle w:val="FootnoteAnchor"/>
          <w:rFonts w:ascii="Yakout Linotype Light;Arial" w:hAnsi="Yakout Linotype Light;Arial" w:cs="Yakout Linotype Light;Arial"/>
          <w:szCs w:val="28"/>
          <w:vertAlign w:val="superscript"/>
          <w:rtl w:val="true"/>
        </w:rPr>
        <w:footnoteReference w:id="311"/>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نهاية عام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دأت السي آي إيه في النظر في احتمال إرسال أمريكيين لأفغانستان، وكانت قد ناقشت هذا الأمر مع قيادة القوات الخاصة، وكان تقديرها أن القوات الخاصة قادرة بنسبة </w:t>
      </w:r>
      <w:r>
        <w:rPr>
          <w:rFonts w:cs="Yakout Linotype Light;Arial" w:ascii="Yakout Linotype Light;Arial" w:hAnsi="Yakout Linotype Light;Arial"/>
          <w:sz w:val="28"/>
          <w:szCs w:val="28"/>
        </w:rPr>
        <w:t>9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لى القبض على بن لادن لو أرسلت لأفغانستان</w:t>
      </w:r>
      <w:r>
        <w:rPr>
          <w:rStyle w:val="FootnoteAnchor"/>
          <w:rFonts w:ascii="Yakout Linotype Light;Arial" w:hAnsi="Yakout Linotype Light;Arial" w:cs="Yakout Linotype Light;Arial"/>
          <w:szCs w:val="28"/>
          <w:vertAlign w:val="superscript"/>
          <w:rtl w:val="true"/>
        </w:rPr>
        <w:footnoteReference w:id="312"/>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منتصف ديسمبر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ع كلنتو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ذكرة توج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خول السي آي إيه صلاحية أوسع في أن تستخدم وكلاءها الخارجيين في القبض على مساعدي بن لادن، دون الحاجة لنقلهم لمعتقلات الولايات المتح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نت صلاحية في أن يقبضوا لا أن يقتلوا، رغم إمكانية استخدام القوة القاتلة عند الضرورة</w:t>
      </w:r>
      <w:r>
        <w:rPr>
          <w:rStyle w:val="FootnoteAnchor"/>
          <w:rFonts w:ascii="Yakout Linotype Light;Arial" w:hAnsi="Yakout Linotype Light;Arial" w:cs="Yakout Linotype Light;Arial"/>
          <w:sz w:val="28"/>
          <w:sz w:val="28"/>
          <w:vertAlign w:val="superscript"/>
          <w:rtl w:val="true"/>
        </w:rPr>
        <w:footnoteReference w:id="313"/>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أواخر ديسمبر </w:t>
      </w:r>
      <w:r>
        <w:rPr>
          <w:rFonts w:cs="Yakout Linotype Light;Arial" w:ascii="Yakout Linotype Light;Arial" w:hAnsi="Yakout Linotype Light;Arial"/>
          <w:sz w:val="28"/>
          <w:szCs w:val="28"/>
        </w:rPr>
        <w:t>199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رسل الجنرال زيني قائد القيادة المركزية كمبعوث خاص للرئيس الأمريكي إلى برويز مشرف ليتخذ أي إجراء يراه ضرورياً لحل مشكلة بن لادن في أسرع وقت ممكن</w:t>
      </w:r>
      <w:r>
        <w:rPr>
          <w:rStyle w:val="FootnoteAnchor"/>
          <w:rFonts w:ascii="Yakout Linotype Light;Arial" w:hAnsi="Yakout Linotype Light;Arial" w:cs="Yakout Linotype Light;Arial"/>
          <w:szCs w:val="28"/>
          <w:vertAlign w:val="superscript"/>
          <w:rtl w:val="true"/>
        </w:rPr>
        <w:footnoteReference w:id="314"/>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يناير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بل مساعد وزير الخارجية الأمريكي كارل إيندرفورث</w:t>
      </w:r>
      <w:r>
        <w:rPr>
          <w:rStyle w:val="FootnoteAnchor"/>
          <w:rFonts w:ascii="Yakout Linotype Light;Arial" w:hAnsi="Yakout Linotype Light;Arial" w:cs="Yakout Linotype Light;Arial"/>
          <w:szCs w:val="28"/>
          <w:vertAlign w:val="superscript"/>
          <w:rtl w:val="true"/>
        </w:rPr>
        <w:footnoteReference w:id="315"/>
      </w:r>
      <w:r>
        <w:rPr>
          <w:rFonts w:ascii="Yakout Linotype Light;Arial" w:hAnsi="Yakout Linotype Light;Arial" w:cs="Yakout Linotype Light;Arial"/>
          <w:sz w:val="28"/>
          <w:sz w:val="28"/>
          <w:szCs w:val="28"/>
          <w:rtl w:val="true"/>
        </w:rPr>
        <w:t xml:space="preserve"> و منسق قسم مكافحة الإرهاب بالوزارة ميتشل شيهان</w:t>
      </w:r>
      <w:r>
        <w:rPr>
          <w:rStyle w:val="FootnoteAnchor"/>
          <w:rFonts w:ascii="Yakout Linotype Light;Arial" w:hAnsi="Yakout Linotype Light;Arial" w:cs="Yakout Linotype Light;Arial"/>
          <w:szCs w:val="28"/>
          <w:vertAlign w:val="superscript"/>
          <w:rtl w:val="true"/>
        </w:rPr>
        <w:footnoteReference w:id="316"/>
      </w:r>
      <w:r>
        <w:rPr>
          <w:rFonts w:ascii="Yakout Linotype Light;Arial" w:hAnsi="Yakout Linotype Light;Arial" w:cs="Yakout Linotype Light;Arial"/>
          <w:sz w:val="28"/>
          <w:sz w:val="28"/>
          <w:szCs w:val="28"/>
          <w:rtl w:val="true"/>
        </w:rPr>
        <w:t xml:space="preserve"> الجنرال مشرف في إسلام أباد، وقد أخبر مشرف المبعوثين أنه سيقابل الملا عمر ويضغط عليه بشأن بن لادن</w:t>
      </w:r>
      <w:r>
        <w:rPr>
          <w:rStyle w:val="FootnoteAnchor"/>
          <w:rFonts w:ascii="Yakout Linotype Light;Arial" w:hAnsi="Yakout Linotype Light;Arial" w:cs="Yakout Linotype Light;Arial"/>
          <w:sz w:val="28"/>
          <w:sz w:val="28"/>
          <w:vertAlign w:val="superscript"/>
          <w:rtl w:val="true"/>
        </w:rPr>
        <w:footnoteReference w:id="317"/>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مارس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زار كلنتون باكستان، ورجا مشرف أن يساعدهم بشأن بن لادن، وأغراه بمساعدات أمريكية وتطوير العلاقات بين البلدين لو وفى بوعده، وزار أفغانستان، وضغط على الملا عمر لطرد بن لادن</w:t>
      </w:r>
      <w:r>
        <w:rPr>
          <w:rStyle w:val="FootnoteAnchor"/>
          <w:rFonts w:ascii="Yakout Linotype Light;Arial" w:hAnsi="Yakout Linotype Light;Arial" w:cs="Yakout Linotype Light;Arial"/>
          <w:szCs w:val="28"/>
          <w:vertAlign w:val="superscript"/>
          <w:rtl w:val="true"/>
        </w:rPr>
        <w:footnoteReference w:id="318"/>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نهاية مارس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زار نائب وزير الخارجية توماس بيكرينج باكستان لنفس الغرض</w:t>
      </w:r>
      <w:r>
        <w:rPr>
          <w:rStyle w:val="FootnoteAnchor"/>
          <w:rFonts w:ascii="Yakout Linotype Light;Arial" w:hAnsi="Yakout Linotype Light;Arial" w:cs="Yakout Linotype Light;Arial"/>
          <w:szCs w:val="28"/>
          <w:vertAlign w:val="superscript"/>
          <w:rtl w:val="true"/>
        </w:rPr>
        <w:footnoteReference w:id="319"/>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مايو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زار وفد يمثل مسعود واشنطن</w:t>
      </w:r>
      <w:r>
        <w:rPr>
          <w:rFonts w:ascii="Yakout Linotype Light;Arial" w:hAnsi="Yakout Linotype Light;Arial" w:cs="Yakout Linotype Light;Arial"/>
          <w:sz w:val="28"/>
          <w:sz w:val="28"/>
          <w:szCs w:val="28"/>
          <w:rtl w:val="true"/>
        </w:rPr>
        <w:t>، والتقى بريتشارد كلارك و ميتشل شيهان وكبار المديرين في السي آي إيه لمناقشة ما اتفق عليه من قبل</w:t>
      </w:r>
      <w:r>
        <w:rPr>
          <w:rStyle w:val="FootnoteAnchor"/>
          <w:rFonts w:ascii="Yakout Linotype Light;Arial" w:hAnsi="Yakout Linotype Light;Arial" w:cs="Yakout Linotype Light;Arial"/>
          <w:szCs w:val="28"/>
          <w:vertAlign w:val="superscript"/>
          <w:rtl w:val="true"/>
        </w:rPr>
        <w:footnoteReference w:id="320"/>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يونيو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زار جورج تنت مدير السي آي إيه باكستان بنفس الرسالة، واتفق معه مشرف على إنشاء مجموعة مكافحة إرهاب لتنسيق الجهود بين الوكالات الباكستانية والسي آي إيه</w:t>
      </w:r>
      <w:r>
        <w:rPr>
          <w:rStyle w:val="FootnoteAnchor"/>
          <w:rFonts w:ascii="Yakout Linotype Light;Arial" w:hAnsi="Yakout Linotype Light;Arial" w:cs="Yakout Linotype Light;Arial"/>
          <w:sz w:val="28"/>
          <w:sz w:val="28"/>
          <w:vertAlign w:val="superscript"/>
          <w:rtl w:val="true"/>
        </w:rPr>
        <w:footnoteReference w:id="321"/>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صيف عام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ستمرت الخطط لضرب القاعدة وأفغانستان في التطور، وكانت السفن الحربية في بحر العرب على أهبة الاستعداد لضرب أهدافها في أفغانست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الصيف دقق العسكريون من قائمة أهدافهم وإمكانات العمليات الخاصة لمجموعة من ثلاثة عشر اختياراً ضمن عمل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زم اللامتناهي</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 w:val="28"/>
          <w:vertAlign w:val="superscript"/>
          <w:rtl w:val="true"/>
        </w:rPr>
        <w:footnoteReference w:id="322"/>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خلال هذه الفترة كان كلنتون محبطاً من قلة البدائل العسكرية المتاحة للظفر ببن لادن وقيادة القاعدة، وقد عبر عن ذلك للجنرال هيوج شلتون حين قال له</w:t>
      </w:r>
      <w:r>
        <w:rPr>
          <w:rFonts w:cs="Yakout Linotype Light;Arial" w:ascii="Yakout Linotype Light;Arial" w:hAnsi="Yakout Linotype Light;Arial"/>
          <w:sz w:val="28"/>
          <w:szCs w:val="28"/>
          <w:rtl w:val="true"/>
        </w:rPr>
        <w:t>:</w:t>
      </w:r>
    </w:p>
    <w:p>
      <w:pPr>
        <w:pStyle w:val="Normal"/>
        <w:autoSpaceDE w:val="false"/>
        <w:bidi w:val="1"/>
        <w:ind w:left="567" w:right="567" w:firstLine="284"/>
        <w:jc w:val="both"/>
        <w:rPr/>
      </w:pP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أتعلم؟ سوف نخلع قلوب القاعدة، لو فجأة قفزت مجموعة من النينجا السوداء من حواماتها في وسط معسكرهم</w:t>
      </w:r>
      <w:r>
        <w:rPr>
          <w:rFonts w:cs="Yakout Linotype Light;Arial" w:ascii="Yakout Linotype Light;Arial" w:hAnsi="Yakout Linotype Light;Arial"/>
          <w:i/>
          <w:iCs/>
          <w:sz w:val="28"/>
          <w:szCs w:val="28"/>
          <w:rtl w:val="true"/>
        </w:rPr>
        <w:t>"</w:t>
      </w:r>
      <w:r>
        <w:rPr>
          <w:rStyle w:val="FootnoteAnchor"/>
          <w:rFonts w:cs="Yakout Linotype Light;Arial" w:ascii="Yakout Linotype Light;Arial" w:hAnsi="Yakout Linotype Light;Arial"/>
          <w:sz w:val="28"/>
          <w:vertAlign w:val="superscript"/>
          <w:rtl w:val="true"/>
        </w:rPr>
        <w:footnoteReference w:id="323"/>
      </w:r>
      <w:r>
        <w:rPr>
          <w:rFonts w:cs="Yakout Linotype Light;Arial" w:ascii="Yakout Linotype Light;Arial" w:hAnsi="Yakout Linotype Light;Arial"/>
          <w:sz w:val="28"/>
          <w:szCs w:val="28"/>
          <w:rtl w:val="true"/>
        </w:rPr>
        <w:t>.</w:t>
      </w:r>
    </w:p>
    <w:p>
      <w:pPr>
        <w:pStyle w:val="Normal"/>
        <w:autoSpaceDE w:val="false"/>
        <w:bidi w:val="1"/>
        <w:ind w:left="0" w:right="0" w:firstLine="284"/>
        <w:jc w:val="left"/>
        <w:rPr/>
      </w:pPr>
      <w:r>
        <w:rPr>
          <w:rFonts w:eastAsia="Yakout Linotype Light;Arial" w:cs="Yakout Linotype Light;Arial" w:ascii="Yakout Linotype Light;Arial" w:hAnsi="Yakout Linotype Light;Arial"/>
          <w:i/>
          <w:iCs/>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السابع من سبتمبر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دأت طائرة الاستطلاع بدون طيا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ريديتو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التحليق فوق أفغانستان ضمن عمل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يون أفغاني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لمحاولة تحديد موقع بن لادن أو أعوانه أو مخازن أسلحته، حتى يمكن ضربه بالطيران أو صواريخ كروز، وقامت تلك الطائرة بخمس عشرة رحلة، اعتبرت عشرة منها ناجح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زعم الأمريكان أنهم تمكنوا من تصوير بن لادن مرتين</w:t>
      </w:r>
      <w:r>
        <w:rPr>
          <w:rStyle w:val="FootnoteAnchor"/>
          <w:rFonts w:ascii="Yakout Linotype Light;Arial" w:hAnsi="Yakout Linotype Light;Arial" w:cs="Yakout Linotype Light;Arial"/>
          <w:sz w:val="28"/>
          <w:sz w:val="28"/>
          <w:vertAlign w:val="superscript"/>
          <w:rtl w:val="true"/>
        </w:rPr>
        <w:footnoteReference w:id="324"/>
      </w:r>
      <w:r>
        <w:rPr>
          <w:rFonts w:cs="Yakout Linotype Light;Arial" w:ascii="Yakout Linotype Light;Arial" w:hAnsi="Yakout Linotype Light;Arial"/>
          <w:sz w:val="28"/>
          <w:szCs w:val="28"/>
          <w:rtl w:val="true"/>
        </w:rPr>
        <w:t xml:space="preserve">.  </w:t>
      </w:r>
    </w:p>
    <w:p>
      <w:pPr>
        <w:pStyle w:val="Normal"/>
        <w:autoSpaceDE w:val="false"/>
        <w:bidi w:val="1"/>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سبتمبر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جتمع تومي فرانكس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قائد العام للقيادة المركزية الأمريكية</w:t>
      </w:r>
      <w:r>
        <w:rPr>
          <w:rStyle w:val="FootnoteAnchor"/>
          <w:rFonts w:ascii="Yakout Linotype Light;Arial" w:hAnsi="Yakout Linotype Light;Arial" w:cs="Yakout Linotype Light;Arial"/>
          <w:szCs w:val="28"/>
          <w:vertAlign w:val="superscript"/>
          <w:rtl w:val="true"/>
        </w:rPr>
        <w:footnoteReference w:id="325"/>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كبار مديري القيادة المركزية، وقال عن ذلك في مذكراته</w:t>
      </w:r>
      <w:r>
        <w:rPr>
          <w:rFonts w:cs="Yakout Linotype Light;Arial" w:ascii="Yakout Linotype Light;Arial" w:hAnsi="Yakout Linotype Light;Arial"/>
          <w:sz w:val="28"/>
          <w:szCs w:val="28"/>
          <w:rtl w:val="true"/>
        </w:rPr>
        <w:t>:</w:t>
      </w:r>
    </w:p>
    <w:p>
      <w:pPr>
        <w:pStyle w:val="Normal"/>
        <w:bidi w:val="1"/>
        <w:ind w:left="567" w:right="567" w:firstLine="284"/>
        <w:jc w:val="both"/>
        <w:rPr/>
      </w:pP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 xml:space="preserve">في صباح الثلاثاء أواخر سبتمبر </w:t>
      </w:r>
      <w:r>
        <w:rPr>
          <w:rFonts w:cs="Yakout Linotype Light;Arial" w:ascii="Yakout Linotype Light;Arial" w:hAnsi="Yakout Linotype Light;Arial"/>
          <w:i/>
          <w:iCs/>
          <w:sz w:val="28"/>
          <w:szCs w:val="28"/>
        </w:rPr>
        <w:t>2000</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جمعت كبار مديري القيادة الوسطى في مكتبي بتامبا </w:t>
      </w:r>
      <w:r>
        <w:rPr>
          <w:rFonts w:ascii="Yakout Linotype Light;Arial" w:hAnsi="Yakout Linotype Light;Arial" w:cs="Yakout Linotype Light;Arial"/>
          <w:i/>
          <w:i/>
          <w:iCs/>
          <w:sz w:val="28"/>
          <w:sz w:val="28"/>
          <w:szCs w:val="28"/>
          <w:u w:val="single"/>
          <w:rtl w:val="true"/>
        </w:rPr>
        <w:t>لمراجعة موقف القيادة العملياتي تجاه القاعدة</w:t>
      </w:r>
      <w:r>
        <w:rPr>
          <w:rFonts w:cs="Yakout Linotype Light;Arial" w:ascii="Yakout Linotype Light;Arial" w:hAnsi="Yakout Linotype Light;Arial"/>
          <w:i/>
          <w:iCs/>
          <w:sz w:val="28"/>
          <w:szCs w:val="28"/>
          <w:rtl w:val="true"/>
        </w:rPr>
        <w:t>.</w:t>
      </w:r>
    </w:p>
    <w:p>
      <w:pPr>
        <w:pStyle w:val="Normal"/>
        <w:bidi w:val="1"/>
        <w:ind w:left="567" w:right="567" w:firstLine="284"/>
        <w:jc w:val="left"/>
        <w:rPr>
          <w:rFonts w:ascii="Yakout Linotype Light;Arial" w:hAnsi="Yakout Linotype Light;Arial" w:cs="Yakout Linotype Light;Arial"/>
          <w:i/>
          <w:i/>
          <w:iCs/>
          <w:sz w:val="28"/>
          <w:szCs w:val="28"/>
          <w:u w:val="single"/>
        </w:rPr>
      </w:pPr>
      <w:r>
        <w:rPr>
          <w:rFonts w:eastAsia="Yakout Linotype Light;Arial"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كانت مجموعة عمليات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الجنرال</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ساندي ساندستروم قد حددت سلسلة من </w:t>
      </w:r>
      <w:r>
        <w:rPr>
          <w:rFonts w:ascii="Yakout Linotype Light;Arial" w:hAnsi="Yakout Linotype Light;Arial" w:cs="Yakout Linotype Light;Arial"/>
          <w:i/>
          <w:i/>
          <w:iCs/>
          <w:sz w:val="28"/>
          <w:sz w:val="28"/>
          <w:szCs w:val="28"/>
          <w:u w:val="single"/>
          <w:rtl w:val="true"/>
        </w:rPr>
        <w:t>خيارات أهداف القاعدة</w:t>
      </w:r>
      <w:r>
        <w:rPr>
          <w:rFonts w:ascii="Yakout Linotype Light;Arial" w:hAnsi="Yakout Linotype Light;Arial" w:cs="Yakout Linotype Light;Arial"/>
          <w:i/>
          <w:i/>
          <w:iCs/>
          <w:sz w:val="28"/>
          <w:sz w:val="28"/>
          <w:szCs w:val="28"/>
          <w:rtl w:val="true"/>
        </w:rPr>
        <w:t xml:space="preserve"> اعتماداً على التصوير والمعلومات الالكتروني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وكان هذا يرتبط بمعسكرات تدريب معروفة أو محتملة، وما نسميه من ناحية متفائلة تسهيلات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الضيافة</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 أي بعض البيوت والمكاتب، التي كانت الأوساط الاستخباراتية تعتقد أن أسامة ومساعديه يقومون بعملهم فيها بين حين وآخر</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إذا ما أخذنا بالحسبان نوعية معلوماتنا الاستخباراتية، فإنني لم أكن مقتنعاً بأن بوسعنا أن نقضي على القاعدة في أفغانستان باستخدام صواريخ كروز والضربات الجوية فقط</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ولكنني وجهت العاملين في مجموعة عمليات ساندي إلى العمل على نحو وثيق مع نائب الأدميرال ويلي مور، قائد بحريتنا </w:t>
      </w:r>
      <w:r>
        <w:rPr>
          <w:rFonts w:ascii="Yakout Linotype Light;Arial" w:hAnsi="Yakout Linotype Light;Arial" w:cs="Yakout Linotype Light;Arial"/>
          <w:i/>
          <w:i/>
          <w:iCs/>
          <w:sz w:val="28"/>
          <w:sz w:val="28"/>
          <w:szCs w:val="28"/>
          <w:u w:val="single"/>
          <w:rtl w:val="true"/>
        </w:rPr>
        <w:t xml:space="preserve">لتحسين أوقات استجابة </w:t>
      </w:r>
      <w:r>
        <w:rPr>
          <w:rFonts w:cs="Yakout Linotype Light;Arial" w:ascii="Yakout Linotype Light;Arial" w:hAnsi="Yakout Linotype Light;Arial"/>
          <w:i/>
          <w:iCs/>
          <w:sz w:val="28"/>
          <w:szCs w:val="28"/>
          <w:u w:val="single"/>
          <w:rtl w:val="true"/>
        </w:rPr>
        <w:t>«</w:t>
      </w:r>
      <w:r>
        <w:rPr>
          <w:rFonts w:ascii="Yakout Linotype Light;Arial" w:hAnsi="Yakout Linotype Light;Arial" w:cs="Yakout Linotype Light;Arial"/>
          <w:i/>
          <w:i/>
          <w:iCs/>
          <w:sz w:val="28"/>
          <w:sz w:val="28"/>
          <w:szCs w:val="28"/>
          <w:u w:val="single"/>
          <w:rtl w:val="true"/>
        </w:rPr>
        <w:t>قاذفات توماهوك</w:t>
      </w:r>
      <w:r>
        <w:rPr>
          <w:rFonts w:cs="Yakout Linotype Light;Arial" w:ascii="Yakout Linotype Light;Arial" w:hAnsi="Yakout Linotype Light;Arial"/>
          <w:i/>
          <w:iCs/>
          <w:sz w:val="28"/>
          <w:szCs w:val="28"/>
          <w:u w:val="single"/>
          <w:rtl w:val="true"/>
        </w:rPr>
        <w:t xml:space="preserve">» </w:t>
      </w:r>
      <w:r>
        <w:rPr>
          <w:rFonts w:ascii="Yakout Linotype Light;Arial" w:hAnsi="Yakout Linotype Light;Arial" w:cs="Yakout Linotype Light;Arial"/>
          <w:i/>
          <w:i/>
          <w:iCs/>
          <w:sz w:val="28"/>
          <w:sz w:val="28"/>
          <w:szCs w:val="28"/>
          <w:u w:val="single"/>
          <w:rtl w:val="true"/>
        </w:rPr>
        <w:t>للحالات الضرورية</w:t>
      </w:r>
      <w:r>
        <w:rPr>
          <w:rFonts w:cs="Yakout Linotype Light;Arial" w:ascii="Yakout Linotype Light;Arial" w:hAnsi="Yakout Linotype Light;Arial"/>
          <w:i/>
          <w:iCs/>
          <w:sz w:val="28"/>
          <w:szCs w:val="28"/>
          <w:rtl w:val="true"/>
        </w:rPr>
        <w:t>.</w:t>
        <w:br/>
      </w:r>
      <w:r>
        <w:rPr>
          <w:rFonts w:ascii="Yakout Linotype Light;Arial" w:hAnsi="Yakout Linotype Light;Arial" w:cs="Yakout Linotype Light;Arial"/>
          <w:i/>
          <w:i/>
          <w:iCs/>
          <w:sz w:val="28"/>
          <w:sz w:val="28"/>
          <w:szCs w:val="28"/>
          <w:rtl w:val="true"/>
        </w:rPr>
        <w:t xml:space="preserve">وإذا ما كان لنا أن نشن هجوماً فعالاً ضد القاعدة فقد كنت أعرف أن ذلك </w:t>
      </w:r>
      <w:r>
        <w:rPr>
          <w:rFonts w:ascii="Yakout Linotype Light;Arial" w:hAnsi="Yakout Linotype Light;Arial" w:cs="Yakout Linotype Light;Arial"/>
          <w:i/>
          <w:i/>
          <w:iCs/>
          <w:sz w:val="28"/>
          <w:sz w:val="28"/>
          <w:szCs w:val="28"/>
          <w:u w:val="single"/>
          <w:rtl w:val="true"/>
        </w:rPr>
        <w:t>سيتطلب عمليات بري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كان سيتعين علينا أن ندخل، ونحصل على المعلومات، ونتصرف في ضوء ذلك</w:t>
      </w:r>
      <w:r>
        <w:rPr>
          <w:rFonts w:cs="Yakout Linotype Light;Arial" w:ascii="Yakout Linotype Light;Arial" w:hAnsi="Yakout Linotype Light;Arial"/>
          <w:i/>
          <w:iCs/>
          <w:sz w:val="28"/>
          <w:szCs w:val="28"/>
          <w:rtl w:val="true"/>
        </w:rPr>
        <w:t>.</w:t>
      </w:r>
    </w:p>
    <w:p>
      <w:pPr>
        <w:pStyle w:val="Normal"/>
        <w:bidi w:val="1"/>
        <w:ind w:left="567" w:right="567" w:firstLine="284"/>
        <w:jc w:val="both"/>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u w:val="single"/>
          <w:rtl w:val="true"/>
        </w:rPr>
        <w:t>ولكن أية غارة من جانب القوات الهجومية الاستراتيجية كان ينبغي أن تكون قوية بما فيه الكفاية</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لإلحاق الهزيمة بحلقة القوات الأمنية</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ذات القدرات والتسليح الثقيل المحيطة بأسامة بن لادن ومساعدي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وتتطلب مثل هذه العملية وحدات مهمات خاصة</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أي تحليق طائرات على مناطق أكثر من دولة</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والقيام بإجراءات التنظيم والإعداد</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ومعلومات دقيقة كافية تبلغنا عن الموقع</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الذي نستهدفه في ضرباتن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والأكثر أهمية أن مثل هذه العملية تتطلب قرارات سياسية خطير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وكنت أعتقد أن بوسعنا أن نعالج موضوع الاستعداد وتحليق الطائرات</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ولكن المصادقة الوطنية على شن عملية هجومية استراتيجية ذات مخاطر في أفغانستان</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في ظل غياب معلومات دقيقة، لم يكن محتملاً في عصر ما بعد مقديشو</w:t>
      </w:r>
      <w:r>
        <w:rPr>
          <w:rFonts w:cs="Yakout Linotype Light;Arial" w:ascii="Yakout Linotype Light;Arial" w:hAnsi="Yakout Linotype Light;Arial"/>
          <w:i/>
          <w:iCs/>
          <w:sz w:val="28"/>
          <w:szCs w:val="28"/>
          <w:rtl w:val="true"/>
        </w:rPr>
        <w:t>"</w:t>
      </w:r>
      <w:r>
        <w:rPr>
          <w:rStyle w:val="FootnoteAnchor"/>
          <w:rFonts w:cs="Yakout Linotype Light;Arial" w:ascii="Yakout Linotype Light;Arial" w:hAnsi="Yakout Linotype Light;Arial"/>
          <w:i/>
          <w:iCs/>
          <w:szCs w:val="28"/>
          <w:vertAlign w:val="superscript"/>
          <w:rtl w:val="true"/>
        </w:rPr>
        <w:footnoteReference w:id="326"/>
      </w:r>
      <w:r>
        <w:rPr>
          <w:rFonts w:cs="Yakout Linotype Light;Arial" w:ascii="Yakout Linotype Light;Arial" w:hAnsi="Yakout Linotype Light;Arial"/>
          <w:i/>
          <w:iCs/>
          <w:sz w:val="28"/>
          <w:szCs w:val="28"/>
          <w:rtl w:val="true"/>
        </w:rPr>
        <w:t>.</w:t>
      </w:r>
    </w:p>
    <w:p>
      <w:pPr>
        <w:pStyle w:val="Normal"/>
        <w:bidi w:val="1"/>
        <w:spacing w:before="240" w:after="0"/>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منتصف نوفمبر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طلب برجر</w:t>
      </w:r>
      <w:r>
        <w:rPr>
          <w:rStyle w:val="FootnoteAnchor"/>
          <w:rFonts w:ascii="Yakout Linotype Light;Arial" w:hAnsi="Yakout Linotype Light;Arial" w:cs="Yakout Linotype Light;Arial"/>
          <w:szCs w:val="28"/>
          <w:vertAlign w:val="superscript"/>
          <w:rtl w:val="true"/>
        </w:rPr>
        <w:footnoteReference w:id="327"/>
      </w:r>
      <w:r>
        <w:rPr>
          <w:rFonts w:ascii="Yakout Linotype Light;Arial" w:hAnsi="Yakout Linotype Light;Arial" w:cs="Yakout Linotype Light;Arial"/>
          <w:sz w:val="28"/>
          <w:sz w:val="28"/>
          <w:szCs w:val="28"/>
          <w:rtl w:val="true"/>
        </w:rPr>
        <w:t xml:space="preserve"> من الجنرال شِلتون أن يعيد تقييم الخطط العسكرية للعمل بسرعة ضد بن لاد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طلب شلتون بدوره من الجنرال تومي فرانكس أن يراجع البدائل مرة أخر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وجز شلتون لبرجر بدائل خط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زم اللامتناه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تي تطورت منذ عام </w:t>
      </w:r>
      <w:r>
        <w:rPr>
          <w:rFonts w:cs="Yakout Linotype Light;Arial" w:ascii="Yakout Linotype Light;Arial" w:hAnsi="Yakout Linotype Light;Arial"/>
          <w:sz w:val="28"/>
          <w:szCs w:val="28"/>
        </w:rPr>
        <w:t>1998</w:t>
      </w:r>
      <w:r>
        <w:rPr>
          <w:rFonts w:ascii="Yakout Linotype Light;Arial" w:hAnsi="Yakout Linotype Light;Arial" w:cs="Yakout Linotype Light;Arial"/>
          <w:sz w:val="28"/>
          <w:sz w:val="28"/>
          <w:szCs w:val="28"/>
          <w:rtl w:val="true"/>
        </w:rPr>
        <w:t xml:space="preserve">، والتي دققتها هيئة الأركان والقيادة المركزية إلى قائمة من </w:t>
      </w:r>
      <w:r>
        <w:rPr>
          <w:rFonts w:cs="Yakout Linotype Light;Arial" w:ascii="Yakout Linotype Light;Arial" w:hAnsi="Yakout Linotype Light;Arial"/>
          <w:sz w:val="28"/>
          <w:szCs w:val="28"/>
        </w:rPr>
        <w:t>1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حتمالاً، كما أضافت القيادة المركزية مبدأً جديد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لحملة المتدرج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نطاق أوسع للضربات، يشمل ضربات ضد الطالب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أول مرة كانت هذه الضربات ترمي لحملة جوية ضد أفغانستان لمدة غير محددة</w:t>
      </w:r>
      <w:r>
        <w:rPr>
          <w:rStyle w:val="FootnoteAnchor"/>
          <w:rFonts w:ascii="Yakout Linotype Light;Arial" w:hAnsi="Yakout Linotype Light;Arial" w:cs="Yakout Linotype Light;Arial"/>
          <w:sz w:val="28"/>
          <w:sz w:val="28"/>
          <w:vertAlign w:val="superscript"/>
          <w:rtl w:val="true"/>
        </w:rPr>
        <w:footnoteReference w:id="328"/>
      </w:r>
      <w:r>
        <w:rPr>
          <w:rFonts w:cs="Yakout Linotype Light;Arial" w:ascii="Yakout Linotype Light;Arial" w:hAnsi="Yakout Linotype Light;Arial"/>
          <w:sz w:val="28"/>
          <w:szCs w:val="28"/>
          <w:rtl w:val="true"/>
        </w:rPr>
        <w:t xml:space="preserve">. </w:t>
      </w:r>
    </w:p>
    <w:p>
      <w:pPr>
        <w:pStyle w:val="Normal"/>
        <w:bidi w:val="1"/>
        <w:spacing w:before="240" w:after="0"/>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تقى تومي فرانكس بريتشارد كلارك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ستشار الأمن القومي في عهدي كلينتون وبوش</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عام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تدارس القيام بعمليات عسكرية ضد القاعدة، وعن ذلك يقول في مذكراته</w:t>
      </w:r>
      <w:r>
        <w:rPr>
          <w:rFonts w:cs="Yakout Linotype Light;Arial" w:ascii="Yakout Linotype Light;Arial" w:hAnsi="Yakout Linotype Light;Arial"/>
          <w:sz w:val="28"/>
          <w:szCs w:val="28"/>
          <w:rtl w:val="true"/>
        </w:rPr>
        <w:t>:</w:t>
      </w:r>
    </w:p>
    <w:p>
      <w:pPr>
        <w:pStyle w:val="Normal"/>
        <w:bidi w:val="1"/>
        <w:ind w:left="567" w:right="567" w:firstLine="284"/>
        <w:jc w:val="both"/>
        <w:rPr/>
      </w:pP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 xml:space="preserve">كان </w:t>
      </w:r>
      <w:r>
        <w:rPr>
          <w:rFonts w:ascii="Yakout Linotype Light;Arial" w:hAnsi="Yakout Linotype Light;Arial" w:cs="Yakout Linotype Light;Arial"/>
          <w:i/>
          <w:i/>
          <w:iCs/>
          <w:sz w:val="28"/>
          <w:sz w:val="28"/>
          <w:szCs w:val="28"/>
          <w:u w:val="single"/>
          <w:rtl w:val="true"/>
        </w:rPr>
        <w:t>موضوع النقاش القاعدة وطالبان</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بدأ كلارك باستعراض</w:t>
      </w:r>
    </w:p>
    <w:p>
      <w:pPr>
        <w:pStyle w:val="Normal"/>
        <w:bidi w:val="1"/>
        <w:ind w:left="567" w:right="567" w:firstLine="284"/>
        <w:jc w:val="both"/>
        <w:rPr>
          <w:rFonts w:ascii="Yakout Linotype Light;Arial" w:hAnsi="Yakout Linotype Light;Arial" w:cs="Yakout Linotype Light;Arial"/>
          <w:i/>
          <w:i/>
          <w:iCs/>
          <w:sz w:val="28"/>
          <w:szCs w:val="28"/>
          <w:u w:val="single"/>
        </w:rPr>
      </w:pPr>
      <w:r>
        <w:rPr>
          <w:rFonts w:ascii="Yakout Linotype Light;Arial" w:hAnsi="Yakout Linotype Light;Arial" w:cs="Yakout Linotype Light;Arial"/>
          <w:i/>
          <w:i/>
          <w:iCs/>
          <w:sz w:val="28"/>
          <w:sz w:val="28"/>
          <w:szCs w:val="28"/>
          <w:rtl w:val="true"/>
        </w:rPr>
        <w:t>المعلومات الاستخبارية المتاحة، ومع أن تلك المعلومات وصلت مؤخراً إلا أنها ربما لا تكون دقيقة</w:t>
      </w:r>
      <w:r>
        <w:rPr>
          <w:rFonts w:cs="Yakout Linotype Light;Arial" w:ascii="Yakout Linotype Light;Arial" w:hAnsi="Yakout Linotype Light;Arial"/>
          <w:i/>
          <w:iCs/>
          <w:sz w:val="28"/>
          <w:szCs w:val="28"/>
          <w:rtl w:val="true"/>
        </w:rPr>
        <w:t>.</w:t>
      </w:r>
    </w:p>
    <w:p>
      <w:pPr>
        <w:pStyle w:val="Normal"/>
        <w:bidi w:val="1"/>
        <w:ind w:left="567" w:right="567" w:firstLine="284"/>
        <w:jc w:val="both"/>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tl w:val="true"/>
        </w:rPr>
        <w:t>............</w:t>
      </w:r>
    </w:p>
    <w:p>
      <w:pPr>
        <w:pStyle w:val="Normal"/>
        <w:bidi w:val="1"/>
        <w:ind w:left="567" w:right="567" w:firstLine="284"/>
        <w:jc w:val="left"/>
        <w:rPr/>
      </w:pPr>
      <w:r>
        <w:rPr>
          <w:rFonts w:ascii="Yakout Linotype Light;Arial" w:hAnsi="Yakout Linotype Light;Arial" w:cs="Yakout Linotype Light;Arial"/>
          <w:i/>
          <w:i/>
          <w:iCs/>
          <w:sz w:val="28"/>
          <w:sz w:val="28"/>
          <w:szCs w:val="28"/>
          <w:rtl w:val="true"/>
        </w:rPr>
        <w:t>ثم سألته عن المعلومات الاستخبارية عن القاعد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قل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ديك، </w:t>
      </w:r>
      <w:r>
        <w:rPr>
          <w:rFonts w:ascii="Yakout Linotype Light;Arial" w:hAnsi="Yakout Linotype Light;Arial" w:cs="Yakout Linotype Light;Arial"/>
          <w:i/>
          <w:i/>
          <w:iCs/>
          <w:sz w:val="28"/>
          <w:sz w:val="28"/>
          <w:szCs w:val="28"/>
          <w:u w:val="single"/>
          <w:rtl w:val="true"/>
        </w:rPr>
        <w:t>من أجل أن تتمكن القيادة الوسطى من رسم خطط عملية للحرب</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فإننا نحتاج إلى معلومات استخبارية قابلة للاستخدا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فصواريخ توماهوك قادرة على ضرب المواقع</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التي تحدد لها بصورة مسبق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ولكن التقرير الذي يقول إن أسامة بن لادن ربما يكون قد قضى ليلته في ذلك الكهف</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لا تمثل أهدافاً محتمل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وربما تساعدنا مثل هذا التقارير على الوصول إلى نمط محدد لتحركاته، ولكننا نحتاج إلى </w:t>
      </w:r>
      <w:r>
        <w:rPr>
          <w:rFonts w:ascii="Yakout Linotype Light;Arial" w:hAnsi="Yakout Linotype Light;Arial" w:cs="Yakout Linotype Light;Arial"/>
          <w:i/>
          <w:i/>
          <w:iCs/>
          <w:sz w:val="28"/>
          <w:sz w:val="28"/>
          <w:szCs w:val="28"/>
          <w:u w:val="single"/>
          <w:rtl w:val="true"/>
        </w:rPr>
        <w:t>معلومات دقيقة ومحددة زماناً ومكاناً حتى نستطيع استهدافه</w:t>
      </w:r>
      <w:r>
        <w:rPr>
          <w:rFonts w:cs="Yakout Linotype Light;Arial" w:ascii="Yakout Linotype Light;Arial" w:hAnsi="Yakout Linotype Light;Arial"/>
          <w:i/>
          <w:iCs/>
          <w:sz w:val="28"/>
          <w:szCs w:val="28"/>
          <w:rtl w:val="true"/>
        </w:rPr>
        <w:t>.</w:t>
        <w:br/>
      </w:r>
      <w:r>
        <w:rPr>
          <w:rFonts w:ascii="Yakout Linotype Light;Arial" w:hAnsi="Yakout Linotype Light;Arial" w:cs="Yakout Linotype Light;Arial"/>
          <w:i/>
          <w:i/>
          <w:iCs/>
          <w:sz w:val="28"/>
          <w:sz w:val="28"/>
          <w:szCs w:val="28"/>
          <w:rtl w:val="true"/>
        </w:rPr>
        <w:t xml:space="preserve">ابتسم كلارك ابتسامة العارفين وقال إنه يملك </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تقنيا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يمكن أن تساعد في حل هذه المشكل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واستنتجت مباشرة أنه يقصد طائرة الاستطلاع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بريديتور</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 والتي تستطيع أن تحلق لساعات فوق أرض العدو، وترسل صوراً شديدة الوضوح ليلاً ونهار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وكانت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سي آي إيه</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تحاول تسليح بريديتور بصواريخ هيلفاير، وقلت لنفسي إن هذا سيكون سلاحاً خطيراً جد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ولكني تذكرت في نفس الوقت الحكمة العسكرية التي تقول </w:t>
      </w:r>
      <w:r>
        <w:rPr>
          <w:rFonts w:cs="Yakout Linotype Light;Arial" w:ascii="Yakout Linotype Light;Arial" w:hAnsi="Yakout Linotype Light;Arial"/>
          <w:i/>
          <w:iCs/>
          <w:sz w:val="28"/>
          <w:szCs w:val="28"/>
          <w:rtl w:val="true"/>
        </w:rPr>
        <w:t>: «</w:t>
      </w:r>
      <w:r>
        <w:rPr>
          <w:rFonts w:ascii="Yakout Linotype Light;Arial" w:hAnsi="Yakout Linotype Light;Arial" w:cs="Yakout Linotype Light;Arial"/>
          <w:i/>
          <w:i/>
          <w:iCs/>
          <w:sz w:val="28"/>
          <w:sz w:val="28"/>
          <w:szCs w:val="28"/>
          <w:rtl w:val="true"/>
        </w:rPr>
        <w:t>من الخطير عدم التمييز بين الرغبة والقدرة</w:t>
      </w:r>
      <w:r>
        <w:rPr>
          <w:rFonts w:cs="Yakout Linotype Light;Arial" w:ascii="Yakout Linotype Light;Arial" w:hAnsi="Yakout Linotype Light;Arial"/>
          <w:i/>
          <w:iCs/>
          <w:sz w:val="28"/>
          <w:szCs w:val="28"/>
          <w:rtl w:val="true"/>
        </w:rPr>
        <w:t>».</w:t>
      </w:r>
    </w:p>
    <w:p>
      <w:pPr>
        <w:pStyle w:val="Normal"/>
        <w:bidi w:val="1"/>
        <w:ind w:left="567" w:right="567"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i/>
          <w:i/>
          <w:iCs/>
          <w:sz w:val="28"/>
          <w:sz w:val="28"/>
          <w:szCs w:val="28"/>
          <w:rtl w:val="true"/>
        </w:rPr>
        <w:t>وتساءلت عما إذا كان ديك كلارك قد سمع بهذه الحكمة</w:t>
      </w:r>
      <w:r>
        <w:rPr>
          <w:rFonts w:cs="Yakout Linotype Light;Arial" w:ascii="Yakout Linotype Light;Arial" w:hAnsi="Yakout Linotype Light;Arial"/>
          <w:i/>
          <w:iCs/>
          <w:sz w:val="28"/>
          <w:szCs w:val="28"/>
          <w:rtl w:val="true"/>
        </w:rPr>
        <w:t>.</w:t>
        <w:br/>
      </w:r>
      <w:r>
        <w:rPr>
          <w:rFonts w:ascii="Yakout Linotype Light;Arial" w:hAnsi="Yakout Linotype Light;Arial" w:cs="Yakout Linotype Light;Arial"/>
          <w:i/>
          <w:i/>
          <w:iCs/>
          <w:sz w:val="28"/>
          <w:sz w:val="28"/>
          <w:szCs w:val="28"/>
          <w:u w:val="single"/>
          <w:rtl w:val="true"/>
        </w:rPr>
        <w:t>كنت حريصاً على تدمير القاعد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لكن زيارتي لكلارك لم تقدمني خطوة واحدة تجاه هذا الهدف</w:t>
      </w:r>
      <w:r>
        <w:rPr>
          <w:rFonts w:cs="Yakout Linotype Light;Arial" w:ascii="Yakout Linotype Light;Arial" w:hAnsi="Yakout Linotype Light;Arial"/>
          <w:i/>
          <w:iCs/>
          <w:sz w:val="28"/>
          <w:szCs w:val="28"/>
          <w:rtl w:val="true"/>
        </w:rPr>
        <w:t>"</w:t>
      </w:r>
      <w:r>
        <w:rPr>
          <w:rStyle w:val="FootnoteAnchor"/>
          <w:rFonts w:cs="Yakout Linotype Light;Arial" w:ascii="Yakout Linotype Light;Arial" w:hAnsi="Yakout Linotype Light;Arial"/>
          <w:i/>
          <w:iCs/>
          <w:szCs w:val="28"/>
          <w:vertAlign w:val="superscript"/>
          <w:rtl w:val="true"/>
        </w:rPr>
        <w:footnoteReference w:id="329"/>
      </w:r>
      <w:r>
        <w:rPr>
          <w:rFonts w:cs="Yakout Linotype Light;Arial" w:ascii="Yakout Linotype Light;Arial" w:hAnsi="Yakout Linotype Light;Arial"/>
          <w:i/>
          <w:iCs/>
          <w:sz w:val="28"/>
          <w:szCs w:val="28"/>
          <w:rtl w:val="true"/>
        </w:rPr>
        <w:t>.</w:t>
      </w:r>
    </w:p>
    <w:p>
      <w:pPr>
        <w:pStyle w:val="Normal"/>
        <w:bidi w:val="1"/>
        <w:ind w:left="567" w:right="567" w:firstLine="284"/>
        <w:jc w:val="both"/>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دت الولايات المتحدة حملة في الأمم المتحدة لفرض عقوبات جديدة على أفغانستان أدت لإصدار قرار مجلس الأمن رقم </w:t>
      </w:r>
      <w:r>
        <w:rPr>
          <w:rFonts w:cs="Yakout Linotype Light;Arial" w:ascii="Yakout Linotype Light;Arial" w:hAnsi="Yakout Linotype Light;Arial"/>
          <w:sz w:val="28"/>
          <w:szCs w:val="28"/>
        </w:rPr>
        <w:t>133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ي ديسمبر </w:t>
      </w:r>
      <w:r>
        <w:rPr>
          <w:rFonts w:cs="Yakout Linotype Light;Arial" w:ascii="Yakout Linotype Light;Arial" w:hAnsi="Yakout Linotype Light;Arial"/>
          <w:sz w:val="28"/>
          <w:szCs w:val="28"/>
        </w:rPr>
        <w:t>2000</w:t>
      </w:r>
      <w:r>
        <w:rPr>
          <w:rFonts w:ascii="Yakout Linotype Light;Arial" w:hAnsi="Yakout Linotype Light;Arial" w:cs="Yakout Linotype Light;Arial"/>
          <w:sz w:val="28"/>
          <w:sz w:val="28"/>
          <w:szCs w:val="28"/>
          <w:rtl w:val="true"/>
        </w:rPr>
        <w:t>، الذي يكرر الطلب بطرد بن لادن، ويحظر على أية دولة أن تمد الطالبان بالسلاح أو المساعدة العسكرية</w:t>
      </w:r>
      <w:r>
        <w:rPr>
          <w:rStyle w:val="FootnoteAnchor"/>
          <w:rFonts w:ascii="Yakout Linotype Light;Arial" w:hAnsi="Yakout Linotype Light;Arial" w:cs="Yakout Linotype Light;Arial"/>
          <w:sz w:val="28"/>
          <w:sz w:val="28"/>
          <w:vertAlign w:val="superscript"/>
          <w:rtl w:val="true"/>
        </w:rPr>
        <w:footnoteReference w:id="330"/>
      </w:r>
      <w:r>
        <w:rPr>
          <w:rFonts w:cs="Yakout Linotype Light;Arial" w:ascii="Yakout Linotype Light;Arial" w:hAnsi="Yakout Linotype Light;Arial"/>
          <w:sz w:val="28"/>
          <w:szCs w:val="28"/>
          <w:rtl w:val="true"/>
        </w:rPr>
        <w:t>.</w:t>
      </w:r>
    </w:p>
    <w:p>
      <w:pPr>
        <w:pStyle w:val="Normal"/>
        <w:bidi w:val="1"/>
        <w:ind w:left="567" w:right="567" w:firstLine="284"/>
        <w:jc w:val="both"/>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ختام عام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دأت السي آي إيه ومجلس الأمن القومي يفكران في السياسة الجديدة التي سيقدمانها لإدارة بوش الجديدة بخصوص مقاومة الإره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بدأ مركز مقاومة الإرهاب في السي آي إيه يفترض أنه سيقدم أفضل ما عنده من أفكار، وأنه لن تكون عليه أية قيود مالية من أية سياسة سابقة، ولذا قدم ورقة أسماها بمذكر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سماء الزرق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طرحت ما يلي</w:t>
      </w:r>
      <w:r>
        <w:rPr>
          <w:rFonts w:cs="Yakout Linotype Light;Arial" w:ascii="Yakout Linotype Light;Arial" w:hAnsi="Yakout Linotype Light;Arial"/>
          <w:sz w:val="28"/>
          <w:szCs w:val="28"/>
          <w:rtl w:val="true"/>
        </w:rPr>
        <w:t>:</w:t>
      </w:r>
    </w:p>
    <w:p>
      <w:pPr>
        <w:pStyle w:val="Normal"/>
        <w:bidi w:val="1"/>
        <w:ind w:left="567" w:right="567" w:firstLine="284"/>
        <w:jc w:val="both"/>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قيام بمجهود ضخم </w:t>
      </w:r>
      <w:r>
        <w:rPr>
          <w:rFonts w:ascii="Yakout Linotype Light;Arial" w:hAnsi="Yakout Linotype Light;Arial" w:cs="Yakout Linotype Light;Arial"/>
          <w:sz w:val="28"/>
          <w:sz w:val="28"/>
          <w:szCs w:val="28"/>
          <w:u w:val="single"/>
          <w:rtl w:val="true"/>
        </w:rPr>
        <w:t>لدعم تحالف الشمال</w:t>
      </w:r>
      <w:r>
        <w:rPr>
          <w:rFonts w:ascii="Yakout Linotype Light;Arial" w:hAnsi="Yakout Linotype Light;Arial" w:cs="Yakout Linotype Light;Arial"/>
          <w:sz w:val="28"/>
          <w:sz w:val="28"/>
          <w:szCs w:val="28"/>
          <w:rtl w:val="true"/>
        </w:rPr>
        <w:t xml:space="preserve"> عبر تبادل الاستخبارات وزيادة التمويل، حتى يمكنه أن </w:t>
      </w:r>
      <w:r>
        <w:rPr>
          <w:rFonts w:ascii="Yakout Linotype Light;Arial" w:hAnsi="Yakout Linotype Light;Arial" w:cs="Yakout Linotype Light;Arial"/>
          <w:sz w:val="28"/>
          <w:sz w:val="28"/>
          <w:szCs w:val="28"/>
          <w:u w:val="single"/>
          <w:rtl w:val="true"/>
        </w:rPr>
        <w:t>يحطم جيش الطالبان ويقيد القاع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م يكن هذا المجهود يهدف لإزالة الطالبان من السلطة، لأن هذا الهدف اعتبر غير عملي وشديد الكلفة على السي أي إيه وحدها</w:t>
      </w:r>
      <w:r>
        <w:rPr>
          <w:rFonts w:cs="Yakout Linotype Light;Arial" w:ascii="Yakout Linotype Light;Arial" w:hAnsi="Yakout Linotype Light;Arial"/>
          <w:sz w:val="28"/>
          <w:szCs w:val="28"/>
          <w:rtl w:val="true"/>
        </w:rPr>
        <w:t>.</w:t>
      </w:r>
    </w:p>
    <w:p>
      <w:pPr>
        <w:pStyle w:val="Normal"/>
        <w:bidi w:val="1"/>
        <w:ind w:left="567" w:right="567" w:firstLine="284"/>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زيادة الدعم للأوزبك ليساعدوا أمريكا في مقاومتها للإرهاب</w:t>
      </w:r>
      <w:r>
        <w:rPr>
          <w:rFonts w:cs="Yakout Linotype Light;Arial" w:ascii="Yakout Linotype Light;Arial" w:hAnsi="Yakout Linotype Light;Arial"/>
          <w:sz w:val="28"/>
          <w:szCs w:val="28"/>
          <w:rtl w:val="true"/>
        </w:rPr>
        <w:t>.</w:t>
      </w:r>
    </w:p>
    <w:p>
      <w:pPr>
        <w:pStyle w:val="Normal"/>
        <w:bidi w:val="1"/>
        <w:ind w:left="567" w:right="567" w:firstLine="284"/>
        <w:jc w:val="both"/>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عم المجموعات المناوئة لطالبان</w:t>
      </w:r>
      <w:r>
        <w:rPr>
          <w:rStyle w:val="FootnoteAnchor"/>
          <w:rFonts w:ascii="Yakout Linotype Light;Arial" w:hAnsi="Yakout Linotype Light;Arial" w:cs="Yakout Linotype Light;Arial"/>
          <w:sz w:val="28"/>
          <w:sz w:val="28"/>
          <w:vertAlign w:val="superscript"/>
          <w:rtl w:val="true"/>
        </w:rPr>
        <w:footnoteReference w:id="331"/>
      </w:r>
      <w:r>
        <w:rPr>
          <w:rFonts w:cs="Yakout Linotype Light;Arial" w:ascii="Yakout Linotype Light;Arial" w:hAnsi="Yakout Linotype Light;Arial"/>
          <w:sz w:val="28"/>
          <w:szCs w:val="28"/>
          <w:rtl w:val="true"/>
        </w:rPr>
        <w:t>.</w:t>
      </w:r>
    </w:p>
    <w:p>
      <w:pPr>
        <w:pStyle w:val="Normal"/>
        <w:bidi w:val="1"/>
        <w:ind w:left="567" w:right="567" w:firstLine="284"/>
        <w:jc w:val="both"/>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ما أوشكت مدة إدارة كلنتون على الانتهاء أعد كلارك وفريقه ورقة سياسة بعنوا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ستراتيجية التخلص من تهديد شبكات جهاديي القاع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واقع والتطلع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راجعت الورقة التهديد حتى كتابتها، وضمت الأفكار التي احتوتها مذكرة السي آي إي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سماء الزرقاء</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طرحت عدة بدائل قريبة المد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توقع كلارك وفريقه أن يعيدوا القاعدة للوراء في خلال ثلاث إلى خمس سنوات، ويحولوها لمجموعة من البقايا، وقد رأت الورقة أن الجهود الحالية ضد القاعدة قد تمنع بعض الهجمات، ولكنها تعجز عن شل قدرة القاعدة على التخطيط وشن الهجم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أيدت الورقة </w:t>
      </w:r>
      <w:r>
        <w:rPr>
          <w:rFonts w:ascii="Yakout Linotype Light;Arial" w:hAnsi="Yakout Linotype Light;Arial" w:cs="Yakout Linotype Light;Arial"/>
          <w:sz w:val="28"/>
          <w:sz w:val="28"/>
          <w:szCs w:val="28"/>
          <w:u w:val="single"/>
          <w:rtl w:val="true"/>
        </w:rPr>
        <w:t>الدعم السري لتحالف الشمال</w:t>
      </w:r>
      <w:r>
        <w:rPr>
          <w:rFonts w:ascii="Yakout Linotype Light;Arial" w:hAnsi="Yakout Linotype Light;Arial" w:cs="Yakout Linotype Light;Arial"/>
          <w:sz w:val="28"/>
          <w:sz w:val="28"/>
          <w:szCs w:val="28"/>
          <w:rtl w:val="true"/>
        </w:rPr>
        <w:t xml:space="preserve"> ولأوزبكستان، وتجديد طلعات البريدتور من مارس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ما طالبت </w:t>
      </w:r>
      <w:r>
        <w:rPr>
          <w:rFonts w:ascii="Yakout Linotype Light;Arial" w:hAnsi="Yakout Linotype Light;Arial" w:cs="Yakout Linotype Light;Arial"/>
          <w:sz w:val="28"/>
          <w:sz w:val="28"/>
          <w:szCs w:val="28"/>
          <w:u w:val="single"/>
          <w:rtl w:val="true"/>
        </w:rPr>
        <w:t>بعمل عسكري لتدمير مراكز القاعدة للتحكم والسيطرة وبنيتها التحتي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كذلك قدرات الطالبان القيادية والعسكرية</w:t>
      </w:r>
      <w:r>
        <w:rPr>
          <w:rStyle w:val="FootnoteAnchor"/>
          <w:rFonts w:ascii="Yakout Linotype Light;Arial" w:hAnsi="Yakout Linotype Light;Arial" w:cs="Yakout Linotype Light;Arial"/>
          <w:sz w:val="28"/>
          <w:sz w:val="28"/>
          <w:vertAlign w:val="superscript"/>
          <w:rtl w:val="true"/>
        </w:rPr>
        <w:footnoteReference w:id="332"/>
      </w:r>
      <w:r>
        <w:rPr>
          <w:rFonts w:cs="Yakout Linotype Light;Arial" w:ascii="Yakout Linotype Light;Arial" w:hAnsi="Yakout Linotype Light;Arial"/>
          <w:sz w:val="28"/>
          <w:szCs w:val="28"/>
          <w:rtl w:val="true"/>
        </w:rPr>
        <w:t>.</w:t>
      </w:r>
    </w:p>
    <w:p>
      <w:pPr>
        <w:pStyle w:val="Normal"/>
        <w:bidi w:val="1"/>
        <w:ind w:left="567" w:right="567" w:firstLine="284"/>
        <w:jc w:val="both"/>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بيل استلام بوش لرئاسته بأسبوع اجتمع به جورج تنت ليوجز له سياسة الوكالة، وسأله بوش</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ل تستطيع السي آي إيه أن </w:t>
      </w:r>
      <w:r>
        <w:rPr>
          <w:rFonts w:ascii="Yakout Linotype Light;Arial" w:hAnsi="Yakout Linotype Light;Arial" w:cs="Yakout Linotype Light;Arial"/>
          <w:sz w:val="28"/>
          <w:sz w:val="28"/>
          <w:szCs w:val="28"/>
          <w:u w:val="single"/>
          <w:rtl w:val="true"/>
        </w:rPr>
        <w:t>تقتل بن لادن</w:t>
      </w:r>
      <w:r>
        <w:rPr>
          <w:rFonts w:ascii="Yakout Linotype Light;Arial" w:hAnsi="Yakout Linotype Light;Arial" w:cs="Yakout Linotype Light;Arial"/>
          <w:sz w:val="28"/>
          <w:sz w:val="28"/>
          <w:szCs w:val="28"/>
          <w:rtl w:val="true"/>
        </w:rPr>
        <w:t>؟ فرد تنت بأن قتل بن لادن سيكون له أثر، ولكنه لن ينهي التهدي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ال تنت إن السي آي إيه لديها كل الصلاحيات التي تحتاجها</w:t>
      </w:r>
      <w:r>
        <w:rPr>
          <w:rStyle w:val="FootnoteAnchor"/>
          <w:rFonts w:ascii="Yakout Linotype Light;Arial" w:hAnsi="Yakout Linotype Light;Arial" w:cs="Yakout Linotype Light;Arial"/>
          <w:sz w:val="28"/>
          <w:sz w:val="28"/>
          <w:vertAlign w:val="superscript"/>
          <w:rtl w:val="true"/>
        </w:rPr>
        <w:footnoteReference w:id="333"/>
      </w:r>
      <w:r>
        <w:rPr>
          <w:rFonts w:cs="Yakout Linotype Light;Arial" w:ascii="Yakout Linotype Light;Arial" w:hAnsi="Yakout Linotype Light;Arial"/>
          <w:sz w:val="28"/>
          <w:szCs w:val="28"/>
          <w:rtl w:val="true"/>
        </w:rPr>
        <w:t>.</w:t>
      </w:r>
    </w:p>
    <w:p>
      <w:pPr>
        <w:pStyle w:val="Normal"/>
        <w:bidi w:val="1"/>
        <w:ind w:left="567" w:right="567" w:firstLine="284"/>
        <w:jc w:val="both"/>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ديسمبر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تقى بوش بكلنتون ليتناقشا في تحديات الأمن القومي والسياسة الخارجية قبيل مغادرة الأخير، وكان مما قاله كلنتون لبوش</w:t>
      </w:r>
      <w:r>
        <w:rPr>
          <w:rFonts w:cs="Yakout Linotype Light;Arial" w:ascii="Yakout Linotype Light;Arial" w:hAnsi="Yakout Linotype Light;Arial"/>
          <w:sz w:val="28"/>
          <w:szCs w:val="28"/>
          <w:rtl w:val="true"/>
        </w:rPr>
        <w:t>:</w:t>
      </w:r>
    </w:p>
    <w:p>
      <w:pPr>
        <w:pStyle w:val="Normal"/>
        <w:bidi w:val="1"/>
        <w:ind w:left="567" w:right="567" w:firstLine="284"/>
        <w:jc w:val="both"/>
        <w:rPr>
          <w:rFonts w:ascii="Yakout Linotype Light;Arial" w:hAnsi="Yakout Linotype Light;Arial" w:cs="Yakout Linotype Light;Arial"/>
          <w:sz w:val="28"/>
          <w:szCs w:val="28"/>
        </w:rPr>
      </w:pP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أعتقد أنك ستجد أن بن لادن والقاعدة هما  أكبر الأخطار قاطب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إن من أشد ما ندمت عليه في رئاستي أني لم أظفر لك ببن لادن، مع أني قد حاولت</w:t>
      </w:r>
      <w:r>
        <w:rPr>
          <w:rFonts w:cs="Yakout Linotype Light;Arial" w:ascii="Yakout Linotype Light;Arial" w:hAnsi="Yakout Linotype Light;Arial"/>
          <w:i/>
          <w:iCs/>
          <w:sz w:val="28"/>
          <w:szCs w:val="28"/>
          <w:rtl w:val="true"/>
        </w:rPr>
        <w:t>"</w:t>
      </w:r>
      <w:r>
        <w:rPr>
          <w:rStyle w:val="FootnoteAnchor"/>
          <w:rFonts w:cs="Yakout Linotype Light;Arial" w:ascii="Yakout Linotype Light;Arial" w:hAnsi="Yakout Linotype Light;Arial"/>
          <w:i/>
          <w:iCs/>
          <w:sz w:val="28"/>
          <w:vertAlign w:val="superscript"/>
          <w:rtl w:val="true"/>
        </w:rPr>
        <w:footnoteReference w:id="334"/>
      </w:r>
      <w:r>
        <w:rPr>
          <w:rFonts w:cs="Yakout Linotype Light;Arial" w:ascii="Yakout Linotype Light;Arial" w:hAnsi="Yakout Linotype Light;Arial"/>
          <w:i/>
          <w:iCs/>
          <w:sz w:val="28"/>
          <w:szCs w:val="28"/>
          <w:rtl w:val="true"/>
        </w:rPr>
        <w:t>.</w:t>
      </w:r>
    </w:p>
    <w:p>
      <w:pPr>
        <w:pStyle w:val="Normal"/>
        <w:bidi w:val="1"/>
        <w:ind w:left="567" w:right="567" w:firstLine="284"/>
        <w:jc w:val="both"/>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يقول تومي فرانكس عن اتصال كلارك به في </w:t>
      </w:r>
      <w:r>
        <w:rPr>
          <w:rFonts w:cs="Yakout Linotype Light;Arial" w:ascii="Yakout Linotype Light;Arial" w:hAnsi="Yakout Linotype Light;Arial"/>
          <w:sz w:val="28"/>
          <w:szCs w:val="28"/>
        </w:rPr>
        <w:t>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ناير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w:t>
      </w:r>
    </w:p>
    <w:p>
      <w:pPr>
        <w:pStyle w:val="Normal"/>
        <w:autoSpaceDE w:val="false"/>
        <w:bidi w:val="1"/>
        <w:ind w:left="567" w:right="567" w:firstLine="284"/>
        <w:jc w:val="both"/>
        <w:rPr/>
      </w:pP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 xml:space="preserve">في التاسع من يناير </w:t>
      </w:r>
      <w:r>
        <w:rPr>
          <w:rFonts w:cs="Yakout Linotype Light;Arial" w:ascii="Yakout Linotype Light;Arial" w:hAnsi="Yakout Linotype Light;Arial"/>
          <w:i/>
          <w:iCs/>
          <w:sz w:val="28"/>
          <w:szCs w:val="28"/>
        </w:rPr>
        <w:t>2001</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وفي الأيام الأخيرة من عهد ادارة كلينتون اتصل بي ديك كلارك من مجلس الأمن القومي لمناقشة </w:t>
      </w:r>
      <w:r>
        <w:rPr>
          <w:rFonts w:ascii="Yakout Linotype Light;Arial" w:hAnsi="Yakout Linotype Light;Arial" w:cs="Yakout Linotype Light;Arial"/>
          <w:i/>
          <w:i/>
          <w:iCs/>
          <w:sz w:val="28"/>
          <w:sz w:val="28"/>
          <w:szCs w:val="28"/>
          <w:u w:val="single"/>
          <w:rtl w:val="true"/>
        </w:rPr>
        <w:t>ملاحقة الحكومة لأسامة بن لادن والقاعدة</w:t>
      </w:r>
      <w:r>
        <w:rPr>
          <w:rFonts w:cs="Yakout Linotype Light;Arial" w:ascii="Yakout Linotype Light;Arial" w:hAnsi="Yakout Linotype Light;Arial"/>
          <w:i/>
          <w:iCs/>
          <w:sz w:val="28"/>
          <w:szCs w:val="28"/>
          <w:rtl w:val="true"/>
        </w:rPr>
        <w:t>.</w:t>
      </w:r>
    </w:p>
    <w:p>
      <w:pPr>
        <w:pStyle w:val="Normal"/>
        <w:autoSpaceDE w:val="false"/>
        <w:bidi w:val="1"/>
        <w:ind w:left="567" w:right="567" w:firstLine="284"/>
        <w:jc w:val="both"/>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tl w:val="true"/>
        </w:rPr>
        <w:t>..............</w:t>
      </w:r>
    </w:p>
    <w:p>
      <w:pPr>
        <w:pStyle w:val="Normal"/>
        <w:autoSpaceDE w:val="false"/>
        <w:bidi w:val="1"/>
        <w:ind w:left="567" w:right="567" w:firstLine="284"/>
        <w:jc w:val="both"/>
        <w:rPr/>
      </w:pPr>
      <w:r>
        <w:rPr>
          <w:rFonts w:ascii="Yakout Linotype Light;Arial" w:hAnsi="Yakout Linotype Light;Arial" w:cs="Yakout Linotype Light;Arial"/>
          <w:i/>
          <w:i/>
          <w:iCs/>
          <w:sz w:val="28"/>
          <w:sz w:val="28"/>
          <w:szCs w:val="28"/>
          <w:rtl w:val="true"/>
        </w:rPr>
        <w:t>وكانت هناك معلومات حساسة في ما يتعلق ببرنامج عملية البريديتور</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وقال إن العملية تسير قدماً وقد </w:t>
      </w:r>
      <w:r>
        <w:rPr>
          <w:rFonts w:ascii="Yakout Linotype Light;Arial" w:hAnsi="Yakout Linotype Light;Arial" w:cs="Yakout Linotype Light;Arial"/>
          <w:i/>
          <w:i/>
          <w:iCs/>
          <w:sz w:val="28"/>
          <w:sz w:val="28"/>
          <w:szCs w:val="28"/>
          <w:u w:val="single"/>
          <w:rtl w:val="true"/>
        </w:rPr>
        <w:t>تحصد النتائج قريب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كما قال إن أداء مصادر المعلومات البشرية يتحسن، ولكنه لا يتميز بالسعة والإتقان</w:t>
      </w:r>
      <w:r>
        <w:rPr>
          <w:rFonts w:cs="Yakout Linotype Light;Arial" w:ascii="Yakout Linotype Light;Arial" w:hAnsi="Yakout Linotype Light;Arial"/>
          <w:i/>
          <w:iCs/>
          <w:sz w:val="28"/>
          <w:szCs w:val="28"/>
          <w:rtl w:val="true"/>
        </w:rPr>
        <w:t>.</w:t>
      </w:r>
    </w:p>
    <w:p>
      <w:pPr>
        <w:pStyle w:val="Normal"/>
        <w:autoSpaceDE w:val="false"/>
        <w:bidi w:val="1"/>
        <w:ind w:left="567" w:right="567" w:firstLine="284"/>
        <w:jc w:val="both"/>
        <w:rPr/>
      </w:pPr>
      <w:r>
        <w:rPr>
          <w:rFonts w:ascii="Yakout Linotype Light;Arial" w:hAnsi="Yakout Linotype Light;Arial" w:cs="Yakout Linotype Light;Arial"/>
          <w:i/>
          <w:i/>
          <w:iCs/>
          <w:sz w:val="28"/>
          <w:sz w:val="28"/>
          <w:szCs w:val="28"/>
          <w:rtl w:val="true"/>
        </w:rPr>
        <w:t>قلت</w:t>
      </w:r>
      <w:r>
        <w:rPr>
          <w:rFonts w:cs="Yakout Linotype Light;Arial" w:ascii="Yakout Linotype Light;Arial" w:hAnsi="Yakout Linotype Light;Arial"/>
          <w:i/>
          <w:iCs/>
          <w:sz w:val="28"/>
          <w:szCs w:val="28"/>
          <w:rtl w:val="true"/>
        </w:rPr>
        <w:t>: «</w:t>
      </w:r>
      <w:r>
        <w:rPr>
          <w:rFonts w:ascii="Yakout Linotype Light;Arial" w:hAnsi="Yakout Linotype Light;Arial" w:cs="Yakout Linotype Light;Arial"/>
          <w:i/>
          <w:i/>
          <w:iCs/>
          <w:sz w:val="28"/>
          <w:sz w:val="28"/>
          <w:szCs w:val="28"/>
          <w:rtl w:val="true"/>
        </w:rPr>
        <w:t>هذا شيء عظي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نحن </w:t>
      </w:r>
      <w:r>
        <w:rPr>
          <w:rFonts w:ascii="Yakout Linotype Light;Arial" w:hAnsi="Yakout Linotype Light;Arial" w:cs="Yakout Linotype Light;Arial"/>
          <w:i/>
          <w:i/>
          <w:iCs/>
          <w:sz w:val="28"/>
          <w:sz w:val="28"/>
          <w:szCs w:val="28"/>
          <w:u w:val="single"/>
          <w:rtl w:val="true"/>
        </w:rPr>
        <w:t>مستعدون لتنسيق الأهداف</w:t>
      </w:r>
      <w:r>
        <w:rPr>
          <w:rFonts w:cs="Yakout Linotype Light;Arial" w:ascii="Yakout Linotype Light;Arial" w:hAnsi="Yakout Linotype Light;Arial"/>
          <w:i/>
          <w:iCs/>
          <w:sz w:val="28"/>
          <w:szCs w:val="28"/>
          <w:rtl w:val="true"/>
        </w:rPr>
        <w:t>».</w:t>
      </w:r>
    </w:p>
    <w:p>
      <w:pPr>
        <w:pStyle w:val="Normal"/>
        <w:autoSpaceDE w:val="false"/>
        <w:bidi w:val="1"/>
        <w:ind w:left="567" w:right="567" w:firstLine="284"/>
        <w:jc w:val="both"/>
        <w:rPr>
          <w:rFonts w:ascii="Yakout Linotype Light;Arial" w:hAnsi="Yakout Linotype Light;Arial" w:cs="Yakout Linotype Light;Arial"/>
          <w:sz w:val="28"/>
          <w:szCs w:val="28"/>
        </w:rPr>
      </w:pPr>
      <w:r>
        <w:rPr>
          <w:rFonts w:ascii="Yakout Linotype Light;Arial" w:hAnsi="Yakout Linotype Light;Arial" w:cs="Yakout Linotype Light;Arial"/>
          <w:i/>
          <w:i/>
          <w:iCs/>
          <w:sz w:val="28"/>
          <w:sz w:val="28"/>
          <w:szCs w:val="28"/>
          <w:rtl w:val="true"/>
        </w:rPr>
        <w:t>ولم أتلق أبداً أية توصية عملياتية أو صفحة معلومات تتعلق بالعمل من ريتشارد كلارك</w:t>
      </w:r>
      <w:r>
        <w:rPr>
          <w:rFonts w:cs="Yakout Linotype Light;Arial" w:ascii="Yakout Linotype Light;Arial" w:hAnsi="Yakout Linotype Light;Arial"/>
          <w:i/>
          <w:iCs/>
          <w:sz w:val="28"/>
          <w:szCs w:val="28"/>
          <w:rtl w:val="true"/>
        </w:rPr>
        <w:t>"</w:t>
      </w:r>
      <w:r>
        <w:rPr>
          <w:rStyle w:val="FootnoteAnchor"/>
          <w:rFonts w:cs="Yakout Linotype Light;Arial" w:ascii="Yakout Linotype Light;Arial" w:hAnsi="Yakout Linotype Light;Arial"/>
          <w:i/>
          <w:iCs/>
          <w:szCs w:val="28"/>
          <w:vertAlign w:val="superscript"/>
          <w:rtl w:val="true"/>
        </w:rPr>
        <w:footnoteReference w:id="335"/>
      </w:r>
      <w:r>
        <w:rPr>
          <w:rFonts w:cs="Yakout Linotype Light;Arial" w:ascii="Yakout Linotype Light;Arial" w:hAnsi="Yakout Linotype Light;Arial"/>
          <w:i/>
          <w:iCs/>
          <w:sz w:val="28"/>
          <w:szCs w:val="28"/>
          <w:rtl w:val="true"/>
        </w:rPr>
        <w:t>.</w:t>
      </w:r>
    </w:p>
    <w:p>
      <w:pPr>
        <w:pStyle w:val="Normal"/>
        <w:autoSpaceDE w:val="false"/>
        <w:bidi w:val="1"/>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يقول عن لقائه بمشرف في </w:t>
      </w:r>
      <w:r>
        <w:rPr>
          <w:rFonts w:cs="Yakout Linotype Light;Arial" w:ascii="Yakout Linotype Light;Arial" w:hAnsi="Yakout Linotype Light;Arial"/>
          <w:sz w:val="28"/>
          <w:szCs w:val="28"/>
        </w:rPr>
        <w:t>19</w:t>
      </w:r>
      <w:r>
        <w:rPr>
          <w:rFonts w:ascii="Yakout Linotype Light;Arial" w:hAnsi="Yakout Linotype Light;Arial" w:cs="Yakout Linotype Light;Arial"/>
          <w:sz w:val="28"/>
          <w:sz w:val="28"/>
          <w:szCs w:val="28"/>
          <w:rtl w:val="true"/>
        </w:rPr>
        <w:t xml:space="preserve">يناير عام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w:t>
      </w:r>
    </w:p>
    <w:p>
      <w:pPr>
        <w:pStyle w:val="Normal"/>
        <w:autoSpaceDE w:val="false"/>
        <w:bidi w:val="1"/>
        <w:ind w:left="567" w:right="567" w:firstLine="284"/>
        <w:jc w:val="both"/>
        <w:rPr/>
      </w:pP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ثم ركز</w:t>
      </w:r>
      <w:r>
        <w:rPr>
          <w:rStyle w:val="FootnoteAnchor"/>
          <w:rFonts w:ascii="Yakout Linotype Light;Arial" w:hAnsi="Yakout Linotype Light;Arial" w:cs="Yakout Linotype Light;Arial"/>
          <w:i/>
          <w:i/>
          <w:iCs/>
          <w:szCs w:val="28"/>
          <w:vertAlign w:val="superscript"/>
          <w:rtl w:val="true"/>
        </w:rPr>
        <w:footnoteReference w:id="336"/>
      </w:r>
      <w:r>
        <w:rPr>
          <w:rFonts w:ascii="Yakout Linotype Light;Arial" w:hAnsi="Yakout Linotype Light;Arial" w:cs="Yakout Linotype Light;Arial"/>
          <w:i/>
          <w:i/>
          <w:iCs/>
          <w:sz w:val="28"/>
          <w:sz w:val="28"/>
          <w:szCs w:val="28"/>
          <w:rtl w:val="true"/>
        </w:rPr>
        <w:t xml:space="preserve"> بعد ذلك على أفغانستان، وقال</w:t>
      </w:r>
      <w:r>
        <w:rPr>
          <w:rFonts w:cs="Yakout Linotype Light;Arial" w:ascii="Yakout Linotype Light;Arial" w:hAnsi="Yakout Linotype Light;Arial"/>
          <w:i/>
          <w:iCs/>
          <w:sz w:val="28"/>
          <w:szCs w:val="28"/>
          <w:rtl w:val="true"/>
        </w:rPr>
        <w:t>: «</w:t>
      </w:r>
      <w:r>
        <w:rPr>
          <w:rFonts w:ascii="Yakout Linotype Light;Arial" w:hAnsi="Yakout Linotype Light;Arial" w:cs="Yakout Linotype Light;Arial"/>
          <w:i/>
          <w:i/>
          <w:iCs/>
          <w:sz w:val="28"/>
          <w:sz w:val="28"/>
          <w:szCs w:val="28"/>
          <w:rtl w:val="true"/>
        </w:rPr>
        <w:t>ليس أمامنا خيار سوى العمل مع طالبان</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أستطيع أن أؤكد لك أننا نبغض نزعتهم المتطرفة، ولكنهم جلبوا الاستقرار إلى أفغانستان وأنهوا إراقة الدماء بعد مغادرة السوفيا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يجب أن نتمتع بالاستقرار على الأقل في حدود واحدة</w:t>
      </w:r>
      <w:r>
        <w:rPr>
          <w:rFonts w:cs="Yakout Linotype Light;Arial" w:ascii="Yakout Linotype Light;Arial" w:hAnsi="Yakout Linotype Light;Arial"/>
          <w:i/>
          <w:iCs/>
          <w:sz w:val="28"/>
          <w:szCs w:val="28"/>
          <w:rtl w:val="true"/>
        </w:rPr>
        <w:t>».</w:t>
      </w:r>
    </w:p>
    <w:p>
      <w:pPr>
        <w:pStyle w:val="Normal"/>
        <w:autoSpaceDE w:val="false"/>
        <w:bidi w:val="1"/>
        <w:ind w:left="567" w:right="567" w:firstLine="284"/>
        <w:jc w:val="both"/>
        <w:rPr>
          <w:rFonts w:ascii="Yakout Linotype Light;Arial" w:hAnsi="Yakout Linotype Light;Arial" w:cs="Yakout Linotype Light;Arial"/>
          <w:i/>
          <w:i/>
          <w:iCs/>
          <w:sz w:val="28"/>
          <w:szCs w:val="28"/>
        </w:rPr>
      </w:pPr>
      <w:r>
        <w:rPr>
          <w:rFonts w:cs="Yakout Linotype Light;Arial" w:ascii="Yakout Linotype Light;Arial" w:hAnsi="Yakout Linotype Light;Arial"/>
          <w:i/>
          <w:iCs/>
          <w:sz w:val="28"/>
          <w:szCs w:val="28"/>
          <w:rtl w:val="true"/>
        </w:rPr>
        <w:t>............</w:t>
      </w:r>
    </w:p>
    <w:p>
      <w:pPr>
        <w:pStyle w:val="Normal"/>
        <w:autoSpaceDE w:val="false"/>
        <w:bidi w:val="1"/>
        <w:ind w:left="567" w:right="567" w:firstLine="284"/>
        <w:jc w:val="both"/>
        <w:rPr/>
      </w:pPr>
      <w:r>
        <w:rPr>
          <w:rFonts w:ascii="Yakout Linotype Light;Arial" w:hAnsi="Yakout Linotype Light;Arial" w:cs="Yakout Linotype Light;Arial"/>
          <w:i/>
          <w:i/>
          <w:iCs/>
          <w:sz w:val="28"/>
          <w:sz w:val="28"/>
          <w:szCs w:val="28"/>
          <w:rtl w:val="true"/>
        </w:rPr>
        <w:t>قال</w:t>
      </w:r>
      <w:r>
        <w:rPr>
          <w:rStyle w:val="FootnoteAnchor"/>
          <w:rFonts w:ascii="Yakout Linotype Light;Arial" w:hAnsi="Yakout Linotype Light;Arial" w:cs="Yakout Linotype Light;Arial"/>
          <w:i/>
          <w:i/>
          <w:iCs/>
          <w:szCs w:val="28"/>
          <w:vertAlign w:val="superscript"/>
          <w:rtl w:val="true"/>
        </w:rPr>
        <w:footnoteReference w:id="337"/>
      </w:r>
      <w:r>
        <w:rPr>
          <w:rFonts w:cs="Yakout Linotype Light;Arial" w:ascii="Yakout Linotype Light;Arial" w:hAnsi="Yakout Linotype Light;Arial"/>
          <w:i/>
          <w:iCs/>
          <w:sz w:val="28"/>
          <w:szCs w:val="28"/>
          <w:rtl w:val="true"/>
        </w:rPr>
        <w:t>: «</w:t>
      </w:r>
      <w:r>
        <w:rPr>
          <w:rFonts w:ascii="Yakout Linotype Light;Arial" w:hAnsi="Yakout Linotype Light;Arial" w:cs="Yakout Linotype Light;Arial"/>
          <w:i/>
          <w:i/>
          <w:iCs/>
          <w:sz w:val="28"/>
          <w:sz w:val="28"/>
          <w:szCs w:val="28"/>
          <w:rtl w:val="true"/>
        </w:rPr>
        <w:t>أنت تعرف أيها الجنرال أن طالبان معزول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لدينا بعض النفوذ معهم، ولكننا لا نسيطر عليهم</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u w:val="single"/>
          <w:rtl w:val="true"/>
        </w:rPr>
        <w:t>سأبذل ما في وسعي للمساعدة</w:t>
      </w:r>
      <w:r>
        <w:rPr>
          <w:rFonts w:ascii="Yakout Linotype Light;Arial" w:hAnsi="Yakout Linotype Light;Arial" w:cs="Yakout Linotype Light;Arial"/>
          <w:i/>
          <w:i/>
          <w:iCs/>
          <w:sz w:val="28"/>
          <w:sz w:val="28"/>
          <w:szCs w:val="28"/>
          <w:rtl w:val="true"/>
        </w:rPr>
        <w:t xml:space="preserve"> ولكننا بحاجة إلى مساعدة من المجتمع الدولي</w:t>
      </w:r>
      <w:r>
        <w:rPr>
          <w:rFonts w:cs="Yakout Linotype Light;Arial" w:ascii="Yakout Linotype Light;Arial" w:hAnsi="Yakout Linotype Light;Arial"/>
          <w:i/>
          <w:iCs/>
          <w:sz w:val="28"/>
          <w:szCs w:val="28"/>
          <w:rtl w:val="true"/>
        </w:rPr>
        <w:t>».</w:t>
      </w:r>
    </w:p>
    <w:p>
      <w:pPr>
        <w:pStyle w:val="Normal"/>
        <w:autoSpaceDE w:val="false"/>
        <w:bidi w:val="1"/>
        <w:ind w:left="567" w:right="567" w:firstLine="284"/>
        <w:jc w:val="both"/>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rtl w:val="true"/>
        </w:rPr>
        <w:t>والمساعدة التي كان يفكر بها بالطبع هي المساعدة الاقتصادية والعسكرية الأميركي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لم أكن هناك لتقديم امتيازا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لكني يمكن أن أنقل هذه الرسالة إلى واشنطن</w:t>
      </w:r>
      <w:r>
        <w:rPr>
          <w:rFonts w:cs="Yakout Linotype Light;Arial" w:ascii="Yakout Linotype Light;Arial" w:hAnsi="Yakout Linotype Light;Arial"/>
          <w:i/>
          <w:iCs/>
          <w:sz w:val="28"/>
          <w:szCs w:val="28"/>
          <w:rtl w:val="true"/>
        </w:rPr>
        <w:t>.</w:t>
      </w:r>
    </w:p>
    <w:p>
      <w:pPr>
        <w:pStyle w:val="Normal"/>
        <w:autoSpaceDE w:val="false"/>
        <w:bidi w:val="1"/>
        <w:ind w:left="567" w:right="567" w:firstLine="284"/>
        <w:jc w:val="left"/>
        <w:rPr>
          <w:rFonts w:ascii="Yakout Linotype Light;Arial" w:hAnsi="Yakout Linotype Light;Arial" w:cs="Yakout Linotype Light;Arial"/>
          <w:i/>
          <w:i/>
          <w:iCs/>
          <w:sz w:val="28"/>
          <w:szCs w:val="28"/>
        </w:rPr>
      </w:pPr>
      <w:r>
        <w:rPr>
          <w:rFonts w:ascii="Yakout Linotype Light;Arial" w:hAnsi="Yakout Linotype Light;Arial" w:cs="Yakout Linotype Light;Arial"/>
          <w:i/>
          <w:i/>
          <w:iCs/>
          <w:sz w:val="28"/>
          <w:sz w:val="28"/>
          <w:szCs w:val="28"/>
          <w:rtl w:val="true"/>
        </w:rPr>
        <w:t>وقال طارحاً قضيته مباشرة</w:t>
      </w:r>
      <w:r>
        <w:rPr>
          <w:rFonts w:cs="Yakout Linotype Light;Arial" w:ascii="Yakout Linotype Light;Arial" w:hAnsi="Yakout Linotype Light;Arial"/>
          <w:i/>
          <w:iCs/>
          <w:sz w:val="28"/>
          <w:szCs w:val="28"/>
          <w:rtl w:val="true"/>
        </w:rPr>
        <w:t>: «</w:t>
      </w:r>
      <w:r>
        <w:rPr>
          <w:rFonts w:ascii="Yakout Linotype Light;Arial" w:hAnsi="Yakout Linotype Light;Arial" w:cs="Yakout Linotype Light;Arial"/>
          <w:i/>
          <w:i/>
          <w:iCs/>
          <w:sz w:val="28"/>
          <w:sz w:val="28"/>
          <w:szCs w:val="28"/>
          <w:rtl w:val="true"/>
        </w:rPr>
        <w:t>إن باكستان يمكن أن تساعد في مشكلة أسامة بن لادن والقاعد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إذا ما استطعنا زيادة نفوذنا مع طالبان فإنه من المحتمل أن يوافقوا على طرده إلى دولة محايدة لينفى فيها أو لمحاكمته هناك</w:t>
      </w:r>
      <w:r>
        <w:rPr>
          <w:rFonts w:cs="Yakout Linotype Light;Arial" w:ascii="Yakout Linotype Light;Arial" w:hAnsi="Yakout Linotype Light;Arial"/>
          <w:i/>
          <w:iCs/>
          <w:sz w:val="28"/>
          <w:szCs w:val="28"/>
          <w:rtl w:val="true"/>
        </w:rPr>
        <w:t>».</w:t>
        <w:br/>
      </w:r>
      <w:r>
        <w:rPr>
          <w:rFonts w:ascii="Yakout Linotype Light;Arial" w:hAnsi="Yakout Linotype Light;Arial" w:cs="Yakout Linotype Light;Arial"/>
          <w:i/>
          <w:i/>
          <w:iCs/>
          <w:sz w:val="28"/>
          <w:sz w:val="28"/>
          <w:szCs w:val="28"/>
          <w:rtl w:val="true"/>
        </w:rPr>
        <w:t>قلت</w:t>
      </w:r>
      <w:r>
        <w:rPr>
          <w:rFonts w:cs="Yakout Linotype Light;Arial" w:ascii="Yakout Linotype Light;Arial" w:hAnsi="Yakout Linotype Light;Arial"/>
          <w:i/>
          <w:iCs/>
          <w:sz w:val="28"/>
          <w:szCs w:val="28"/>
          <w:rtl w:val="true"/>
        </w:rPr>
        <w:t>: «</w:t>
      </w:r>
      <w:r>
        <w:rPr>
          <w:rFonts w:ascii="Yakout Linotype Light;Arial" w:hAnsi="Yakout Linotype Light;Arial" w:cs="Yakout Linotype Light;Arial"/>
          <w:i/>
          <w:i/>
          <w:iCs/>
          <w:sz w:val="28"/>
          <w:sz w:val="28"/>
          <w:szCs w:val="28"/>
          <w:rtl w:val="true"/>
        </w:rPr>
        <w:t>أنا هنا لأستمع أيها الجنرال مشرف</w:t>
      </w:r>
      <w:r>
        <w:rPr>
          <w:rFonts w:cs="Yakout Linotype Light;Arial" w:ascii="Yakout Linotype Light;Arial" w:hAnsi="Yakout Linotype Light;Arial"/>
          <w:i/>
          <w:iCs/>
          <w:sz w:val="28"/>
          <w:szCs w:val="28"/>
          <w:rtl w:val="true"/>
        </w:rPr>
        <w:t>».</w:t>
      </w:r>
    </w:p>
    <w:p>
      <w:pPr>
        <w:pStyle w:val="Normal"/>
        <w:autoSpaceDE w:val="false"/>
        <w:bidi w:val="1"/>
        <w:ind w:left="567" w:right="567" w:firstLine="284"/>
        <w:jc w:val="both"/>
        <w:rPr/>
      </w:pPr>
      <w:r>
        <w:rPr>
          <w:rFonts w:ascii="Yakout Linotype Light;Arial" w:hAnsi="Yakout Linotype Light;Arial" w:cs="Yakout Linotype Light;Arial"/>
          <w:i/>
          <w:i/>
          <w:iCs/>
          <w:sz w:val="28"/>
          <w:sz w:val="28"/>
          <w:szCs w:val="28"/>
          <w:rtl w:val="true"/>
        </w:rPr>
        <w:t>وواصل مشرف حديثه، ولكن المعلومات الحاسمة قد جرى تبادله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فإذا ما ساعدناه في تلبية حاجات باكستان، </w:t>
      </w:r>
      <w:r>
        <w:rPr>
          <w:rFonts w:ascii="Yakout Linotype Light;Arial" w:hAnsi="Yakout Linotype Light;Arial" w:cs="Yakout Linotype Light;Arial"/>
          <w:i/>
          <w:i/>
          <w:iCs/>
          <w:sz w:val="28"/>
          <w:sz w:val="28"/>
          <w:szCs w:val="28"/>
          <w:u w:val="single"/>
          <w:rtl w:val="true"/>
        </w:rPr>
        <w:t>فإنه سيساعدنا في قضية بن لادن والقاعدة</w:t>
      </w:r>
      <w:r>
        <w:rPr>
          <w:rFonts w:cs="Yakout Linotype Light;Arial" w:ascii="Yakout Linotype Light;Arial" w:hAnsi="Yakout Linotype Light;Arial"/>
          <w:i/>
          <w:iCs/>
          <w:sz w:val="28"/>
          <w:szCs w:val="28"/>
          <w:rtl w:val="true"/>
        </w:rPr>
        <w:t>.</w:t>
      </w:r>
    </w:p>
    <w:p>
      <w:pPr>
        <w:pStyle w:val="Normal"/>
        <w:autoSpaceDE w:val="false"/>
        <w:bidi w:val="1"/>
        <w:ind w:left="567" w:right="567" w:firstLine="284"/>
        <w:jc w:val="both"/>
        <w:rPr/>
      </w:pPr>
      <w:r>
        <w:rPr>
          <w:rFonts w:ascii="Yakout Linotype Light;Arial" w:hAnsi="Yakout Linotype Light;Arial" w:cs="Yakout Linotype Light;Arial"/>
          <w:i/>
          <w:i/>
          <w:iCs/>
          <w:sz w:val="28"/>
          <w:sz w:val="28"/>
          <w:szCs w:val="28"/>
          <w:rtl w:val="true"/>
        </w:rPr>
        <w:t>وبينما كنا نتحدث لفت انتباهي أنه من المناسب أننا نرتدي بدلاتنا العسكري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فلسنوات كان المسؤولون والمبعوثون الدبلوماسيون الأميركيون يرتدون البدلات المدنية الرسمية ويتحدثون، بلغة متعالية، مع السياسيين العسكريين مثل برويز مشرف حول حقوق الإنسان والحكومات الدستوري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من الطبيعي أنني أؤمن بهذه القضايا بالمستوى ذاته من القناعة، ولكن في هذه المرحلة من التاريخ كنا بحاجة إلى تحديد الأولويات</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إن </w:t>
      </w:r>
      <w:r>
        <w:rPr>
          <w:rFonts w:ascii="Yakout Linotype Light;Arial" w:hAnsi="Yakout Linotype Light;Arial" w:cs="Yakout Linotype Light;Arial"/>
          <w:i/>
          <w:i/>
          <w:iCs/>
          <w:sz w:val="28"/>
          <w:sz w:val="28"/>
          <w:szCs w:val="28"/>
          <w:u w:val="single"/>
          <w:rtl w:val="true"/>
        </w:rPr>
        <w:t>إيقاف القاعدة من أهم هذه الأولويات</w:t>
      </w:r>
      <w:r>
        <w:rPr>
          <w:rFonts w:ascii="Yakout Linotype Light;Arial" w:hAnsi="Yakout Linotype Light;Arial" w:cs="Yakout Linotype Light;Arial"/>
          <w:i/>
          <w:i/>
          <w:iCs/>
          <w:sz w:val="28"/>
          <w:sz w:val="28"/>
          <w:szCs w:val="28"/>
          <w:rtl w:val="true"/>
        </w:rPr>
        <w:t xml:space="preserve">، </w:t>
      </w:r>
      <w:r>
        <w:rPr>
          <w:rFonts w:ascii="Yakout Linotype Light;Arial" w:hAnsi="Yakout Linotype Light;Arial" w:cs="Yakout Linotype Light;Arial"/>
          <w:i/>
          <w:i/>
          <w:iCs/>
          <w:sz w:val="28"/>
          <w:sz w:val="28"/>
          <w:szCs w:val="28"/>
          <w:u w:val="single"/>
          <w:rtl w:val="true"/>
        </w:rPr>
        <w:t>وكان مشرف مستعداً لتقديم المساعدة</w:t>
      </w:r>
      <w:r>
        <w:rPr>
          <w:rFonts w:cs="Yakout Linotype Light;Arial" w:ascii="Yakout Linotype Light;Arial" w:hAnsi="Yakout Linotype Light;Arial"/>
          <w:i/>
          <w:iCs/>
          <w:sz w:val="28"/>
          <w:szCs w:val="28"/>
          <w:rtl w:val="true"/>
        </w:rPr>
        <w:t>"</w:t>
      </w:r>
      <w:r>
        <w:rPr>
          <w:rStyle w:val="FootnoteAnchor"/>
          <w:rFonts w:cs="Yakout Linotype Light;Arial" w:ascii="Yakout Linotype Light;Arial" w:hAnsi="Yakout Linotype Light;Arial"/>
          <w:i/>
          <w:iCs/>
          <w:szCs w:val="28"/>
          <w:vertAlign w:val="superscript"/>
          <w:rtl w:val="true"/>
        </w:rPr>
        <w:footnoteReference w:id="338"/>
      </w:r>
      <w:r>
        <w:rPr>
          <w:rFonts w:cs="Yakout Linotype Light;Arial" w:ascii="Yakout Linotype Light;Arial" w:hAnsi="Yakout Linotype Light;Arial"/>
          <w:i/>
          <w:iCs/>
          <w:sz w:val="28"/>
          <w:szCs w:val="28"/>
          <w:rtl w:val="true"/>
        </w:rPr>
        <w:t>.</w:t>
      </w:r>
    </w:p>
    <w:p>
      <w:pPr>
        <w:pStyle w:val="Normal"/>
        <w:autoSpaceDE w:val="false"/>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فبراير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تب بوش لمشرف حول عدة مواضيع، وأكد على أن بن لادن والقاعدة يشكلان تهديداً مباشر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للولايات المتحدة ومصالح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جب التصدي له، وحث مشرف أن يستخدم نفوذه لدى الطالبان بشأن بن لادن والقاعدة</w:t>
      </w:r>
      <w:r>
        <w:rPr>
          <w:rStyle w:val="FootnoteAnchor"/>
          <w:rFonts w:ascii="Yakout Linotype Light;Arial" w:hAnsi="Yakout Linotype Light;Arial" w:cs="Yakout Linotype Light;Arial"/>
          <w:sz w:val="28"/>
          <w:sz w:val="28"/>
          <w:vertAlign w:val="superscript"/>
          <w:rtl w:val="true"/>
        </w:rPr>
        <w:footnoteReference w:id="339"/>
      </w:r>
      <w:r>
        <w:rPr>
          <w:rFonts w:cs="Yakout Linotype Light;Arial" w:ascii="Yakout Linotype Light;Arial" w:hAnsi="Yakout Linotype Light;Arial"/>
          <w:sz w:val="28"/>
          <w:szCs w:val="28"/>
          <w:rtl w:val="true"/>
        </w:rPr>
        <w:t>.</w:t>
      </w:r>
    </w:p>
    <w:p>
      <w:pPr>
        <w:pStyle w:val="Normal"/>
        <w:autoSpaceDE w:val="false"/>
        <w:bidi w:val="1"/>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w:t>
      </w:r>
      <w:r>
        <w:rPr>
          <w:rFonts w:cs="Yakout Linotype Light;Arial" w:ascii="Yakout Linotype Light;Arial" w:hAnsi="Yakout Linotype Light;Arial"/>
          <w:sz w:val="28"/>
          <w:szCs w:val="28"/>
        </w:rPr>
        <w:t>3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بريل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جتمعت لجنة مندوبي الأجهزة الأمنية وتناقشت حول القاع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مت السي آي إيه إيجازاً بالشرائح وصفت فيه القاعدة بأنها</w:t>
      </w:r>
      <w:r>
        <w:rPr>
          <w:rFonts w:cs="Yakout Linotype Light;Arial" w:ascii="Yakout Linotype Light;Arial" w:hAnsi="Yakout Linotype Light;Arial"/>
          <w:sz w:val="28"/>
          <w:szCs w:val="28"/>
          <w:rtl w:val="true"/>
        </w:rPr>
        <w:t>:</w:t>
      </w:r>
    </w:p>
    <w:p>
      <w:pPr>
        <w:pStyle w:val="Normal"/>
        <w:bidi w:val="1"/>
        <w:ind w:left="567" w:right="567" w:firstLine="284"/>
        <w:jc w:val="both"/>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أشد المجموعات التي نواجهها خطورة</w:t>
      </w:r>
      <w:r>
        <w:rPr>
          <w:rFonts w:cs="Yakout Linotype Light;Arial" w:ascii="Yakout Linotype Light;Arial" w:hAnsi="Yakout Linotype Light;Arial"/>
          <w:i/>
          <w:iCs/>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ستشهدة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بقيادتها وخبرتها وإمكاناتها وملاذها الآمن في أفغانستان، وتركيزها على مهاجمة الولايات المتحدة</w:t>
      </w:r>
      <w:r>
        <w:rPr>
          <w:rFonts w:cs="Yakout Linotype Light;Arial" w:ascii="Yakout Linotype Light;Arial" w:hAnsi="Yakout Linotype Light;Arial"/>
          <w:i/>
          <w:iCs/>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حذرت الشرائح من أنه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ستكون هناك هجمات أكثر</w:t>
      </w:r>
      <w:r>
        <w:rPr>
          <w:rFonts w:cs="Yakout Linotype Light;Arial" w:ascii="Yakout Linotype Light;Arial" w:hAnsi="Yakout Linotype Light;Arial"/>
          <w:i/>
          <w:iCs/>
          <w:sz w:val="28"/>
          <w:szCs w:val="28"/>
          <w:rtl w:val="true"/>
        </w:rPr>
        <w:t>".</w:t>
      </w:r>
    </w:p>
    <w:p>
      <w:pPr>
        <w:pStyle w:val="Normal"/>
        <w:bidi w:val="1"/>
        <w:ind w:left="0" w:right="0" w:firstLine="284"/>
        <w:jc w:val="left"/>
        <w:rPr/>
      </w:pPr>
      <w:r>
        <w:rPr>
          <w:rFonts w:ascii="Yakout Linotype Light;Arial" w:hAnsi="Yakout Linotype Light;Arial" w:cs="Yakout Linotype Light;Arial"/>
          <w:sz w:val="28"/>
          <w:sz w:val="28"/>
          <w:szCs w:val="28"/>
          <w:rtl w:val="true"/>
        </w:rPr>
        <w:t>وأقرت اللجنة دعماً خفياً لأوزربكستان، أما بشأن التحالف الشمالي فاتفقوا على ألا يقوموا بأي توجه كبير في الوقت الحالي، وأن على واشنطن أولاً أن تدرس بدائل دعم المجموعات الأخرى المناوئة للطالب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نفس الوقت فعلى الإدارة أن تشرع في مراجعة شاملة لسياسة الولايات المتحدة لباكست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تستكشف بدائلها السياسية حول أفغانستان، بما في ذلك بديل دعم تغيير النظام</w:t>
      </w:r>
      <w:r>
        <w:rPr>
          <w:rStyle w:val="FootnoteAnchor"/>
          <w:rFonts w:ascii="Yakout Linotype Light;Arial" w:hAnsi="Yakout Linotype Light;Arial" w:cs="Yakout Linotype Light;Arial"/>
          <w:sz w:val="28"/>
          <w:sz w:val="28"/>
          <w:vertAlign w:val="superscript"/>
          <w:rtl w:val="true"/>
        </w:rPr>
        <w:footnoteReference w:id="340"/>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w:t>
      </w:r>
      <w:r>
        <w:rPr>
          <w:rFonts w:cs="Yakout Linotype Light;Arial" w:ascii="Yakout Linotype Light;Arial" w:hAnsi="Yakout Linotype Light;Arial"/>
          <w:sz w:val="28"/>
          <w:szCs w:val="28"/>
        </w:rPr>
        <w:t>2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ايو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قدت رايس اجتماعاً مع تنت وعددٍ من كبار المسؤولين المتصلين بمكافحة القاع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تساءلت رايس</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ألا يمكن أن نبادر بالهجوم؟</w:t>
      </w:r>
      <w:r>
        <w:rPr>
          <w:rFonts w:cs="Yakout Linotype Light;Arial" w:ascii="Yakout Linotype Light;Arial" w:hAnsi="Yakout Linotype Light;Arial"/>
          <w:i/>
          <w:iCs/>
          <w:sz w:val="28"/>
          <w:szCs w:val="28"/>
          <w:rtl w:val="true"/>
        </w:rPr>
        <w:t>".</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ل من طريق يمكن سلوكه للتأثير على بن لادن أو الطالبان؟ ورد كلارك وبلاك</w:t>
      </w:r>
      <w:r>
        <w:rPr>
          <w:rStyle w:val="FootnoteAnchor"/>
          <w:rFonts w:ascii="Yakout Linotype Light;Arial" w:hAnsi="Yakout Linotype Light;Arial" w:cs="Yakout Linotype Light;Arial"/>
          <w:szCs w:val="28"/>
          <w:vertAlign w:val="superscript"/>
          <w:rtl w:val="true"/>
        </w:rPr>
        <w:footnoteReference w:id="341"/>
      </w:r>
      <w:r>
        <w:rPr>
          <w:rFonts w:ascii="Yakout Linotype Light;Arial" w:hAnsi="Yakout Linotype Light;Arial" w:cs="Yakout Linotype Light;Arial"/>
          <w:sz w:val="28"/>
          <w:sz w:val="28"/>
          <w:szCs w:val="28"/>
          <w:rtl w:val="true"/>
        </w:rPr>
        <w:t xml:space="preserve"> بأن إجراءات تمزيق القاعدة </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تبادر بالهجوم</w:t>
      </w: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sz w:val="28"/>
          <w:sz w:val="28"/>
          <w:szCs w:val="28"/>
          <w:rtl w:val="true"/>
        </w:rPr>
        <w:t>، ولكن بن لادن لا يمكن ردع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دار نقاش موسع حول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قصم ظهر منظمة بن لادن</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أكد تنت على الخطط الطموحة للعمل السري التي طورتها السي آي إيه منذ عام </w:t>
      </w:r>
      <w:r>
        <w:rPr>
          <w:rFonts w:cs="Yakout Linotype Light;Arial" w:ascii="Yakout Linotype Light;Arial" w:hAnsi="Yakout Linotype Light;Arial"/>
          <w:sz w:val="28"/>
          <w:szCs w:val="28"/>
        </w:rPr>
        <w:t>2000</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ascii="Yakout Linotype Light;Arial" w:hAnsi="Yakout Linotype Light;Arial" w:cs="Yakout Linotype Light;Arial"/>
          <w:sz w:val="28"/>
          <w:sz w:val="28"/>
          <w:szCs w:val="28"/>
          <w:rtl w:val="true"/>
        </w:rPr>
        <w:t>وقد طُلِب من كلارك وبلاك أن يطورا بدائل متراوحة من الأقل للأكثر طموح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طلبت رايس وهادلي</w:t>
      </w:r>
      <w:r>
        <w:rPr>
          <w:rStyle w:val="FootnoteAnchor"/>
          <w:rFonts w:ascii="Yakout Linotype Light;Arial" w:hAnsi="Yakout Linotype Light;Arial" w:cs="Yakout Linotype Light;Arial"/>
          <w:szCs w:val="28"/>
          <w:vertAlign w:val="superscript"/>
          <w:rtl w:val="true"/>
        </w:rPr>
        <w:footnoteReference w:id="342"/>
      </w:r>
      <w:r>
        <w:rPr>
          <w:rFonts w:ascii="Yakout Linotype Light;Arial" w:hAnsi="Yakout Linotype Light;Arial" w:cs="Yakout Linotype Light;Arial"/>
          <w:sz w:val="28"/>
          <w:sz w:val="28"/>
          <w:szCs w:val="28"/>
          <w:rtl w:val="true"/>
        </w:rPr>
        <w:t xml:space="preserve"> من كلارك وفريقه أن يكتبوا مسودة توجيه رئاسي جدي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w:t>
      </w: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ونيو وزع هادلي المسودة الأولى التي تهدف إ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تخلص من شبكة مجموعات القاعدة كتهديد للولايات المتحدة والحكومات الصديق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طالبت بمجهود متعدد السنوات يشمل الدبلوماسية والعمل السري والإجراءات الاقتصادية وتطبيق القانون والدبلوماسية الشعبية والمجهودات العسكرية عند اللزوم</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ascii="Yakout Linotype Light;Arial" w:hAnsi="Yakout Linotype Light;Arial" w:cs="Yakout Linotype Light;Arial"/>
          <w:sz w:val="28"/>
          <w:sz w:val="28"/>
          <w:szCs w:val="28"/>
          <w:rtl w:val="true"/>
        </w:rPr>
        <w:t xml:space="preserve">وكان على وزارة الخارجية أن تعمل مع الحكومات الأخرى لتقضي على </w:t>
      </w:r>
      <w:r>
        <w:rPr>
          <w:rFonts w:ascii="Yakout Linotype Light;Arial" w:hAnsi="Yakout Linotype Light;Arial" w:cs="Yakout Linotype Light;Arial"/>
          <w:sz w:val="28"/>
          <w:sz w:val="28"/>
          <w:szCs w:val="28"/>
          <w:u w:val="single"/>
          <w:rtl w:val="true"/>
        </w:rPr>
        <w:t>كل ملاذات القاعدة</w:t>
      </w:r>
      <w:r>
        <w:rPr>
          <w:rFonts w:ascii="Yakout Linotype Light;Arial" w:hAnsi="Yakout Linotype Light;Arial" w:cs="Yakout Linotype Light;Arial"/>
          <w:sz w:val="28"/>
          <w:sz w:val="28"/>
          <w:szCs w:val="28"/>
          <w:rtl w:val="true"/>
        </w:rPr>
        <w:t>، وأن تعمل مع وزارة الخزانة للقضاء على تمويل الإرها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ان على السي آي إيه أن تطور برنامجاً موسعاً للعمل السري يتضمن </w:t>
      </w:r>
      <w:r>
        <w:rPr>
          <w:rFonts w:ascii="Yakout Linotype Light;Arial" w:hAnsi="Yakout Linotype Light;Arial" w:cs="Yakout Linotype Light;Arial"/>
          <w:sz w:val="28"/>
          <w:sz w:val="28"/>
          <w:szCs w:val="28"/>
          <w:u w:val="single"/>
          <w:rtl w:val="true"/>
        </w:rPr>
        <w:t>تمويلاً إضافياً قيماً ودعماً للمجموعات المناوئة للطالبان</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ascii="Yakout Linotype Light;Arial" w:hAnsi="Yakout Linotype Light;Arial" w:cs="Yakout Linotype Light;Arial"/>
          <w:sz w:val="28"/>
          <w:sz w:val="28"/>
          <w:szCs w:val="28"/>
          <w:rtl w:val="true"/>
        </w:rPr>
        <w:t xml:space="preserve">وكلفت المسودة أيض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مكتب الإدارة والميز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 يتأكد من توفير الاعتمادات اللازمة لهذا البرنامج في ميزانيات </w:t>
      </w:r>
      <w:r>
        <w:rPr>
          <w:rFonts w:ascii="Yakout Linotype Light;Arial" w:hAnsi="Yakout Linotype Light;Arial" w:cs="Yakout Linotype Light;Arial"/>
          <w:sz w:val="28"/>
          <w:sz w:val="28"/>
          <w:szCs w:val="28"/>
          <w:u w:val="single"/>
          <w:rtl w:val="true"/>
        </w:rPr>
        <w:t xml:space="preserve">الأعوام المالية من </w:t>
      </w:r>
      <w:r>
        <w:rPr>
          <w:rFonts w:cs="Yakout Linotype Light;Arial" w:ascii="Yakout Linotype Light;Arial" w:hAnsi="Yakout Linotype Light;Arial"/>
          <w:sz w:val="28"/>
          <w:szCs w:val="28"/>
          <w:u w:val="single"/>
        </w:rPr>
        <w:t>2002</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 xml:space="preserve">إلى </w:t>
      </w:r>
      <w:r>
        <w:rPr>
          <w:rFonts w:cs="Yakout Linotype Light;Arial" w:ascii="Yakout Linotype Light;Arial" w:hAnsi="Yakout Linotype Light;Arial"/>
          <w:sz w:val="28"/>
          <w:szCs w:val="28"/>
          <w:u w:val="single"/>
        </w:rPr>
        <w:t>2006</w:t>
      </w:r>
      <w:r>
        <w:rPr>
          <w:rFonts w:cs="Yakout Linotype Light;Arial" w:ascii="Yakout Linotype Light;Arial" w:hAnsi="Yakout Linotype Light;Arial"/>
          <w:sz w:val="28"/>
          <w:szCs w:val="28"/>
          <w:rtl w:val="true"/>
        </w:rPr>
        <w:t>.</w:t>
      </w:r>
    </w:p>
    <w:p>
      <w:pPr>
        <w:pStyle w:val="Normal"/>
        <w:autoSpaceDE w:val="false"/>
        <w:bidi w:val="1"/>
        <w:ind w:left="0" w:right="0" w:firstLine="284"/>
        <w:jc w:val="left"/>
        <w:rPr/>
      </w:pPr>
      <w:r>
        <w:rPr>
          <w:rFonts w:ascii="Yakout Linotype Light;Arial" w:hAnsi="Yakout Linotype Light;Arial" w:cs="Yakout Linotype Light;Arial"/>
          <w:sz w:val="28"/>
          <w:sz w:val="28"/>
          <w:szCs w:val="28"/>
          <w:rtl w:val="true"/>
        </w:rPr>
        <w:t xml:space="preserve">وقد رأت رايس في مسودة هذا التوجيه تجسيداً لاستراتيجية جديدة شاملة تستخدم </w:t>
      </w:r>
      <w:r>
        <w:rPr>
          <w:rFonts w:ascii="Yakout Linotype Light;Arial" w:hAnsi="Yakout Linotype Light;Arial" w:cs="Yakout Linotype Light;Arial"/>
          <w:sz w:val="28"/>
          <w:sz w:val="28"/>
          <w:szCs w:val="28"/>
          <w:u w:val="single"/>
          <w:rtl w:val="true"/>
        </w:rPr>
        <w:t>كل أدوات القوة الوطنية</w:t>
      </w:r>
      <w:r>
        <w:rPr>
          <w:rFonts w:ascii="Yakout Linotype Light;Arial" w:hAnsi="Yakout Linotype Light;Arial" w:cs="Yakout Linotype Light;Arial"/>
          <w:sz w:val="28"/>
          <w:sz w:val="28"/>
          <w:szCs w:val="28"/>
          <w:rtl w:val="true"/>
        </w:rPr>
        <w:t xml:space="preserve"> للتخلص من تهديد القاعدة</w:t>
      </w:r>
      <w:r>
        <w:rPr>
          <w:rStyle w:val="FootnoteAnchor"/>
          <w:rFonts w:ascii="Yakout Linotype Light;Arial" w:hAnsi="Yakout Linotype Light;Arial" w:cs="Yakout Linotype Light;Arial"/>
          <w:sz w:val="28"/>
          <w:sz w:val="28"/>
          <w:vertAlign w:val="superscript"/>
          <w:rtl w:val="true"/>
        </w:rPr>
        <w:footnoteReference w:id="343"/>
      </w:r>
      <w:r>
        <w:rPr>
          <w:rFonts w:cs="Yakout Linotype Light;Arial" w:ascii="Yakout Linotype Light;Arial" w:hAnsi="Yakout Linotype Light;Arial"/>
          <w:sz w:val="28"/>
          <w:szCs w:val="28"/>
          <w:rtl w:val="true"/>
        </w:rPr>
        <w:t>.</w:t>
      </w:r>
    </w:p>
    <w:p>
      <w:pPr>
        <w:pStyle w:val="Normal"/>
        <w:autoSpaceDE w:val="false"/>
        <w:bidi w:val="1"/>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w:t>
      </w:r>
      <w:r>
        <w:rPr>
          <w:rFonts w:cs="Yakout Linotype Light;Arial" w:ascii="Yakout Linotype Light;Arial" w:hAnsi="Yakout Linotype Light;Arial"/>
          <w:sz w:val="28"/>
          <w:szCs w:val="28"/>
        </w:rPr>
        <w:t>1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يونيو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ابلت رايس وزير خارجية باكستان الزائر عبد الستار، ووبخته بقسوة، ونصح عبد الستار المسؤولين الأمريكيين بأن يتعاملوا مع الطالبان، وأن هذا المسا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إن كان سيستغرق وقت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نه قد يثمر</w:t>
      </w:r>
      <w:r>
        <w:rPr>
          <w:rStyle w:val="FootnoteAnchor"/>
          <w:rFonts w:ascii="Yakout Linotype Light;Arial" w:hAnsi="Yakout Linotype Light;Arial" w:cs="Yakout Linotype Light;Arial"/>
          <w:szCs w:val="28"/>
          <w:vertAlign w:val="superscript"/>
          <w:rtl w:val="true"/>
        </w:rPr>
        <w:footnoteReference w:id="344"/>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يونيو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عادت الحكومة الأمريكية الضغط على الإمارة الإسلامية </w:t>
      </w:r>
      <w:r>
        <w:rPr>
          <w:rFonts w:ascii="Yakout Linotype Light;Arial" w:hAnsi="Yakout Linotype Light;Arial" w:cs="Yakout Linotype Light;Arial"/>
          <w:sz w:val="28"/>
          <w:sz w:val="28"/>
          <w:szCs w:val="28"/>
          <w:u w:val="single"/>
          <w:rtl w:val="true"/>
        </w:rPr>
        <w:t>لتسلم ابن لادن لأية دولة</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يمكن أن يواجه فيها العدالة</w:t>
      </w:r>
      <w:r>
        <w:rPr>
          <w:rFonts w:ascii="Yakout Linotype Light;Arial" w:hAnsi="Yakout Linotype Light;Arial" w:cs="Yakout Linotype Light;Arial"/>
          <w:sz w:val="28"/>
          <w:sz w:val="28"/>
          <w:szCs w:val="28"/>
          <w:rtl w:val="true"/>
        </w:rPr>
        <w:t>، وأعادت تهديدها بأن الطالبان سيكونون مسؤولين عن أية هجمات على مصالح الولايات المتحدة</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ascii="Yakout Linotype Light;Arial" w:hAnsi="Yakout Linotype Light;Arial" w:cs="Yakout Linotype Light;Arial"/>
          <w:sz w:val="28"/>
          <w:sz w:val="28"/>
          <w:szCs w:val="28"/>
          <w:rtl w:val="true"/>
        </w:rPr>
        <w:t xml:space="preserve">وفي أوائل يوليو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ابل السفير الأمريكي ميلام نائب وزير خارجية الإمارة الإسلامية ملا عبد الجليل في إسلام آباد، وأكد له أن </w:t>
      </w:r>
      <w:r>
        <w:rPr>
          <w:rFonts w:ascii="Yakout Linotype Light;Arial" w:hAnsi="Yakout Linotype Light;Arial" w:cs="Yakout Linotype Light;Arial"/>
          <w:sz w:val="28"/>
          <w:sz w:val="28"/>
          <w:szCs w:val="28"/>
          <w:u w:val="single"/>
          <w:rtl w:val="true"/>
        </w:rPr>
        <w:t>ابن لادن لابد أن يطرد</w:t>
      </w:r>
      <w:r>
        <w:rPr>
          <w:rStyle w:val="FootnoteAnchor"/>
          <w:rFonts w:ascii="Yakout Linotype Light;Arial" w:hAnsi="Yakout Linotype Light;Arial" w:cs="Yakout Linotype Light;Arial"/>
          <w:szCs w:val="28"/>
          <w:vertAlign w:val="superscript"/>
          <w:rtl w:val="true"/>
        </w:rPr>
        <w:footnoteReference w:id="345"/>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ا أغسطس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جتمعت لجنة مندوبي الأجهزة الأمنية لتبحث مجدداً البريديتور المسلحة، واستنتجت اللجنة أن من حق أمريكا أن </w:t>
      </w:r>
      <w:r>
        <w:rPr>
          <w:rFonts w:ascii="Yakout Linotype Light;Arial" w:hAnsi="Yakout Linotype Light;Arial" w:cs="Yakout Linotype Light;Arial"/>
          <w:sz w:val="28"/>
          <w:sz w:val="28"/>
          <w:szCs w:val="28"/>
          <w:u w:val="single"/>
          <w:rtl w:val="true"/>
        </w:rPr>
        <w:t>تقتل ابن لادن أو أحد نوابه</w:t>
      </w:r>
      <w:r>
        <w:rPr>
          <w:rFonts w:ascii="Yakout Linotype Light;Arial" w:hAnsi="Yakout Linotype Light;Arial" w:cs="Yakout Linotype Light;Arial"/>
          <w:sz w:val="28"/>
          <w:sz w:val="28"/>
          <w:szCs w:val="28"/>
          <w:rtl w:val="true"/>
        </w:rPr>
        <w:t xml:space="preserve"> دفاعاً عن نفسها</w:t>
      </w:r>
      <w:r>
        <w:rPr>
          <w:rStyle w:val="FootnoteAnchor"/>
          <w:rFonts w:ascii="Yakout Linotype Light;Arial" w:hAnsi="Yakout Linotype Light;Arial" w:cs="Yakout Linotype Light;Arial"/>
          <w:sz w:val="28"/>
          <w:sz w:val="28"/>
          <w:vertAlign w:val="superscript"/>
          <w:rtl w:val="true"/>
        </w:rPr>
        <w:footnoteReference w:id="346"/>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غسطس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تب بوش لمشرف يسأله المساعدة في التصدي للإرهاب، وليحث باكستان على أن تعمل جاهدة ضد القاعدة</w:t>
      </w:r>
      <w:r>
        <w:rPr>
          <w:rStyle w:val="FootnoteAnchor"/>
          <w:rFonts w:ascii="Yakout Linotype Light;Arial" w:hAnsi="Yakout Linotype Light;Arial" w:cs="Yakout Linotype Light;Arial"/>
          <w:sz w:val="28"/>
          <w:sz w:val="28"/>
          <w:vertAlign w:val="superscript"/>
          <w:rtl w:val="true"/>
        </w:rPr>
        <w:footnoteReference w:id="347"/>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يقول تومي فرانكس</w:t>
      </w:r>
      <w:r>
        <w:rPr>
          <w:rFonts w:cs="Yakout Linotype Light;Arial" w:ascii="Yakout Linotype Light;Arial" w:hAnsi="Yakout Linotype Light;Arial"/>
          <w:sz w:val="28"/>
          <w:szCs w:val="28"/>
          <w:rtl w:val="true"/>
        </w:rPr>
        <w:t>:</w:t>
      </w:r>
    </w:p>
    <w:p>
      <w:pPr>
        <w:pStyle w:val="Normal"/>
        <w:bidi w:val="1"/>
        <w:ind w:left="567" w:right="567" w:firstLine="284"/>
        <w:jc w:val="left"/>
        <w:rPr/>
      </w:pP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في أول أسبوع من سبتمبر عملت مع جورج تنت ومع مساعدة وزيرة الخارجية كريستيانا روكا لترتيب لقاء مع الجنرال محمود أحمد مدير الاستخبارات الباكستاني خلال رحلة مقرر أن يقوم بها إلى واشنطن</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كنت تواقاً للنظر بعمق إلى العلاقات التي تجمع باكستان بطالبان، ولتقييم إمكانية أن تقوم باكستان </w:t>
      </w:r>
      <w:r>
        <w:rPr>
          <w:rFonts w:ascii="Yakout Linotype Light;Arial" w:hAnsi="Yakout Linotype Light;Arial" w:cs="Yakout Linotype Light;Arial"/>
          <w:i/>
          <w:i/>
          <w:iCs/>
          <w:sz w:val="28"/>
          <w:sz w:val="28"/>
          <w:szCs w:val="28"/>
          <w:u w:val="single"/>
          <w:rtl w:val="true"/>
        </w:rPr>
        <w:t>بمساعدتنا في الوصول إلى أسامة بن لادن والقاعدة</w:t>
      </w:r>
      <w:r>
        <w:rPr>
          <w:rFonts w:ascii="Yakout Linotype Light;Arial" w:hAnsi="Yakout Linotype Light;Arial" w:cs="Yakout Linotype Light;Arial"/>
          <w:i/>
          <w:i/>
          <w:iCs/>
          <w:sz w:val="28"/>
          <w:sz w:val="28"/>
          <w:szCs w:val="28"/>
          <w:rtl w:val="true"/>
        </w:rPr>
        <w:t xml:space="preserve"> عن طريق زيادة التعاون بين وكالاتنا</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 xml:space="preserve">وتقرر أن يكون اللقاء به يوم </w:t>
      </w:r>
      <w:r>
        <w:rPr>
          <w:rFonts w:cs="Yakout Linotype Light;Arial" w:ascii="Yakout Linotype Light;Arial" w:hAnsi="Yakout Linotype Light;Arial"/>
          <w:i/>
          <w:iCs/>
          <w:sz w:val="28"/>
          <w:szCs w:val="28"/>
          <w:u w:val="single"/>
        </w:rPr>
        <w:t>10</w:t>
      </w:r>
      <w:r>
        <w:rPr>
          <w:rFonts w:cs="Yakout Linotype Light;Arial" w:ascii="Yakout Linotype Light;Arial" w:hAnsi="Yakout Linotype Light;Arial"/>
          <w:i/>
          <w:iCs/>
          <w:sz w:val="28"/>
          <w:szCs w:val="28"/>
          <w:u w:val="single"/>
          <w:rtl w:val="true"/>
        </w:rPr>
        <w:t xml:space="preserve"> </w:t>
      </w:r>
      <w:r>
        <w:rPr>
          <w:rFonts w:ascii="Yakout Linotype Light;Arial" w:hAnsi="Yakout Linotype Light;Arial" w:cs="Yakout Linotype Light;Arial"/>
          <w:i/>
          <w:i/>
          <w:iCs/>
          <w:sz w:val="28"/>
          <w:sz w:val="28"/>
          <w:szCs w:val="28"/>
          <w:u w:val="single"/>
          <w:rtl w:val="true"/>
        </w:rPr>
        <w:t>سبتمبر</w:t>
      </w:r>
      <w:r>
        <w:rPr>
          <w:rFonts w:ascii="Yakout Linotype Light;Arial" w:hAnsi="Yakout Linotype Light;Arial" w:cs="Yakout Linotype Light;Arial"/>
          <w:i/>
          <w:i/>
          <w:iCs/>
          <w:sz w:val="28"/>
          <w:sz w:val="28"/>
          <w:szCs w:val="28"/>
          <w:rtl w:val="true"/>
        </w:rPr>
        <w:t xml:space="preserve"> </w:t>
      </w:r>
      <w:r>
        <w:rPr>
          <w:rFonts w:cs="Yakout Linotype Light;Arial" w:ascii="Yakout Linotype Light;Arial" w:hAnsi="Yakout Linotype Light;Arial"/>
          <w:i/>
          <w:iCs/>
          <w:sz w:val="28"/>
          <w:szCs w:val="28"/>
        </w:rPr>
        <w:t>2001</w:t>
      </w:r>
      <w:r>
        <w:rPr>
          <w:rFonts w:cs="Yakout Linotype Light;Arial" w:ascii="Yakout Linotype Light;Arial" w:hAnsi="Yakout Linotype Light;Arial"/>
          <w:i/>
          <w:iCs/>
          <w:sz w:val="28"/>
          <w:szCs w:val="28"/>
          <w:rtl w:val="true"/>
        </w:rPr>
        <w:t>"</w:t>
      </w:r>
      <w:r>
        <w:rPr>
          <w:rStyle w:val="FootnoteAnchor"/>
          <w:rFonts w:cs="Yakout Linotype Light;Arial" w:ascii="Yakout Linotype Light;Arial" w:hAnsi="Yakout Linotype Light;Arial"/>
          <w:i/>
          <w:iCs/>
          <w:szCs w:val="28"/>
          <w:vertAlign w:val="superscript"/>
          <w:rtl w:val="true"/>
        </w:rPr>
        <w:footnoteReference w:id="348"/>
      </w:r>
      <w:r>
        <w:rPr>
          <w:rFonts w:cs="Yakout Linotype Light;Arial" w:ascii="Yakout Linotype Light;Arial" w:hAnsi="Yakout Linotype Light;Arial"/>
          <w:i/>
          <w:iCs/>
          <w:sz w:val="28"/>
          <w:szCs w:val="28"/>
          <w:rtl w:val="true"/>
        </w:rPr>
        <w:t>.</w:t>
      </w:r>
    </w:p>
    <w:p>
      <w:pPr>
        <w:pStyle w:val="Normal"/>
        <w:bidi w:val="1"/>
        <w:ind w:left="0" w:right="0" w:firstLine="284"/>
        <w:jc w:val="both"/>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في </w:t>
      </w:r>
      <w:r>
        <w:rPr>
          <w:rFonts w:cs="Yakout Linotype Light;Arial" w:ascii="Yakout Linotype Light;Arial" w:hAnsi="Yakout Linotype Light;Arial"/>
          <w:sz w:val="28"/>
          <w:szCs w:val="28"/>
          <w:u w:val="single"/>
        </w:rPr>
        <w:t>10</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 xml:space="preserve">سبتمبر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جتمع مندوبو الأجهزة الأمنية الأمريكية وقرروا الاتفاق على خطة من ثلاثة مراحل</w:t>
      </w:r>
      <w:r>
        <w:rPr>
          <w:rFonts w:cs="Yakout Linotype Light;Arial" w:ascii="Yakout Linotype Light;Arial" w:hAnsi="Yakout Linotype Light;Arial"/>
          <w:sz w:val="28"/>
          <w:szCs w:val="28"/>
          <w:rtl w:val="true"/>
        </w:rPr>
        <w:t>.</w:t>
      </w:r>
    </w:p>
    <w:p>
      <w:pPr>
        <w:pStyle w:val="Normal"/>
        <w:bidi w:val="1"/>
        <w:ind w:left="0" w:right="0" w:firstLine="284"/>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مرحلة الأو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رسل وفد لطالبان لمنحهم الفرصة الأخيرة</w:t>
      </w:r>
      <w:r>
        <w:rPr>
          <w:rFonts w:cs="Yakout Linotype Light;Arial" w:ascii="Yakout Linotype Light;Arial" w:hAnsi="Yakout Linotype Light;Arial"/>
          <w:sz w:val="28"/>
          <w:szCs w:val="28"/>
          <w:rtl w:val="true"/>
        </w:rPr>
        <w:t>.</w:t>
      </w:r>
    </w:p>
    <w:p>
      <w:pPr>
        <w:pStyle w:val="Normal"/>
        <w:bidi w:val="1"/>
        <w:ind w:left="0" w:right="0" w:firstLine="284"/>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مرحلة الث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و فشلت المرحلة الأولى يضاف للضغط الدبلوماسي المتواصل برنامج عمل سري مخطط، يشجع الأفغان المناوئين لطالبان من كل المجموعات العرقية الأساسية على تضييق الخناق على الطالبان في الحرب الأهلية وعلى مهاجمة قواعد القاعدة، في الوقت الذي تشكل فيه الولايات المتحدة تحالفاً دولياً لتخلع النظام</w:t>
      </w:r>
      <w:r>
        <w:rPr>
          <w:rFonts w:cs="Yakout Linotype Light;Arial" w:ascii="Yakout Linotype Light;Arial" w:hAnsi="Yakout Linotype Light;Arial"/>
          <w:sz w:val="28"/>
          <w:szCs w:val="28"/>
          <w:rtl w:val="true"/>
        </w:rPr>
        <w:t>.</w:t>
      </w:r>
    </w:p>
    <w:p>
      <w:pPr>
        <w:pStyle w:val="Normal"/>
        <w:bidi w:val="1"/>
        <w:ind w:left="0" w:right="0" w:firstLine="284"/>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مرحلة الثالث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و لم تتغير سياسة الطالبان تقوم الولايات المتحدة بعمل سري لقلب نظام الطالبان من داخله</w:t>
      </w:r>
      <w:r>
        <w:rPr>
          <w:rFonts w:cs="Yakout Linotype Light;Arial" w:ascii="Yakout Linotype Light;Arial" w:hAnsi="Yakout Linotype Light;Arial"/>
          <w:sz w:val="28"/>
          <w:szCs w:val="28"/>
          <w:rtl w:val="true"/>
        </w:rPr>
        <w:t>.</w:t>
      </w:r>
    </w:p>
    <w:p>
      <w:pPr>
        <w:pStyle w:val="Normal"/>
        <w:bidi w:val="1"/>
        <w:ind w:left="0" w:right="0" w:firstLine="284"/>
        <w:jc w:val="both"/>
        <w:rPr/>
      </w:pPr>
      <w:r>
        <w:rPr>
          <w:rFonts w:ascii="Yakout Linotype Light;Arial" w:hAnsi="Yakout Linotype Light;Arial" w:cs="Yakout Linotype Light;Arial"/>
          <w:sz w:val="28"/>
          <w:sz w:val="28"/>
          <w:szCs w:val="28"/>
          <w:rtl w:val="true"/>
        </w:rPr>
        <w:t>وقد وافق المجتمعون على مراجعة توجيه القاعدة الرئاسي، الذي كان يجهز لتصديق الرئيس، لكي تضاف له هذه الخطة</w:t>
      </w:r>
      <w:r>
        <w:rPr>
          <w:rStyle w:val="FootnoteAnchor"/>
          <w:rFonts w:ascii="Yakout Linotype Light;Arial" w:hAnsi="Yakout Linotype Light;Arial" w:cs="Yakout Linotype Light;Arial"/>
          <w:sz w:val="28"/>
          <w:sz w:val="28"/>
          <w:vertAlign w:val="superscript"/>
          <w:rtl w:val="true"/>
        </w:rPr>
        <w:footnoteReference w:id="349"/>
      </w:r>
      <w:r>
        <w:rPr>
          <w:rFonts w:cs="Yakout Linotype Light;Arial" w:ascii="Yakout Linotype Light;Arial" w:hAnsi="Yakout Linotype Light;Arial"/>
          <w:sz w:val="28"/>
          <w:szCs w:val="28"/>
          <w:rtl w:val="true"/>
        </w:rPr>
        <w:t>.</w:t>
      </w:r>
    </w:p>
    <w:p>
      <w:pPr>
        <w:pStyle w:val="Normal"/>
        <w:bidi w:val="1"/>
        <w:ind w:left="0" w:right="0" w:firstLine="284"/>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د كان هذا الاستنفار في أعلى دوائر صنع القرار الأمريكي يوم </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بتمبر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رد فعل لمقتل أحمد شاه مسعود يوم </w:t>
      </w:r>
      <w:r>
        <w:rPr>
          <w:rFonts w:cs="Yakout Linotype Light;Arial" w:ascii="Yakout Linotype Light;Arial" w:hAnsi="Yakout Linotype Light;Arial"/>
          <w:sz w:val="28"/>
          <w:szCs w:val="28"/>
        </w:rPr>
        <w:t>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بتمبر، لأن الإدارة الأمريكية اعتبرت أن قتل أحمد شاه مسعود إعلان حرب من الإمارة الإسلامية على المصالح الأمريك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رغم أن مقتل أحمد شاه مسعود في ميزان القانون الدولي شأن داخلي أفغاني، إلا أنه في ميزان أكابر المجرمين في الدنيا إعلان حرب من القوى الإسلامية المجاهدة ضدها</w:t>
      </w:r>
      <w:r>
        <w:rPr>
          <w:rFonts w:cs="Yakout Linotype Light;Arial" w:ascii="Yakout Linotype Light;Arial" w:hAnsi="Yakout Linotype Light;Arial"/>
          <w:sz w:val="28"/>
          <w:szCs w:val="28"/>
          <w:rtl w:val="true"/>
        </w:rPr>
        <w:t>.</w:t>
      </w:r>
    </w:p>
    <w:p>
      <w:pPr>
        <w:pStyle w:val="Normal"/>
        <w:bidi w:val="1"/>
        <w:ind w:left="0" w:right="0" w:firstLine="284"/>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آن بعد هذا السرد الذي ربما يكون القارئ قد مل منه، أود أن أبين أني قد تعمدته، لأوضح للقارئ السعي الأمريكي الحثيث العدواني المتواصل في الهجوم والاعتداء على القاعدة والطالب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سردت هذه الخطوات والمساعي مما تيسر لي من المصادر، رغم قلة ما يتوفر لي، ورغم أن الأيام قد تكشف أكثر، أقول تعمدت أن أسرد هذه المساعي من المصادر الأمريكية الرسمية ومن مذكرات أحد كبار قادت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تى أستدل بمصادر لا يتطرق لها الشك</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راءة هذه المساعي تبين الآتي</w:t>
      </w:r>
      <w:r>
        <w:rPr>
          <w:rFonts w:cs="Yakout Linotype Light;Arial" w:ascii="Yakout Linotype Light;Arial" w:hAnsi="Yakout Linotype Light;Arial"/>
          <w:sz w:val="28"/>
          <w:szCs w:val="28"/>
          <w:rtl w:val="true"/>
        </w:rPr>
        <w:t>:</w:t>
      </w:r>
    </w:p>
    <w:p>
      <w:pPr>
        <w:pStyle w:val="Normal"/>
        <w:bidi w:val="1"/>
        <w:ind w:left="0" w:right="0" w:firstLine="284"/>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 الحكومة الأمريكية منذ صيف عام </w:t>
      </w:r>
      <w:r>
        <w:rPr>
          <w:rFonts w:cs="Yakout Linotype Light;Arial" w:ascii="Yakout Linotype Light;Arial" w:hAnsi="Yakout Linotype Light;Arial"/>
          <w:sz w:val="28"/>
          <w:szCs w:val="28"/>
        </w:rPr>
        <w:t>199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ي تحاول خطف أو قتل الشيخ أسامة بن لادن، كما بينت مذكرة السي آي إيه، التي استشهدت بها</w:t>
      </w:r>
      <w:r>
        <w:rPr>
          <w:rStyle w:val="FootnoteAnchor"/>
          <w:rFonts w:ascii="Yakout Linotype Light;Arial" w:hAnsi="Yakout Linotype Light;Arial" w:cs="Yakout Linotype Light;Arial"/>
          <w:szCs w:val="28"/>
          <w:vertAlign w:val="superscript"/>
          <w:rtl w:val="true"/>
        </w:rPr>
        <w:footnoteReference w:id="350"/>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 xml:space="preserve">أي قبل إعلان </w:t>
      </w:r>
      <w:r>
        <w:rPr>
          <w:rFonts w:cs="Yakout Linotype Light;Arial" w:ascii="Yakout Linotype Light;Arial" w:hAnsi="Yakout Linotype Light;Arial"/>
          <w:sz w:val="28"/>
          <w:szCs w:val="28"/>
          <w:u w:val="single"/>
          <w:rtl w:val="true"/>
        </w:rPr>
        <w:t>(</w:t>
      </w:r>
      <w:r>
        <w:rPr>
          <w:rFonts w:ascii="Yakout Linotype Light;Arial" w:hAnsi="Yakout Linotype Light;Arial" w:cs="Yakout Linotype Light;Arial"/>
          <w:sz w:val="28"/>
          <w:sz w:val="28"/>
          <w:szCs w:val="28"/>
          <w:u w:val="single"/>
          <w:rtl w:val="true"/>
        </w:rPr>
        <w:t>الجبهة الإسلامية العالمية لجهاد اليهود والصليبيين</w:t>
      </w:r>
      <w:r>
        <w:rPr>
          <w:rFonts w:cs="Yakout Linotype Light;Arial" w:ascii="Yakout Linotype Light;Arial" w:hAnsi="Yakout Linotype Light;Arial"/>
          <w:sz w:val="28"/>
          <w:szCs w:val="28"/>
          <w:u w:val="single"/>
          <w:rtl w:val="true"/>
        </w:rPr>
        <w:t>)</w:t>
      </w:r>
      <w:r>
        <w:rPr>
          <w:rStyle w:val="FootnoteAnchor"/>
          <w:rFonts w:cs="Yakout Linotype Light;Arial" w:ascii="Yakout Linotype Light;Arial" w:hAnsi="Yakout Linotype Light;Arial"/>
          <w:szCs w:val="28"/>
          <w:vertAlign w:val="superscript"/>
          <w:rtl w:val="true"/>
        </w:rPr>
        <w:footnoteReference w:id="351"/>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قبل تفجير السفارتين في نيروبي ودار السلام</w:t>
      </w:r>
      <w:r>
        <w:rPr>
          <w:rStyle w:val="FootnoteAnchor"/>
          <w:rFonts w:ascii="Yakout Linotype Light;Arial" w:hAnsi="Yakout Linotype Light;Arial" w:cs="Yakout Linotype Light;Arial"/>
          <w:szCs w:val="28"/>
          <w:vertAlign w:val="superscript"/>
          <w:rtl w:val="true"/>
        </w:rPr>
        <w:footnoteReference w:id="352"/>
      </w:r>
      <w:r>
        <w:rPr>
          <w:rFonts w:cs="Yakout Linotype Light;Arial" w:ascii="Yakout Linotype Light;Arial" w:hAnsi="Yakout Linotype Light;Arial"/>
          <w:sz w:val="28"/>
          <w:szCs w:val="28"/>
          <w:rtl w:val="true"/>
        </w:rPr>
        <w:t>.</w:t>
      </w:r>
    </w:p>
    <w:p>
      <w:pPr>
        <w:pStyle w:val="Normal"/>
        <w:bidi w:val="1"/>
        <w:ind w:left="0" w:right="0" w:firstLine="284"/>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ي أن أمريكا تسعى لقتل أو خطف كل من تحس منه جدية في مقاومتها، أما الذين يعارضونها بشقشقة اللسان فهي تعرف قدر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هذا رد على المنهزمين، الذين اتهموا  أسامة بن لادن والقاعدة بأنهم سبب حرب أمريكا على العالم الإسلامي</w:t>
      </w:r>
      <w:r>
        <w:rPr>
          <w:rFonts w:cs="Yakout Linotype Light;Arial" w:ascii="Yakout Linotype Light;Arial" w:hAnsi="Yakout Linotype Light;Arial"/>
          <w:sz w:val="28"/>
          <w:szCs w:val="28"/>
          <w:rtl w:val="true"/>
        </w:rPr>
        <w:t>.</w:t>
      </w:r>
    </w:p>
    <w:p>
      <w:pPr>
        <w:pStyle w:val="Normal"/>
        <w:bidi w:val="1"/>
        <w:ind w:left="0" w:right="0" w:firstLine="284"/>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ذا كانت أمريكا لا تتساهل مع كل من تلمس منه جدية في مقاومتها، فليس لنا معها إلا طريقان، الأول هو أن نستسلم لعدوانها المستمر علينا منذ أربعينيات هذا القرن، وقد نخدع أنفسنا بالثرثرة حول جرائمها، أو أن نتصدى لعدوانها، حتى نعيش مسلمين أعزة شرفاء أحرار، وهنا ستندلع الحرب بيننا وبينها بكل ما تحمله هذه الحرب من صعاب ومشاق وتضحيات</w:t>
      </w:r>
      <w:r>
        <w:rPr>
          <w:rFonts w:cs="Yakout Linotype Light;Arial" w:ascii="Yakout Linotype Light;Arial" w:hAnsi="Yakout Linotype Light;Arial"/>
          <w:sz w:val="28"/>
          <w:szCs w:val="28"/>
          <w:rtl w:val="true"/>
        </w:rPr>
        <w:t>.</w:t>
      </w:r>
    </w:p>
    <w:p>
      <w:pPr>
        <w:pStyle w:val="Normal"/>
        <w:bidi w:val="1"/>
        <w:ind w:left="0" w:right="0" w:firstLine="284"/>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أمريكا كانت تسعى لقتل أو القبض على أسامة بن لادن وترويض الطالبان حتى تتحول لحكومة خانعة مثل بقية الدول التي تزعم أنها إسلامية، وكانت مستعدة لممارسة كل أنواع العنف والأعمال السرية والقذرة في سبيل ذلك</w:t>
      </w:r>
      <w:r>
        <w:rPr>
          <w:rFonts w:cs="Yakout Linotype Light;Arial" w:ascii="Yakout Linotype Light;Arial" w:hAnsi="Yakout Linotype Light;Arial"/>
          <w:sz w:val="28"/>
          <w:szCs w:val="28"/>
          <w:rtl w:val="true"/>
        </w:rPr>
        <w:t>.</w:t>
      </w:r>
    </w:p>
    <w:p>
      <w:pPr>
        <w:pStyle w:val="Normal"/>
        <w:bidi w:val="1"/>
        <w:ind w:left="0" w:right="0" w:firstLine="284"/>
        <w:jc w:val="both"/>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أمريكا لم تنفذ كثيراً من خططها بسبب تردد قادتها في تحمل المسؤولية والخسائر في أرواح جنودهم، وهذا يظهر ضعف عدونا</w:t>
      </w:r>
      <w:r>
        <w:rPr>
          <w:rFonts w:cs="Yakout Linotype Light;Arial" w:ascii="Yakout Linotype Light;Arial" w:hAnsi="Yakout Linotype Light;Arial"/>
          <w:sz w:val="28"/>
          <w:szCs w:val="28"/>
          <w:rtl w:val="true"/>
        </w:rPr>
        <w:t>.</w:t>
      </w:r>
    </w:p>
    <w:p>
      <w:pPr>
        <w:pStyle w:val="Normal"/>
        <w:bidi w:val="1"/>
        <w:ind w:left="0" w:right="0" w:firstLine="284"/>
        <w:jc w:val="both"/>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 أمريكا قررت قبل الحادي عشر من سبتمبر أن تخضع الإمارة الإسلامية لمخططاتها وأن تحاول الظفر بأسامة بن لادن بكل ما تملكه م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كل أدوات القوة الوطني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قد بلغت ذروة هذه المخططات بالخطة التي أقرت يوم </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بتمبر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 الإدارة الأمريكية اعتبرت أن مقتل أحمد شاه مسعود قبل ذلك التاريخ بيوم واحد عمل لا يمكن السكوت عليه، وأن الإمارة الإسلامية بهذا العمل قد وصلت لدرجة لا يمكن الصبر علي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مْكُرُونَ وَيَمْكُرُ اللّهُ وَاللّهُ خَيْرُ الْمَاكِرِ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ود أن ألفت انتباه القارئ إلى أني لم أذكر المعلومات المتكررة التي كانت تصلنا عن الخطط الأمريكية وعن الحشود على حدود أفغانستان الشمالية، والتحركات الأمريكية في آسيا الوسطى، والدعم الإيراني المتواصل لتحالف الشمال، بل والجهد والضغط الإيراني لتجميع ذلك التحالف المهترئ</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ما اقتصرت على ما نقلته عن مصادر الأمريكان الرسمية وشبه الرسمية</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عود لما قاله الكاتب عن النكث والغدر ونحوه، فأذكر القارئ بأن الإمارة الإسلامية أعلنت قبل الغزو وبعده أنها تقف مع إخوانها المجاهدين في القاعدة في صف واحد ضد أعداء الإ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نقل للقارئ هنا مثالاً رائعاً على القيم الأخلاقية التي يتمتع بها قادة طالبان، الذين يستحقون بحق أن يكونوا </w:t>
      </w:r>
      <w:r>
        <w:rPr>
          <w:rFonts w:ascii="Yakout Linotype Light;Arial" w:hAnsi="Yakout Linotype Light;Arial" w:cs="Yakout Linotype Light;Arial"/>
          <w:sz w:val="28"/>
          <w:sz w:val="28"/>
          <w:szCs w:val="28"/>
          <w:u w:val="single"/>
          <w:rtl w:val="true"/>
        </w:rPr>
        <w:t>مرشدين للمجاهد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يقول الشهي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ما نحس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لا داد الله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سؤول العسكري السابق لقوات طالبان ردا على أسئلة وجهها له الصحفي أحمد زيدان مراسل قناة الجزيرة، ثم أثبتها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ودة الرايات السو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سأله الأستاذ أحمد زيد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هي طبيعة علاقتكم مع تنظيم القاعدة؟ وهل لديكم صلات بهم الآن؟</w:t>
      </w:r>
    </w:p>
    <w:p>
      <w:pPr>
        <w:pStyle w:val="Normal"/>
        <w:bidi w:val="1"/>
        <w:ind w:left="0" w:right="0" w:hanging="0"/>
        <w:jc w:val="left"/>
        <w:rPr/>
      </w:pPr>
      <w:r>
        <w:rPr>
          <w:rFonts w:ascii="Yakout Linotype Light;Arial" w:hAnsi="Yakout Linotype Light;Arial" w:cs="Yakout Linotype Light;Arial"/>
          <w:sz w:val="28"/>
          <w:sz w:val="28"/>
          <w:szCs w:val="28"/>
          <w:rtl w:val="true"/>
        </w:rPr>
        <w:t>فيجيب الملا داد الله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عالم كله يعرف أننا ضحينا بحكومتنا من أجل مجاهد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قاعد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هذه كانت فريضة إسلامية علينا، فكيف نفقد الصلة بهم، </w:t>
      </w:r>
      <w:r>
        <w:rPr>
          <w:rFonts w:ascii="Yakout Linotype Light;Arial" w:hAnsi="Yakout Linotype Light;Arial" w:cs="Yakout Linotype Light;Arial"/>
          <w:sz w:val="28"/>
          <w:sz w:val="28"/>
          <w:szCs w:val="28"/>
          <w:u w:val="single"/>
          <w:rtl w:val="true"/>
        </w:rPr>
        <w:t xml:space="preserve">والآن نحن وإياهم في جبهة واحدة وساحة واحدة ضد العدو المشترك، وسنبقى في هذه المعركة حتى النصر أو الشهادة بإذن الله، فهدفنا مواصلة الجهاد، فديننا واحد وهدفنا واحد وعدونا واحد أيضا، وإن شاء الله سنبقى مع الإخوة في </w:t>
      </w:r>
      <w:r>
        <w:rPr>
          <w:rFonts w:cs="Yakout Linotype Light;Arial" w:ascii="Yakout Linotype Light;Arial" w:hAnsi="Yakout Linotype Light;Arial"/>
          <w:sz w:val="28"/>
          <w:szCs w:val="28"/>
          <w:u w:val="single"/>
          <w:rtl w:val="true"/>
        </w:rPr>
        <w:t>(</w:t>
      </w:r>
      <w:r>
        <w:rPr>
          <w:rFonts w:ascii="Yakout Linotype Light;Arial" w:hAnsi="Yakout Linotype Light;Arial" w:cs="Yakout Linotype Light;Arial"/>
          <w:sz w:val="28"/>
          <w:sz w:val="28"/>
          <w:szCs w:val="28"/>
          <w:u w:val="single"/>
          <w:rtl w:val="true"/>
        </w:rPr>
        <w:t>القاعدة</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شيئا واحدا حتى نلحق الهزيمة بعدونا الصليبي المشترك</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سأله الأستاذ أحمد زيد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ل أنتم نادمون على مساندتكم لتنظي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قاع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عد أن خسرتم حكومتكم؟</w:t>
      </w:r>
    </w:p>
    <w:p>
      <w:pPr>
        <w:pStyle w:val="Normal"/>
        <w:bidi w:val="1"/>
        <w:ind w:left="0" w:right="0" w:hanging="0"/>
        <w:jc w:val="left"/>
        <w:rPr/>
      </w:pPr>
      <w:r>
        <w:rPr>
          <w:rFonts w:ascii="Yakout Linotype Light;Arial" w:hAnsi="Yakout Linotype Light;Arial" w:cs="Yakout Linotype Light;Arial"/>
          <w:sz w:val="28"/>
          <w:sz w:val="28"/>
          <w:szCs w:val="28"/>
          <w:rtl w:val="true"/>
        </w:rPr>
        <w:t>فيجيب الملا داد الله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لامنا هو كلام الشهيد حين يوضع في القبر في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منيت أن أحيا ثم أقتل مرة ثانية، وذلك للمشاركة في الجهاد ليستشهد مرة ثانية، لما يرى من المكانة السامية التي يراها بسبب جهاده واستشهاده، ونحن ن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 xml:space="preserve">ليتنا نستولي على الحكومة مائة مرة ثم نفقدها، ونضحي بأنفسنا من أجل هؤلاء المجاهدين من تنظيم </w:t>
      </w:r>
      <w:r>
        <w:rPr>
          <w:rFonts w:cs="Yakout Linotype Light;Arial" w:ascii="Yakout Linotype Light;Arial" w:hAnsi="Yakout Linotype Light;Arial"/>
          <w:sz w:val="28"/>
          <w:szCs w:val="28"/>
          <w:u w:val="single"/>
          <w:rtl w:val="true"/>
        </w:rPr>
        <w:t>(</w:t>
      </w:r>
      <w:r>
        <w:rPr>
          <w:rFonts w:ascii="Yakout Linotype Light;Arial" w:hAnsi="Yakout Linotype Light;Arial" w:cs="Yakout Linotype Light;Arial"/>
          <w:sz w:val="28"/>
          <w:sz w:val="28"/>
          <w:szCs w:val="28"/>
          <w:u w:val="single"/>
          <w:rtl w:val="true"/>
        </w:rPr>
        <w:t>القاعدة</w:t>
      </w:r>
      <w:r>
        <w:rPr>
          <w:rFonts w:cs="Yakout Linotype Light;Arial" w:ascii="Yakout Linotype Light;Arial" w:hAnsi="Yakout Linotype Light;Arial"/>
          <w:sz w:val="28"/>
          <w:szCs w:val="28"/>
          <w:u w:val="single"/>
          <w:rtl w:val="true"/>
        </w:rPr>
        <w:t>)</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آن هل اتضح الفارق أيها القارئُ الكربم؟</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أقول للكات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أمير المؤمنين الملا عمر حفظه الله قائد شجاع شهم عفيف اللسان قوي الشكيمة، ولا أظنه يحتاج لنصيحة أحد في أن يكافئ أسامة بن لادن أو يعاقبه، فهو جنديه، وتحت رايته، وهذا أمر من شؤو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هون على نفسك</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قول للكات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ذا كنت مهتماً بأمر الإمارة الإسلامية في أفغانستان وأصابك الحزن على ما نزل بها، فإن أمير المؤمنين الملا محمد عمر حفظه الله قد استنفر المسلمين في كل مكان فقال</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خطاب استنصار أمير المؤمنين الملا محمد عمر مجاهد حفظه الله بالمسلمين وبالعلماء في كل مكان</w:t>
      </w:r>
    </w:p>
    <w:p>
      <w:pPr>
        <w:pStyle w:val="Normal"/>
        <w:bidi w:val="1"/>
        <w:ind w:left="0" w:right="0" w:hanging="0"/>
        <w:jc w:val="center"/>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في تاريخ</w:t>
      </w:r>
      <w:r>
        <w:rPr>
          <w:rFonts w:cs="Yakout Linotype Light;Arial" w:ascii="Yakout Linotype Light;Arial" w:hAnsi="Yakout Linotype Light;Arial"/>
          <w:sz w:val="28"/>
          <w:szCs w:val="28"/>
          <w:rtl w:val="true"/>
          <w:lang w:eastAsia="ar-SA"/>
        </w:rPr>
        <w:t xml:space="preserve">: </w:t>
      </w:r>
      <w:r>
        <w:rPr>
          <w:rFonts w:cs="Yakout Linotype Light;Arial" w:ascii="Yakout Linotype Light;Arial" w:hAnsi="Yakout Linotype Light;Arial"/>
          <w:sz w:val="28"/>
          <w:szCs w:val="28"/>
          <w:lang w:eastAsia="ar-SA"/>
        </w:rPr>
        <w:t>16/7/1422</w:t>
      </w:r>
      <w:r>
        <w:rPr>
          <w:rFonts w:ascii="Yakout Linotype Light;Arial" w:hAnsi="Yakout Linotype Light;Arial" w:cs="Yakout Linotype Light;Arial"/>
          <w:sz w:val="28"/>
          <w:sz w:val="28"/>
          <w:szCs w:val="28"/>
          <w:rtl w:val="true"/>
          <w:lang w:eastAsia="ar-SA"/>
        </w:rPr>
        <w:t>هـ</w:t>
      </w:r>
    </w:p>
    <w:p>
      <w:pPr>
        <w:pStyle w:val="Normal"/>
        <w:bidi w:val="1"/>
        <w:ind w:left="0" w:right="0" w:hanging="0"/>
        <w:jc w:val="center"/>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بسم الله الرحمن الرحيم</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 xml:space="preserve">الحمد لله القائل في محكم كتابه </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انفروا خفافاً وثقالاً وجاهدوا بأموالكم وأنفسكم في سبيل الله ذلكم خير لكم إن كنتم تعلمون</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والقائل</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ascii="Yakout Linotype Light;Arial" w:hAnsi="Yakout Linotype Light;Arial" w:cs="Yakout Linotype Light;Arial"/>
          <w:sz w:val="28"/>
          <w:sz w:val="28"/>
          <w:szCs w:val="28"/>
          <w:rtl w:val="true"/>
          <w:lang w:eastAsia="ar-SA"/>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إلا تنفروا يعذبكم عذاباً أليماً ويستبدل قوماً غيركم ولا تضروه شيئاً والله على كل شيء قدير</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والصلاة والسلام على إمام المجاهدين، وقائد الغر المحجلين نبينا محمد القائل</w:t>
      </w:r>
      <w:r>
        <w:rPr>
          <w:rFonts w:cs="Yakout Linotype Light;Arial" w:ascii="Yakout Linotype Light;Arial" w:hAnsi="Yakout Linotype Light;Arial"/>
          <w:sz w:val="28"/>
          <w:szCs w:val="28"/>
          <w:rtl w:val="true"/>
          <w:lang w:eastAsia="ar-SA"/>
        </w:rPr>
        <w:t>: (</w:t>
      </w:r>
      <w:r>
        <w:rPr>
          <w:rFonts w:ascii="Yakout Linotype Light;Arial" w:hAnsi="Yakout Linotype Light;Arial" w:cs="Yakout Linotype Light;Arial"/>
          <w:sz w:val="28"/>
          <w:sz w:val="28"/>
          <w:szCs w:val="28"/>
          <w:rtl w:val="true"/>
          <w:lang w:eastAsia="ar-SA"/>
        </w:rPr>
        <w:t>بعثت بين يدي الساعة</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بالسيف حتى يعبد الله تعالى وحده لا شريك له، وجعل رزقي</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تحت ظل رمحي، وجعل الذل والصغار على من خالف أمري، ومن</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تشبه بقوم فهو منهم</w:t>
      </w:r>
      <w:r>
        <w:rPr>
          <w:rFonts w:cs="Yakout Linotype Light;Arial" w:ascii="Yakout Linotype Light;Arial" w:hAnsi="Yakout Linotype Light;Arial"/>
          <w:sz w:val="28"/>
          <w:szCs w:val="28"/>
          <w:rtl w:val="true"/>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رواه أحمد وأبو داود</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أما بعد</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 xml:space="preserve">فيا أمة الإسلام العظيمة يا </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خير أمة أخرجت للناس تأمرون</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بالمعروف وتنهون عن المنكر وتؤمنون بالله</w:t>
      </w:r>
      <w:r>
        <w:rPr>
          <w:rFonts w:ascii="AGA Arabesque;Symbol" w:hAnsi="AGA Arabesque;Symbol" w:eastAsia="AGA Arabesque;Symbol" w:cs="AGA Arabesque;Symbol"/>
          <w:sz w:val="28"/>
          <w:sz w:val="28"/>
          <w:szCs w:val="28"/>
          <w:lang w:eastAsia="ar-SA"/>
        </w:rPr>
        <w:t></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 xml:space="preserve">أيها المسلمون في مشارق الأرض ومغاربها </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يا من آمنتم بالله، رباً وبالإسلام ديناً، وبمحمد صلى</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الله عليه وسلم نبياً ورسولاً</w:t>
      </w:r>
      <w:r>
        <w:rPr>
          <w:rFonts w:ascii="Yakout Linotype Light;Arial" w:hAnsi="Yakout Linotype Light;Arial" w:cs="Yakout Linotype Light;Arial"/>
          <w:sz w:val="28"/>
          <w:sz w:val="28"/>
          <w:szCs w:val="28"/>
          <w:rtl w:val="true"/>
          <w:lang w:eastAsia="ar-SA"/>
        </w:rPr>
        <w:t xml:space="preserve"> </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 xml:space="preserve">أيها المسلمون جميعاً </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لا شك أنكم تتابعون بكل عناية واهتمام الحملة الصليبية السافرة التي تقودها الولايات المتحدة الأمريكية بدعم</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دولي من بريطانيا ودول أوروبا النصرانية ، وحلف شمال</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الأطلسي وروسيا والدول الشيوعية السابقة ومن انضم إليهم من ملل الكفر والمرتدين وخبالة المسلمين، يجيشون الجيوش ، ويحزبون الأحزاب ضد الإمارة الإسلامية في أفغانستان لتحقيق أهداف أعلنوا عنها، في مقدمتها الإطاحة بالحكومة الإسلامية في أفغانستان، والقضاء على ما يسمونه </w:t>
      </w: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قواعد</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الإرهاب</w:t>
      </w:r>
      <w:r>
        <w:rPr>
          <w:rFonts w:cs="Yakout Linotype Light;Arial" w:ascii="Yakout Linotype Light;Arial" w:hAnsi="Yakout Linotype Light;Arial"/>
          <w:sz w:val="28"/>
          <w:szCs w:val="28"/>
          <w:rtl w:val="true"/>
          <w:lang w:eastAsia="ar-SA"/>
        </w:rPr>
        <w:t>(</w:t>
      </w:r>
      <w:r>
        <w:rPr>
          <w:rFonts w:cs="Yakout Linotype Light;Arial" w:ascii="Yakout Linotype Light;Arial" w:hAnsi="Yakout Linotype Light;Arial"/>
          <w:sz w:val="28"/>
          <w:szCs w:val="28"/>
          <w:rtl w:val="true"/>
          <w:lang w:eastAsia="ar-SA"/>
        </w:rPr>
        <w:t xml:space="preserve"> .</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ولا شك أنكم تدركون أن الأسباب التي يدعي هؤلاء أنها</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وراء حملتهم الصليبية هذه ليست إلا مجرد ذريعة لتحقيق أهداف مبيته عندهم ، أخبرنا الله سبحانه وتعالى عنها في</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كتابه العزيز حيث قال</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ولا يزالون يقاتلونكم حتى يردوكم</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عن دينكم إن</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استطاعوا، ومن يرتد منكم عن دينه فيمت وهو كافر فأولئك حبطت أعمالهم في الدنيا والآخرة وأولئك هم</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الخاسرون</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 إنهم يريدون أن يقضوا على هذه الدولة</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الإسلامية ،  لأنها إسلامية ، وإلا ففي أي شرع أو قانون</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تجوز معاقبة شخص لمجرد شبهة اتهام لم تثبت ، فضلاً عن</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معاقبة أمة بسبب ذلك الشخص؟</w:t>
      </w:r>
      <w:r>
        <w:rPr>
          <w:rFonts w:cs="Yakout Linotype Light;Arial" w:ascii="Yakout Linotype Light;Arial" w:hAnsi="Yakout Linotype Light;Arial"/>
          <w:sz w:val="28"/>
          <w:szCs w:val="28"/>
          <w:rtl w:val="true"/>
          <w:lang w:eastAsia="ar-SA"/>
        </w:rPr>
        <w:t>!</w:t>
      </w:r>
      <w:r>
        <w:rPr>
          <w:rFonts w:cs="Yakout Linotype Light;Arial" w:ascii="Yakout Linotype Light;Arial" w:hAnsi="Yakout Linotype Light;Arial"/>
          <w:sz w:val="28"/>
          <w:szCs w:val="28"/>
          <w:rtl w:val="true"/>
          <w:lang w:eastAsia="ar-SA"/>
        </w:rPr>
        <w:t xml:space="preserve"> .</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إن مما اتفقت عليه الشرائع السماوية والقوانين الوضعية</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أن المتهم بريء حتى تثبت إدانته ، ولكنهم </w:t>
      </w:r>
      <w:r>
        <w:rPr>
          <w:rFonts w:ascii="Yakout Linotype Light;Arial" w:hAnsi="Yakout Linotype Light;Arial" w:cs="Yakout Linotype Light;Arial"/>
          <w:sz w:val="28"/>
          <w:sz w:val="28"/>
          <w:szCs w:val="28"/>
          <w:u w:val="single"/>
          <w:rtl w:val="true"/>
          <w:lang w:eastAsia="ar-SA"/>
        </w:rPr>
        <w:t>يقاتلوننا لأننا أقمنا نظام حكم إسلامي مستقل</w:t>
      </w:r>
      <w:r>
        <w:rPr>
          <w:rFonts w:ascii="Yakout Linotype Light;Arial" w:hAnsi="Yakout Linotype Light;Arial" w:cs="Yakout Linotype Light;Arial"/>
          <w:sz w:val="28"/>
          <w:sz w:val="28"/>
          <w:szCs w:val="28"/>
          <w:rtl w:val="true"/>
          <w:lang w:eastAsia="ar-SA"/>
        </w:rPr>
        <w:t xml:space="preserve"> ، وهذا في الحقيقة أشد عليهم من الهجمات التي تعرضت لها نيويورك وواشنطن</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أيها المسلمون في العالم</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u w:val="single"/>
          <w:lang w:eastAsia="ar-SA"/>
        </w:rPr>
      </w:pPr>
      <w:r>
        <w:rPr>
          <w:rFonts w:ascii="Yakout Linotype Light;Arial" w:hAnsi="Yakout Linotype Light;Arial" w:cs="Yakout Linotype Light;Arial"/>
          <w:sz w:val="28"/>
          <w:sz w:val="28"/>
          <w:szCs w:val="28"/>
          <w:u w:val="single"/>
          <w:rtl w:val="true"/>
          <w:lang w:eastAsia="ar-SA"/>
        </w:rPr>
        <w:t>إن السؤال الآن لم يعد حول ما إذا كانت العمليات التي تمت ضد أمريكا صواباً أم خطأ ، فالذي حصل حصل ، أيده من أيده وعارضه من عارضه</w:t>
      </w:r>
      <w:r>
        <w:rPr>
          <w:rFonts w:cs="Yakout Linotype Light;Arial" w:ascii="Yakout Linotype Light;Arial" w:hAnsi="Yakout Linotype Light;Arial"/>
          <w:sz w:val="28"/>
          <w:szCs w:val="28"/>
          <w:u w:val="single"/>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u w:val="single"/>
          <w:rtl w:val="true"/>
          <w:lang w:eastAsia="ar-SA"/>
        </w:rPr>
        <w:t>إن السؤال المطروح الآن هو</w:t>
      </w:r>
      <w:r>
        <w:rPr>
          <w:rFonts w:cs="Yakout Linotype Light;Arial" w:ascii="Yakout Linotype Light;Arial" w:hAnsi="Yakout Linotype Light;Arial"/>
          <w:sz w:val="28"/>
          <w:szCs w:val="28"/>
          <w:u w:val="single"/>
          <w:rtl w:val="true"/>
          <w:lang w:eastAsia="ar-SA"/>
        </w:rPr>
        <w:t xml:space="preserve">: </w:t>
      </w:r>
      <w:r>
        <w:rPr>
          <w:rFonts w:ascii="Yakout Linotype Light;Arial" w:hAnsi="Yakout Linotype Light;Arial" w:cs="Yakout Linotype Light;Arial"/>
          <w:sz w:val="28"/>
          <w:sz w:val="28"/>
          <w:szCs w:val="28"/>
          <w:u w:val="single"/>
          <w:rtl w:val="true"/>
          <w:lang w:eastAsia="ar-SA"/>
        </w:rPr>
        <w:t>ما هو واجب الأمة الإسلامية تجاه هذه الحملة الصليبية الجديدة على أفغانستان؟</w:t>
      </w:r>
      <w:r>
        <w:rPr>
          <w:rFonts w:cs="Yakout Linotype Light;Arial" w:ascii="Yakout Linotype Light;Arial" w:hAnsi="Yakout Linotype Light;Arial"/>
          <w:sz w:val="28"/>
          <w:szCs w:val="28"/>
          <w:u w:val="single"/>
          <w:rtl w:val="true"/>
          <w:lang w:eastAsia="ar-SA"/>
        </w:rPr>
        <w:t>!!</w:t>
      </w:r>
      <w:r>
        <w:rPr>
          <w:rFonts w:cs="Yakout Linotype Light;Arial" w:ascii="Yakout Linotype Light;Arial" w:hAnsi="Yakout Linotype Light;Arial"/>
          <w:sz w:val="28"/>
          <w:szCs w:val="28"/>
          <w:u w:val="single"/>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 xml:space="preserve">وما هو حكم من يتولى هؤلاء الصليبيين ويقف إلى جانبهم بأي نوع من أنواع الدعم والمساندة ؟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 xml:space="preserve">إن مما أجمعت عليه الأمة الإسلامية واتفق عليه الأئمة أنه في مثل هذه الحال التي نحن فيها اليوم يصبح الجهاد ضد هؤلاء الغزاة </w:t>
      </w:r>
      <w:r>
        <w:rPr>
          <w:rFonts w:ascii="Yakout Linotype Light;Arial" w:hAnsi="Yakout Linotype Light;Arial" w:cs="Yakout Linotype Light;Arial"/>
          <w:sz w:val="28"/>
          <w:sz w:val="28"/>
          <w:szCs w:val="28"/>
          <w:u w:val="single"/>
          <w:rtl w:val="true"/>
          <w:lang w:eastAsia="ar-SA"/>
        </w:rPr>
        <w:t>فرض عين على كل مسلم ، لا إذن لوالد على ولده ، ولا لسيد على عبد ، ولا لزوج على زوجه ، ولا لدائن على مدينه ، لا خلاف في هذا بين العلماء</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 xml:space="preserve">هذا عن حكم الجهاد ضد هؤلاء الغزاة ، وواجب المسلمين في ذلك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أما حكم من تعاون مع هؤلاء ، فقد بينه الله سبحانه أكمل بيان</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 xml:space="preserve">يقول الله تعالى في محكم كتابه </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يا أيها الذين آمنوا لا تتخذوا اليهود والنصارى أولياء بعضهم أولياء بعض، ومن يتولهم منكم فإنه منهم، إن الله لا يهدي القوم الظالمين ، فترى الذين في قلوبهم مرض يسارعون فيهم يقولون نخشى أن تصيبنا دائرة ، فعسى الله أن يأتي بالفتح أو أمر من عنده فيصبحوا على ما أسروا في أنفسهم نادمين </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لقد بين الله سبحانه في هذه الآيات عدة  أمور، منها</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cs="Yakout Linotype Light;Arial" w:ascii="Yakout Linotype Light;Arial" w:hAnsi="Yakout Linotype Light;Arial"/>
          <w:sz w:val="28"/>
          <w:szCs w:val="28"/>
          <w:lang w:eastAsia="ar-SA"/>
        </w:rPr>
        <w:t>1</w:t>
      </w:r>
      <w:r>
        <w:rPr>
          <w:rFonts w:cs="Yakout Linotype Light;Arial" w:ascii="Yakout Linotype Light;Arial" w:hAnsi="Yakout Linotype Light;Arial"/>
          <w:sz w:val="28"/>
          <w:szCs w:val="28"/>
          <w:rtl w:val="true"/>
          <w:lang w:eastAsia="ar-SA"/>
        </w:rPr>
        <w:t xml:space="preserve"> -</w:t>
      </w:r>
      <w:r>
        <w:rPr>
          <w:rFonts w:cs="Yakout Linotype Light;Arial" w:ascii="Yakout Linotype Light;Arial" w:hAnsi="Yakout Linotype Light;Arial"/>
          <w:sz w:val="28"/>
          <w:szCs w:val="28"/>
          <w:rtl w:val="true"/>
          <w:lang w:eastAsia="ar-SA"/>
        </w:rPr>
        <w:tab/>
      </w:r>
      <w:r>
        <w:rPr>
          <w:rFonts w:ascii="Yakout Linotype Light;Arial" w:hAnsi="Yakout Linotype Light;Arial" w:cs="Yakout Linotype Light;Arial"/>
          <w:sz w:val="28"/>
          <w:sz w:val="28"/>
          <w:szCs w:val="28"/>
          <w:rtl w:val="true"/>
          <w:lang w:eastAsia="ar-SA"/>
        </w:rPr>
        <w:t xml:space="preserve">النهي عن موالاة اليهود والنصارى ودعمهم ومظاهرتهم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cs="Yakout Linotype Light;Arial" w:ascii="Yakout Linotype Light;Arial" w:hAnsi="Yakout Linotype Light;Arial"/>
          <w:sz w:val="28"/>
          <w:szCs w:val="28"/>
          <w:lang w:eastAsia="ar-SA"/>
        </w:rPr>
        <w:t>2</w:t>
      </w:r>
      <w:r>
        <w:rPr>
          <w:rFonts w:cs="Yakout Linotype Light;Arial" w:ascii="Yakout Linotype Light;Arial" w:hAnsi="Yakout Linotype Light;Arial"/>
          <w:sz w:val="28"/>
          <w:szCs w:val="28"/>
          <w:rtl w:val="true"/>
          <w:lang w:eastAsia="ar-SA"/>
        </w:rPr>
        <w:t xml:space="preserve"> -</w:t>
      </w:r>
      <w:r>
        <w:rPr>
          <w:rFonts w:cs="Yakout Linotype Light;Arial" w:ascii="Yakout Linotype Light;Arial" w:hAnsi="Yakout Linotype Light;Arial"/>
          <w:sz w:val="28"/>
          <w:szCs w:val="28"/>
          <w:rtl w:val="true"/>
          <w:lang w:eastAsia="ar-SA"/>
        </w:rPr>
        <w:tab/>
      </w:r>
      <w:r>
        <w:rPr>
          <w:rFonts w:ascii="Yakout Linotype Light;Arial" w:hAnsi="Yakout Linotype Light;Arial" w:cs="Yakout Linotype Light;Arial"/>
          <w:sz w:val="28"/>
          <w:sz w:val="28"/>
          <w:szCs w:val="28"/>
          <w:rtl w:val="true"/>
          <w:lang w:eastAsia="ar-SA"/>
        </w:rPr>
        <w:t xml:space="preserve">أن من يتولاهم ويعينهم ويظاهرهم حكمه حكمهم </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cs="Yakout Linotype Light;Arial" w:ascii="Yakout Linotype Light;Arial" w:hAnsi="Yakout Linotype Light;Arial"/>
          <w:sz w:val="28"/>
          <w:szCs w:val="28"/>
          <w:lang w:eastAsia="ar-SA"/>
        </w:rPr>
        <w:t>3</w:t>
      </w:r>
      <w:r>
        <w:rPr>
          <w:rFonts w:cs="Yakout Linotype Light;Arial" w:ascii="Yakout Linotype Light;Arial" w:hAnsi="Yakout Linotype Light;Arial"/>
          <w:sz w:val="28"/>
          <w:szCs w:val="28"/>
          <w:rtl w:val="true"/>
          <w:lang w:eastAsia="ar-SA"/>
        </w:rPr>
        <w:t xml:space="preserve"> -</w:t>
      </w:r>
      <w:r>
        <w:rPr>
          <w:rFonts w:cs="Yakout Linotype Light;Arial" w:ascii="Yakout Linotype Light;Arial" w:hAnsi="Yakout Linotype Light;Arial"/>
          <w:sz w:val="28"/>
          <w:szCs w:val="28"/>
          <w:rtl w:val="true"/>
          <w:lang w:eastAsia="ar-SA"/>
        </w:rPr>
        <w:tab/>
      </w:r>
      <w:r>
        <w:rPr>
          <w:rFonts w:ascii="Yakout Linotype Light;Arial" w:hAnsi="Yakout Linotype Light;Arial" w:cs="Yakout Linotype Light;Arial"/>
          <w:sz w:val="28"/>
          <w:sz w:val="28"/>
          <w:szCs w:val="28"/>
          <w:rtl w:val="true"/>
          <w:lang w:eastAsia="ar-SA"/>
        </w:rPr>
        <w:t xml:space="preserve">أن موالاتهم من خصال المنافقين وأخلاقهم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وقد بين سبحانه أن موالاة المشركين تنافي الإيمان بالله ورسوله ، فقال تعالى</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ترى كثيراً منهم يتولون الذين كفروا لبئس ما قدمت لهم أنفسهم أن سخط الله عليهم وفي العذاب هم خالدون</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ولو كانوا يؤمنون بالله والنبي وما أنزل إليه ما اتخذوهم أولياء </w:t>
      </w:r>
      <w:r>
        <w:rPr>
          <w:rFonts w:ascii="AGA Arabesque;Symbol" w:hAnsi="AGA Arabesque;Symbol" w:eastAsia="AGA Arabesque;Symbol" w:cs="AGA Arabesque;Symbol"/>
          <w:sz w:val="28"/>
          <w:sz w:val="28"/>
          <w:szCs w:val="28"/>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ومن هذه الآيات وغيرها أخذ العلماء أن مظاهرة المشركين</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على المسلمين ناقض من نواقض الإسلام يحكم على صاحبه</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بالردة والخروج من الملة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يا علماء الإسلام الكرام ، ويا أيها الدعاة إلى الله في</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كل مكان </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إن واجبكم الأول هو الصدع بهذه الحقائق ، لا تخافون في الله لومة لائم ، فذلك مقتضى الميثاق الذي أخذه الله</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تعالى على أهل العلم، قال تعالى </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وإذ أخذ الله ميثاق الذين أوتوا الكتاب لتبيننه للناس ولا تكتمونه</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 فبينوا للناس دينهم ، وحرضوهم على الجهاد في سبيله ، قال تعالى</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يا أيها النبي حرض المؤمنين على القتال</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ويا أيها التجار وأصحاب الأموال</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إن واجبكم الأول هو الإنفاق في سبيل الله تعالى، قال</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تعالى</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إن الله اشترى من المؤمنين أنفسهم وأموالهم بأن لهم الجنة</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وقال</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مثل الذين ينفقون أموالهم في سبيل الله كمثل حبة أنبتت سبع سنابل في كل سنبلة مائة حبة والله يضاعف لمن يشاء والله واسع عليم</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ويا شباب الإسلام</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 xml:space="preserve">: </w:t>
      </w:r>
    </w:p>
    <w:p>
      <w:pPr>
        <w:pStyle w:val="Normal"/>
        <w:bidi w:val="1"/>
        <w:ind w:left="0" w:right="0" w:firstLine="720"/>
        <w:jc w:val="both"/>
        <w:rPr/>
      </w:pPr>
      <w:r>
        <w:rPr>
          <w:rFonts w:ascii="Yakout Linotype Light;Arial" w:hAnsi="Yakout Linotype Light;Arial" w:cs="Yakout Linotype Light;Arial"/>
          <w:sz w:val="28"/>
          <w:sz w:val="28"/>
          <w:szCs w:val="28"/>
          <w:u w:val="single"/>
          <w:rtl w:val="true"/>
          <w:lang w:eastAsia="ar-SA"/>
        </w:rPr>
        <w:t>إن واجبكم الأول هو الجهاد والاستعداد والضغط على</w:t>
      </w:r>
      <w:r>
        <w:rPr>
          <w:rFonts w:ascii="Yakout Linotype Light;Arial" w:hAnsi="Yakout Linotype Light;Arial" w:cs="Yakout Linotype Light;Arial"/>
          <w:sz w:val="28"/>
          <w:sz w:val="28"/>
          <w:szCs w:val="28"/>
          <w:u w:val="single"/>
          <w:rtl w:val="true"/>
          <w:lang w:eastAsia="ar-SA"/>
        </w:rPr>
        <w:t xml:space="preserve"> </w:t>
      </w:r>
      <w:r>
        <w:rPr>
          <w:rFonts w:ascii="Yakout Linotype Light;Arial" w:hAnsi="Yakout Linotype Light;Arial" w:cs="Yakout Linotype Light;Arial"/>
          <w:sz w:val="28"/>
          <w:sz w:val="28"/>
          <w:szCs w:val="28"/>
          <w:u w:val="single"/>
          <w:rtl w:val="true"/>
          <w:lang w:eastAsia="ar-SA"/>
        </w:rPr>
        <w:t xml:space="preserve">الزناد، فقد قال تعالى </w:t>
      </w:r>
      <w:r>
        <w:rPr>
          <w:rFonts w:cs="Yakout Linotype Light;Arial" w:ascii="Yakout Linotype Light;Arial" w:hAnsi="Yakout Linotype Light;Arial"/>
          <w:sz w:val="28"/>
          <w:szCs w:val="28"/>
          <w:u w:val="single"/>
          <w:rtl w:val="true"/>
          <w:lang w:eastAsia="ar-SA"/>
        </w:rPr>
        <w:t xml:space="preserve">: </w:t>
      </w:r>
      <w:r>
        <w:rPr>
          <w:rFonts w:eastAsia="AGA Arabesque;Symbol" w:cs="AGA Arabesque;Symbol" w:ascii="AGA Arabesque;Symbol" w:hAnsi="AGA Arabesque;Symbol"/>
          <w:sz w:val="28"/>
          <w:szCs w:val="28"/>
          <w:u w:val="single"/>
          <w:lang w:eastAsia="ar-SA"/>
        </w:rPr>
        <w:t></w:t>
      </w:r>
      <w:r>
        <w:rPr>
          <w:rFonts w:ascii="Yakout Linotype Light;Arial" w:hAnsi="Yakout Linotype Light;Arial" w:cs="Yakout Linotype Light;Arial"/>
          <w:sz w:val="28"/>
          <w:sz w:val="28"/>
          <w:szCs w:val="28"/>
          <w:u w:val="single"/>
          <w:rtl w:val="true"/>
          <w:lang w:eastAsia="ar-SA"/>
        </w:rPr>
        <w:t>فاقتلوا المشركين حيث وجدتموهم</w:t>
      </w:r>
      <w:r>
        <w:rPr>
          <w:rFonts w:ascii="Yakout Linotype Light;Arial" w:hAnsi="Yakout Linotype Light;Arial" w:cs="Yakout Linotype Light;Arial"/>
          <w:sz w:val="28"/>
          <w:sz w:val="28"/>
          <w:szCs w:val="28"/>
          <w:u w:val="single"/>
          <w:rtl w:val="true"/>
          <w:lang w:eastAsia="ar-SA"/>
        </w:rPr>
        <w:t xml:space="preserve"> </w:t>
      </w:r>
      <w:r>
        <w:rPr>
          <w:rFonts w:ascii="Yakout Linotype Light;Arial" w:hAnsi="Yakout Linotype Light;Arial" w:cs="Yakout Linotype Light;Arial"/>
          <w:sz w:val="28"/>
          <w:sz w:val="28"/>
          <w:szCs w:val="28"/>
          <w:u w:val="single"/>
          <w:rtl w:val="true"/>
          <w:lang w:eastAsia="ar-SA"/>
        </w:rPr>
        <w:t>وخذوهم واحصروهم واقعدوا لهم كل مرصد</w:t>
      </w:r>
      <w:r>
        <w:rPr>
          <w:rFonts w:ascii="Yakout Linotype Light;Arial" w:hAnsi="Yakout Linotype Light;Arial" w:cs="Yakout Linotype Light;Arial"/>
          <w:sz w:val="28"/>
          <w:sz w:val="28"/>
          <w:szCs w:val="28"/>
          <w:u w:val="single"/>
          <w:rtl w:val="true"/>
          <w:lang w:eastAsia="ar-SA"/>
        </w:rPr>
        <w:t xml:space="preserve"> </w:t>
      </w:r>
      <w:r>
        <w:rPr>
          <w:rFonts w:ascii="AGA Arabesque;Symbol" w:hAnsi="AGA Arabesque;Symbol" w:eastAsia="AGA Arabesque;Symbol" w:cs="AGA Arabesque;Symbol"/>
          <w:sz w:val="28"/>
          <w:sz w:val="28"/>
          <w:szCs w:val="28"/>
          <w:u w:val="single"/>
          <w:lang w:eastAsia="ar-SA"/>
        </w:rPr>
        <w:t></w:t>
      </w:r>
      <w:r>
        <w:rPr>
          <w:rFonts w:ascii="Yakout Linotype Light;Arial" w:hAnsi="Yakout Linotype Light;Arial" w:cs="Yakout Linotype Light;Arial"/>
          <w:sz w:val="28"/>
          <w:sz w:val="28"/>
          <w:szCs w:val="28"/>
          <w:u w:val="single"/>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ويا أيها المسلمون في كل مكان</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 xml:space="preserve">إن رسول الله </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يقول</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لا تزال طائفة من أمتي ظاهرين على الحق </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وفي لفظ</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يقاتلون على الحق </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لا</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يضرهم من خذلهم ولا من خالفهم إلى قيام الساعة</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رواه</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مسلم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فهذا الحديث قسم الناس إلى ثلاث طوائف</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cs="Yakout Linotype Light;Arial" w:ascii="Yakout Linotype Light;Arial" w:hAnsi="Yakout Linotype Light;Arial"/>
          <w:sz w:val="28"/>
          <w:szCs w:val="28"/>
          <w:lang w:eastAsia="ar-SA"/>
        </w:rPr>
        <w:t>1</w:t>
      </w:r>
      <w:r>
        <w:rPr>
          <w:rFonts w:cs="Yakout Linotype Light;Arial" w:ascii="Yakout Linotype Light;Arial" w:hAnsi="Yakout Linotype Light;Arial"/>
          <w:sz w:val="28"/>
          <w:szCs w:val="28"/>
          <w:rtl w:val="true"/>
          <w:lang w:eastAsia="ar-SA"/>
        </w:rPr>
        <w:t xml:space="preserve">- </w:t>
      </w:r>
      <w:r>
        <w:rPr>
          <w:rFonts w:cs="Yakout Linotype Light;Arial" w:ascii="Yakout Linotype Light;Arial" w:hAnsi="Yakout Linotype Light;Arial"/>
          <w:sz w:val="28"/>
          <w:szCs w:val="28"/>
          <w:rtl w:val="true"/>
          <w:lang w:eastAsia="ar-SA"/>
        </w:rPr>
        <w:tab/>
      </w:r>
      <w:r>
        <w:rPr>
          <w:rFonts w:ascii="Yakout Linotype Light;Arial" w:hAnsi="Yakout Linotype Light;Arial" w:cs="Yakout Linotype Light;Arial"/>
          <w:sz w:val="28"/>
          <w:sz w:val="28"/>
          <w:szCs w:val="28"/>
          <w:rtl w:val="true"/>
          <w:lang w:eastAsia="ar-SA"/>
        </w:rPr>
        <w:t xml:space="preserve">الطائفة المنصورة </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وهم أهل الإسلام القائمون به المقاتلون عليه</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cs="Yakout Linotype Light;Arial" w:ascii="Yakout Linotype Light;Arial" w:hAnsi="Yakout Linotype Light;Arial"/>
          <w:sz w:val="28"/>
          <w:szCs w:val="28"/>
          <w:lang w:eastAsia="ar-SA"/>
        </w:rPr>
        <w:t>2</w:t>
      </w:r>
      <w:r>
        <w:rPr>
          <w:rFonts w:cs="Yakout Linotype Light;Arial" w:ascii="Yakout Linotype Light;Arial" w:hAnsi="Yakout Linotype Light;Arial"/>
          <w:sz w:val="28"/>
          <w:szCs w:val="28"/>
          <w:rtl w:val="true"/>
          <w:lang w:eastAsia="ar-SA"/>
        </w:rPr>
        <w:t xml:space="preserve"> -</w:t>
      </w:r>
      <w:r>
        <w:rPr>
          <w:rFonts w:cs="Yakout Linotype Light;Arial" w:ascii="Yakout Linotype Light;Arial" w:hAnsi="Yakout Linotype Light;Arial"/>
          <w:sz w:val="28"/>
          <w:szCs w:val="28"/>
          <w:rtl w:val="true"/>
          <w:lang w:eastAsia="ar-SA"/>
        </w:rPr>
        <w:tab/>
      </w:r>
      <w:r>
        <w:rPr>
          <w:rFonts w:ascii="Yakout Linotype Light;Arial" w:hAnsi="Yakout Linotype Light;Arial" w:cs="Yakout Linotype Light;Arial"/>
          <w:sz w:val="28"/>
          <w:sz w:val="28"/>
          <w:szCs w:val="28"/>
          <w:rtl w:val="true"/>
          <w:lang w:eastAsia="ar-SA"/>
        </w:rPr>
        <w:t xml:space="preserve">الطائفة المخالفة </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وهم اليهود والنصارى وأهل الكفر والردة وخبالة المسلمين</w:t>
      </w:r>
      <w:r>
        <w:rPr>
          <w:rFonts w:cs="Yakout Linotype Light;Arial" w:ascii="Yakout Linotype Light;Arial" w:hAnsi="Yakout Linotype Light;Arial"/>
          <w:sz w:val="28"/>
          <w:szCs w:val="28"/>
          <w:rtl w:val="true"/>
          <w:lang w:eastAsia="ar-SA"/>
        </w:rPr>
        <w:t xml:space="preserve">. </w:t>
      </w:r>
    </w:p>
    <w:p>
      <w:pPr>
        <w:pStyle w:val="Normal"/>
        <w:bidi w:val="1"/>
        <w:ind w:left="0" w:right="0" w:firstLine="720"/>
        <w:jc w:val="both"/>
        <w:rPr>
          <w:rFonts w:ascii="Yakout Linotype Light;Arial" w:hAnsi="Yakout Linotype Light;Arial" w:cs="Yakout Linotype Light;Arial"/>
          <w:sz w:val="28"/>
          <w:szCs w:val="28"/>
          <w:lang w:eastAsia="ar-SA"/>
        </w:rPr>
      </w:pPr>
      <w:r>
        <w:rPr>
          <w:rFonts w:cs="Yakout Linotype Light;Arial" w:ascii="Yakout Linotype Light;Arial" w:hAnsi="Yakout Linotype Light;Arial"/>
          <w:sz w:val="28"/>
          <w:szCs w:val="28"/>
          <w:lang w:eastAsia="ar-SA"/>
        </w:rPr>
        <w:t>3</w:t>
      </w:r>
      <w:r>
        <w:rPr>
          <w:rFonts w:cs="Yakout Linotype Light;Arial" w:ascii="Yakout Linotype Light;Arial" w:hAnsi="Yakout Linotype Light;Arial"/>
          <w:sz w:val="28"/>
          <w:szCs w:val="28"/>
          <w:rtl w:val="true"/>
          <w:lang w:eastAsia="ar-SA"/>
        </w:rPr>
        <w:t xml:space="preserve"> -</w:t>
      </w:r>
      <w:r>
        <w:rPr>
          <w:rFonts w:cs="Yakout Linotype Light;Arial" w:ascii="Yakout Linotype Light;Arial" w:hAnsi="Yakout Linotype Light;Arial"/>
          <w:sz w:val="28"/>
          <w:szCs w:val="28"/>
          <w:rtl w:val="true"/>
          <w:lang w:eastAsia="ar-SA"/>
        </w:rPr>
        <w:tab/>
      </w:r>
      <w:r>
        <w:rPr>
          <w:rFonts w:ascii="Yakout Linotype Light;Arial" w:hAnsi="Yakout Linotype Light;Arial" w:cs="Yakout Linotype Light;Arial"/>
          <w:sz w:val="28"/>
          <w:sz w:val="28"/>
          <w:szCs w:val="28"/>
          <w:rtl w:val="true"/>
          <w:lang w:eastAsia="ar-SA"/>
        </w:rPr>
        <w:t xml:space="preserve">الطائفة المخذلة </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وهم من قعد عن نصرة الطائفة المسلمة وزين ذلك للناس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وليس هنالك طائفة أخرى ، فلينظر كل مسلم من أي هذه الطوائف هو</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وفي هذا الحديث أيضاً أن هذه الطائفة المنصورة لا يضرها من خالفها من المشركين، ولا من خذلها ممن ينتسبون للإسلام ، فهي منصورة لا محالة</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 xml:space="preserve">ونحن على يقين من هذا النصر الذي وعدنا الله به في كتابه ، وعلى لسان رسوله </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 ولكن هذا النصر الموعود مشروط بنصرتنا لدين الله والإخلاص في ذلك ، قال تعالى</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ascii="Yakout Linotype Light;Arial" w:hAnsi="Yakout Linotype Light;Arial" w:cs="Yakout Linotype Light;Arial"/>
          <w:sz w:val="28"/>
          <w:sz w:val="28"/>
          <w:szCs w:val="28"/>
          <w:rtl w:val="true"/>
          <w:lang w:eastAsia="ar-SA"/>
        </w:rPr>
        <w:t>ولينصرن الله من ينصره إن الله لقوي عزيز</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وقال</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إن تنصروا الله ينصركم ويثبت أقدامكم</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وعندما ينصرنا الله تعالى فلا تستطيع أمريكا وحلفاؤها وأنصارها الوقوف أمامنا ، قال تعالى</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إن ينصركم الله فلا</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غالب لكم</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إن أمريكا وحزبها مهما أوتوا من قوة فإن قوتهم لا تساوي شيئاً بالنسبة لقوة القوي الجبار، فالله تعالى يقول</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ولا يحسبن الذين كفروا سبقوا إنهم لا يعجزون ، وأعدوا لهم ما استطعتم من قوة </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وقال تعالى</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 xml:space="preserve">فقاتلوا أولياء الشيطان إن كيد الشيطان كان ضعيفاً </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 xml:space="preserve">إن جنود أمريكا لا تخيفنا أعدادها ولا عددها ؛ لأننا من جند الله القائل </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ولله جنود السموات والأرض وكان الله</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عزيزاً حكيماً</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والقوة الاقتصادية الأمريكية لا ترهبنا ، فالله تعالى</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يقول</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ولله خزائن السموات والأرض ولكن المنافقين لا</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يفقهون</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وميزانياتها الدفاعية لا تفزعنا ، فالله يقول</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إن الذين كفروا ينفقون أموالهم ليصدوا عن سبيل الله فسينفقونها ثم</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تكون عليهم حسرة ثم يغلبون</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وأنظمة الدفاع الأمريكية المتطورة لا تفت في عضدنا ،فالله سبحانه يقول</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وظنوا أنهم مانعتهم حصونهم من الله فأتاهم الله من حيث لم يحتسبوا وقذف في قلوبهم الرعب</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يخربون بيوتهم بأيديهم وأيدي المؤمنين فاعتبروا يا أولي</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الأبصار</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وقال</w:t>
      </w:r>
      <w:r>
        <w:rPr>
          <w:rFonts w:cs="Yakout Linotype Light;Arial" w:ascii="Yakout Linotype Light;Arial" w:hAnsi="Yakout Linotype Light;Arial"/>
          <w:sz w:val="28"/>
          <w:szCs w:val="28"/>
          <w:rtl w:val="true"/>
          <w:lang w:eastAsia="ar-SA"/>
        </w:rPr>
        <w:t xml:space="preserve">: </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ascii="Yakout Linotype Light;Arial" w:hAnsi="Yakout Linotype Light;Arial" w:cs="Yakout Linotype Light;Arial"/>
          <w:sz w:val="28"/>
          <w:sz w:val="28"/>
          <w:szCs w:val="28"/>
          <w:rtl w:val="true"/>
          <w:lang w:eastAsia="ar-SA"/>
        </w:rPr>
        <w:t>وأنزل الذين ظاهروهم من أهل الكتاب من صياصيهم وقذف في قلوبهم الرعب فريقاً تقتلون وتأسرون</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فريقاً ، وأورثكم أرضهم وديارهم وأموالهم وأرضاً لم تطؤوها، وكان الله على كل شيء قديراً</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فيا أيها المسلمون</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pPr>
      <w:r>
        <w:rPr>
          <w:rFonts w:ascii="Yakout Linotype Light;Arial" w:hAnsi="Yakout Linotype Light;Arial" w:cs="Yakout Linotype Light;Arial"/>
          <w:sz w:val="28"/>
          <w:sz w:val="28"/>
          <w:szCs w:val="28"/>
          <w:rtl w:val="true"/>
          <w:lang w:eastAsia="ar-SA"/>
        </w:rPr>
        <w:t xml:space="preserve">ثقوا بنصر الله تعالى الذي وعدكم به </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إن الله لا يخلف</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الميعاد</w:t>
      </w:r>
      <w:r>
        <w:rPr>
          <w:rFonts w:cs="Yakout Linotype Light;Arial" w:ascii="Yakout Linotype Light;Arial" w:hAnsi="Yakout Linotype Light;Arial"/>
          <w:sz w:val="28"/>
          <w:szCs w:val="28"/>
          <w:rtl w:val="true"/>
          <w:lang w:eastAsia="ar-SA"/>
        </w:rPr>
        <w:t xml:space="preserve">. </w:t>
      </w:r>
      <w:r>
        <w:rPr>
          <w:rFonts w:eastAsia="AGA Arabesque;Symbol" w:cs="AGA Arabesque;Symbol" w:ascii="AGA Arabesque;Symbol" w:hAnsi="AGA Arabesque;Symbol"/>
          <w:sz w:val="28"/>
          <w:szCs w:val="28"/>
          <w:lang w:eastAsia="ar-SA"/>
        </w:rPr>
        <w:t></w:t>
      </w:r>
      <w:r>
        <w:rPr>
          <w:rFonts w:cs="Yakout Linotype Light;Arial" w:ascii="Yakout Linotype Light;Arial" w:hAnsi="Yakout Linotype Light;Arial"/>
          <w:sz w:val="28"/>
          <w:szCs w:val="28"/>
          <w:rtl w:val="true"/>
          <w:lang w:eastAsia="ar-SA"/>
        </w:rPr>
        <w:t xml:space="preserve"> </w:t>
      </w:r>
      <w:r>
        <w:rPr>
          <w:rFonts w:ascii="Yakout Linotype Light;Arial" w:hAnsi="Yakout Linotype Light;Arial" w:cs="Yakout Linotype Light;Arial"/>
          <w:sz w:val="28"/>
          <w:sz w:val="28"/>
          <w:szCs w:val="28"/>
          <w:rtl w:val="true"/>
          <w:lang w:eastAsia="ar-SA"/>
        </w:rPr>
        <w:t>ولينصرن الله من ينصره إن الله لقوي عزيز</w:t>
      </w:r>
      <w:r>
        <w:rPr>
          <w:rFonts w:ascii="Yakout Linotype Light;Arial" w:hAnsi="Yakout Linotype Light;Arial" w:cs="Yakout Linotype Light;Arial"/>
          <w:sz w:val="28"/>
          <w:sz w:val="28"/>
          <w:szCs w:val="28"/>
          <w:rtl w:val="true"/>
          <w:lang w:eastAsia="ar-SA"/>
        </w:rPr>
        <w:t xml:space="preserve"> </w:t>
      </w:r>
      <w:r>
        <w:rPr>
          <w:rFonts w:ascii="Yakout Linotype Light;Arial" w:hAnsi="Yakout Linotype Light;Arial" w:cs="Yakout Linotype Light;Arial"/>
          <w:sz w:val="28"/>
          <w:sz w:val="28"/>
          <w:szCs w:val="28"/>
          <w:rtl w:val="true"/>
          <w:lang w:eastAsia="ar-SA"/>
        </w:rPr>
        <w:t>الذين إن مكناهم في الأرض أقاموا الصلاة وآتوا الزكاة وأمروا بالمعروف ونهوا عن المنكر ولله عاقبة الأمور</w:t>
      </w:r>
      <w:r>
        <w:rPr>
          <w:rFonts w:ascii="AGA Arabesque;Symbol" w:hAnsi="AGA Arabesque;Symbol" w:eastAsia="AGA Arabesque;Symbol" w:cs="AGA Arabesque;Symbol"/>
          <w:sz w:val="28"/>
          <w:sz w:val="28"/>
          <w:szCs w:val="28"/>
          <w:lang w:eastAsia="ar-SA"/>
        </w:rPr>
        <w:t></w:t>
      </w:r>
      <w:r>
        <w:rPr>
          <w:rFonts w:ascii="Yakout Linotype Light;Arial" w:hAnsi="Yakout Linotype Light;Arial" w:cs="Yakout Linotype Light;Arial"/>
          <w:sz w:val="28"/>
          <w:sz w:val="28"/>
          <w:szCs w:val="28"/>
          <w:rtl w:val="true"/>
          <w:lang w:eastAsia="ar-SA"/>
        </w:rPr>
        <w:t xml:space="preserve"> </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والسلام عليكم ورحمة الله وبركاته</w:t>
      </w:r>
    </w:p>
    <w:p>
      <w:pPr>
        <w:pStyle w:val="Normal"/>
        <w:bidi w:val="1"/>
        <w:ind w:left="0" w:right="0" w:firstLine="720"/>
        <w:jc w:val="center"/>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خادم الإسلام والمسلمين</w:t>
      </w:r>
    </w:p>
    <w:p>
      <w:pPr>
        <w:pStyle w:val="Normal"/>
        <w:bidi w:val="1"/>
        <w:ind w:left="0" w:right="0" w:firstLine="720"/>
        <w:jc w:val="center"/>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أمير المؤمنين</w:t>
      </w:r>
    </w:p>
    <w:p>
      <w:pPr>
        <w:pStyle w:val="Normal"/>
        <w:bidi w:val="1"/>
        <w:ind w:left="0" w:right="0" w:firstLine="720"/>
        <w:jc w:val="center"/>
        <w:rPr>
          <w:rFonts w:ascii="Yakout Linotype Light;Arial" w:hAnsi="Yakout Linotype Light;Arial" w:cs="Yakout Linotype Light;Arial"/>
          <w:sz w:val="28"/>
          <w:szCs w:val="28"/>
          <w:lang w:eastAsia="ar-SA"/>
        </w:rPr>
      </w:pPr>
      <w:r>
        <w:rPr>
          <w:rFonts w:ascii="Yakout Linotype Light;Arial" w:hAnsi="Yakout Linotype Light;Arial" w:cs="Yakout Linotype Light;Arial"/>
          <w:sz w:val="28"/>
          <w:sz w:val="28"/>
          <w:szCs w:val="28"/>
          <w:rtl w:val="true"/>
          <w:lang w:eastAsia="ar-SA"/>
        </w:rPr>
        <w:t xml:space="preserve">ملا محمد عمر </w:t>
      </w:r>
      <w:r>
        <w:rPr>
          <w:rFonts w:cs="Yakout Linotype Light;Arial" w:ascii="Yakout Linotype Light;Arial" w:hAnsi="Yakout Linotype Light;Arial"/>
          <w:sz w:val="28"/>
          <w:szCs w:val="28"/>
          <w:rtl w:val="true"/>
          <w:lang w:eastAsia="ar-SA"/>
        </w:rPr>
        <w:t>(</w:t>
      </w:r>
      <w:r>
        <w:rPr>
          <w:rFonts w:ascii="Yakout Linotype Light;Arial" w:hAnsi="Yakout Linotype Light;Arial" w:cs="Yakout Linotype Light;Arial"/>
          <w:sz w:val="28"/>
          <w:sz w:val="28"/>
          <w:szCs w:val="28"/>
          <w:rtl w:val="true"/>
          <w:lang w:eastAsia="ar-SA"/>
        </w:rPr>
        <w:t>مجاهد</w:t>
      </w:r>
      <w:r>
        <w:rPr>
          <w:rFonts w:cs="Yakout Linotype Light;Arial" w:ascii="Yakout Linotype Light;Arial" w:hAnsi="Yakout Linotype Light;Arial"/>
          <w:sz w:val="28"/>
          <w:szCs w:val="28"/>
          <w:rtl w:val="true"/>
          <w:lang w:eastAsia="ar-SA"/>
        </w:rPr>
        <w:t>(</w:t>
      </w:r>
    </w:p>
    <w:p>
      <w:pPr>
        <w:pStyle w:val="Normal"/>
        <w:bidi w:val="1"/>
        <w:ind w:left="0" w:right="0" w:firstLine="720"/>
        <w:jc w:val="both"/>
        <w:rPr>
          <w:rFonts w:ascii="Yakout Linotype Light;Arial" w:hAnsi="Yakout Linotype Light;Arial" w:cs="Yakout Linotype Light;Arial"/>
          <w:sz w:val="28"/>
          <w:szCs w:val="28"/>
          <w:lang w:eastAsia="ar-SA"/>
        </w:rPr>
      </w:pPr>
      <w:r>
        <w:rPr>
          <w:rFonts w:cs="Yakout Linotype Light;Arial" w:ascii="Yakout Linotype Light;Arial" w:hAnsi="Yakout Linotype Light;Arial"/>
          <w:sz w:val="28"/>
          <w:szCs w:val="28"/>
          <w:rtl w:val="true"/>
          <w:lang w:eastAsia="ar-SA"/>
        </w:rPr>
        <w:t>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آن ما هو موقف الكاتب والموقعين معه وكل مسلم في الدنيا من هذا الاستنفا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الحق تبارك و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نْفِرُواْ خِفَافًا وَثِقَالاً وَجَاهِدُواْ بِأَمْوَالِكُمْ وَأَنفُسِكُمْ فِي سَبِيلِ اللّهِ ذَلِكُمْ خَيْرٌ لَّكُمْ إِن كُنتُمْ تَعْلَمُونَ﴾</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برهنوا على صدقكم بأن تحرضوا المسلمين على الاستجابة لنفير أمير المؤمنين الملا محمد عمر حفظه الله، دعوكم من أسامة بن لادن ومن معه الذين وصفتموهم بما يحلو لكم من أوصاف، أرسلوا إخوانكم مباشرة إلى الطالبان، والوصول إليهم يسير </w:t>
      </w:r>
      <w:r>
        <w:rPr>
          <w:rFonts w:ascii="Yakout Linotype Light;Arial" w:hAnsi="Yakout Linotype Light;Arial" w:cs="Yakout Linotype Light;Arial"/>
          <w:sz w:val="28"/>
          <w:sz w:val="28"/>
          <w:szCs w:val="28"/>
          <w:u w:val="single"/>
          <w:rtl w:val="true"/>
        </w:rPr>
        <w:t>لمن أراد</w:t>
      </w:r>
      <w:r>
        <w:rPr>
          <w:rFonts w:ascii="Yakout Linotype Light;Arial" w:hAnsi="Yakout Linotype Light;Arial" w:cs="Yakout Linotype Light;Arial"/>
          <w:sz w:val="28"/>
          <w:sz w:val="28"/>
          <w:szCs w:val="28"/>
          <w:rtl w:val="true"/>
        </w:rPr>
        <w:t>، وخاصة أنهم يسيطرون على مساحات شاسعة من المناطق القبلية في باكستا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بعد سيل من السباب والشتائم تكلم الكاتب عن ديات القتلى، وسأتعرض لها في حديثي عن عمليات جماعة الجهاد إن شاء الله</w:t>
      </w:r>
      <w:r>
        <w:rPr>
          <w:rFonts w:cs="Yakout Linotype Light;Arial" w:ascii="Yakout Linotype Light;Arial" w:hAnsi="Yakout Linotype Light;Arial"/>
          <w:sz w:val="28"/>
          <w:szCs w:val="28"/>
          <w:rtl w:val="true"/>
        </w:rPr>
        <w:t>.</w:t>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سادس</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عشر</w:t>
      </w:r>
    </w:p>
    <w:p>
      <w:pPr>
        <w:pStyle w:val="Normal"/>
        <w:bidi w:val="1"/>
        <w:ind w:left="0" w:right="0" w:hanging="0"/>
        <w:jc w:val="center"/>
        <w:rPr>
          <w:rFonts w:ascii="Yakout Linotype Light;Arial" w:hAnsi="Yakout Linotype Light;Arial" w:cs="Yakout Linotype Light;Arial"/>
          <w:sz w:val="72"/>
          <w:szCs w:val="72"/>
        </w:rPr>
      </w:pPr>
      <w:r>
        <w:rPr>
          <w:rFonts w:ascii="Yakout Linotype Light;Arial" w:hAnsi="Yakout Linotype Light;Arial" w:cs="Old Antic Bold;Courier New"/>
          <w:sz w:val="72"/>
          <w:sz w:val="72"/>
          <w:szCs w:val="72"/>
          <w:rtl w:val="true"/>
        </w:rPr>
        <w:t>ملاحظات</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على</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ما</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ورد</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بالحلقة</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الثانية</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عشرة</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كاتب الوثيقة</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مما يجوز شرعاً أن من التزم وتعهد بعدم الصدام مع السلطات الحاكمة وقواتها في بلده وجب عليه الوفاء بذلك، ولا ينبغي أن يعتبر تعهده من با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حرب خدع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ا الكلام لا يلزم، لأن الأسير مكره، ولأن جهادهم فرض عين، أرأيت إن عاهدوه على ترك فرض عيني كالصلاة أو الصيام؟</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خرج الإمام مسلم في صحيحه عن حذيفة بن اليمان رضي الله عنهما قا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مَنَعَنِي أَنْ أَشْهَدَ بَدْرًا إِلَّا أَنِّي خَرَجْتُ أَنَا وَأَبِي حُسَيْلٌ قَالَ فَأَخَذَنَا</w:t>
      </w:r>
      <w:r>
        <w:rPr>
          <w:rStyle w:val="FootnoteAnchor"/>
          <w:rFonts w:ascii="Yakout Linotype Light;Arial" w:hAnsi="Yakout Linotype Light;Arial" w:cs="Yakout Linotype Light;Arial"/>
          <w:szCs w:val="28"/>
          <w:vertAlign w:val="superscript"/>
          <w:rtl w:val="true"/>
        </w:rPr>
        <w:footnoteReference w:id="353"/>
      </w:r>
      <w:r>
        <w:rPr>
          <w:rFonts w:ascii="Yakout Linotype Light;Arial" w:hAnsi="Yakout Linotype Light;Arial" w:cs="Yakout Linotype Light;Arial"/>
          <w:sz w:val="28"/>
          <w:sz w:val="28"/>
          <w:szCs w:val="28"/>
          <w:rtl w:val="true"/>
        </w:rPr>
        <w:t xml:space="preserve"> كُفَّارُ قُرَيْشٍ قَالُوا إِنَّكُمْ تُرِيدُونَ مُحَمَّدًا فَقُلْنَا مَا نُرِيدُهُ مَا نُرِيدُ إِلَّا الْمَدِينَةَ فَأَخَذُوا مِنَّا عَهْدَ اللَّهِ وَمِيثَاقَهُ لَنَنْصَرِفَنَّ إِلَى الْمَدِينَةِ وَلَا نُقَاتِلُ مَعَهُ فَأَتَيْنَا رَسُولَ اللَّهِ صَلَّى اللَّهُ عَلَيْهِ وَسَلَّمَ فَأَخْبَرْنَاهُ الْخَبَرَ فَقَالَ</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نْصَرِفَا نَفِي لَهُمْ بِعَهْدِهِمْ وَنَسْتَعِينُ اللَّهَ عَلَيْهِ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إمام النووي في شرح الحديث</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فِي هَذَا الْحَدِيث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جَوَاز الْكَذِب فِي الْحَرْب ، وَإِذَا أَمْكَنَ التَّعْرِيض فِي الْحَرْب فَهُوَ أَوْلَى ، وَمَعَ هَذَا يَجُوز الْكَذِب فِي الْحَرْب وَفِي الْإِصْلَاح بَيْن النَّاس ، وَكَذِب الزَّوْج لِامْرَأَتِهِ كَمَا صَرَّحَ بِهِ الْحَدِيث الصَّحِيح </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فِيهِ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وَفَاء بِالْعَهْدِ ، وَقَدْ اِخْتَلَفَ الْعُلَمَاء فِي الْأَسِير يُعَاهِد الْكُفَّار أَلَّا يَهْرَب مِنْهُمْ ، فَقَالَ الشَّافِعِيّ وَأَبُو حَنِيفَة وَالْكُوفِيُّونَ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لَا يَلْزَمهُ ذَلِكَ</w:t>
      </w:r>
      <w:r>
        <w:rPr>
          <w:rFonts w:ascii="Yakout Linotype Light;Arial" w:hAnsi="Yakout Linotype Light;Arial" w:cs="Yakout Linotype Light;Arial"/>
          <w:sz w:val="28"/>
          <w:sz w:val="28"/>
          <w:szCs w:val="28"/>
          <w:rtl w:val="true"/>
        </w:rPr>
        <w:t xml:space="preserve"> ، بَلْ مَتَى أَمْكَنَهُ الْهَرَب هَرَبَ ، وَقَالَ مَالِك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يَلْزَمهُ</w:t>
      </w:r>
      <w:r>
        <w:rPr>
          <w:rFonts w:ascii="Yakout Linotype Light;Arial" w:hAnsi="Yakout Linotype Light;Arial" w:cs="Yakout Linotype Light;Arial"/>
          <w:sz w:val="28"/>
          <w:sz w:val="28"/>
          <w:szCs w:val="28"/>
          <w:rtl w:val="true"/>
        </w:rPr>
        <w:t xml:space="preserve"> ، </w:t>
      </w:r>
      <w:r>
        <w:rPr>
          <w:rFonts w:ascii="Yakout Linotype Light;Arial" w:hAnsi="Yakout Linotype Light;Arial" w:cs="Yakout Linotype Light;Arial"/>
          <w:sz w:val="28"/>
          <w:sz w:val="28"/>
          <w:szCs w:val="28"/>
          <w:u w:val="single"/>
          <w:rtl w:val="true"/>
        </w:rPr>
        <w:t>وَاتَّفَقُوا عَلَى أَنَّهُ لَوْ أَكْرَهُوهُ فَحَلَفَ لَا يَهْرَب لَا يَمِين عَلَيْهِ ؛ لِأَنَّهُ مُكْرَه</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مَّا قَضِيَّة حُذَيْفَة وَأَبِيهِ فَإِنَّ الْكُفَّار اِسْتَحْلَفُوهُمَا لَا يُقَاتِلَانِ مَعَ النَّبِيّ صَلَّى اللَّه عَلَيْهِ وَسَلَّمَ فِي غَزَاةِ بَدْر ، فَأَمَرَهُمَا النَّبِيّ صَلَّى اللَّه عَلَيْهِ وَسَلَّمَ بِالْوَفَاءِ ، </w:t>
      </w:r>
      <w:r>
        <w:rPr>
          <w:rFonts w:ascii="Yakout Linotype Light;Arial" w:hAnsi="Yakout Linotype Light;Arial" w:cs="Yakout Linotype Light;Arial"/>
          <w:sz w:val="28"/>
          <w:sz w:val="28"/>
          <w:szCs w:val="28"/>
          <w:u w:val="single"/>
          <w:rtl w:val="true"/>
        </w:rPr>
        <w:t>وَهَذَا لَيْسَ لِلْإِيجَابِ ، فَإِنَّهُ لَا يَجِب الْوَفَاء بِتَرْكِ الْجِهَاد مَعَ الْإِمَام وَنَائِبه</w:t>
      </w:r>
      <w:r>
        <w:rPr>
          <w:rFonts w:ascii="Yakout Linotype Light;Arial" w:hAnsi="Yakout Linotype Light;Arial" w:cs="Yakout Linotype Light;Arial"/>
          <w:sz w:val="28"/>
          <w:sz w:val="28"/>
          <w:szCs w:val="28"/>
          <w:rtl w:val="true"/>
        </w:rPr>
        <w:t xml:space="preserve"> ، وَلَكِنْ أَرَادَ النَّبِيّ صَلَّى اللَّه عَلَيْهِ وَسَلَّمَ أَنْ لَا يَشِيع عَنْ أَصْحَابه نَقْض الْعَهْد ، وَإِنْ كَانَ لَا يَلْزَمهُمْ ذَلِكَ ؛ لِأَنَّ الْمُشِيع عَلَيْهِمْ لَا يَذْكُر تَأْوِيلًا</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354"/>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له أعلم لأن استنفار الإمام يجعل الجهاد فرض عين، فلا يمنعه العقد المعيب بالإكرا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نفى الإمام البيهقي وجوب الوفاء بالعهد إذا أدى لترك الفرض، قا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نا حذيفة بن اليمان رضى الله عنه 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ا منعنى أن أشهد بدرا إلا أنى خرجت أنا وأبى حسي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ال فأخذنا كفار قريش فقالوا إنكم تريدون محمدا فقلنا ما نريده ما نريد إلا المدينة فأخذوا علينا عهد الله وميثاقه لننصرفن إلى المدينة ولا نقاتل معه فأتينا النبي صلى الله عليه وسلم فأخبرناه الخبر فقال انصرفا نفى لهم بعهدهم ونستعين بالله عليهم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واه مسلم في الصحيح عن أبى بكر عبد الله بن محمد بن أبى شيب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ذا لأنه ل</w:t>
      </w:r>
      <w:r>
        <w:rPr>
          <w:rFonts w:ascii="Yakout Linotype Light;Arial" w:hAnsi="Yakout Linotype Light;Arial" w:cs="Yakout Linotype Light;Arial"/>
          <w:sz w:val="28"/>
          <w:sz w:val="28"/>
          <w:szCs w:val="28"/>
          <w:u w:val="single"/>
          <w:rtl w:val="true"/>
        </w:rPr>
        <w:t>م يؤد انصرافهما إلى ترك فرض</w:t>
      </w:r>
      <w:r>
        <w:rPr>
          <w:rFonts w:ascii="Yakout Linotype Light;Arial" w:hAnsi="Yakout Linotype Light;Arial" w:cs="Yakout Linotype Light;Arial"/>
          <w:sz w:val="28"/>
          <w:sz w:val="28"/>
          <w:szCs w:val="28"/>
          <w:rtl w:val="true"/>
        </w:rPr>
        <w:t xml:space="preserve"> إذ لم يكن خروجهما واجبا عليهما ولا إلى ارتكاب محظور والعود إليهم والإقامة بين أظهرهم مما لا يجوز إذا كان يخاف الفتنة على نفسه في العود والله اعل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355"/>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ا شك أن الجهاد اليوم فرض ع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ال العبدري المالكي رحمه الله</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مِنْ النَّوَادِرِ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وْ أَطْلَقُوهُ عَلَى أَنْ لَا يُجَاهِدَهُمْ فَأَحَبُّ إلَيَّ أَنْ لَا يَغْزُوَهُمْ إلَّا مِنْ </w:t>
      </w:r>
      <w:r>
        <w:rPr>
          <w:rFonts w:ascii="Yakout Linotype Light;Arial" w:hAnsi="Yakout Linotype Light;Arial" w:cs="Yakout Linotype Light;Arial"/>
          <w:sz w:val="28"/>
          <w:sz w:val="28"/>
          <w:szCs w:val="28"/>
          <w:u w:val="single"/>
          <w:rtl w:val="true"/>
        </w:rPr>
        <w:t>ضَرُورَةٍ تَنْزِلُ بِالْإِسْلَا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356"/>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ل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ذا كان هذا في جهاد الطلب، فما بالك بحالنا في جهاد الدفع المتعين؟ وهل هناك ضرورة أشد من دفع الكفار وأعدائهم عن المسلمين وبلادهم وحرماتهم؟ وقد مر بنا قول شيخ الإسلام رحمه الله</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u w:val="single"/>
          <w:rtl w:val="true"/>
        </w:rPr>
        <w:t xml:space="preserve"> </w:t>
      </w:r>
      <w:r>
        <w:rPr>
          <w:rFonts w:ascii="Yakout Linotype Light;Arial" w:hAnsi="Yakout Linotype Light;Arial" w:cs="Yakout Linotype Light;Arial"/>
          <w:sz w:val="28"/>
          <w:sz w:val="28"/>
          <w:szCs w:val="28"/>
          <w:u w:val="single"/>
          <w:rtl w:val="true"/>
        </w:rPr>
        <w:t>وأما قتال الدفع فهو أشد أنواع دفع الصائل عن الحرمة والدين فواجب إجماعاً فالعدو الصائل الذي يفسد الدين والدنيا لا شيء أوجب بعد الإيمان من دفعه</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357"/>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قيد ابن القيم إمضاء العهود مع المشرك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ذا تمت بغير رضا الم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عدم وجود الضرر على المسلمين، وضرب مثلاً بهذه الواقعة، فقال</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وَكَانَ مِنْ هَدْيِهِ أَنّ أَعْدَاءَهُ إذَا عَاهَدُوا وَاحِدًا مِنْ أَصْحَابِهِ عَلَى عَهْدٍ </w:t>
      </w:r>
      <w:r>
        <w:rPr>
          <w:rFonts w:ascii="Yakout Linotype Light;Arial" w:hAnsi="Yakout Linotype Light;Arial" w:cs="Yakout Linotype Light;Arial"/>
          <w:sz w:val="28"/>
          <w:sz w:val="28"/>
          <w:szCs w:val="28"/>
          <w:u w:val="single"/>
          <w:rtl w:val="true"/>
        </w:rPr>
        <w:t>لَا يَضُرّ بِالْمُسْلِمِينَ</w:t>
      </w:r>
      <w:r>
        <w:rPr>
          <w:rFonts w:ascii="Yakout Linotype Light;Arial" w:hAnsi="Yakout Linotype Light;Arial" w:cs="Yakout Linotype Light;Arial"/>
          <w:sz w:val="28"/>
          <w:sz w:val="28"/>
          <w:szCs w:val="28"/>
          <w:rtl w:val="true"/>
        </w:rPr>
        <w:t xml:space="preserve"> مِنْ </w:t>
      </w:r>
      <w:r>
        <w:rPr>
          <w:rFonts w:ascii="Yakout Linotype Light;Arial" w:hAnsi="Yakout Linotype Light;Arial" w:cs="Yakout Linotype Light;Arial"/>
          <w:sz w:val="28"/>
          <w:sz w:val="28"/>
          <w:szCs w:val="28"/>
          <w:u w:val="single"/>
          <w:rtl w:val="true"/>
        </w:rPr>
        <w:t>غَيْرِ رِضَاهُ</w:t>
      </w:r>
      <w:r>
        <w:rPr>
          <w:rFonts w:ascii="Yakout Linotype Light;Arial" w:hAnsi="Yakout Linotype Light;Arial" w:cs="Yakout Linotype Light;Arial"/>
          <w:sz w:val="28"/>
          <w:sz w:val="28"/>
          <w:szCs w:val="28"/>
          <w:rtl w:val="true"/>
        </w:rPr>
        <w:t xml:space="preserve"> أَمْضَاهُ لَهُمْ كَمَا عَاهَدُوا حُذَيْفَةَ وَأَبَاهُ الْحُسَيْلَ أَنْ لَا يُقَاتِلَاهُمْ مَعَهُ صَلّى اللّهُ عَلَيْهِ وَسَلّمَ فَأَمْضَى لَهُمْ ذَلِكَ وَقَالَ لَهُمَا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نْصَرِفَا نَفِي لَهُمْ بِعَهْدِهِمْ ، وَنَسْتَعِينُ اللّهَ عَلَيْهِمْ</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Cs w:val="28"/>
          <w:vertAlign w:val="superscript"/>
          <w:rtl w:val="true"/>
        </w:rPr>
        <w:footnoteReference w:id="358"/>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يفهم من قيد ابن القيم أن العهد الذي يتعهد به المسلم بغير رضاه ويكون فيه ضرر على المسلمين، فإنه لا يقع، وأي ضرر أكبر من ترك الجهاد المتعين ضد العدو الذي يفسد الدين والدنيا كما نقلنا عن شيخ الإسلام ابن تيمية رحمه الل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يضاً لم ينس كاتب الوثيقة أن يعطي هذه الحلقة نصيبها من السباب والشتم، وكأنها ضريبة النشر</w:t>
      </w:r>
      <w:r>
        <w:rPr>
          <w:rFonts w:cs="Yakout Linotype Light;Arial" w:ascii="Yakout Linotype Light;Arial" w:hAnsi="Yakout Linotype Light;Arial"/>
          <w:sz w:val="28"/>
          <w:szCs w:val="28"/>
          <w:rtl w:val="true"/>
        </w:rPr>
        <w:t>!</w:t>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سابع</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عشر</w:t>
      </w:r>
    </w:p>
    <w:p>
      <w:pPr>
        <w:pStyle w:val="Normal"/>
        <w:bidi w:val="1"/>
        <w:ind w:left="0" w:right="0" w:hanging="0"/>
        <w:jc w:val="center"/>
        <w:rPr>
          <w:rFonts w:ascii="Yakout Linotype Light;Arial" w:hAnsi="Yakout Linotype Light;Arial" w:cs="Yakout Linotype Light;Arial"/>
          <w:sz w:val="72"/>
          <w:szCs w:val="72"/>
        </w:rPr>
      </w:pPr>
      <w:r>
        <w:rPr>
          <w:rFonts w:ascii="Yakout Linotype Light;Arial" w:hAnsi="Yakout Linotype Light;Arial" w:cs="Old Antic Bold;Courier New"/>
          <w:sz w:val="72"/>
          <w:sz w:val="72"/>
          <w:szCs w:val="72"/>
          <w:rtl w:val="true"/>
        </w:rPr>
        <w:t>ملاحظات</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على</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الحلقة</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الثالثة</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عشرة</w:t>
      </w:r>
    </w:p>
    <w:p>
      <w:pPr>
        <w:pStyle w:val="Normal"/>
        <w:bidi w:val="1"/>
        <w:ind w:left="0" w:right="0" w:hanging="0"/>
        <w:jc w:val="left"/>
        <w:rPr/>
      </w:pPr>
      <w:r>
        <w:rPr>
          <w:rFonts w:ascii="Yakout Linotype Light;Arial" w:hAnsi="Yakout Linotype Light;Arial" w:cs="Yakout Linotype Light;Arial"/>
          <w:sz w:val="28"/>
          <w:sz w:val="28"/>
          <w:szCs w:val="28"/>
          <w:rtl w:val="true"/>
        </w:rPr>
        <w:t>يقول كاتب الوثيقة</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 xml:space="preserve">ولقد رأيت في زماننا المعاصر بعض من ينادي بالحكم بالشريعة الإسلامية ويرفع راية الجهاد من أجل ذلك لا يطبق الشريعة في خاصة نفسه ولا في جماعته الإسلامية إذا جاءت خلاف هواه، وكنت أقول إذا كان هؤلاء المطالبون بتطبيق الشريعة لا يطبقونها على أنفسهم وهم مستضعفون فكيف سيفعلون إذا تمكنوا وحكموا البلاد؟ وقد أشرت إليهم في كتا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 في طلب العلم الشري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ذ عام </w:t>
      </w:r>
      <w:r>
        <w:rPr>
          <w:rFonts w:cs="Yakout Linotype Light;Arial" w:ascii="Yakout Linotype Light;Arial" w:hAnsi="Yakout Linotype Light;Arial"/>
          <w:sz w:val="28"/>
          <w:szCs w:val="28"/>
        </w:rPr>
        <w:t>1993</w:t>
      </w:r>
      <w:r>
        <w:rPr>
          <w:rFonts w:ascii="Yakout Linotype Light;Arial" w:hAnsi="Yakout Linotype Light;Arial" w:cs="Yakout Linotype Light;Arial"/>
          <w:sz w:val="28"/>
          <w:sz w:val="28"/>
          <w:szCs w:val="28"/>
          <w:rtl w:val="true"/>
        </w:rPr>
        <w:t xml:space="preserve">م، وقد كان هذا </w:t>
      </w:r>
      <w:r>
        <w:rPr>
          <w:rFonts w:ascii="Yakout Linotype Light;Arial" w:hAnsi="Yakout Linotype Light;Arial" w:cs="Yakout Linotype Light;Arial"/>
          <w:sz w:val="28"/>
          <w:sz w:val="28"/>
          <w:szCs w:val="28"/>
          <w:u w:val="single"/>
          <w:rtl w:val="true"/>
        </w:rPr>
        <w:t>دأب اليهود</w:t>
      </w:r>
      <w:r>
        <w:rPr>
          <w:rFonts w:ascii="Yakout Linotype Light;Arial" w:hAnsi="Yakout Linotype Light;Arial" w:cs="Yakout Linotype Light;Arial"/>
          <w:sz w:val="28"/>
          <w:sz w:val="28"/>
          <w:szCs w:val="28"/>
          <w:rtl w:val="true"/>
        </w:rPr>
        <w:t xml:space="preserve"> كما وصفهم الله في قو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يَقُولُونَ إِنْ أُوتِيتُمْ هَـذَا فَخُذُوهُ وَإِن لَّمْ تُؤْتَوْهُ فَاحْذَرُواْ وَمَن يُرِدِ اللّهُ فِتْنَتَهُ فَلَن تَمْلِكَ لَهُ مِنَ اللّهِ شَيْئًا</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ائدة</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1</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كما أن هذا هو </w:t>
      </w:r>
      <w:r>
        <w:rPr>
          <w:rFonts w:ascii="Yakout Linotype Light;Arial" w:hAnsi="Yakout Linotype Light;Arial" w:cs="Yakout Linotype Light;Arial"/>
          <w:sz w:val="28"/>
          <w:sz w:val="28"/>
          <w:szCs w:val="28"/>
          <w:u w:val="single"/>
          <w:rtl w:val="true"/>
        </w:rPr>
        <w:t>دأب المنافقين</w:t>
      </w:r>
      <w:r>
        <w:rPr>
          <w:rFonts w:ascii="Yakout Linotype Light;Arial" w:hAnsi="Yakout Linotype Light;Arial" w:cs="Yakout Linotype Light;Arial"/>
          <w:sz w:val="28"/>
          <w:sz w:val="28"/>
          <w:szCs w:val="28"/>
          <w:rtl w:val="true"/>
        </w:rPr>
        <w:t xml:space="preserve"> الذين وصفهم الله بقو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ذَا دُعُوا إِلَى اللَّهِ وَرَسُولِهِ لِيَحْكُمَ بَيْنَهُمْ إِذَا فَرِيقٌ مِّنْهُم مُّعْرِضُو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إِن يَكُن لَّهُمُ الْحَقُّ يَأْتُوا إِلَيْهِ مُذْعِنِي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فِي قُلُوبِهِم مَّرَضٌ أَمِ ارْتَابُوا أَمْ يَخَافُونَ أَن يَحِيفَ اللَّهُ عَلَيْهِمْ وَرَسُولُهُ بَلْ أُوْلَئِكَ هُمُ الظَّالِمُو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نور</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8</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0</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ولا خير في هؤلاء وأمثالهم مع عصيانهم للشريعة</w:t>
      </w:r>
      <w:r>
        <w:rPr>
          <w:rFonts w:ascii="Yakout Linotype Light;Arial" w:hAnsi="Yakout Linotype Light;Arial" w:cs="Yakout Linotype Light;Arial"/>
          <w:sz w:val="28"/>
          <w:sz w:val="28"/>
          <w:szCs w:val="28"/>
          <w:rtl w:val="true"/>
        </w:rPr>
        <w:t xml:space="preserve"> كما قال الحق سبحان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وْ عَلِمَ اللّهُ فِيهِمْ خَيْرًا لَّأسْمَعَهُمْ وَلَوْ أَسْمَعَهُمْ لَتَوَلَّواْ وَّهُم مُّعْرِضُو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أنفال</w:t>
      </w:r>
      <w:r>
        <w:rPr>
          <w:rFonts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u w:val="single"/>
          <w:rtl w:val="true"/>
        </w:rPr>
        <w:t>وما ينكره هؤلاء على الحكام من عدم تطبيق الشريعة يفعلونه وهم مستضعفو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هذا أحد أسباب خذلان الله لبعض الجماعات الإسلامية، ومن جرب مثل تجربتي عرف مثل معرفتي، وأصبحت </w:t>
      </w:r>
      <w:r>
        <w:rPr>
          <w:rFonts w:ascii="Yakout Linotype Light;Arial" w:hAnsi="Yakout Linotype Light;Arial" w:cs="Yakout Linotype Light;Arial"/>
          <w:sz w:val="28"/>
          <w:sz w:val="28"/>
          <w:szCs w:val="28"/>
          <w:u w:val="single"/>
          <w:rtl w:val="true"/>
        </w:rPr>
        <w:t>المرجعية العليا لديهم للرأي والهوى لا للشرع</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لأسف الشديد أن هذا نفس كلام الكاتب في كت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ع زيادة ونقصان قليلين، ونص كلامه ف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امع</w:t>
      </w:r>
      <w:r>
        <w:rPr>
          <w:rFonts w:cs="Yakout Linotype Light;Arial" w:ascii="Yakout Linotype Light;Arial" w:hAnsi="Yakout Linotype Light;Arial"/>
          <w:sz w:val="28"/>
          <w:szCs w:val="28"/>
          <w:rtl w:val="true"/>
        </w:rPr>
        <w:t>):</w:t>
      </w:r>
    </w:p>
    <w:p>
      <w:pPr>
        <w:pStyle w:val="Normal"/>
        <w:bidi w:val="1"/>
        <w:ind w:left="0" w:right="0" w:firstLine="422"/>
        <w:jc w:val="both"/>
        <w:rPr>
          <w:rFonts w:ascii="Yakout Linotype Light;Arial" w:hAnsi="Yakout Linotype Light;Arial" w:eastAsia="MS Mincho;ＭＳ 明朝" w:cs="Yakout Linotype Light;Arial"/>
          <w:sz w:val="28"/>
          <w:szCs w:val="28"/>
        </w:rPr>
      </w:pPr>
      <w:r>
        <w:rPr>
          <w:rFonts w:eastAsia="MS Mincho;ＭＳ 明朝" w:cs="Yakout Linotype Light;Arial" w:ascii="Yakout Linotype Light;Arial" w:hAnsi="Yakout Linotype Light;Arial"/>
          <w:sz w:val="28"/>
          <w:szCs w:val="28"/>
          <w:rtl w:val="true"/>
          <w:lang w:eastAsia="ar-SA"/>
        </w:rPr>
        <w:t>"</w:t>
      </w:r>
      <w:r>
        <w:rPr>
          <w:rFonts w:ascii="Yakout Linotype Light;Arial" w:hAnsi="Yakout Linotype Light;Arial" w:eastAsia="MS Mincho;ＭＳ 明朝" w:cs="Yakout Linotype Light;Arial"/>
          <w:sz w:val="28"/>
          <w:sz w:val="28"/>
          <w:szCs w:val="28"/>
          <w:rtl w:val="true"/>
          <w:lang w:eastAsia="ar-SA"/>
        </w:rPr>
        <w:t xml:space="preserve">وقد رأيت جماعات إسلامية ترفض أن تحتكم في خلافاتها إلى الشرع، مع أنهم يدعون إلى تحكيم الشرع وأن جماعاتهم ما قامت إلا لمحاربة من يحكم بغير ما أنزل الله، فإذا ما دُعوا إلى حكم الله أعرضوا، </w:t>
      </w:r>
      <w:r>
        <w:rPr>
          <w:rFonts w:ascii="Yakout Linotype Light;Arial" w:hAnsi="Yakout Linotype Light;Arial" w:eastAsia="MS Mincho;ＭＳ 明朝" w:cs="Yakout Linotype Light;Arial"/>
          <w:sz w:val="28"/>
          <w:sz w:val="28"/>
          <w:szCs w:val="28"/>
          <w:u w:val="single"/>
          <w:rtl w:val="true"/>
          <w:lang w:eastAsia="ar-SA"/>
        </w:rPr>
        <w:t>فهُم أولى بالجهاد من حكامهم</w:t>
      </w:r>
      <w:r>
        <w:rPr>
          <w:rFonts w:ascii="Yakout Linotype Light;Arial" w:hAnsi="Yakout Linotype Light;Arial" w:eastAsia="MS Mincho;ＭＳ 明朝" w:cs="Yakout Linotype Light;Arial"/>
          <w:sz w:val="28"/>
          <w:sz w:val="28"/>
          <w:szCs w:val="28"/>
          <w:rtl w:val="true"/>
          <w:lang w:eastAsia="ar-SA"/>
        </w:rPr>
        <w:t xml:space="preserve">، وهذا </w:t>
      </w:r>
      <w:r>
        <w:rPr>
          <w:rFonts w:ascii="Yakout Linotype Light;Arial" w:hAnsi="Yakout Linotype Light;Arial" w:eastAsia="MS Mincho;ＭＳ 明朝" w:cs="Yakout Linotype Light;Arial"/>
          <w:sz w:val="28"/>
          <w:sz w:val="28"/>
          <w:szCs w:val="28"/>
          <w:u w:val="single"/>
          <w:rtl w:val="true"/>
          <w:lang w:eastAsia="ar-SA"/>
        </w:rPr>
        <w:t>صريح النفاق</w:t>
      </w:r>
      <w:r>
        <w:rPr>
          <w:rFonts w:ascii="Yakout Linotype Light;Arial" w:hAnsi="Yakout Linotype Light;Arial" w:eastAsia="MS Mincho;ＭＳ 明朝" w:cs="Yakout Linotype Light;Arial"/>
          <w:sz w:val="28"/>
          <w:sz w:val="28"/>
          <w:szCs w:val="28"/>
          <w:rtl w:val="true"/>
          <w:lang w:eastAsia="ar-SA"/>
        </w:rPr>
        <w:t xml:space="preserve"> كما قال تعالى </w:t>
      </w:r>
      <w:r>
        <w:rPr>
          <w:rFonts w:eastAsia="MS Mincho;ＭＳ 明朝" w:cs="Yakout Linotype Light;Arial" w:ascii="Yakout Linotype Light;Arial" w:hAnsi="Yakout Linotype Light;Arial"/>
          <w:sz w:val="28"/>
          <w:szCs w:val="28"/>
          <w:rtl w:val="true"/>
          <w:lang w:eastAsia="ar-SA"/>
        </w:rPr>
        <w:t>(</w:t>
      </w:r>
      <w:r>
        <w:rPr>
          <w:rFonts w:ascii="Yakout Linotype Light;Arial" w:hAnsi="Yakout Linotype Light;Arial" w:eastAsia="MS Mincho;ＭＳ 明朝" w:cs="Yakout Linotype Light;Arial"/>
          <w:sz w:val="28"/>
          <w:sz w:val="28"/>
          <w:szCs w:val="28"/>
          <w:rtl w:val="true"/>
          <w:lang w:eastAsia="ar-SA"/>
        </w:rPr>
        <w:t>وإذا قيل لهم تعالوا إلى ماأنزل الله وإلى الرسول رأيت المنافقين يصدون عنك صدوداً</w:t>
      </w:r>
      <w:r>
        <w:rPr>
          <w:rFonts w:eastAsia="MS Mincho;ＭＳ 明朝" w:cs="Yakout Linotype Light;Arial" w:ascii="Yakout Linotype Light;Arial" w:hAnsi="Yakout Linotype Light;Arial"/>
          <w:sz w:val="28"/>
          <w:szCs w:val="28"/>
          <w:rtl w:val="true"/>
          <w:lang w:eastAsia="ar-SA"/>
        </w:rPr>
        <w:t xml:space="preserve">) </w:t>
      </w:r>
      <w:r>
        <w:rPr>
          <w:rFonts w:ascii="Yakout Linotype Light;Arial" w:hAnsi="Yakout Linotype Light;Arial" w:eastAsia="MS Mincho;ＭＳ 明朝" w:cs="Yakout Linotype Light;Arial"/>
          <w:sz w:val="28"/>
          <w:sz w:val="28"/>
          <w:szCs w:val="28"/>
          <w:rtl w:val="true"/>
          <w:lang w:eastAsia="ar-SA"/>
        </w:rPr>
        <w:t xml:space="preserve">النساء </w:t>
      </w:r>
      <w:r>
        <w:rPr>
          <w:rFonts w:eastAsia="MS Mincho;ＭＳ 明朝" w:cs="Yakout Linotype Light;Arial" w:ascii="Yakout Linotype Light;Arial" w:hAnsi="Yakout Linotype Light;Arial"/>
          <w:sz w:val="28"/>
          <w:szCs w:val="28"/>
          <w:lang w:eastAsia="ar-SA"/>
        </w:rPr>
        <w:t>61</w:t>
      </w:r>
      <w:r>
        <w:rPr>
          <w:rFonts w:eastAsia="MS Mincho;ＭＳ 明朝" w:cs="Yakout Linotype Light;Arial" w:ascii="Yakout Linotype Light;Arial" w:hAnsi="Yakout Linotype Light;Arial"/>
          <w:sz w:val="28"/>
          <w:szCs w:val="28"/>
          <w:rtl w:val="true"/>
          <w:lang w:eastAsia="ar-SA"/>
        </w:rPr>
        <w:t xml:space="preserve">. </w:t>
      </w:r>
      <w:r>
        <w:rPr>
          <w:rFonts w:ascii="Yakout Linotype Light;Arial" w:hAnsi="Yakout Linotype Light;Arial" w:eastAsia="MS Mincho;ＭＳ 明朝" w:cs="Yakout Linotype Light;Arial"/>
          <w:sz w:val="28"/>
          <w:sz w:val="28"/>
          <w:szCs w:val="28"/>
          <w:rtl w:val="true"/>
          <w:lang w:eastAsia="ar-SA"/>
        </w:rPr>
        <w:t>وقد شاء الله أن أكون حَكَماً في خصومات بعض أطرافها من الدعاة المشهورين وحين وجب الحق عليه تملّص منه وأبى أن يؤدي ماوجب عليه، فقلت</w:t>
      </w:r>
      <w:r>
        <w:rPr>
          <w:rFonts w:eastAsia="MS Mincho;ＭＳ 明朝" w:cs="Yakout Linotype Light;Arial" w:ascii="Yakout Linotype Light;Arial" w:hAnsi="Yakout Linotype Light;Arial"/>
          <w:sz w:val="28"/>
          <w:szCs w:val="28"/>
          <w:rtl w:val="true"/>
          <w:lang w:eastAsia="ar-SA"/>
        </w:rPr>
        <w:t xml:space="preserve">: </w:t>
      </w:r>
      <w:r>
        <w:rPr>
          <w:rFonts w:ascii="Yakout Linotype Light;Arial" w:hAnsi="Yakout Linotype Light;Arial" w:eastAsia="MS Mincho;ＭＳ 明朝" w:cs="Yakout Linotype Light;Arial"/>
          <w:sz w:val="28"/>
          <w:sz w:val="28"/>
          <w:szCs w:val="28"/>
          <w:rtl w:val="true"/>
          <w:lang w:eastAsia="ar-SA"/>
        </w:rPr>
        <w:t xml:space="preserve">والله لا يَمُنّ الله علينا بحكم إسلامي حتى نرضى بحكم الله فيما بيننا، فقد قال تعالى </w:t>
      </w:r>
      <w:r>
        <w:rPr>
          <w:rFonts w:eastAsia="MS Mincho;ＭＳ 明朝" w:cs="Yakout Linotype Light;Arial" w:ascii="Yakout Linotype Light;Arial" w:hAnsi="Yakout Linotype Light;Arial"/>
          <w:sz w:val="28"/>
          <w:szCs w:val="28"/>
          <w:rtl w:val="true"/>
          <w:lang w:eastAsia="ar-SA"/>
        </w:rPr>
        <w:t>(</w:t>
      </w:r>
      <w:r>
        <w:rPr>
          <w:rFonts w:ascii="Yakout Linotype Light;Arial" w:hAnsi="Yakout Linotype Light;Arial" w:eastAsia="MS Mincho;ＭＳ 明朝" w:cs="Yakout Linotype Light;Arial"/>
          <w:sz w:val="28"/>
          <w:sz w:val="28"/>
          <w:szCs w:val="28"/>
          <w:rtl w:val="true"/>
          <w:lang w:eastAsia="ar-SA"/>
        </w:rPr>
        <w:t>إن الله لايغير مابقوم حتى يغيروا ما بأنفسهم</w:t>
      </w:r>
      <w:r>
        <w:rPr>
          <w:rFonts w:eastAsia="MS Mincho;ＭＳ 明朝" w:cs="Yakout Linotype Light;Arial" w:ascii="Yakout Linotype Light;Arial" w:hAnsi="Yakout Linotype Light;Arial"/>
          <w:sz w:val="28"/>
          <w:szCs w:val="28"/>
          <w:rtl w:val="true"/>
          <w:lang w:eastAsia="ar-SA"/>
        </w:rPr>
        <w:t>)"</w:t>
      </w:r>
      <w:r>
        <w:rPr>
          <w:rStyle w:val="FootnoteAnchor"/>
          <w:rFonts w:eastAsia="MS Mincho;ＭＳ 明朝" w:cs="Yakout Linotype Light;Arial" w:ascii="Yakout Linotype Light;Arial" w:hAnsi="Yakout Linotype Light;Arial"/>
          <w:szCs w:val="28"/>
          <w:vertAlign w:val="superscript"/>
          <w:rtl w:val="true"/>
        </w:rPr>
        <w:footnoteReference w:id="359"/>
      </w:r>
      <w:r>
        <w:rPr>
          <w:rFonts w:eastAsia="MS Mincho;ＭＳ 明朝" w:cs="Yakout Linotype Light;Arial" w:ascii="Yakout Linotype Light;Arial" w:hAnsi="Yakout Linotype Light;Arial"/>
          <w:sz w:val="28"/>
          <w:szCs w:val="28"/>
          <w:rtl w:val="true"/>
          <w:lang w:eastAsia="ar-SA"/>
        </w:rPr>
        <w:t>.</w:t>
      </w:r>
    </w:p>
    <w:p>
      <w:pPr>
        <w:pStyle w:val="Normal"/>
        <w:bidi w:val="1"/>
        <w:ind w:left="0" w:right="0" w:firstLine="422"/>
        <w:jc w:val="both"/>
        <w:rPr>
          <w:rFonts w:ascii="Yakout Linotype Light;Arial" w:hAnsi="Yakout Linotype Light;Arial" w:eastAsia="MS Mincho;ＭＳ 明朝" w:cs="Yakout Linotype Light;Arial"/>
          <w:sz w:val="28"/>
          <w:szCs w:val="28"/>
        </w:rPr>
      </w:pPr>
      <w:r>
        <w:rPr>
          <w:rFonts w:ascii="Yakout Linotype Light;Arial" w:hAnsi="Yakout Linotype Light;Arial" w:eastAsia="MS Mincho;ＭＳ 明朝" w:cs="Yakout Linotype Light;Arial"/>
          <w:sz w:val="28"/>
          <w:sz w:val="28"/>
          <w:szCs w:val="28"/>
          <w:rtl w:val="true"/>
        </w:rPr>
        <w:t xml:space="preserve">وقصة الواقعة التي أشار إليها الكاتب؛ أن الشهيدين أبا عبد الرحمن الكندي والشيخ عبد الله عزام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رحمهما الله</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كان بينهما مشروع إغاثي مشترك، ثم حصل خلاف بينهما، فقررا أن يحيلاه للتحكيم، فاختارا حكمين، كان أحدهما كاتب الوثيقة، ولم أشهد التحكيم</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ولكن كاتب الوثيقة قال لي</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إن الحكم خرج لصالح أبي عبد الرحمن الكندي ضد الشيخ عبد الله عزام رحمهما الله، وأن الشيخ عبد الله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على قول كاتب الوثيقة</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قد تملص من تنفيذ الحكم</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وأنا لم أسمع القصة من الشيخ عبد الله عزام ولا من الشيخ أبي عبد الرحمن الكندي رحمهما الله</w:t>
      </w:r>
      <w:r>
        <w:rPr>
          <w:rFonts w:eastAsia="MS Mincho;ＭＳ 明朝" w:cs="Yakout Linotype Light;Arial" w:ascii="Yakout Linotype Light;Arial" w:hAnsi="Yakout Linotype Light;Arial"/>
          <w:sz w:val="28"/>
          <w:szCs w:val="28"/>
          <w:rtl w:val="true"/>
        </w:rPr>
        <w:t>.</w:t>
      </w:r>
    </w:p>
    <w:p>
      <w:pPr>
        <w:pStyle w:val="Normal"/>
        <w:bidi w:val="1"/>
        <w:ind w:left="0" w:right="0" w:firstLine="422"/>
        <w:jc w:val="both"/>
        <w:rPr/>
      </w:pPr>
      <w:r>
        <w:rPr>
          <w:rFonts w:ascii="Yakout Linotype Light;Arial" w:hAnsi="Yakout Linotype Light;Arial" w:eastAsia="MS Mincho;ＭＳ 明朝" w:cs="Yakout Linotype Light;Arial"/>
          <w:sz w:val="28"/>
          <w:sz w:val="28"/>
          <w:szCs w:val="28"/>
          <w:rtl w:val="true"/>
        </w:rPr>
        <w:t>المهم أن كاتب الوثيقة اعتبر ما تصوره تملصاً من الشيخ عبد الله عزام من تنفيذ ما حكم به رفضاً لتحكيم الشريعة</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تأمل</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 xml:space="preserve">ولذلك وصفه بهذه الأوصاف الشديدة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lang w:eastAsia="ar-SA"/>
        </w:rPr>
        <w:t>دأب اليهود</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 xml:space="preserve">،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lang w:eastAsia="ar-SA"/>
        </w:rPr>
        <w:t>دأب المنافقين</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 xml:space="preserve">،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lang w:eastAsia="ar-SA"/>
        </w:rPr>
        <w:t>وما ينكره هؤلاء على الحكام من عدم تطبيق الشريعة يفعلونه</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 xml:space="preserve">،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lang w:eastAsia="ar-SA"/>
        </w:rPr>
        <w:t>المرجعية العليا لديهم للرأي والهوى لا للشرع</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 xml:space="preserve">،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u w:val="single"/>
          <w:rtl w:val="true"/>
          <w:lang w:eastAsia="ar-SA"/>
        </w:rPr>
        <w:t>فهُم أولى بالجهاد من حكامهم</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 xml:space="preserve">،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u w:val="single"/>
          <w:rtl w:val="true"/>
          <w:lang w:eastAsia="ar-SA"/>
        </w:rPr>
        <w:t>صريح النفاق</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 وهذا المنهج المتعنت كان أحد أسباب الخلاف بينه وبين إخوانه</w:t>
      </w:r>
      <w:r>
        <w:rPr>
          <w:rFonts w:eastAsia="MS Mincho;ＭＳ 明朝" w:cs="Yakout Linotype Light;Arial" w:ascii="Yakout Linotype Light;Arial" w:hAnsi="Yakout Linotype Light;Arial"/>
          <w:sz w:val="28"/>
          <w:szCs w:val="28"/>
          <w:rtl w:val="true"/>
        </w:rPr>
        <w:t>.</w:t>
      </w:r>
    </w:p>
    <w:p>
      <w:pPr>
        <w:pStyle w:val="Normal"/>
        <w:bidi w:val="1"/>
        <w:ind w:left="0" w:right="0" w:firstLine="422"/>
        <w:jc w:val="both"/>
        <w:rPr>
          <w:rFonts w:ascii="Yakout Linotype Light;Arial" w:hAnsi="Yakout Linotype Light;Arial" w:eastAsia="MS Mincho;ＭＳ 明朝" w:cs="Yakout Linotype Light;Arial"/>
          <w:sz w:val="28"/>
          <w:szCs w:val="28"/>
        </w:rPr>
      </w:pPr>
      <w:r>
        <w:rPr>
          <w:rFonts w:ascii="Yakout Linotype Light;Arial" w:hAnsi="Yakout Linotype Light;Arial" w:eastAsia="MS Mincho;ＭＳ 明朝" w:cs="Yakout Linotype Light;Arial"/>
          <w:sz w:val="28"/>
          <w:sz w:val="28"/>
          <w:szCs w:val="28"/>
          <w:rtl w:val="true"/>
        </w:rPr>
        <w:t xml:space="preserve">ولعل للشيخ عبد الله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رحمه الله</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وجهة نظرٍ، ولم نسأله ولم نسمع منه</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فما عرفناه إلا العالم الرباني العابدَ الزاهد التقيّ الورع، من أهل العزائم والصبر والقيام بهذا الدين حق القيام، نحسبه كذلك والله حسيبه، وهب أنه أخطأ في تأويل ووجهة نظر هل لنا أن نقول عنه مثل هذا الكلام الذي قاله كاتب الوثيقة؟</w:t>
      </w:r>
      <w:r>
        <w:rPr>
          <w:rFonts w:eastAsia="MS Mincho;ＭＳ 明朝" w:cs="Yakout Linotype Light;Arial" w:ascii="Yakout Linotype Light;Arial" w:hAnsi="Yakout Linotype Light;Arial"/>
          <w:sz w:val="28"/>
          <w:szCs w:val="28"/>
          <w:rtl w:val="true"/>
        </w:rPr>
        <w:t>!</w:t>
      </w:r>
    </w:p>
    <w:p>
      <w:pPr>
        <w:pStyle w:val="Normal"/>
        <w:bidi w:val="1"/>
        <w:ind w:left="0" w:right="0" w:firstLine="422"/>
        <w:jc w:val="both"/>
        <w:rPr>
          <w:rFonts w:ascii="Yakout Linotype Light;Arial" w:hAnsi="Yakout Linotype Light;Arial" w:eastAsia="MS Mincho;ＭＳ 明朝" w:cs="Yakout Linotype Light;Arial"/>
          <w:sz w:val="28"/>
          <w:szCs w:val="28"/>
        </w:rPr>
      </w:pPr>
      <w:r>
        <w:rPr>
          <w:rFonts w:ascii="Yakout Linotype Light;Arial" w:hAnsi="Yakout Linotype Light;Arial" w:eastAsia="MS Mincho;ＭＳ 明朝" w:cs="Yakout Linotype Light;Arial"/>
          <w:sz w:val="28"/>
          <w:sz w:val="28"/>
          <w:szCs w:val="28"/>
          <w:rtl w:val="true"/>
        </w:rPr>
        <w:t xml:space="preserve">والعجيب أن كاتب الوثيقة بعد استشهاد الشيخ عبد الله عزام كتب رسالته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تعقيب على تعقيب، أو رد على سفر الحوالي وتعليقه على كتاب الشيخ المجاهد عبد الله عزام</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الدفاع عن أراضي المسلمين أهم فروض الأعيان</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 وطلب مني أن أحملها لتلاميذ الشيخ، وأبلغهم أن هذه الرسالة تحية وفاء من جماعة الجهاد للشيخ عبد الله عزام</w:t>
      </w:r>
      <w:r>
        <w:rPr>
          <w:rFonts w:eastAsia="MS Mincho;ＭＳ 明朝" w:cs="Yakout Linotype Light;Arial" w:ascii="Yakout Linotype Light;Arial" w:hAnsi="Yakout Linotype Light;Arial"/>
          <w:sz w:val="28"/>
          <w:szCs w:val="28"/>
          <w:rtl w:val="true"/>
        </w:rPr>
        <w:t>.</w:t>
      </w:r>
    </w:p>
    <w:p>
      <w:pPr>
        <w:pStyle w:val="Normal"/>
        <w:bidi w:val="1"/>
        <w:ind w:left="0" w:right="0" w:firstLine="422"/>
        <w:jc w:val="both"/>
        <w:rPr>
          <w:rFonts w:ascii="Yakout Linotype Light;Arial" w:hAnsi="Yakout Linotype Light;Arial" w:eastAsia="MS Mincho;ＭＳ 明朝" w:cs="Yakout Linotype Light;Arial"/>
          <w:sz w:val="28"/>
          <w:szCs w:val="28"/>
        </w:rPr>
      </w:pPr>
      <w:r>
        <w:rPr>
          <w:rFonts w:ascii="Yakout Linotype Light;Arial" w:hAnsi="Yakout Linotype Light;Arial" w:eastAsia="MS Mincho;ＭＳ 明朝" w:cs="Yakout Linotype Light;Arial"/>
          <w:sz w:val="28"/>
          <w:sz w:val="28"/>
          <w:szCs w:val="28"/>
          <w:rtl w:val="true"/>
        </w:rPr>
        <w:t xml:space="preserve">ولكن لما بدأ كاتب الوثيقة يأخذ طريقه بعيداً عن إخوانه المجاهدين بدأ يظهر هذه الأفكار التي سجلها في كتاب </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الجامع</w:t>
      </w:r>
      <w:r>
        <w:rPr>
          <w:rFonts w:eastAsia="MS Mincho;ＭＳ 明朝" w:cs="Yakout Linotype Light;Arial" w:ascii="Yakout Linotype Light;Arial" w:hAnsi="Yakout Linotype Light;Arial"/>
          <w:sz w:val="28"/>
          <w:szCs w:val="28"/>
          <w:rtl w:val="true"/>
        </w:rPr>
        <w:t>)</w:t>
      </w:r>
      <w:r>
        <w:rPr>
          <w:rFonts w:ascii="Yakout Linotype Light;Arial" w:hAnsi="Yakout Linotype Light;Arial" w:eastAsia="MS Mincho;ＭＳ 明朝" w:cs="Yakout Linotype Light;Arial"/>
          <w:sz w:val="28"/>
          <w:sz w:val="28"/>
          <w:szCs w:val="28"/>
          <w:rtl w:val="true"/>
        </w:rPr>
        <w:t>، ثم كررها وللأسف الشديد في هذه الوثيقة، وهي تبين التناقض الشديد لدى كاتب الرسالة، فهذه الغلظة والجفوة والظلم لأهل الجهاد تقابلها الاستكانة والملاينة والاستسلام لأكابر المجرمين</w:t>
      </w:r>
      <w:r>
        <w:rPr>
          <w:rFonts w:eastAsia="MS Mincho;ＭＳ 明朝" w:cs="Yakout Linotype Light;Arial" w:ascii="Yakout Linotype Light;Arial" w:hAnsi="Yakout Linotype Light;Arial"/>
          <w:sz w:val="28"/>
          <w:szCs w:val="28"/>
          <w:rtl w:val="true"/>
        </w:rPr>
        <w:t xml:space="preserve">. </w:t>
      </w:r>
      <w:r>
        <w:rPr>
          <w:rFonts w:ascii="Yakout Linotype Light;Arial" w:hAnsi="Yakout Linotype Light;Arial" w:eastAsia="MS Mincho;ＭＳ 明朝" w:cs="Yakout Linotype Light;Arial"/>
          <w:sz w:val="28"/>
          <w:sz w:val="28"/>
          <w:szCs w:val="28"/>
          <w:rtl w:val="true"/>
        </w:rPr>
        <w:t>وقد أشرت لهذا الأسلوب في الملاحظة السادسة عشرة من ملاحظاتي على منهج الرسالة</w:t>
      </w:r>
      <w:r>
        <w:rPr>
          <w:rFonts w:eastAsia="MS Mincho;ＭＳ 明朝" w:cs="Yakout Linotype Light;Arial" w:ascii="Yakout Linotype Light;Arial" w:hAnsi="Yakout Linotype Light;Arial"/>
          <w:sz w:val="28"/>
          <w:szCs w:val="28"/>
          <w:rtl w:val="true"/>
        </w:rPr>
        <w:t>.</w:t>
      </w:r>
    </w:p>
    <w:p>
      <w:pPr>
        <w:pStyle w:val="Normal"/>
        <w:jc w:val="right"/>
        <w:rPr>
          <w:rFonts w:ascii="Yakout Linotype Light;Arial" w:hAnsi="Yakout Linotype Light;Arial" w:eastAsia="MS Mincho;ＭＳ 明朝" w:cs="Yakout Linotype Light;Arial"/>
          <w:sz w:val="28"/>
          <w:szCs w:val="28"/>
          <w:lang w:val="fr-FR"/>
        </w:rPr>
      </w:pPr>
      <w:r>
        <w:rPr>
          <w:rFonts w:eastAsia="MS Mincho;ＭＳ 明朝"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hanging="0"/>
        <w:jc w:val="center"/>
        <w:rPr>
          <w:rFonts w:ascii="Yakout Linotype Light;Arial" w:hAnsi="Yakout Linotype Light;Arial"/>
          <w:sz w:val="96"/>
          <w:szCs w:val="96"/>
        </w:rPr>
      </w:pPr>
      <w:r>
        <w:rPr>
          <w:rFonts w:ascii="Yakout Linotype Light;Arial" w:hAnsi="Yakout Linotype Light;Arial" w:cs="Old Antic Bold;Courier New"/>
          <w:sz w:val="96"/>
          <w:sz w:val="96"/>
          <w:szCs w:val="96"/>
          <w:rtl w:val="true"/>
        </w:rPr>
        <w:t>الفصل</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الثامن</w:t>
      </w:r>
      <w:r>
        <w:rPr>
          <w:rFonts w:ascii="Yakout Linotype Light;Arial" w:hAnsi="Yakout Linotype Light;Arial" w:eastAsia="Yakout Linotype Light;Arial" w:cs="Yakout Linotype Light;Arial"/>
          <w:sz w:val="96"/>
          <w:sz w:val="96"/>
          <w:szCs w:val="96"/>
          <w:rtl w:val="true"/>
        </w:rPr>
        <w:t xml:space="preserve"> </w:t>
      </w:r>
      <w:r>
        <w:rPr>
          <w:rFonts w:ascii="Yakout Linotype Light;Arial" w:hAnsi="Yakout Linotype Light;Arial" w:cs="Old Antic Bold;Courier New"/>
          <w:sz w:val="96"/>
          <w:sz w:val="96"/>
          <w:szCs w:val="96"/>
          <w:rtl w:val="true"/>
        </w:rPr>
        <w:t>عشر</w:t>
      </w:r>
    </w:p>
    <w:p>
      <w:pPr>
        <w:pStyle w:val="Normal"/>
        <w:bidi w:val="1"/>
        <w:ind w:left="0" w:right="0" w:hanging="0"/>
        <w:jc w:val="center"/>
        <w:rPr>
          <w:rFonts w:ascii="Yakout Linotype Light;Arial" w:hAnsi="Yakout Linotype Light;Arial" w:cs="Yakout Linotype Light;Arial"/>
          <w:sz w:val="72"/>
          <w:szCs w:val="72"/>
        </w:rPr>
      </w:pPr>
      <w:r>
        <w:rPr>
          <w:rFonts w:ascii="Yakout Linotype Light;Arial" w:hAnsi="Yakout Linotype Light;Arial" w:cs="Old Antic Bold;Courier New"/>
          <w:sz w:val="72"/>
          <w:sz w:val="72"/>
          <w:szCs w:val="72"/>
          <w:rtl w:val="true"/>
        </w:rPr>
        <w:t>عمليات</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جماعة</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الجهاد</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في</w:t>
      </w:r>
      <w:r>
        <w:rPr>
          <w:rFonts w:ascii="Yakout Linotype Light;Arial" w:hAnsi="Yakout Linotype Light;Arial" w:eastAsia="Yakout Linotype Light;Arial" w:cs="Yakout Linotype Light;Arial"/>
          <w:sz w:val="72"/>
          <w:sz w:val="72"/>
          <w:szCs w:val="72"/>
          <w:rtl w:val="true"/>
        </w:rPr>
        <w:t xml:space="preserve"> </w:t>
      </w:r>
      <w:r>
        <w:rPr>
          <w:rFonts w:ascii="Yakout Linotype Light;Arial" w:hAnsi="Yakout Linotype Light;Arial" w:cs="Old Antic Bold;Courier New"/>
          <w:sz w:val="72"/>
          <w:sz w:val="72"/>
          <w:szCs w:val="72"/>
          <w:rtl w:val="true"/>
        </w:rPr>
        <w:t>مصر</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عدت القارئ بأني سأؤجل الكلام على عمليات جماعة الجهاد في مصر إلى آخر هذا الباب، وهذا أوان الوفاء بالوعد، فأقول مستعيناً ب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قد صور كاتب الوثيقة عمليات جماعة الجهاد، بصورة مجموعة من الحمقى والعملاء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ى حسب زعم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ستيقظوا من النوم فجأة، فقرروا أن يفجروا ويضربوا، فقتلوا الأبرياء، ومنهم الطفلة شيماء رحمها الله، وأدخلوا الآلاف إلى السجون، ثم فروا هارب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بناء على ذلك فهو يكتب وثيقة الاستسلام للنظام لترشي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و لتهشي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عمل الجهاد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ه الصورة المبتسرة المحبوسة في هوس الخروج بأية طريقة من السجن لا يمكن أن تعبر عن الحقيقة، ولا أن تحوز حتى على احترام أي باحث يبغي الإنصاف مخالفاً كان أو موافق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ذلك أجدني مضطراً لأن أتناول بالتفصيل أمراً كان كاتب الوثيقة في يوم من الأيام من أكثر المطلعين على الكثير من حقائق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حتى لا أطيل على القارئ فسأبدأ حديثي من تولي حسني مبارك للسلطة، فأقول؛ استولى حسني مبارك على السلطة بعد السادات عن طريق مجلس الشعب المزور يحميه الجيش وأجهزة الأمن، وأكمل حسني مبارك السير في طريق الفساد السابق</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غييب للشريعة عن الحكم والمجتمع، ومحاربة لقيم الإسلام وآداب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ستسلام كامل للأمريكان، وفتح البلاد لقواتهم من قواعد وخبراء وتسهيلا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استمرار في نفس سياسة التطبيع مع إسرائي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تعاون مع الأمريكان واليهود في ضرب العراق ثم حصار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ـ</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هر الشعب واستخدام وسائل القمع والتعذيب والتعدي على الحرمات ضد أي معارض جاد</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ساد الاقتصادي، واقتصاد الشلل والأصدقاء والطبقة الفاسدة المنتفعة التي دمرت القاعدة الصناعية لمصر وخربت زراعت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ز</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سد أي أفق للتغيير السلمي، أو حتى لمعارضة سلمية فعالة منتجة مؤثر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ح</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تخطيط للتوريث من يوم أن تولى السلطة، فهو الرئيس الوحيد في الدنيا الذي ليس له نائ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و حتى نائب صوري، فاختيار نائب مغامرة، فقد كان حسني نائباً ثم أصبح رئيس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ط</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سماح ببعض الألعاب السياسية من أحزاب رسمية وصحف مع بعض الانتخابات المزورة، لا تؤثر في سياسة النظام ولا تمس منافعه ومكاسبه، ولا تمنعه من استمرار جرائمه، وأهم من ذلك كله لا تمس المخطط الأمريكي الصهيوني، بل هي في الحقيقة أحد لوازم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ثل المجرم الذي يشجعك على تناول الفيتامينات من أجل الحفاظ على صحتك وسلامتك، ثم يقدم لك في قارورة الفيتامينات سماً، فإن تناولته بنفسك فهو ما أراد، وإذا تشككت أو امتنعت، أحاط بك زبانيته وجرعوه لك كر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كن في أي من الحالين لن تكون سليماً معاف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ذا هو الواقع الذي كان ومازال أمام كل حر شري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كلما اعترض معترض صاح فيه الصائحو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بلد فيها تحول نحو الحريات والتقدم، ألم تر للصحف الجريئة؟ ألا تنظر للانتخابات التي كانوا يحصلون فيها على </w:t>
      </w:r>
      <w:r>
        <w:rPr>
          <w:rFonts w:cs="Yakout Linotype Light;Arial" w:ascii="Yakout Linotype Light;Arial" w:hAnsi="Yakout Linotype Light;Arial"/>
          <w:sz w:val="28"/>
          <w:szCs w:val="28"/>
        </w:rPr>
        <w:t>1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قعداً، ثم حصلوا على </w:t>
      </w:r>
      <w:r>
        <w:rPr>
          <w:rFonts w:cs="Yakout Linotype Light;Arial" w:ascii="Yakout Linotype Light;Arial" w:hAnsi="Yakout Linotype Light;Arial"/>
          <w:sz w:val="28"/>
          <w:szCs w:val="28"/>
        </w:rPr>
        <w:t>80</w:t>
      </w:r>
      <w:r>
        <w:rPr>
          <w:rFonts w:ascii="Yakout Linotype Light;Arial" w:hAnsi="Yakout Linotype Light;Arial" w:cs="Yakout Linotype Light;Arial"/>
          <w:sz w:val="28"/>
          <w:sz w:val="28"/>
          <w:szCs w:val="28"/>
          <w:rtl w:val="true"/>
        </w:rPr>
        <w:t>؟ ألا ترى للمفرج عنهم من السجون؟ ألا ترى القنوات الفضائية والضجة الإعلامية؟</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ل هذا ومخطط تخريب البلاد والعباد ماض في طريقه؛ عدوان على عقيدة الأمة وحريتها وكرامتها وثرواتها وأرضها واعتداءات على العراق وأفغانستان وحصار لغز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ع بعض العطور المؤقتة لمحاولة تغطية العفن الذي يزكم الأنوف الذي انتهى بمصر من بلد قائد للعالم الإسلامي والعربي، ومدافع عن الإسلام ضد الصليبيين والتتار إلى ذيل تابع للأمريكا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هم أعود للسنوات الأولى من حكم مبارك حتى لا أطيل فأقول كان واضحاً أنه إزاء هذا الفساد والإفساد المركب المستشري لا حل إلا الرفض، والصورة الشرعية التي تعلمها المسلمون من دينهم وأعزهم الله بها هي الأمر بالمعروف والنهي عن المنكر، وذروته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د كان واضحاً ولا زال لكل منصف ذي عينين أن هذا الواقع الفاسد لن يتغير باللين والمسالمة، ولن يتغير إلا بالقو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حتى هذه الوثيقة التي يروجون لها تحمل في طياتها إقراراً بهذا، فالفكرة الرئيسية في الوثيقة تقول إننا ضعفاء غير قادرين على التغيير فلنرفع أيدينا ولنهرب</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بدأنا بعد خروجنا من السجن نعد لهذا التغيير الجهاد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نا موقنين أن الأمر يتطلب إعداداً طويلاً، وحشداً وأعواناً ووعي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ذلك بدأنا في حملة من التوعية العقائدية والفكرية والسياسية، شارك فيها بقوة كاتب الوثيقة، ولا زال متمسكاً بكثير من معتقداته، وإن كان يخفيها أو يواري في إظهار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دأنا بحشد الأنصار وتنظيمهم، وبدأنا بإعداد نواة عسكرية بذلنا في تدريبها أقصى ما نستطي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كان اجتهادنا أن هذه النواة العسكرية أو الجهادية ليست هي وسيلتنا لقلب النظام، ولكنها وسيلتنا لتوعية الأمة وإيقاظها، وهو ما نجحت فيه قاعدة الجهاد اليوم، فعبر العمليات على أعداء الأمة من اليهود والأمريكان أساساً، تستعيد الأمة أملها في العزة وثقتها في نفسها وتبدأ في المشاركة في التصدي للظلم والظالمين، وكنا نتوقع، وهو ما حدث اليوم بالضبط، أننا بتصدينا للأمريكان واليهود ستهب هذه الأنظمة الفاسدة المفسدة لتدافع عنهم، وهنا تنكشف عملياً أمام شعوبه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بداية التسعينيات حدث تطوران هاما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ول بدء حملة المطاردة الأمريكية للتيارات الجهادية عموماً، بدأت بطردهم من أفغانستان ثم بعد ذلك وصلت لكل مكان، دون أي اشتباك منا مع الأمريكا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مر الثاني هو القبض على عدد كبير من إخواننا في جماعة الجهاد وتقديم ثمانمائة منهم إلى المحاكم العسكرية فيما عرف بقضايا طلائع الفتح، وحكمت المحكمة على أربعة منهم بالإعد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خرجت الصحف الحكومية مزهوة متفاخرة بالقبض على ثمانمائة عضو في جماعة الجهاد بدون إطلاق طلقة واحدة</w:t>
      </w:r>
      <w:r>
        <w:rPr>
          <w:rFonts w:cs="Yakout Linotype Light;Arial" w:ascii="Yakout Linotype Light;Arial" w:hAnsi="Yakout Linotype Light;Arial"/>
          <w:sz w:val="28"/>
          <w:szCs w:val="28"/>
          <w:rtl w:val="true"/>
        </w:rPr>
        <w:t xml:space="preserve">. </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ررنا أن ندخل معركة المواجهة مع الحكومة، بعد أن كان خطنا السابق هو الصبر والتربص والانتشار وتجنيد العناصر استعداداً لمعركة التغيير</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ماذا قررنا أن ندخل معركة المواجهة مع الحكومة؟</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ررنا أن ندخل المعركة حتى نبقى أحياءً، وتبقى الفكرة الجهادية حية، ولا تنكسر معنوياتنا ومعنويات الأمة من بعدن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ررنا أن ندخل المعركة حتى نحافظ على إرادة القتال ونفشل حملة التيئيس الحكومية، قررنا أن ندخل المواجهة حتى لا نتحول إلى مطاردين كل أملنا هو اللجوء السياسي أو المحافظة على أسرنا أو الاستسلام والمراجعات، قررنا المواجهة حتى لا تنطفئ شعلة الجهاد حتى وإن خبت في مرحلة ما، لكي ننقلها من جيل لجيل حتى تصل لجيل النصر عسى الله أن يجعلنا منهم، قررنا المواجهة حتى تبقى بذورنا في التربة تنتظر موسم الربيع بدلاً من أن نقتلعها بأيدينا، قررنا المواجهة حتى نكون فئة لكل مجاهد ينضم للمسيرة، وحتى نطور جهادنا مع إخواننا المجاهدين في ديار الإسلام</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قد هدفت حملة البطش منذ اغتيال أنور السادات إلى كسر إرادة الحركة الإسلامية وخاصة نواتها الصلبة المتمثلة في الجماعات الجهادية، وقد اتخذت هذه السياسة منحى تصاعدياً خطيراً منذ تسلم زكي بدر لوزارة الداخلية، حيث بدأ يتبجح علناً بأن علاج الجماعات الإسلامية هو الضرب في سويداء القلب</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كان هدف حملة البطش واضحاً ألا وهو زرع اليأس في قلوب الشباب المسلم، وإيهامهم بأن أية مقاومة لا جدوى منها، ولن تؤدي بأصحابها إلا إلى الكوارث والنكبات، وأن السبيل الوحيد هو الاست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ما تحاول أمثال هذه الوثائق أن توهمهم</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كان السكوت عن الرد على هذه الحملة نتيجته المؤكدة هو فقدان الحركة الإسلامية لثقتها في نفسها، وتراجعها إلى الخلف والانزواء والصمت والعودة إلى عهد الرعب الناصري، وكان هذا التيئيس من جدوى أية مقاومة هو حجر الزاوية في سياسة التوسع اليهودي في المنطق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د أدرك اليهود أن قمع المقاومة المضادة لهم لن ينجح ألا إذا زرعوا روح اليأس في نفوس المسلمي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رد على هذه الحملة الباطشة بالعمليات الجهادية لن يقي الشباب المسلم فقط من اليأس ولكنه أيضاً سيملأ نفوسهم بالأمل والثقة بالنفس بعد الثقة بال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د اكتشف الشباب المسلم أن عدوه ليس أسطورة لا تقهر، بل هم بشر متكالبون على الدنيا، وأن النيل منهم ليس بالأمر الصعب</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ا تتوقف ثمرة المقاومة الجهادية على بث الامل في نفوس الشباب المسلم فقط، بل إنها أيضاً توجه نفس السلاح إلى أعوان النظام، فتنال منهم الحرب النفسية، وتتحطم معنوياتهم، وهم يرون زملاءهم يتساقطون من حولهم</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ascii="Yakout Linotype Light;Arial" w:hAnsi="Yakout Linotype Light;Arial" w:cs="Yakout Linotype Light;Arial"/>
          <w:sz w:val="28"/>
          <w:sz w:val="28"/>
          <w:szCs w:val="28"/>
          <w:rtl w:val="true"/>
        </w:rPr>
        <w:t>كما أن تصعيد العمل الجهادي للنيل من الأهداف الأمريكية واليهودية يبعث روح المقاومة بين أفراد الشعب الذي يعتبر اليهود والأمريكان رمزاً بشعاً على التكبر والطغي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 أجل كل هذا كان </w:t>
      </w:r>
      <w:r>
        <w:rPr>
          <w:rFonts w:ascii="Yakout Linotype Light;Arial" w:hAnsi="Yakout Linotype Light;Arial" w:cs="Yakout Linotype Light;Arial"/>
          <w:sz w:val="28"/>
          <w:sz w:val="28"/>
          <w:szCs w:val="28"/>
          <w:u w:val="single"/>
          <w:rtl w:val="true"/>
        </w:rPr>
        <w:t>لا بد من المقاومة</w:t>
      </w:r>
      <w:r>
        <w:rPr>
          <w:rFonts w:ascii="Yakout Linotype Light;Arial" w:hAnsi="Yakout Linotype Light;Arial" w:cs="Yakout Linotype Light;Arial"/>
          <w:sz w:val="28"/>
          <w:sz w:val="28"/>
          <w:szCs w:val="28"/>
          <w:rtl w:val="true"/>
        </w:rPr>
        <w:t xml:space="preserve">، بل </w:t>
      </w:r>
      <w:r>
        <w:rPr>
          <w:rFonts w:ascii="Yakout Linotype Light;Arial" w:hAnsi="Yakout Linotype Light;Arial" w:cs="Yakout Linotype Light;Arial"/>
          <w:sz w:val="28"/>
          <w:sz w:val="28"/>
          <w:szCs w:val="28"/>
          <w:u w:val="single"/>
          <w:rtl w:val="true"/>
        </w:rPr>
        <w:t>ولا بد من استمرار المقاوم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يوم وأنا أنظر للواقع وللماضي القريب أشعر بفضل الله علينا، فقد نجحت سياستنا في المقاومة والصمود وعدم الاستسلا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د تحقق لنا بفضل الله أكثر مما كنا نتوقع في هذه السنوات المعدودات</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ن أي محلل منصف للوضع يستطيع أن يدرك مدى الكوارث التي كان يمكن أن تقع لو لم يقتل أنور السادات، ولو لم تستمر المقاومة ضد الحكومة المصري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ستطيع أن أقول بقوة أنه لو لم يقتل أنور السادات ولو لم تقاوم الحركة الإسلامية لكانت مصر الآن مقسمة هي وغيرها من دول المنطقة تحت النفوذ الأمريكي والتوسع الصهيوني</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ل حتى على صعيد الحريات التي يخادع بها المستسلمون والعلمانيون في مصر، فيقولون إن في مصر تحولاً ديمقراطياً، واتجاه متزايد نحو الحريات، إلى غير ذلك من الخدع، فلولا قتل أنور السادات تصدي المجاهدين للحكومة العميلة، لكان العلمانيون والتيارات الإسلامية المهادنة بل حتى رؤساء الأقباط في السجن إلى ما شاء الله، ألم يجمعهم السادات في قرار التحفظ في سجن استقبال طرة؟ ولم يخرجهم إلا خالد الإسلامبولي وصحبه الأبرار رحمة الله عليهم وعلى شهداء المسلمي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ثم خرج الإخوان من السجن، فبدلاً من أن يشكروا من أخرجهم قال التلمساني إن مقتل السادات كمقتل عثمان بن عفان رضي الله عنه، ثم لم يستريحوا حتى خرجوا في مظاهرة النفاق التي خرجت من مجلس الشعب للقصر الجمهوري فبايعوا حسني مبارك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قاتل كمال السنانيري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رئيساً لفترة ث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م يقولون إن جماعات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عن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د تراجعت إلى منهج الإخوان، وأظن أن الذين خرج مرشدهم الثاني من لقاء قاتل مرشدهم الأول فقا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قابلة كريمة لملك كريم، والذين ذهب مكتب إرشادهم الجديد ليوقع في سجل تشريفات قصر عابدين معلنين الولاء لقاتل شيخهم، ليس من حقهم أن يتحدثوا عن تراجعات</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يذكرني هذا بما سجلته في الطبعة الثانية من كتا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رسان تحت راية النبي 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الأستاذ فتحي رضوان المحامي رحمه الله، عندما ذهبت إليه في مكتبه لأشكره على ترافعه عني متطوعاً، بعد أن من الله علي بالإفراج من السجن، فاستقبلني بكرم وحفاوة، وقال ل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ه يشكرني على هديتي</w:t>
      </w:r>
      <w:r>
        <w:rPr>
          <w:rStyle w:val="FootnoteAnchor"/>
          <w:rFonts w:ascii="Yakout Linotype Light;Arial" w:hAnsi="Yakout Linotype Light;Arial" w:cs="Yakout Linotype Light;Arial"/>
          <w:szCs w:val="28"/>
          <w:vertAlign w:val="superscript"/>
          <w:rtl w:val="true"/>
        </w:rPr>
        <w:footnoteReference w:id="360"/>
      </w:r>
      <w:r>
        <w:rPr>
          <w:rFonts w:ascii="Yakout Linotype Light;Arial" w:hAnsi="Yakout Linotype Light;Arial" w:cs="Yakout Linotype Light;Arial"/>
          <w:sz w:val="28"/>
          <w:sz w:val="28"/>
          <w:szCs w:val="28"/>
          <w:rtl w:val="true"/>
        </w:rPr>
        <w:t xml:space="preserve"> التي أرسلتها له، وإنه يعتبر أن مجرد شكري وامتناني له تقدير كبير له، وأنه هو في الحقيقة المدين لنا بالشكر، فقد أعد السادات سجن الاستقبال لمعارضيه، وكان ينوي أن يحبسهم فيه، ولا يخرجهم منه، وأنكم أنت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يقصد خالد الإسلامبولي ورفاق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م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شباب المجاه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ذين أخرجتمونا من السج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فتأثرت جداً من هذا العرفان من هذا السياسي المناضل المحنك، وقارنت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مزيد من الأس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قادة حركات إسلامية أخرجهم خالد الإسلامبولي ورفاقه الأبرار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م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السجن، ثم زعموا أن قتل السادات جريمة، وأن السادات قتل شهيد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أقارنه الآن بمن تسول الإفراج من الحكومة بإظهار تأسفه على قتل السادات</w:t>
      </w:r>
      <w:r>
        <w:rPr>
          <w:rFonts w:cs="Yakout Linotype Light;Arial" w:ascii="Yakout Linotype Light;Arial" w:hAnsi="Yakout Linotype Light;Arial"/>
          <w:sz w:val="28"/>
          <w:szCs w:val="28"/>
          <w:rtl w:val="true"/>
        </w:rPr>
        <w:t>.</w:t>
      </w:r>
    </w:p>
    <w:tbl>
      <w:tblPr>
        <w:bidiVisual w:val="true"/>
        <w:tblW w:w="5388" w:type="dxa"/>
        <w:jc w:val="center"/>
        <w:tblInd w:w="0" w:type="dxa"/>
        <w:tblLayout w:type="fixed"/>
        <w:tblCellMar>
          <w:top w:w="0" w:type="dxa"/>
          <w:left w:w="108" w:type="dxa"/>
          <w:bottom w:w="0" w:type="dxa"/>
          <w:right w:w="108" w:type="dxa"/>
        </w:tblCellMar>
      </w:tblPr>
      <w:tblGrid>
        <w:gridCol w:w="2552"/>
        <w:gridCol w:w="284"/>
        <w:gridCol w:w="2552"/>
      </w:tblGrid>
      <w:tr>
        <w:trPr/>
        <w:tc>
          <w:tcPr>
            <w:tcW w:w="2552" w:type="dxa"/>
            <w:tcBorders/>
          </w:tcPr>
          <w:p>
            <w:pPr>
              <w:pStyle w:val="Normal"/>
              <w:bidi w:val="1"/>
              <w:ind w:left="0" w:right="0" w:hanging="0"/>
              <w:jc w:val="center"/>
              <w:rPr>
                <w:rFonts w:ascii="Yakout Linotype Light;Arial" w:hAnsi="Yakout Linotype Light;Arial" w:eastAsia="SimSun;宋体" w:cs="Yakout Linotype Light;Arial"/>
                <w:sz w:val="28"/>
                <w:szCs w:val="28"/>
                <w:lang w:eastAsia="zh-CN"/>
              </w:rPr>
            </w:pPr>
            <w:r>
              <w:rPr>
                <w:rFonts w:ascii="Yakout Linotype Light;Arial" w:hAnsi="Yakout Linotype Light;Arial" w:cs="Yakout Linotype Light;Arial"/>
                <w:sz w:val="28"/>
                <w:sz w:val="28"/>
                <w:szCs w:val="28"/>
                <w:rtl w:val="true"/>
              </w:rPr>
              <w:t>تَعالى اللَهُ يا سَـلمَ اِبنَ عَمرٍ</w:t>
            </w:r>
          </w:p>
        </w:tc>
        <w:tc>
          <w:tcPr>
            <w:tcW w:w="284" w:type="dxa"/>
            <w:tcBorders/>
          </w:tcPr>
          <w:p>
            <w:pPr>
              <w:pStyle w:val="Normal"/>
              <w:bidi w:val="1"/>
              <w:snapToGrid w:val="false"/>
              <w:ind w:left="0" w:right="0" w:hanging="0"/>
              <w:jc w:val="center"/>
              <w:rPr>
                <w:rFonts w:ascii="Yakout Linotype Light;Arial" w:hAnsi="Yakout Linotype Light;Arial" w:eastAsia="SimSun;宋体" w:cs="Yakout Linotype Light;Arial"/>
                <w:sz w:val="28"/>
                <w:szCs w:val="28"/>
                <w:lang w:eastAsia="zh-CN"/>
              </w:rPr>
            </w:pPr>
            <w:r>
              <w:rPr>
                <w:rFonts w:eastAsia="SimSun;宋体" w:cs="Yakout Linotype Light;Arial" w:ascii="Yakout Linotype Light;Arial" w:hAnsi="Yakout Linotype Light;Arial"/>
                <w:sz w:val="28"/>
                <w:szCs w:val="28"/>
                <w:rtl w:val="true"/>
                <w:lang w:eastAsia="zh-CN"/>
              </w:rPr>
            </w:r>
          </w:p>
        </w:tc>
        <w:tc>
          <w:tcPr>
            <w:tcW w:w="2552" w:type="dxa"/>
            <w:tcBorders/>
          </w:tcPr>
          <w:p>
            <w:pPr>
              <w:pStyle w:val="Normal"/>
              <w:bidi w:val="1"/>
              <w:ind w:left="0" w:right="0" w:hanging="0"/>
              <w:jc w:val="center"/>
              <w:rPr>
                <w:rFonts w:ascii="Yakout Linotype Light;Arial" w:hAnsi="Yakout Linotype Light;Arial" w:eastAsia="SimSun;宋体" w:cs="Yakout Linotype Light;Arial"/>
                <w:sz w:val="28"/>
                <w:szCs w:val="28"/>
                <w:lang w:eastAsia="zh-CN"/>
              </w:rPr>
            </w:pPr>
            <w:r>
              <w:rPr>
                <w:rFonts w:ascii="Yakout Linotype Light;Arial" w:hAnsi="Yakout Linotype Light;Arial" w:cs="Yakout Linotype Light;Arial"/>
                <w:b/>
                <w:b/>
                <w:bCs/>
                <w:sz w:val="28"/>
                <w:sz w:val="28"/>
                <w:szCs w:val="28"/>
                <w:u w:val="single"/>
                <w:rtl w:val="true"/>
              </w:rPr>
              <w:t>أَذَلَّ الحِرصُ أَعناقَ الرِجالِ</w:t>
            </w:r>
          </w:p>
        </w:tc>
      </w:tr>
      <w:tr>
        <w:trPr/>
        <w:tc>
          <w:tcPr>
            <w:tcW w:w="2552" w:type="dxa"/>
            <w:tcBorders/>
          </w:tcPr>
          <w:p>
            <w:pPr>
              <w:pStyle w:val="Normal"/>
              <w:bidi w:val="1"/>
              <w:ind w:left="0" w:right="0" w:hanging="0"/>
              <w:jc w:val="center"/>
              <w:rPr>
                <w:rFonts w:ascii="Yakout Linotype Light;Arial" w:hAnsi="Yakout Linotype Light;Arial" w:eastAsia="SimSun;宋体" w:cs="Yakout Linotype Light;Arial"/>
                <w:sz w:val="28"/>
                <w:szCs w:val="28"/>
                <w:lang w:eastAsia="zh-CN"/>
              </w:rPr>
            </w:pPr>
            <w:r>
              <w:rPr>
                <w:rFonts w:ascii="Yakout Linotype Light;Arial" w:hAnsi="Yakout Linotype Light;Arial" w:cs="Yakout Linotype Light;Arial"/>
                <w:sz w:val="28"/>
                <w:sz w:val="28"/>
                <w:szCs w:val="28"/>
                <w:rtl w:val="true"/>
              </w:rPr>
              <w:t>هَبِ الدُنيا تُساقُ إِلَيكِ عَفواً</w:t>
            </w:r>
          </w:p>
        </w:tc>
        <w:tc>
          <w:tcPr>
            <w:tcW w:w="284" w:type="dxa"/>
            <w:tcBorders/>
          </w:tcPr>
          <w:p>
            <w:pPr>
              <w:pStyle w:val="Normal"/>
              <w:bidi w:val="1"/>
              <w:snapToGrid w:val="false"/>
              <w:ind w:left="0" w:right="0" w:hanging="0"/>
              <w:jc w:val="center"/>
              <w:rPr>
                <w:rFonts w:ascii="Yakout Linotype Light;Arial" w:hAnsi="Yakout Linotype Light;Arial" w:eastAsia="SimSun;宋体" w:cs="Yakout Linotype Light;Arial"/>
                <w:sz w:val="28"/>
                <w:szCs w:val="28"/>
                <w:lang w:eastAsia="zh-CN"/>
              </w:rPr>
            </w:pPr>
            <w:r>
              <w:rPr>
                <w:rFonts w:eastAsia="SimSun;宋体" w:cs="Yakout Linotype Light;Arial" w:ascii="Yakout Linotype Light;Arial" w:hAnsi="Yakout Linotype Light;Arial"/>
                <w:sz w:val="28"/>
                <w:szCs w:val="28"/>
                <w:rtl w:val="true"/>
                <w:lang w:eastAsia="zh-CN"/>
              </w:rPr>
            </w:r>
          </w:p>
        </w:tc>
        <w:tc>
          <w:tcPr>
            <w:tcW w:w="2552" w:type="dxa"/>
            <w:tcBorders/>
          </w:tcPr>
          <w:p>
            <w:pPr>
              <w:pStyle w:val="Normal"/>
              <w:bidi w:val="1"/>
              <w:ind w:left="0" w:right="0" w:hanging="0"/>
              <w:jc w:val="center"/>
              <w:rPr>
                <w:rFonts w:ascii="Yakout Linotype Light;Arial" w:hAnsi="Yakout Linotype Light;Arial" w:eastAsia="SimSun;宋体" w:cs="Yakout Linotype Light;Arial"/>
                <w:sz w:val="28"/>
                <w:szCs w:val="28"/>
                <w:lang w:eastAsia="zh-CN"/>
              </w:rPr>
            </w:pPr>
            <w:r>
              <w:rPr>
                <w:rFonts w:ascii="Yakout Linotype Light;Arial" w:hAnsi="Yakout Linotype Light;Arial" w:cs="Yakout Linotype Light;Arial"/>
                <w:sz w:val="28"/>
                <w:sz w:val="28"/>
                <w:szCs w:val="28"/>
                <w:rtl w:val="true"/>
              </w:rPr>
              <w:t>أَلَـيسَ مَصيرُ ذاكَ إِلى زَوالِ</w:t>
            </w:r>
          </w:p>
        </w:tc>
      </w:tr>
      <w:tr>
        <w:trPr/>
        <w:tc>
          <w:tcPr>
            <w:tcW w:w="2552" w:type="dxa"/>
            <w:tcBorders/>
          </w:tcPr>
          <w:p>
            <w:pPr>
              <w:pStyle w:val="Normal"/>
              <w:bidi w:val="1"/>
              <w:ind w:left="0" w:right="0" w:hanging="0"/>
              <w:jc w:val="center"/>
              <w:rPr>
                <w:rFonts w:ascii="Yakout Linotype Light;Arial" w:hAnsi="Yakout Linotype Light;Arial" w:eastAsia="SimSun;宋体" w:cs="Yakout Linotype Light;Arial"/>
                <w:sz w:val="28"/>
                <w:szCs w:val="28"/>
                <w:lang w:eastAsia="zh-CN"/>
              </w:rPr>
            </w:pPr>
            <w:r>
              <w:rPr>
                <w:rFonts w:ascii="Yakout Linotype Light;Arial" w:hAnsi="Yakout Linotype Light;Arial" w:cs="Yakout Linotype Light;Arial"/>
                <w:sz w:val="28"/>
                <w:sz w:val="28"/>
                <w:szCs w:val="28"/>
                <w:rtl w:val="true"/>
              </w:rPr>
              <w:t>فَما تَرجـو بِشَيءٍ لَيسَ يَبقى</w:t>
            </w:r>
          </w:p>
        </w:tc>
        <w:tc>
          <w:tcPr>
            <w:tcW w:w="284" w:type="dxa"/>
            <w:tcBorders/>
          </w:tcPr>
          <w:p>
            <w:pPr>
              <w:pStyle w:val="Normal"/>
              <w:bidi w:val="1"/>
              <w:snapToGrid w:val="false"/>
              <w:ind w:left="0" w:right="0" w:hanging="0"/>
              <w:jc w:val="center"/>
              <w:rPr>
                <w:rFonts w:ascii="Yakout Linotype Light;Arial" w:hAnsi="Yakout Linotype Light;Arial" w:eastAsia="SimSun;宋体" w:cs="Yakout Linotype Light;Arial"/>
                <w:sz w:val="28"/>
                <w:szCs w:val="28"/>
                <w:lang w:eastAsia="zh-CN"/>
              </w:rPr>
            </w:pPr>
            <w:r>
              <w:rPr>
                <w:rFonts w:eastAsia="SimSun;宋体" w:cs="Yakout Linotype Light;Arial" w:ascii="Yakout Linotype Light;Arial" w:hAnsi="Yakout Linotype Light;Arial"/>
                <w:sz w:val="28"/>
                <w:szCs w:val="28"/>
                <w:rtl w:val="true"/>
                <w:lang w:eastAsia="zh-CN"/>
              </w:rPr>
            </w:r>
          </w:p>
        </w:tc>
        <w:tc>
          <w:tcPr>
            <w:tcW w:w="2552" w:type="dxa"/>
            <w:tcBorders/>
          </w:tcPr>
          <w:p>
            <w:pPr>
              <w:pStyle w:val="Normal"/>
              <w:bidi w:val="1"/>
              <w:ind w:left="0" w:right="0" w:hanging="0"/>
              <w:jc w:val="center"/>
              <w:rPr>
                <w:rFonts w:ascii="Yakout Linotype Light;Arial" w:hAnsi="Yakout Linotype Light;Arial" w:eastAsia="SimSun;宋体" w:cs="Yakout Linotype Light;Arial"/>
                <w:sz w:val="28"/>
                <w:szCs w:val="28"/>
                <w:lang w:eastAsia="zh-CN"/>
              </w:rPr>
            </w:pPr>
            <w:r>
              <w:rPr>
                <w:rFonts w:ascii="Yakout Linotype Light;Arial" w:hAnsi="Yakout Linotype Light;Arial" w:cs="Yakout Linotype Light;Arial"/>
                <w:sz w:val="28"/>
                <w:sz w:val="28"/>
                <w:szCs w:val="28"/>
                <w:rtl w:val="true"/>
              </w:rPr>
              <w:t>وَشـيكاً ما تُغَيِّرُهُ اللَـيالي</w:t>
            </w:r>
            <w:r>
              <w:rPr>
                <w:rStyle w:val="FootnoteAnchor"/>
                <w:rFonts w:ascii="Yakout Linotype Light;Arial" w:hAnsi="Yakout Linotype Light;Arial" w:cs="Yakout Linotype Light;Arial"/>
                <w:szCs w:val="28"/>
                <w:vertAlign w:val="superscript"/>
                <w:rtl w:val="true"/>
              </w:rPr>
              <w:footnoteReference w:id="361"/>
            </w:r>
          </w:p>
        </w:tc>
      </w:tr>
    </w:tbl>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عتذر للقارئ الكريم عن هذا الاستطراد، ولكني كما قال متمم بن نويرة في رثاء أخيه مالك</w:t>
      </w:r>
      <w:r>
        <w:rPr>
          <w:rFonts w:cs="Yakout Linotype Light;Arial" w:ascii="Yakout Linotype Light;Arial" w:hAnsi="Yakout Linotype Light;Arial"/>
          <w:sz w:val="28"/>
          <w:szCs w:val="28"/>
          <w:rtl w:val="true"/>
        </w:rPr>
        <w:t>:</w:t>
      </w:r>
    </w:p>
    <w:p>
      <w:pPr>
        <w:pStyle w:val="Normal"/>
        <w:bidi w:val="1"/>
        <w:ind w:left="0" w:right="0"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قد لامني عند القبور على البكا    رفيقي لتذراف الدموع السوافك</w:t>
      </w:r>
    </w:p>
    <w:p>
      <w:pPr>
        <w:pStyle w:val="Normal"/>
        <w:bidi w:val="1"/>
        <w:ind w:left="0" w:right="0"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قال أتبكي كل قبر رأيته    لقبر ثوى بين اللوى فالدكادك</w:t>
      </w:r>
      <w:r>
        <w:rPr>
          <w:rStyle w:val="FootnoteAnchor"/>
          <w:rFonts w:ascii="Yakout Linotype Light;Arial" w:hAnsi="Yakout Linotype Light;Arial" w:cs="Yakout Linotype Light;Arial"/>
          <w:szCs w:val="28"/>
          <w:vertAlign w:val="superscript"/>
          <w:rtl w:val="true"/>
        </w:rPr>
        <w:footnoteReference w:id="362"/>
      </w:r>
    </w:p>
    <w:p>
      <w:pPr>
        <w:pStyle w:val="Normal"/>
        <w:bidi w:val="1"/>
        <w:ind w:left="0" w:right="0"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فقلت له إن الشجى يبعث الشجى   فدعني فهذا كله قبر مالك</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رعنا في المواجهة، التي سبقنا فيها إخواننا الكرام في الجماعة الإسلامية، ولكن إخواننا في الجماعة الإسلامية كانت لديهم مشكلة أساسية في نظري، ألا وهي تبجيلهم الزائد لقيادة السجن، التي كانت تفرض نفسها على قيادات الخارج، وكانت النتيجة أن دفعوهم مبكراً للمواجهة حتى يخففوا من ضغط الحكومة عليهم في السجون، ثم كانت الطامة حينما قتلوا الجماعة باستسلامهم في السجون من أجل الإفراج عنهم حتى وإن أدى بهم ذلك للاعتراف بحسني مبارك رئيساً وبالسادات شهيداً، فخنقوا الجماعة وأزهقوا روحها</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لقد كانت أحد المشاكل الأساسية لدى إخواننا في الجماعة الإسلامية؛ هي تبجيلهم الزائد لإخوة الصف الأول، أو من كانوا يسمون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الإخوة الكبار</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ابتلع الصف الثاني هذا التبجيل، وسوقه لمن بعدهم، وقامت الجماعة على ذلك، بل لقد أعطوا لهؤلاء الإخوة الكبار في لائحة الجماعة حق اتخاذ القرارات المصيرية في الجماعة، ولم يبق للذين في الخارج إلا تنفيذ الخطوط العامة التي يرسلها لهم الإخوة الكبار، وقد كانت هذه مشكلة بيننا وبين إخواننا في الجماعة الإسلامية، وتحطمت عليها العديد من محاولات الوحدة، فكان علينا أن نعرض كل ما توصلنا عليه على الإخوة الكبار، فيقروا منه ما يشاءون، وكان علينا أن نقبل بقيادتهم الحقيقية، ولما كان هذا التصور منافياً للعقل فقد تحطمت على صخرته العديد من محاولات الوحد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لك الوحدة التي لو قدر لها أن تقوم، فما يدري أحد كيف كانت ستسير الأمور؟ وسامح الله الإخوة الكبار</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رغم اقتناع الكثير من القيادات في الخارج بمنطقنا إلا أنهم كانوا يصرحون لنا أن هذا أمر قد بنيت عليه الجماعة، ولا يمكن نقضه، وأن علينا أن نتعامل معه كأمر واقع، وأن نجد من الحلول العملية ما نتكيف به معه، وكان ردنا أن هذا غير جائز وغير ممك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مهم تلاعبت قوى الشر والمباحث بالإخوة الكبار، وبدأوا في إصدار مبادراتهم، وأصيب من في الخارج بالارتكاب والاختلاط، ولكن كان الجميع يحرصون ويطالبون الإخوة بالحرص على وحدة الجماعة، ولم يدركوا أن هذه الوحدة ستجرهم مع الإخوة الكبار لهوة المباحث</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كنا إذا طالبناهم بالتصدي لهذه التنازلات يتذرعون بحجج ضعيفة، مثل أننا لا ندري حقيقة ما يجري، وأننا لا نريد أن نصعد المواجهة معهم حتى لا يوغلوا أكثر في التنازل، وأننا أرسلنا لهم عبر وسطاء، وننتظر الرد، وأننا نحاول أن نصل معهم لحل وسط </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آخر هذه التعلات، وللأسف كان الوسطاء جزء من مؤامرة المباحث، واستمر المخطط المباحثي في النخر في عظام الجماعة الإسلامية مستغلين تلهف من بالداخل على الخروج من السجن وارتباك من بالخارج، واستمرارهم في العيش في وه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إخوة الكبا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ذين يعلمون أكثر مما نعلم والذين لا يمكن أن يتنازلو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في محاولة لاحتواء الموقف أصدر من بالخارج بياناً للموافقة على المبادرة باعتبارها هدنة مع الحكومة، وكانت تلك خطوة على طريق تمزيق الجماعة وخنق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بينما وافق من بالخارج على وقف العمل العسكري والتحريض عليه، استمر الإخوة الكبار في التنازل حتى وصلوا للاعتراف بشرعية حسني مبارك بل والثناء عليه لحرصه على قضية فلسطين</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تأم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عتبار السادات شهيداً، وأن الطالبان حمقى لأنهم لم يقبلوا عرض أمريكا بتسليم ابن لادن، وأننا نحن الذين استفززنا أمريكا التي لم تكن تسعى لعداء المسلمين، وأنهم سيتطوعون للإبلاغ عن أي شخص يشتبهون في عمله ضد الحكوم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هنا صرخ بعض من قيادات الخارج؛ بأننا لم نوافق على ذلك ولم نقر به، ولكن كان الوقت قد فات، وتم القضاء على الجماع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ما جاءت أحداث سبتمبر انطلق الإخوة الكبار ضد القاعدة، ليجنوا المكاسب الحقيقي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كل هذا لأن إخواننا في الجماعة أسلموا قيادهم لإخوتهم الكبار الذين تتحكم بهم المباحث حتى اليوم، ولا زالوا بعد الإفراج عنهم تحت مراقبتها الدقيقة، ولا يسمح لهم بلقاء وسائل الإعلام ولا حضور اللقاءات العامة إلا بموافقة الباشوات والبكوات في أمن الدولة، بل ويعاقبون على أي خروج عن الطاعة أو تمرد عليها، وما حدث لصلاح هاشم من تعذيب واعتقال لقرابة عا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غم أنه أحد آباء التنازل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ليل صارخ على ذلك</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مهم أن الذي يعنينا في هذا السياق؛ هو الحذر كل الحذر من قيادة الأسرى، وأن ما يصدر عنهم يجب أن يراجع بميزان الشرع، وبميزان الواقع ومصلحة الجهاد، وأن آراءهم وتوجيهاتهم يشوبها ما يشوبها، وأن الانزلاق الأعمى وراءها يؤدي لكوارث وخيم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عودة لسياق العمل الجهاد في مصر، فأق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عد عدة جولات بدأ النظام يترنح، ولم يجد النظام بداً من أن يسعى لتحويل المعركة ضد الحركة الإسلامية المجاهدة إلى معركة دولية، فقد أضحى النظام عاجزاً عن مواجهة المد الجهادي المتصاعد، الذي هدد كيانه، ووجه الضربات المتتالية لرأس نظامه</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نظام في مصر يتكون من فرعون واحد، وطائفة من المنتفعين المنافقين عباد الراتب والمنافع يدورون في فلكه، وبلغ من أنانية هذا الفرعون وتشبثه بالكرسي، أنه لم يختر نائباً له طوال ستة وعشرين عاماً أمضاها في حكم مصر، فإذا سقط الفرعون قتيلاً فسيصبح النظام كله في تيه وضياع</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د استفاد المجاهدون من التجارب السابقة في صراعهم مع هذا الفرعون ونظامه، حيث كان ما سبق من مجموعات مجاهدة توجد بجميع مكوناتها في الداخل، فبمجرد وصول أجهزة الأمن لأحد أطرافها تبدأ في التعذيب الوحشي حتى تصل للقيادة، فإذا وصلت للقيادة عصرتها بالتعذيب الوحشي، حتى تحصل على كل المعلومات</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ذا قرر المجاهدون أن تكون القيادة والأفرع المعاونة لها في الخارج، وبهذا يكون رأس التنظيم وعقله ومراكز التحكم فيه بعيدين عن بطش النظام، بينما تنتشر أذرعه في الداخل، فإذا تمكنت أجهزة الأمن من مجموعة، نشأت مجموعة غيرها، وبذلك يتواصل الجها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سبب هذه السياسة تصاعدت حملات المجاهدين بفضل الله، حتى وصلت لتوجيه ضربات عديدة لرأس النظام، أنجاه منها قدر الله وحده</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أن النظام تأكد من عجزه عن مواجهة المد الجهادي المتصاعد فقد استغاث بالقياصرة الجدد في واشنطن وسعى حثيثاً لإقناعهم بأن سقوطه سيعني ضياع مصالحهم في الشرق الأوسط، وتهديدها في سائر العالم الإسلامي</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بعد أن اقتنعت أمريكا أن النظام لا يستطيع أن يصمد وحده أمام هذه الحملة الجهادية، واقتنعت أيضاً أن هذه الروح الجهادية ستقلب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لى الأرجح</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أمور في المنطقة رأساً على عقب، وتطرد أمريكا منها، وحينئذ سيقع الزلزال الذي يرتجف الغرب من احتمال حدوثه ألا وهو؛ قيام دولة الخلافة الإسلامية في مصر، تلك الدولة التي إن قدر له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ن شاء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ن تقوم فستصبح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ما تمثله مصر من ثقل في قلب العالم الإسلام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قادرة على أن تقود العالم الإسلامي جميعه في جهاده ضد الغرب، ومرشحة لأن يلتف حولها مسلمو العالم كله، وحينئذ سيدور التاريخ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ن شاء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ورة جديدة في الاتجاه المعاكس ضد إمبراطورية أمريكا وهيمنة الغرب</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بعد أن اقتنعت أمريكا بهذا بدأت حملة المطاردة للمجاهدين من مصر في أنحاء العالم، بعد أن عجزت الحكومة المصرية عن التصدي لهم، وعن إيقاف مدهم المتصاعد</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انت هذه الحملة قد بدأت بطردهم من أفغانستان، أما الآن فقد تصاعدت بأضعاف ما كانت، فبدأ الضغط الأمريكي على معظم الدول لتسليم المجاهدين أو طردهم</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رت بالمجاهدين فترة عصيبة، ولكنها كانت منحة في ثوب محنة، فقد قرر المجاهدون أن يوجهوا ضرباتهم لرأس الكفر العالمي وللشيطان الأكبر، وبزغ فجر جهاد الأمة المسلمة ضد أعدائها الصليبيين واليهود، وكان فتحاً عظيماً ساق المولى بحكمته المجاهدين له سوق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قال الحق تبارك و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تِبَ عَلَيْكُمُ الْقِتَالُ وَهُوَ كُرْهٌ لَّكُمْ وَعَسَى أَن تَكْرَهُواْ شَيْئًا وَهُوَ خَيْرٌ لَّكُمْ وَعَسَى أَن تُحِبُّواْ شَيْئًا وَهُوَ شَرٌّ لَّكُمْ وَاللّهُ يَعْلَمُ وَأَنتُمْ لاَ تَعْلَمُو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ذا فإن القول بأن النظام المصري قد استطاع قمع الحركة الجهادية في مصر قول يجافي الحقيقة، أما الواقع فهو أن النظام المصري قد عانى من ضربات المجاهدين المتصاعدة، التي كادت أن تصل لرأسه وتهزمه، فاستغاث بالأمريكان لمطاردة المجاهدين، فتحالف المجاهدون مع إخوانهم، وكونوا الجبهة الإسلامية العالمية لجهاد اليهود والصليبيين ثم جماعة قاعدة الجهاد، وشنوا حملة عالمية ضد رأس الكفر أمريكا، ونشروا الجهاد ضدها في أنحاء الدنيا، وخاضوا ضدها حربين جهاديتين في العراق وأفغانستان، ثم عادت العمليات الجهادية مرة أخرى لمص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ه هي الحقيقة التي يلتف حولها النظام والأمريكا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هؤلاء الذين يتفاخرون بمهارة النظام المصري في قمع الحركة الجهادية يتناسون ويتغاضون عن الثمن الفادح الذي دفعته مصر من أجل ذلك، يتناسون تلك الحملة الوحشية من التعذيب والاعتداء على الأعراض بل على كل قيمة ومبدأ والمحاكم العسكرية الجاهزة الأحكام، وقرابة مائة وثلاثين حكماً بالإعدام وأحكام السجن الطويلة بل والاعتقال بدون توجيه تهم إلى آخر هذه السلسلة القذ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ذه الحملة التي تمت وتتم تحت الإشراف الأمريكي المباشر</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يتناسى هؤلاء أيضاً أنهم والأمريكان كانوا يشنعون على الاتحاد السوفيتي ودول حلف وارسو نفس هذه الأساليب في قمع شعوبهم، وفي النهاية سقط الاتحاد السوفيتي وانهار حلف وارسو</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cs="Yakout Linotype Light;Arial" w:ascii="Yakout Linotype Light;Arial" w:hAnsi="Yakout Linotype Light;Arial"/>
          <w:sz w:val="28"/>
          <w:szCs w:val="28"/>
        </w:rPr>
        <w:t>1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درس الهام الذي يجب أن نتعلمه من هذه الفترة؛ هو أن المعركة بين الإسلام والكفر لا يمكن أن تنحصر في قطر أو إقليم، لأن </w:t>
      </w:r>
      <w:r>
        <w:rPr>
          <w:rFonts w:ascii="Yakout Linotype Light;Arial" w:hAnsi="Yakout Linotype Light;Arial" w:cs="Yakout Linotype Light;Arial"/>
          <w:sz w:val="28"/>
          <w:sz w:val="28"/>
          <w:szCs w:val="28"/>
          <w:u w:val="single"/>
          <w:rtl w:val="true"/>
        </w:rPr>
        <w:t>أعداء الإسلام يتحالفون ضده من كل مكان وفي كل مكان</w:t>
      </w:r>
      <w:r>
        <w:rPr>
          <w:rFonts w:cs="Yakout Linotype Light;Arial" w:ascii="Yakout Linotype Light;Arial" w:hAnsi="Yakout Linotype Light;Arial"/>
          <w:sz w:val="28"/>
          <w:szCs w:val="28"/>
          <w:rtl w:val="true"/>
        </w:rPr>
        <w:t xml:space="preserve">. </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ذا على المسلمين أن يواجهوا هذا التحالف على جبهتي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ولى ضرب المصالح اليهودية والصليبية التي تشارك دولها في العدوان على المسلمين، كي تنهض الأمة وتشارك في الجهاد ضد أمريكا وإسرائيل</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لثانية العمل الدؤوب على تغيير تلك الأنظمة الفاسدة المفسد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يتساءل متسائل فيقول ألا ترى أن الثمن كان باهظاً؟</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جوابي نعم ثمن باهظ لهدف غال يستحق ذلك الثم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الحق تبارك وتعالى</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Yakout Linotype Light;Arial" w:ascii="Yakout Linotype Light;Arial" w:hAnsi="Yakout Linotype Light;Arial"/>
          <w:sz w:val="28"/>
          <w:szCs w:val="28"/>
          <w:rtl w:val="true"/>
        </w:rPr>
        <w:t>).</w:t>
      </w:r>
    </w:p>
    <w:p>
      <w:pPr>
        <w:pStyle w:val="Normal"/>
        <w:bidi w:val="1"/>
        <w:ind w:left="0" w:right="0"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ن يخطب الحسناء لم يغلها المهر</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وضح مقصدي فأقو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قد كان الثمن غالياً ولكن الإنجازات كانت أيضاً كبيرة بفضل الله، ومن هذه الإنجازا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صاعد قوة الحركة الجهاد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ظهر المقارنة بين سعي مجموعة الشهي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ما نحس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أستاذ سيد قطب في الستينيات لإعداد قوة للرد على حملات بطش عبد الناصر وبين ما وصلت إليه الحركة الجهادية اليوم مدى النمو المتصاعد للحركة المجاهدة، ولم تبلغ الحركة المجاهدة هذا المستوى المتفوق، الذي جعلها </w:t>
      </w:r>
      <w:r>
        <w:rPr>
          <w:rFonts w:ascii="Yakout Linotype Light;Arial" w:hAnsi="Yakout Linotype Light;Arial" w:cs="Yakout Linotype Light;Arial"/>
          <w:sz w:val="28"/>
          <w:sz w:val="28"/>
          <w:szCs w:val="28"/>
          <w:u w:val="single"/>
          <w:rtl w:val="true"/>
        </w:rPr>
        <w:t>طليعة الأمة المسلمة في وجه الحملة الصليبية الصهيونية المعاصرة</w:t>
      </w:r>
      <w:r>
        <w:rPr>
          <w:rFonts w:ascii="Yakout Linotype Light;Arial" w:hAnsi="Yakout Linotype Light;Arial" w:cs="Yakout Linotype Light;Arial"/>
          <w:sz w:val="28"/>
          <w:sz w:val="28"/>
          <w:szCs w:val="28"/>
          <w:rtl w:val="true"/>
        </w:rPr>
        <w:t xml:space="preserve"> بالتراجع والانهزام وتزلف الحكام والتنكر لأحكام الإسلام وأصول عقائده والمراجعات ووثائق الترشيد، ولم تبلغ هذا المستوى بالتنكر لحاكمية الشريعة ومحاولة تسول بضع مقاعد في المجالس التشريعية، بل بلغت ذلك بالثبات على أصول التوحيد وأحكام الشريعة والعطاء والبذل المتواصل بالنفس والمال ومئات الشهداء وآلاف الأسرى والجرحى والمعاقين والأرامل والأيتام، بلغت ذلك بالهجرة والمطاردة وترك الأهل والأوطان وحياة الدعة والراحة والمناصب والوظائف والربح والتجارة والمغان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الحق تبارك و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كَأَيِّن مِّن نَّبِيٍّ قَاتَلَ مَعَهُ رِبِّيُّونَ كَثِيرٌ فَمَا وَهَنُواْ لِمَا أَصَابَهُمْ فِي سَبِيلِ اللّهِ وَمَا ضَعُفُواْ وَمَا اسْتَكَانُواْ وَاللّهُ يُحِبُّ الصَّابِرِي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4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مَا كَانَ قَوْلَهُمْ إِلاَّ أَن قَالُواْ ربَّنَا اغْفِرْ لَنَا ذُنُوبَنَا وَإِسْرَافَنَا فِي أَمْرِنَا وَثَبِّتْ أَقْدَامَنَا وانصُرْنَا عَلَى الْقَوْمِ الْكَافِرِينَ الْكَافِرِينَ </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4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آتَاهُمُ اللّهُ ثَوَابَ الدُّنْيَا وَحُسْنَ ثَوَابِ الآخِرَةِ وَاللّهُ يُحِبُّ الْمُحْسِنِي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قال السموأل</w:t>
      </w:r>
      <w:r>
        <w:rPr>
          <w:rFonts w:cs="Yakout Linotype Light;Arial" w:ascii="Yakout Linotype Light;Arial" w:hAnsi="Yakout Linotype Light;Arial"/>
          <w:sz w:val="28"/>
          <w:szCs w:val="28"/>
          <w:rtl w:val="true"/>
        </w:rPr>
        <w:t>:</w:t>
      </w:r>
    </w:p>
    <w:p>
      <w:pPr>
        <w:pStyle w:val="Normal"/>
        <w:bidi w:val="1"/>
        <w:ind w:left="0" w:right="0" w:firstLine="284"/>
        <w:jc w:val="center"/>
        <w:rPr/>
      </w:pPr>
      <w:r>
        <w:rPr>
          <w:rFonts w:ascii="Yakout Linotype Light;Arial" w:hAnsi="Yakout Linotype Light;Arial" w:cs="Yakout Linotype Light;Arial"/>
          <w:sz w:val="28"/>
          <w:sz w:val="28"/>
          <w:szCs w:val="28"/>
          <w:rtl w:val="true"/>
        </w:rPr>
        <w:t>إِذا المَرءُ لَم يدنَـس مِنَ اللُؤ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عِرضُ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فَـكُلُّ رِداءٍ يَرتَديهِ</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جَـميلُ</w:t>
      </w:r>
    </w:p>
    <w:p>
      <w:pPr>
        <w:pStyle w:val="Normal"/>
        <w:bidi w:val="1"/>
        <w:ind w:left="0" w:right="0" w:firstLine="284"/>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إِن هُوَ لَم يَحمِل عَلى النَفسِ</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ضَيمَه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لَيسَ إِلى حُسنِ الثَناءِ</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سَبيلُ</w:t>
      </w:r>
      <w:r>
        <w:rPr>
          <w:rStyle w:val="FootnoteAnchor"/>
          <w:rFonts w:ascii="Yakout Linotype Light;Arial" w:hAnsi="Yakout Linotype Light;Arial" w:cs="Yakout Linotype Light;Arial"/>
          <w:szCs w:val="28"/>
          <w:vertAlign w:val="superscript"/>
          <w:rtl w:val="true"/>
        </w:rPr>
        <w:footnoteReference w:id="363"/>
      </w:r>
    </w:p>
    <w:p>
      <w:pPr>
        <w:pStyle w:val="Normal"/>
        <w:bidi w:val="1"/>
        <w:ind w:left="0" w:right="0" w:hanging="0"/>
        <w:jc w:val="left"/>
        <w:rPr/>
      </w:pPr>
      <w:r>
        <w:rPr>
          <w:rFonts w:cs="Yakout Linotype Light;Arial" w:ascii="Yakout Linotype Light;Arial" w:hAnsi="Yakout Linotype Light;Arial"/>
          <w:sz w:val="28"/>
          <w:szCs w:val="28"/>
          <w:rtl w:val="true"/>
          <w:lang w:val="en-GB"/>
        </w:rPr>
        <w:t>(</w:t>
      </w:r>
      <w:r>
        <w:rPr>
          <w:rFonts w:cs="Yakout Linotype Light;Arial" w:ascii="Yakout Linotype Light;Arial" w:hAnsi="Yakout Linotype Light;Arial"/>
          <w:sz w:val="28"/>
          <w:szCs w:val="28"/>
          <w:lang w:val="en-GB"/>
        </w:rPr>
        <w:t>2</w:t>
      </w:r>
      <w:r>
        <w:rPr>
          <w:rFonts w:cs="Yakout Linotype Light;Arial" w:ascii="Yakout Linotype Light;Arial" w:hAnsi="Yakout Linotype Light;Arial"/>
          <w:sz w:val="28"/>
          <w:szCs w:val="28"/>
          <w:rtl w:val="true"/>
          <w:lang w:val="en-GB"/>
        </w:rPr>
        <w:t xml:space="preserve">) </w:t>
      </w:r>
      <w:r>
        <w:rPr>
          <w:rFonts w:ascii="Yakout Linotype Light;Arial" w:hAnsi="Yakout Linotype Light;Arial" w:cs="Yakout Linotype Light;Arial"/>
          <w:sz w:val="28"/>
          <w:sz w:val="28"/>
          <w:szCs w:val="28"/>
          <w:rtl w:val="true"/>
          <w:lang w:val="en-GB"/>
        </w:rPr>
        <w:t>ومن ه</w:t>
      </w:r>
      <w:r>
        <w:rPr>
          <w:rFonts w:ascii="Yakout Linotype Light;Arial" w:hAnsi="Yakout Linotype Light;Arial" w:cs="Yakout Linotype Light;Arial"/>
          <w:sz w:val="28"/>
          <w:sz w:val="28"/>
          <w:szCs w:val="28"/>
          <w:rtl w:val="true"/>
        </w:rPr>
        <w:t>ذه الإنجازات إيضاح الفكر والمنه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ستطاعت الحركة الإسلامية  أن توضح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إلى حد كبي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عالم الأساسية لمنهجها مستندة إلى أصول قوية من أدلة القرآن والسنة وإجماعات الفقهاء المعتبرين، مما وفر لها قاعدة متينة رفعت فوقها رايتها التي تجتذب كل يو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فضل الله تعا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صاراً جدداً</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هذه الإنجازات التواصل الإعلامي الواسع بين الطليعة المجاهدة وأمت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قول مايكل شوير</w:t>
      </w:r>
      <w:r>
        <w:rPr>
          <w:rStyle w:val="FootnoteAnchor"/>
          <w:rFonts w:ascii="Yakout Linotype Light;Arial" w:hAnsi="Yakout Linotype Light;Arial" w:cs="Yakout Linotype Light;Arial"/>
          <w:szCs w:val="28"/>
          <w:vertAlign w:val="superscript"/>
          <w:rtl w:val="true"/>
        </w:rPr>
        <w:footnoteReference w:id="364"/>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567" w:right="567" w:firstLine="284"/>
        <w:jc w:val="both"/>
        <w:rPr/>
      </w:pPr>
      <w:r>
        <w:rPr>
          <w:rFonts w:cs="Yakout Linotype Light;Arial" w:ascii="Yakout Linotype Light;Arial" w:hAnsi="Yakout Linotype Light;Arial"/>
          <w:i/>
          <w:iCs/>
          <w:sz w:val="28"/>
          <w:szCs w:val="28"/>
          <w:rtl w:val="true"/>
        </w:rPr>
        <w:t>"</w:t>
      </w:r>
      <w:r>
        <w:rPr>
          <w:rFonts w:ascii="Yakout Linotype Light;Arial" w:hAnsi="Yakout Linotype Light;Arial" w:cs="Yakout Linotype Light;Arial"/>
          <w:i/>
          <w:i/>
          <w:iCs/>
          <w:sz w:val="28"/>
          <w:sz w:val="28"/>
          <w:szCs w:val="28"/>
          <w:rtl w:val="true"/>
        </w:rPr>
        <w:t>لقد بذل</w:t>
      </w:r>
      <w:r>
        <w:rPr>
          <w:rStyle w:val="FootnoteAnchor"/>
          <w:rFonts w:ascii="Yakout Linotype Light;Arial" w:hAnsi="Yakout Linotype Light;Arial" w:cs="Yakout Linotype Light;Arial"/>
          <w:i/>
          <w:i/>
          <w:iCs/>
          <w:szCs w:val="28"/>
          <w:vertAlign w:val="superscript"/>
          <w:rtl w:val="true"/>
        </w:rPr>
        <w:footnoteReference w:id="365"/>
      </w:r>
      <w:r>
        <w:rPr>
          <w:rFonts w:ascii="Yakout Linotype Light;Arial" w:hAnsi="Yakout Linotype Light;Arial" w:cs="Yakout Linotype Light;Arial"/>
          <w:i/>
          <w:i/>
          <w:iCs/>
          <w:sz w:val="28"/>
          <w:sz w:val="28"/>
          <w:szCs w:val="28"/>
          <w:rtl w:val="true"/>
        </w:rPr>
        <w:t xml:space="preserve"> ومعاونوه قدراً طائلاً من المال والوقت والفكر حتى يبنوا إعلاماً عالمياً وجهازاً للدعاية</w:t>
      </w:r>
      <w:r>
        <w:rPr>
          <w:rFonts w:cs="Yakout Linotype Light;Arial" w:ascii="Yakout Linotype Light;Arial" w:hAnsi="Yakout Linotype Light;Arial"/>
          <w:i/>
          <w:iCs/>
          <w:sz w:val="28"/>
          <w:szCs w:val="28"/>
          <w:rtl w:val="true"/>
        </w:rPr>
        <w:t xml:space="preserve">. </w:t>
      </w:r>
      <w:r>
        <w:rPr>
          <w:rFonts w:ascii="Yakout Linotype Light;Arial" w:hAnsi="Yakout Linotype Light;Arial" w:cs="Yakout Linotype Light;Arial"/>
          <w:i/>
          <w:i/>
          <w:iCs/>
          <w:sz w:val="28"/>
          <w:sz w:val="28"/>
          <w:szCs w:val="28"/>
          <w:rtl w:val="true"/>
        </w:rPr>
        <w:t>ويعمل اليوم هذا الجهاز بكامل طاقته، ويطل ابن لادن والظواهري، ويستحوذان على الإعلام الدولي وقت ما يشاءان، وبنفس الأهمية فإن الوجود المتعدد المواقع للقاعدة على الإنترنت يعرض باستمرار تعليقاتها السياسية والدينية وتقاريرها الإخبارية أمام أهم أنصارها؛ طبقات العالم الإسلامي الوسطى والعليا الوسطى الملمة بالإنترنت</w:t>
      </w:r>
      <w:r>
        <w:rPr>
          <w:rFonts w:cs="Yakout Linotype Light;Arial" w:ascii="Yakout Linotype Light;Arial" w:hAnsi="Yakout Linotype Light;Arial"/>
          <w:i/>
          <w:iCs/>
          <w:sz w:val="28"/>
          <w:szCs w:val="28"/>
          <w:rtl w:val="true"/>
        </w:rPr>
        <w:t>"</w:t>
      </w:r>
      <w:r>
        <w:rPr>
          <w:rStyle w:val="FootnoteAnchor"/>
          <w:rFonts w:cs="Yakout Linotype Light;Arial" w:ascii="Yakout Linotype Light;Arial" w:hAnsi="Yakout Linotype Light;Arial"/>
          <w:i/>
          <w:iCs/>
          <w:szCs w:val="28"/>
          <w:vertAlign w:val="superscript"/>
          <w:rtl w:val="true"/>
        </w:rPr>
        <w:footnoteReference w:id="366"/>
      </w:r>
      <w:r>
        <w:rPr>
          <w:rFonts w:cs="Yakout Linotype Light;Arial" w:ascii="Yakout Linotype Light;Arial" w:hAnsi="Yakout Linotype Light;Arial"/>
          <w:i/>
          <w:iCs/>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من هذه الإنجازات الانتشا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ا شك أن الحركة الإسلامية المجاهدة قد حققت خلال تلك الفترة انتشاراً واسعاً متزايداً متنامياً وخاصة بين صفوف الشباب</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lang w:val="en-GB"/>
        </w:rPr>
      </w:pPr>
      <w:r>
        <w:rPr>
          <w:rFonts w:ascii="Yakout Linotype Light;Arial" w:hAnsi="Yakout Linotype Light;Arial" w:cs="Yakout Linotype Light;Arial"/>
          <w:sz w:val="28"/>
          <w:sz w:val="28"/>
          <w:szCs w:val="28"/>
          <w:rtl w:val="true"/>
        </w:rPr>
        <w:t xml:space="preserve">بل كسبت الحركة الجهادي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ضربها لأمريكا ولإسرائيل ثم بخوضها لحربين جهاديتين في العراق وأفغانستا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حبة وتأييد وتعاطف جماهير واسعة من الأمة المسلم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صبحت هي </w:t>
      </w:r>
      <w:r>
        <w:rPr>
          <w:rFonts w:ascii="Yakout Linotype Light;Arial" w:hAnsi="Yakout Linotype Light;Arial" w:cs="Yakout Linotype Light;Arial"/>
          <w:sz w:val="28"/>
          <w:sz w:val="28"/>
          <w:szCs w:val="28"/>
          <w:u w:val="single"/>
          <w:rtl w:val="true"/>
        </w:rPr>
        <w:t>رمز المقاومة الشعبية للحملة الصليبية الصهيونية على الأمة المسلم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إن هذا هو الطريق</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يكفي أن أضرب مثالاً بالفتوحات الإسلامية التي أنشأت في قرن واحد دولة علمت الدنيا التوحيد ومكارم الأخلاق من الأندلس لأطراف الصين، كم كان ثمن هذا التحول التاريخي في مسيرة البشرية؟ عشرات الآلاف من شهداء الصحابة والتابعين وتابعيهم رضي الله عنهم، الذين قدموا أرواحهم في سبيل الله</w:t>
      </w:r>
      <w:r>
        <w:rPr>
          <w:rFonts w:cs="Yakout Linotype Light;Arial" w:ascii="Yakout Linotype Light;Arial" w:hAnsi="Yakout Linotype Light;Arial"/>
          <w:sz w:val="28"/>
          <w:szCs w:val="28"/>
          <w:rtl w:val="true"/>
        </w:rPr>
        <w:t xml:space="preserve">. </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بعد هذه المقدمة أنتقل لما ذكره كاتب الوثيقة عن عمليات جماعة الجهاد في مص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بداية لا بد أن يجيب الكاتب عن سؤال هام وهو</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ل رئيس الوزراء عاطف صدقي ووزير الداخلية حسن الألفي مجرمان خارجان عن الإسلام مستسلمان لأمريكا ومضيعان لفلسطين ومعترفان بشرعية إسرائيل ومستحقان للقتل؟ أم هما من أطهر الناس وأنقاهم ومن أولياء الله الصالحين؟ هذا سؤال في غاية الخطورة، والجواب عنه يغير وصف العمليتين تماماً من جهاد في سبيل الله إلى جنايتي قتل</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اضح من أسلوب سرد الكاتب لحادثي الهجوم على وزير الداخلية ورئيس الوزراء أنه أسلوب التقارير المباحثية، ويتضح ذلك من التدقيق في كلمات وعبارات السرد، فمثلاً</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ذكر الكاتب عبار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أصدر الظواهري </w:t>
      </w:r>
      <w:r>
        <w:rPr>
          <w:rFonts w:ascii="Yakout Linotype Light;Arial" w:hAnsi="Yakout Linotype Light;Arial" w:cs="Yakout Linotype Light;Arial"/>
          <w:sz w:val="28"/>
          <w:sz w:val="28"/>
          <w:szCs w:val="28"/>
          <w:u w:val="single"/>
          <w:rtl w:val="true"/>
        </w:rPr>
        <w:t>تكليفا</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لعناصر</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u w:val="single"/>
          <w:rtl w:val="true"/>
        </w:rPr>
        <w:t>التنظيم</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وذكر كلم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القياد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هي مصطلحات تستخدمها المباحث وتنقلها عنها الصحف، ولا يستخدمها المنتمون للحركات الإسلام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المنتمون للحركات الإسلامية يستخدمون عبارات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جما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أخ</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لان</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سماء التي ذكرها ثلاثية كامل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ذا افترضنا أن اسم نزيه نصحي راشد معروف له، فمن أين له بالاسم الكامل لضياء الدين حافظ محمود؟ أنا لا أعرف اسمه الكامل، وأعرف فقط أن اسمه ضياء، رحمة الله عليه وعلى جميع شهداء المسلمين، بل من أين له بالأسماء الكاملة للقتلى الثلاثة في حادث وزير الداخلية، واضح أن هناك من يقدم له التقارير عن حادثة تمت من أربعة عشر عاماً، ويملي عليه شيئاً</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همل الكاتب تماماً رواية جماعة الجهاد للحادثين، وهو كان يعلمها من معايشته للجماعة، بل كان يستطيع أن يطلع عليها من الصحف، فقد ذكرت الصحف مقتطفات من تحقيقات النيابة مع الإخوة في وقتها، أو من كتا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رسان تحت راية النبي صلى الله عليه وسلم</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الذي نشرت الشرق الأوسط أجزاء منه، فإن قال إنه كان في السجن وقت نشر الشرق الأوسط للكتاب، فهل كان في السجن لما كان معايشاً للجماعة، ثم هو لما كتب هذه الوثيقة كتبها في السجن، فمن الذي أمده بالمعلومات؟ إن قال إنه يتذكرها من ذاكرته، فلماذا لم تسعفه ذاكرته برواية إخوانه؟ وللأسف سيرى القارئ أن مركز مقاومة الإرهاب في الجيش الأمريكي كان أكثر إنصافاً من داعية الترشيد، فقد أورد روايتي من كتا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رسان تحت راية النبي 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ن حادث عاطف صدقي</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مهم كيف وقع الحادثان؟</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ادث وزير الداخلية تم عبر عملية استشهادية قام بها الأخ الشهي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ما نحس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ضياء الدين رحمه الله، ولم يشارك في الهجوم الأخ الشهيد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كما نحسب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زيه نصحي رحمه الله، وإنما كان متابعاً للحادث، وأصيب فيه، ولم يقتل وزير الداخلية في الحادث وأنما كسرت ذراعه بشظية، ووقاه من باقي الشظايا كومة من الملفات كانت بينه وبين التفجير، فقد كان يراجع ملفات الضباط المرشح ترقيتهم في حركة ترقيات متوق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عقب الحادث أطلق حراس الوزير وابلاً كثيفاً من النيران، كما أن حراس الباب الجانبي للجامعة الأمريكية المواجه للحادث أطلقوا أيضاً وابلاً من الرصاص</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صيب نزيه نصحي رحمه الله إصابة بالغة، بينما نجا وزير الداخلية، ونقل نزيه لمستشفى القصر العيني وحاولوا إنقاذه ولكن فاضت روحه لبارئها، نسأل الله له الرحمة والقبول، ومن جثته تعرفوا علي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قد كان رحمه الله مطلوباً لهم منذ وقت طويل</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نزيه نصحي راشد بطل من أبطال الإسلام في مصر، الذين لم يوفوا حقهم من التعريف، ضحى بنفسه وماله، وهاجر هو وأسرته، وأعد وخطط وقاتل بنفسه، في قصة طويلة من آلاف قصص التضحية والفداء في سبيل الله التي يتنكر لها اليوم أصحاب وثائق الترشيد</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كان السؤال المثير للاستغراب إذا كانت العبوة غير كافية لأن تقتل وزير الداخلية، فكيف قتلت نزيه نصحي الذي كان يقف بعيداً على الرصيف؟ ثم جاءتنا رواية من إخواننا في مصر، أن نزي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شاهد امرأة تدخل في دائرة التفجير وقت الحادث فاندفع إليها يحذرها فنجت وأصيب هو إصابة بالغة</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الذين قتلوا في الحادث، فلا نعرف من هم؟ هل هم من حراسة الوزير أو من الشرطة أو من غيرهما؟ وهل قتلوا بشظايا الانفجار أم برصاص حراس وزير الداخلية والشرطة؟ فمن قتل من؟</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لأسف إن الرواية الوحيدة المتوفرة هي الرواية المباحثية، وهي رواية من لا عدالة لهم، بلا من لا دين لهم، حتى عند كاتب الترشيد</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من ناحيتنا فإن كان هؤلاء من عوام المسلمين الذين قتلوا بغير قصد فنحن نتحمل دياتهم، وهو ما سأوضحه بتفصيل أكثر عند الحديث عن حادث رئيس الوزراء</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يف تم حادث الهجوم على رئيس الوزراء؟</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كانت الأوامر لإخواننا المجاهدين داخل مصر باستطلاع الأهداف الأمريكية والإسرائيلية ورصدها، وبالفعل رصد الإخوة عدداً من تلك الأهداف</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ثم أرسلوا لنا بأنهم قد رصدوا موكب رئيس الوزراء عاطف صدقي، وأنه يمكنهم تنفيذ الهجوم بسهولة، ثم يواصلون حملتهم على الأهداف الإسرائيلية والأمريكية، فوافقنا باعتباره يمثل الرجل الثاني في الحكومة العميلة لأمريكا وإسرائيل</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ام إخواننا المنفذون للهجوم باستطلاع مكان الهجوم فوجدوا مدرسة تحت الإنشاء، فظنوها خالية من التلاميذ، فوضعوا أمامها السيارة الملغومة في مساحة لانتظار السيارات باعتبار أن هذا المكان لن يصاب من تفجير السيارة فيه إلا موكب رئيس الوزراء، ولكن تب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يما بع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الجزء الخارجي من المدرسة فقط هو الذي كان تحت التجديد، أما بقية المدرسة فكانت تعمل</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نجا رئيس الوزراء من الهجوم بخروج سيارته من دائرة الانفجار بأجزاء من الثانية، بعد أن أصابتها شظايا الانفجا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ن أصيبت فيه طفلة تدعى شيماء، كانت تلميذة في المدرسة المجاورة، وكانت تقف قريباً من موقع الحادث</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استغلت الحكومة مقتل الطفلة شيماء رحمها الله، وصورت الحادث على أنه هجوم من جماعة الجهاد على الطفلة شيماء وليس على رئيس الوزراء عاطف صدق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ظهرت الصحف صور والدي شيماء وهما ينتحبان على ابنتهما، وصور شيماء في طفولتها المبك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حاولت تهييج مشاعر الجمهور بهذه الأساليب، لتبعد أنظار الناس عن القضية الأساسية في الصراع بين المجاهدين والحكومة العميلة لأمريكا وإسرائيل</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ascii="Yakout Linotype Light;Arial" w:hAnsi="Yakout Linotype Light;Arial" w:cs="Yakout Linotype Light;Arial"/>
          <w:sz w:val="28"/>
          <w:sz w:val="28"/>
          <w:szCs w:val="28"/>
          <w:rtl w:val="true"/>
        </w:rPr>
        <w:t>وقد آلمنا جميعاً مقتل هذه الطفلة البريئة بدون قص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كن ما حيلتنا ولا بد لنا من جهاد الحكومة المحاربة لشرع الله والموالية لأعدائ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قد بذلنا الجهد في الأخذ بالأسباب والحذر من إصابة أي مسلمٍ، وأنذرنا أفراد الشعب من قبل عدة مرات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خاصة بعد الهجوم على وزير الداخلية حسن الألف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 يبتعدوا عن مقار أركان النظام ومساكنهم وطرق تحرك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أركان النظام لا يتميزون في مساكن ومكاتب ومواكب بعيدة عن الجمهور، ولكنهم يختلطون بهم ويحتمون بزحامهم، فليس لنا بد من ضربهم مع إنذارنا لعامة النا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قد لخص أخونا السيد صلاح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ا الموقف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عندما سئل في تحقيق النيابة عن قتل الطفلة شيم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قو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b/>
          <w:b/>
          <w:bCs/>
          <w:sz w:val="28"/>
          <w:sz w:val="28"/>
          <w:szCs w:val="28"/>
          <w:u w:val="single"/>
          <w:rtl w:val="true"/>
        </w:rPr>
        <w:t>إنه يأسف لمقتل هذه الطفلة، ولكن الجهاد لا يجب أن يتوقف</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في ما يتعلق بالآثار المترتبة على إصابة المسلم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دون قص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هذا الرمي فقد اخترنا أداء الدية إلى أولياء القتيل أخذاً بأشد الآراء في المسألة، وإن كان هناك كثير من الفقهاء يرون أنه لا دية ولا كفارة في مثل هذه الواقعة، ولكننا اخترنا التحوط في الدين فأخذنا بأشد الآراء، وقد شرحت المسألة تفصيلاً في الفصل الثامن عن التترس</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كما شرحت هذه المسألة تفصيلاً من قبل في رسالتي المسما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شفاء صدور المؤمنين</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الصادرة في مارس </w:t>
      </w:r>
      <w:r>
        <w:rPr>
          <w:rFonts w:cs="Yakout Linotype Light;Arial" w:ascii="Yakout Linotype Light;Arial" w:hAnsi="Yakout Linotype Light;Arial"/>
          <w:sz w:val="28"/>
          <w:szCs w:val="28"/>
        </w:rPr>
        <w:t>1996</w:t>
      </w:r>
      <w:r>
        <w:rPr>
          <w:rFonts w:ascii="Yakout Linotype Light;Arial" w:hAnsi="Yakout Linotype Light;Arial" w:cs="Yakout Linotype Light;Arial"/>
          <w:sz w:val="28"/>
          <w:sz w:val="28"/>
          <w:szCs w:val="28"/>
          <w:rtl w:val="true"/>
        </w:rPr>
        <w:t>م</w:t>
      </w:r>
      <w:r>
        <w:rPr>
          <w:rStyle w:val="FootnoteAnchor"/>
          <w:rFonts w:ascii="Yakout Linotype Light;Arial" w:hAnsi="Yakout Linotype Light;Arial" w:cs="Yakout Linotype Light;Arial"/>
          <w:szCs w:val="28"/>
          <w:vertAlign w:val="superscript"/>
          <w:rtl w:val="true"/>
        </w:rPr>
        <w:footnoteReference w:id="367"/>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كررت هذا التعهد في كتا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رسان تحت راية النبي صلى الله عليه وسلم</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 الذي سرقته صحيفة الشرق الأوسط، ونشرت منه أجزاء في أواخر عام </w:t>
      </w:r>
      <w:r>
        <w:rPr>
          <w:rFonts w:cs="Yakout Linotype Light;Arial" w:ascii="Yakout Linotype Light;Arial" w:hAnsi="Yakout Linotype Light;Arial"/>
          <w:sz w:val="28"/>
          <w:szCs w:val="28"/>
        </w:rPr>
        <w:t>2001</w:t>
      </w:r>
      <w:r>
        <w:rPr>
          <w:rFonts w:cs="Yakout Linotype Light;Arial" w:ascii="Yakout Linotype Light;Arial" w:hAnsi="Yakout Linotype Light;Arial"/>
          <w:sz w:val="28"/>
          <w:szCs w:val="28"/>
          <w:rtl w:val="true"/>
        </w:rPr>
        <w:t xml:space="preserve">. </w:t>
      </w:r>
    </w:p>
    <w:p>
      <w:pPr>
        <w:pStyle w:val="Normal"/>
        <w:bidi w:val="1"/>
        <w:ind w:left="0" w:right="0" w:firstLine="284"/>
        <w:jc w:val="left"/>
        <w:rPr/>
      </w:pPr>
      <w:r>
        <w:rPr>
          <w:rFonts w:ascii="Yakout Linotype Light;Arial" w:hAnsi="Yakout Linotype Light;Arial" w:cs="Yakout Linotype Light;Arial"/>
          <w:sz w:val="28"/>
          <w:sz w:val="28"/>
          <w:szCs w:val="28"/>
          <w:rtl w:val="true"/>
        </w:rPr>
        <w:t>وكان وكيلي الأستاذ محفوظ عزام المحامي</w:t>
      </w:r>
      <w:r>
        <w:rPr>
          <w:rStyle w:val="FootnoteAnchor"/>
          <w:rFonts w:ascii="Yakout Linotype Light;Arial" w:hAnsi="Yakout Linotype Light;Arial" w:cs="Yakout Linotype Light;Arial"/>
          <w:szCs w:val="28"/>
          <w:vertAlign w:val="superscript"/>
          <w:rtl w:val="true"/>
        </w:rPr>
        <w:footnoteReference w:id="368"/>
      </w:r>
      <w:r>
        <w:rPr>
          <w:rFonts w:ascii="Yakout Linotype Light;Arial" w:hAnsi="Yakout Linotype Light;Arial" w:cs="Yakout Linotype Light;Arial"/>
          <w:sz w:val="28"/>
          <w:sz w:val="28"/>
          <w:szCs w:val="28"/>
          <w:rtl w:val="true"/>
        </w:rPr>
        <w:t xml:space="preserve"> قد رفع قضية أمام القضاء المصري بموجب التوكيل العام الممنوح مني له، طالب فيها بتعويض عن التعذيب الذي وقع علي في السجن، وحكمت له المحكمة بتعويض قدره </w:t>
      </w:r>
      <w:r>
        <w:rPr>
          <w:rFonts w:cs="Yakout Linotype Light;Arial" w:ascii="Yakout Linotype Light;Arial" w:hAnsi="Yakout Linotype Light;Arial"/>
          <w:sz w:val="28"/>
          <w:szCs w:val="28"/>
        </w:rPr>
        <w:t>300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جنيه مصري، وأخبرته وزارة الداخلية أن التعويض موجود في مقر إدارة مباحث أمن الدولة، وإذا كان أيمن الظواهري يريده فليأت لاستلامه</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ا كان لي أن أقبل هذا التعويض لأمري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أول أنه قد صدر عن محكمة علمانية تحكم بغير ما أنزل الله، والثاني أني لا أبيع ما لقيته من هؤلاء المجرمين، فإما أن يتوبوا إلى الله ويعودوا للإسلام، فأنا حينئذ متنازل عن كل حق لي قبلهم، وإما أن يظلوا على إجرامهم فأطالبهم بحقي وحقوق كل المسلمين في الدنيا والآخر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أنهم لم يعذبوني لخلاف شخصي بيني وبينهم، ولكنهم عذبوني محاربة للإسلام</w:t>
      </w:r>
      <w:r>
        <w:rPr>
          <w:rFonts w:cs="Yakout Linotype Light;Arial" w:ascii="Yakout Linotype Light;Arial" w:hAnsi="Yakout Linotype Light;Arial"/>
          <w:sz w:val="28"/>
          <w:szCs w:val="28"/>
          <w:rtl w:val="true"/>
        </w:rPr>
        <w:t>.</w:t>
      </w:r>
    </w:p>
    <w:p>
      <w:pPr>
        <w:pStyle w:val="Normal"/>
        <w:bidi w:val="1"/>
        <w:ind w:left="0" w:right="0" w:firstLine="284"/>
        <w:jc w:val="left"/>
        <w:rPr/>
      </w:pPr>
      <w:r>
        <w:rPr>
          <w:rFonts w:ascii="Yakout Linotype Light;Arial" w:hAnsi="Yakout Linotype Light;Arial" w:cs="Yakout Linotype Light;Arial"/>
          <w:b/>
          <w:b/>
          <w:bCs/>
          <w:sz w:val="28"/>
          <w:sz w:val="28"/>
          <w:szCs w:val="28"/>
          <w:u w:val="single"/>
          <w:rtl w:val="true"/>
        </w:rPr>
        <w:t>وأنا أطلب من وكيلي الأستاذ محفوظ عزام المحامي أن يطالب إدارة أمن الدولة بتحويل هذا المبلغ لوالد شيماء</w:t>
      </w:r>
      <w:r>
        <w:rPr>
          <w:rFonts w:ascii="Yakout Linotype Light;Arial" w:hAnsi="Yakout Linotype Light;Arial" w:cs="Yakout Linotype Light;Arial"/>
          <w:sz w:val="28"/>
          <w:sz w:val="28"/>
          <w:szCs w:val="28"/>
          <w:rtl w:val="true"/>
        </w:rPr>
        <w:t>، كمقدم للدية وبادرة حسن نية مني تجاهه، وأسأل الله أن يعيننا على أداء الباقي</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إذا أردنا أن نضع قضية شيماء في الميزان الصحيح فعلينا أن نضع في الكفة الأخرى للميزان بناتنا ونساءنا اللاتي تيتمن وترملن بلا ذنب، بل بسبب قيام آبائهن وأزواجهن بفريضة شريفة؛ فريضة الجهاد في سبيل الله</w:t>
      </w:r>
      <w:r>
        <w:rPr>
          <w:rFonts w:cs="Yakout Linotype Light;Arial" w:ascii="Yakout Linotype Light;Arial" w:hAnsi="Yakout Linotype Light;Arial"/>
          <w:sz w:val="28"/>
          <w:szCs w:val="28"/>
          <w:rtl w:val="true"/>
        </w:rPr>
        <w:t xml:space="preserve">. </w:t>
      </w:r>
    </w:p>
    <w:p>
      <w:pPr>
        <w:pStyle w:val="Normal"/>
        <w:bidi w:val="1"/>
        <w:ind w:left="0" w:right="0" w:firstLine="284"/>
        <w:jc w:val="left"/>
        <w:rPr/>
      </w:pPr>
      <w:r>
        <w:rPr>
          <w:rFonts w:ascii="Yakout Linotype Light;Arial" w:hAnsi="Yakout Linotype Light;Arial" w:cs="Yakout Linotype Light;Arial"/>
          <w:sz w:val="28"/>
          <w:sz w:val="28"/>
          <w:szCs w:val="28"/>
          <w:rtl w:val="true"/>
        </w:rPr>
        <w:t xml:space="preserve">لقد اقتادني النظام ومعي </w:t>
      </w:r>
      <w:r>
        <w:rPr>
          <w:rFonts w:cs="Yakout Linotype Light;Arial" w:ascii="Yakout Linotype Light;Arial" w:hAnsi="Yakout Linotype Light;Arial"/>
          <w:sz w:val="28"/>
          <w:szCs w:val="28"/>
        </w:rPr>
        <w:t>28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خاً إلى المحاكمة، وطالبت النيابة بإعدامنا جميعاً، أي طالبت بالحكم على ابنتي الصغير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ي كانت تبلغ عامين من عمرها</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على بنات إخواني بالتيتم، فلماذا لم تبك الحكومة وإعلامها على بناتنا وتهتم بهن؟ ولماذا لم تبك على بنت الأخ سيد قرني؟ التي أردتها الشرطة قتيلة لما جرت فزعة من إطلاق الرصاص عند اقتحام الشرطة لمنزله؟ ولماذا لم تبك على آلاف النساء المسلمات العفيفات اللاتي اعتقلن أو أوذين أو هددن في مباحث أمن الدولة؟</w:t>
      </w:r>
      <w:r>
        <w:rPr>
          <w:rStyle w:val="FootnoteAnchor"/>
          <w:rFonts w:ascii="Yakout Linotype Light;Arial" w:hAnsi="Yakout Linotype Light;Arial" w:cs="Yakout Linotype Light;Arial"/>
          <w:szCs w:val="28"/>
          <w:vertAlign w:val="superscript"/>
          <w:rtl w:val="true"/>
        </w:rPr>
        <w:footnoteReference w:id="369"/>
      </w:r>
      <w:r>
        <w:rPr>
          <w:rFonts w:ascii="Yakout Linotype Light;Arial" w:hAnsi="Yakout Linotype Light;Arial" w:cs="Yakout Linotype Light;Arial"/>
          <w:sz w:val="28"/>
          <w:sz w:val="28"/>
          <w:szCs w:val="28"/>
          <w:rtl w:val="true"/>
        </w:rPr>
        <w:t xml:space="preserve"> ولماذا لم تبك على عشرات الآلاف من نسائنا وأخواتنا وأمهاتنا اللاتي يقفن على أبواب السجون على أمل زيارة أبنائهن وإخوانهن أزواجهن؟ ولماذا لم تبك لمأساتهن؟ </w:t>
      </w:r>
    </w:p>
    <w:p>
      <w:pPr>
        <w:pStyle w:val="Normal"/>
        <w:bidi w:val="1"/>
        <w:ind w:left="0" w:right="0" w:firstLine="284"/>
        <w:jc w:val="left"/>
        <w:rPr/>
      </w:pPr>
      <w:r>
        <w:rPr>
          <w:rFonts w:ascii="Yakout Linotype Light;Arial" w:hAnsi="Yakout Linotype Light;Arial" w:cs="Yakout Linotype Light;Arial"/>
          <w:sz w:val="28"/>
          <w:sz w:val="28"/>
          <w:szCs w:val="28"/>
          <w:rtl w:val="true"/>
        </w:rPr>
        <w:t>لقد كسرت ذراع سناء عبد الرحمن حين ضربتها الشرطة –بوحش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ي وابنتها خديجة البالغة من العمر ثلاث سنوات أمام سجن استقبال طرة، لأن الأمهات المنتظرات أخذن في البكاء والعويل، لما خرج أحد المعتقلين في طريقه إلى المحكمة، وقال لهن</w:t>
      </w:r>
      <w:r>
        <w:rPr>
          <w:rFonts w:cs="Yakout Linotype Light;Arial" w:ascii="Yakout Linotype Light;Arial" w:hAnsi="Yakout Linotype Light;Arial"/>
          <w:sz w:val="28"/>
          <w:szCs w:val="28"/>
          <w:rtl w:val="true"/>
        </w:rPr>
        <w:t>: "</w:t>
      </w:r>
      <w:r>
        <w:rPr>
          <w:rFonts w:ascii="Yakout Linotype Light;Arial" w:hAnsi="Yakout Linotype Light;Arial" w:cs="Yakout Linotype Light;Arial"/>
          <w:sz w:val="28"/>
          <w:sz w:val="28"/>
          <w:szCs w:val="28"/>
          <w:rtl w:val="true"/>
        </w:rPr>
        <w:t>المعتقلون بيموتوا، افعلوا أي شيء، اذهبوا للنائب العام</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ونشرت جريدة الشعب صورة سناء وذراعها في الجبيرة وبجانبها ابنتها خديجة</w:t>
      </w:r>
      <w:r>
        <w:rPr>
          <w:rStyle w:val="FootnoteAnchor"/>
          <w:rFonts w:ascii="Yakout Linotype Light;Arial" w:hAnsi="Yakout Linotype Light;Arial" w:cs="Yakout Linotype Light;Arial"/>
          <w:szCs w:val="28"/>
          <w:vertAlign w:val="superscript"/>
          <w:rtl w:val="true"/>
        </w:rPr>
        <w:footnoteReference w:id="370"/>
      </w:r>
      <w:r>
        <w:rPr>
          <w:rFonts w:cs="Yakout Linotype Light;Arial" w:ascii="Yakout Linotype Light;Arial" w:hAnsi="Yakout Linotype Light;Arial"/>
          <w:sz w:val="28"/>
          <w:szCs w:val="28"/>
          <w:rtl w:val="true"/>
        </w:rPr>
        <w:t xml:space="preserve">. </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من الذي يمنع الحجاب في المدارس والنقاب في الجامعات محاربة لآداب الاسلام، ولإكراه بناتنا على زي الغرب وتبرجه؟ من الذي ينشر الفاحشة في الإعلام ويشجع الرذيلة؟ </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ن الذي عذب النساء من أهالي سيناء ونزع عنهن الحجاب والنقاب وسب أبائهن وأمهاتهن ودينهن؟ وقد أشرت لطرف من تلك الجرائم في الفصل السادس</w:t>
      </w:r>
      <w:r>
        <w:rPr>
          <w:rFonts w:cs="Yakout Linotype Light;Arial" w:ascii="Yakout Linotype Light;Arial" w:hAnsi="Yakout Linotype Light;Arial"/>
          <w:sz w:val="28"/>
          <w:szCs w:val="28"/>
          <w:rtl w:val="true"/>
        </w:rPr>
        <w:t>.</w:t>
      </w:r>
    </w:p>
    <w:p>
      <w:pPr>
        <w:pStyle w:val="Normal"/>
        <w:bidi w:val="1"/>
        <w:ind w:left="0" w:right="0" w:firstLine="284"/>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لقد قاتلنا هذا النظام المحارب للإسلام حفاظاً على بناتنا وبنات المسلمين وعلى شيماء وكل شيماء</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للأسف فإن أسلوب الكاتب يتفق مع التوصيات، التي نصح بها مركز مكافحة الإرهاب في الجيش الأمريكي، حيث نقلوا مقتطفات من كتابي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فرسان تحت راية النبي 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ن مقتل شيماء رحمها الله، واخترعوا مصطلحاً أسمو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أثر شيماء</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ثم قالوا ما ترجمته</w:t>
      </w:r>
      <w:r>
        <w:rPr>
          <w:rFonts w:cs="Yakout Linotype Light;Arial" w:ascii="Yakout Linotype Light;Arial" w:hAnsi="Yakout Linotype Light;Arial"/>
          <w:sz w:val="28"/>
          <w:szCs w:val="28"/>
          <w:rtl w:val="true"/>
        </w:rPr>
        <w:t xml:space="preserve">: </w:t>
      </w:r>
    </w:p>
    <w:p>
      <w:pPr>
        <w:pStyle w:val="Normal"/>
        <w:bidi w:val="1"/>
        <w:ind w:left="0" w:right="0" w:hanging="0"/>
        <w:jc w:val="left"/>
        <w:rPr/>
      </w:pP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xml:space="preserve">لا بد أن </w:t>
      </w:r>
      <w:r>
        <w:rPr>
          <w:rFonts w:ascii="Yakout Linotype Light;Arial" w:hAnsi="Yakout Linotype Light;Arial" w:cs="Yakout Linotype Light;Arial"/>
          <w:sz w:val="28"/>
          <w:sz w:val="28"/>
          <w:szCs w:val="28"/>
          <w:u w:val="single"/>
          <w:rtl w:val="true"/>
        </w:rPr>
        <w:t>تمول</w:t>
      </w:r>
      <w:r>
        <w:rPr>
          <w:rFonts w:ascii="Yakout Linotype Light;Arial" w:hAnsi="Yakout Linotype Light;Arial" w:cs="Yakout Linotype Light;Arial"/>
          <w:sz w:val="28"/>
          <w:sz w:val="28"/>
          <w:szCs w:val="28"/>
          <w:rtl w:val="true"/>
        </w:rPr>
        <w:t xml:space="preserve"> حكومة الولايات المتحدة حملات الدعاية التي تركز على تحويل الرأي العام المسلم ضد الجهاديين، ولكن </w:t>
      </w:r>
      <w:r>
        <w:rPr>
          <w:rFonts w:ascii="Yakout Linotype Light;Arial" w:hAnsi="Yakout Linotype Light;Arial" w:cs="Yakout Linotype Light;Arial"/>
          <w:sz w:val="28"/>
          <w:sz w:val="28"/>
          <w:szCs w:val="28"/>
          <w:u w:val="single"/>
          <w:rtl w:val="true"/>
        </w:rPr>
        <w:t>بصورة خفية جداً وبأسلوب غير مباشر</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لا بد للولايات المتحدة أن تستثمر قو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u w:val="single"/>
          <w:rtl w:val="true"/>
        </w:rPr>
        <w:t>أثر شيماء</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خاصة، في نشر صور الهجمات الجهادية التي قتلت أطفالاً مسلمين</w:t>
      </w:r>
      <w:r>
        <w:rPr>
          <w:rFonts w:cs="Yakout Linotype Light;Arial" w:ascii="Yakout Linotype Light;Arial" w:hAnsi="Yakout Linotype Light;Arial"/>
          <w:sz w:val="28"/>
          <w:szCs w:val="28"/>
          <w:rtl w:val="true"/>
        </w:rPr>
        <w:t>.</w:t>
      </w:r>
    </w:p>
    <w:p>
      <w:pPr>
        <w:pStyle w:val="Normal"/>
        <w:bidi w:val="1"/>
        <w:ind w:left="0" w:right="0" w:hanging="0"/>
        <w:jc w:val="left"/>
        <w:rPr/>
      </w:pPr>
      <w:r>
        <w:rPr>
          <w:rFonts w:ascii="Yakout Linotype Light;Arial" w:hAnsi="Yakout Linotype Light;Arial" w:cs="Yakout Linotype Light;Arial"/>
          <w:sz w:val="28"/>
          <w:sz w:val="28"/>
          <w:szCs w:val="28"/>
          <w:rtl w:val="true"/>
        </w:rPr>
        <w:t xml:space="preserve">وفي ضوء النقاط الآنفة التي أوضحت الآثار الوخيمة لعمل الولايات المتحدة المباشر في المنطقة، فمن الضروري أن تعمل الولايات المتحدة </w:t>
      </w:r>
      <w:r>
        <w:rPr>
          <w:rFonts w:ascii="Yakout Linotype Light;Arial" w:hAnsi="Yakout Linotype Light;Arial" w:cs="Yakout Linotype Light;Arial"/>
          <w:sz w:val="28"/>
          <w:sz w:val="28"/>
          <w:szCs w:val="28"/>
          <w:u w:val="single"/>
          <w:rtl w:val="true"/>
        </w:rPr>
        <w:t>من خلف الستار</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لذلك فإن حملات الدعاية مثل تلك التي أشرنا إليها سابقاً، لابد أن تدار بعناية من قبل محترفين يستخدمون نفس استراتيجيات المعلومات والمنظمات الممتازة التي استعملتها الولايات المتحدة بكفاءة في </w:t>
      </w:r>
      <w:r>
        <w:rPr>
          <w:rFonts w:ascii="Yakout Linotype Light;Arial" w:hAnsi="Yakout Linotype Light;Arial" w:cs="Yakout Linotype Light;Arial"/>
          <w:sz w:val="28"/>
          <w:sz w:val="28"/>
          <w:szCs w:val="28"/>
          <w:u w:val="single"/>
          <w:rtl w:val="true"/>
        </w:rPr>
        <w:t>الحرب الباردة</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tl w:val="true"/>
        </w:rPr>
        <w:t>.</w:t>
      </w:r>
      <w:r>
        <w:rPr>
          <w:rStyle w:val="FootnoteAnchor"/>
          <w:rFonts w:cs="Yakout Linotype Light;Arial" w:ascii="Yakout Linotype Light;Arial" w:hAnsi="Yakout Linotype Light;Arial"/>
          <w:sz w:val="28"/>
          <w:vertAlign w:val="superscript"/>
          <w:rtl w:val="true"/>
        </w:rPr>
        <w:footnoteReference w:id="371"/>
      </w:r>
    </w:p>
    <w:p>
      <w:pPr>
        <w:pStyle w:val="Normal"/>
        <w:jc w:val="right"/>
        <w:rPr>
          <w:rFonts w:ascii="Yakout Linotype Light;Arial" w:hAnsi="Yakout Linotype Light;Arial" w:cs="Yakout Linotype Light;Arial"/>
        </w:rPr>
      </w:pPr>
      <w:r>
        <w:rPr>
          <w:rFonts w:ascii="Yakout Linotype Light;Arial" w:hAnsi="Yakout Linotype Light;Arial" w:cs="Yakout Linotype Light;Arial"/>
          <w:sz w:val="28"/>
          <w:sz w:val="28"/>
          <w:szCs w:val="28"/>
          <w:rtl w:val="true"/>
        </w:rPr>
        <w:t>ولكن الفارق بين أسلوب الكاتب وبين أسلوب مركز مكافحة الإرهاب في الجيش الأمريكي، أن الأخير كان أكثر أمانة في النقل فنقل نص كلامي من كتابي</w:t>
      </w:r>
      <w:r>
        <w:rPr>
          <w:rFonts w:cs="Yakout Linotype Light;Arial" w:ascii="Yakout Linotype Light;Arial" w:hAnsi="Yakout Linotype Light;Arial"/>
          <w:sz w:val="28"/>
          <w:szCs w:val="28"/>
        </w:rPr>
        <w:t>.</w:t>
      </w:r>
      <w:r>
        <w:rPr>
          <w:rFonts w:cs="Yakout Linotype Light;Arial" w:ascii="Yakout Linotype Light;Arial" w:hAnsi="Yakout Linotype Light;Arial"/>
        </w:rPr>
        <w:t xml:space="preserve"> </w:t>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hanging="0"/>
        <w:jc w:val="center"/>
        <w:rPr>
          <w:rFonts w:ascii="Yakout Linotype Light;Arial" w:hAnsi="Yakout Linotype Light;Arial"/>
          <w:sz w:val="96"/>
          <w:szCs w:val="96"/>
          <w:lang w:val="en-GB" w:eastAsia="en-GB"/>
        </w:rPr>
      </w:pPr>
      <w:r>
        <w:rPr>
          <w:rFonts w:ascii="Yakout Linotype Light;Arial" w:hAnsi="Yakout Linotype Light;Arial" w:cs="Old Antic Bold;Courier New"/>
          <w:sz w:val="96"/>
          <w:sz w:val="96"/>
          <w:szCs w:val="96"/>
          <w:rtl w:val="true"/>
          <w:lang w:val="en-GB" w:eastAsia="en-GB"/>
        </w:rPr>
        <w:t>الفصل</w:t>
      </w:r>
      <w:r>
        <w:rPr>
          <w:rFonts w:ascii="Yakout Linotype Light;Arial" w:hAnsi="Yakout Linotype Light;Arial" w:eastAsia="Yakout Linotype Light;Arial" w:cs="Yakout Linotype Light;Arial"/>
          <w:sz w:val="96"/>
          <w:sz w:val="96"/>
          <w:szCs w:val="96"/>
          <w:rtl w:val="true"/>
          <w:lang w:val="en-GB" w:eastAsia="en-GB"/>
        </w:rPr>
        <w:t xml:space="preserve"> </w:t>
      </w:r>
      <w:r>
        <w:rPr>
          <w:rFonts w:ascii="Yakout Linotype Light;Arial" w:hAnsi="Yakout Linotype Light;Arial" w:cs="Old Antic Bold;Courier New"/>
          <w:sz w:val="96"/>
          <w:sz w:val="96"/>
          <w:szCs w:val="96"/>
          <w:rtl w:val="true"/>
          <w:lang w:val="en-GB" w:eastAsia="en-GB"/>
        </w:rPr>
        <w:t>التاسع</w:t>
      </w:r>
      <w:r>
        <w:rPr>
          <w:rFonts w:ascii="Yakout Linotype Light;Arial" w:hAnsi="Yakout Linotype Light;Arial" w:eastAsia="Yakout Linotype Light;Arial" w:cs="Yakout Linotype Light;Arial"/>
          <w:sz w:val="96"/>
          <w:sz w:val="96"/>
          <w:szCs w:val="96"/>
          <w:rtl w:val="true"/>
          <w:lang w:val="en-GB" w:eastAsia="en-GB"/>
        </w:rPr>
        <w:t xml:space="preserve"> </w:t>
      </w:r>
      <w:r>
        <w:rPr>
          <w:rFonts w:ascii="Yakout Linotype Light;Arial" w:hAnsi="Yakout Linotype Light;Arial" w:cs="Old Antic Bold;Courier New"/>
          <w:sz w:val="96"/>
          <w:sz w:val="96"/>
          <w:szCs w:val="96"/>
          <w:rtl w:val="true"/>
          <w:lang w:val="en-GB" w:eastAsia="en-GB"/>
        </w:rPr>
        <w:t>عشر</w:t>
      </w:r>
    </w:p>
    <w:p>
      <w:pPr>
        <w:pStyle w:val="Normal"/>
        <w:bidi w:val="1"/>
        <w:ind w:left="0" w:right="0" w:hanging="0"/>
        <w:jc w:val="center"/>
        <w:rPr>
          <w:rFonts w:ascii="Yakout Linotype Light;Arial" w:hAnsi="Yakout Linotype Light;Arial"/>
          <w:sz w:val="56"/>
          <w:szCs w:val="56"/>
          <w:lang w:val="en-GB" w:eastAsia="en-GB"/>
        </w:rPr>
      </w:pPr>
      <w:r>
        <w:rPr>
          <w:rFonts w:ascii="Yakout Linotype Light;Arial" w:hAnsi="Yakout Linotype Light;Arial" w:cs="Old Antic Bold;Courier New"/>
          <w:sz w:val="56"/>
          <w:sz w:val="56"/>
          <w:szCs w:val="56"/>
          <w:rtl w:val="true"/>
          <w:lang w:val="en-GB" w:eastAsia="en-GB"/>
        </w:rPr>
        <w:t>ملاحظات</w:t>
      </w:r>
      <w:r>
        <w:rPr>
          <w:rFonts w:ascii="Yakout Linotype Light;Arial" w:hAnsi="Yakout Linotype Light;Arial" w:eastAsia="Yakout Linotype Light;Arial" w:cs="Yakout Linotype Light;Arial"/>
          <w:sz w:val="56"/>
          <w:sz w:val="56"/>
          <w:szCs w:val="56"/>
          <w:rtl w:val="true"/>
          <w:lang w:val="en-GB" w:eastAsia="en-GB"/>
        </w:rPr>
        <w:t xml:space="preserve"> </w:t>
      </w:r>
      <w:r>
        <w:rPr>
          <w:rFonts w:ascii="Yakout Linotype Light;Arial" w:hAnsi="Yakout Linotype Light;Arial" w:cs="Old Antic Bold;Courier New"/>
          <w:sz w:val="56"/>
          <w:sz w:val="56"/>
          <w:szCs w:val="56"/>
          <w:rtl w:val="true"/>
          <w:lang w:val="en-GB" w:eastAsia="en-GB"/>
        </w:rPr>
        <w:t>على</w:t>
      </w:r>
      <w:r>
        <w:rPr>
          <w:rFonts w:ascii="Yakout Linotype Light;Arial" w:hAnsi="Yakout Linotype Light;Arial" w:eastAsia="Yakout Linotype Light;Arial" w:cs="Yakout Linotype Light;Arial"/>
          <w:sz w:val="56"/>
          <w:sz w:val="56"/>
          <w:szCs w:val="56"/>
          <w:rtl w:val="true"/>
          <w:lang w:val="en-GB" w:eastAsia="en-GB"/>
        </w:rPr>
        <w:t xml:space="preserve"> </w:t>
      </w:r>
      <w:r>
        <w:rPr>
          <w:rFonts w:ascii="Yakout Linotype Light;Arial" w:hAnsi="Yakout Linotype Light;Arial" w:cs="Old Antic Bold;Courier New"/>
          <w:sz w:val="56"/>
          <w:sz w:val="56"/>
          <w:szCs w:val="56"/>
          <w:rtl w:val="true"/>
          <w:lang w:val="en-GB" w:eastAsia="en-GB"/>
        </w:rPr>
        <w:t>ما</w:t>
      </w:r>
      <w:r>
        <w:rPr>
          <w:rFonts w:ascii="Yakout Linotype Light;Arial" w:hAnsi="Yakout Linotype Light;Arial" w:eastAsia="Yakout Linotype Light;Arial" w:cs="Yakout Linotype Light;Arial"/>
          <w:sz w:val="56"/>
          <w:sz w:val="56"/>
          <w:szCs w:val="56"/>
          <w:rtl w:val="true"/>
          <w:lang w:val="en-GB" w:eastAsia="en-GB"/>
        </w:rPr>
        <w:t xml:space="preserve"> </w:t>
      </w:r>
      <w:r>
        <w:rPr>
          <w:rFonts w:ascii="Yakout Linotype Light;Arial" w:hAnsi="Yakout Linotype Light;Arial" w:cs="Old Antic Bold;Courier New"/>
          <w:sz w:val="56"/>
          <w:sz w:val="56"/>
          <w:szCs w:val="56"/>
          <w:rtl w:val="true"/>
          <w:lang w:val="en-GB" w:eastAsia="en-GB"/>
        </w:rPr>
        <w:t>ورد</w:t>
      </w:r>
      <w:r>
        <w:rPr>
          <w:rFonts w:ascii="Yakout Linotype Light;Arial" w:hAnsi="Yakout Linotype Light;Arial" w:eastAsia="Yakout Linotype Light;Arial" w:cs="Yakout Linotype Light;Arial"/>
          <w:sz w:val="56"/>
          <w:sz w:val="56"/>
          <w:szCs w:val="56"/>
          <w:rtl w:val="true"/>
          <w:lang w:val="en-GB" w:eastAsia="en-GB"/>
        </w:rPr>
        <w:t xml:space="preserve"> </w:t>
      </w:r>
      <w:r>
        <w:rPr>
          <w:rFonts w:ascii="Yakout Linotype Light;Arial" w:hAnsi="Yakout Linotype Light;Arial" w:cs="Old Antic Bold;Courier New"/>
          <w:sz w:val="56"/>
          <w:sz w:val="56"/>
          <w:szCs w:val="56"/>
          <w:rtl w:val="true"/>
          <w:lang w:val="en-GB" w:eastAsia="en-GB"/>
        </w:rPr>
        <w:t>بالحلقتين</w:t>
      </w:r>
      <w:r>
        <w:rPr>
          <w:rFonts w:ascii="Yakout Linotype Light;Arial" w:hAnsi="Yakout Linotype Light;Arial" w:eastAsia="Yakout Linotype Light;Arial" w:cs="Yakout Linotype Light;Arial"/>
          <w:sz w:val="56"/>
          <w:sz w:val="56"/>
          <w:szCs w:val="56"/>
          <w:rtl w:val="true"/>
          <w:lang w:val="en-GB" w:eastAsia="en-GB"/>
        </w:rPr>
        <w:t xml:space="preserve"> </w:t>
      </w:r>
      <w:r>
        <w:rPr>
          <w:rFonts w:ascii="Yakout Linotype Light;Arial" w:hAnsi="Yakout Linotype Light;Arial" w:cs="Old Antic Bold;Courier New"/>
          <w:sz w:val="56"/>
          <w:sz w:val="56"/>
          <w:szCs w:val="56"/>
          <w:rtl w:val="true"/>
          <w:lang w:val="en-GB" w:eastAsia="en-GB"/>
        </w:rPr>
        <w:t>الرابعة</w:t>
      </w:r>
      <w:r>
        <w:rPr>
          <w:rFonts w:ascii="Yakout Linotype Light;Arial" w:hAnsi="Yakout Linotype Light;Arial" w:eastAsia="Yakout Linotype Light;Arial" w:cs="Yakout Linotype Light;Arial"/>
          <w:sz w:val="56"/>
          <w:sz w:val="56"/>
          <w:szCs w:val="56"/>
          <w:rtl w:val="true"/>
          <w:lang w:val="en-GB" w:eastAsia="en-GB"/>
        </w:rPr>
        <w:t xml:space="preserve"> </w:t>
      </w:r>
      <w:r>
        <w:rPr>
          <w:rFonts w:ascii="Yakout Linotype Light;Arial" w:hAnsi="Yakout Linotype Light;Arial" w:cs="Old Antic Bold;Courier New"/>
          <w:sz w:val="56"/>
          <w:sz w:val="56"/>
          <w:szCs w:val="56"/>
          <w:rtl w:val="true"/>
          <w:lang w:val="en-GB" w:eastAsia="en-GB"/>
        </w:rPr>
        <w:t>عشرة</w:t>
      </w:r>
      <w:r>
        <w:rPr>
          <w:rFonts w:ascii="Yakout Linotype Light;Arial" w:hAnsi="Yakout Linotype Light;Arial" w:eastAsia="Yakout Linotype Light;Arial" w:cs="Yakout Linotype Light;Arial"/>
          <w:sz w:val="56"/>
          <w:sz w:val="56"/>
          <w:szCs w:val="56"/>
          <w:rtl w:val="true"/>
          <w:lang w:val="en-GB" w:eastAsia="en-GB"/>
        </w:rPr>
        <w:t xml:space="preserve"> </w:t>
      </w:r>
      <w:r>
        <w:rPr>
          <w:rFonts w:ascii="Yakout Linotype Light;Arial" w:hAnsi="Yakout Linotype Light;Arial" w:cs="Old Antic Bold;Courier New"/>
          <w:sz w:val="56"/>
          <w:sz w:val="56"/>
          <w:szCs w:val="56"/>
          <w:rtl w:val="true"/>
          <w:lang w:val="en-GB" w:eastAsia="en-GB"/>
        </w:rPr>
        <w:t>والخامسة</w:t>
      </w:r>
      <w:r>
        <w:rPr>
          <w:rFonts w:ascii="Yakout Linotype Light;Arial" w:hAnsi="Yakout Linotype Light;Arial" w:eastAsia="Yakout Linotype Light;Arial" w:cs="Yakout Linotype Light;Arial"/>
          <w:sz w:val="56"/>
          <w:sz w:val="56"/>
          <w:szCs w:val="56"/>
          <w:rtl w:val="true"/>
          <w:lang w:val="en-GB" w:eastAsia="en-GB"/>
        </w:rPr>
        <w:t xml:space="preserve"> </w:t>
      </w:r>
      <w:r>
        <w:rPr>
          <w:rFonts w:ascii="Yakout Linotype Light;Arial" w:hAnsi="Yakout Linotype Light;Arial" w:cs="Old Antic Bold;Courier New"/>
          <w:sz w:val="56"/>
          <w:sz w:val="56"/>
          <w:szCs w:val="56"/>
          <w:rtl w:val="true"/>
          <w:lang w:val="en-GB" w:eastAsia="en-GB"/>
        </w:rPr>
        <w:t>عشرة</w:t>
      </w:r>
    </w:p>
    <w:p>
      <w:pPr>
        <w:pStyle w:val="Normal"/>
        <w:numPr>
          <w:ilvl w:val="0"/>
          <w:numId w:val="2"/>
        </w:numPr>
        <w:bidi w:val="1"/>
        <w:ind w:left="720" w:right="0" w:hanging="36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 xml:space="preserve">ذكر كاتب الوثيقة قصة سيدنا عبد الله بن حذافة السهمي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رضي الله عن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مع ملك الروم وأنه قبل رأسه، فأطلقه الملك بهذه القبلة مع ثمانين من أسرى المسلمين</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فهل يريد كاتب الوثيقة من إيراده لهذه القصة أن يرسل رسالة ما؟ هل يريد أن يقول أني لا أعبر عن حقيقة ما في قلبي؟ وإن كل همي هو تخليص أكبر عدد من الأسرى، حتى وإن ظهر مني تعظيم لأكابر المجرمين واحترام لهم، وإرضاؤهم ببعض ما يريدون</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بالتالي فلا تأخذوا كل ما في وثيقتي على محمل الجد</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 xml:space="preserve">هل يمكن أن يكون هذا التفسير صحيحاً أم هو ضرب من الخيال المحض؟ </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 xml:space="preserve">ولكن سيدنا عبد الله بن حذافة السهمي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رضي الله عن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لم يسب إخوانه المسلمين، ولم يغير ثوابت الفقه، ولم يضع قيوداً على الجهاد يعسر قيامه بها</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كما أن بعضاً مما ذكره الكاتب في وثيقته قد ذكره في كتابه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الجامع</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من قب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إذن هل هذا الفرض إغراق في حسن الظن؟</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 xml:space="preserve">ثم إن سيدنا عبد الله بن حذافة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رضي الله عن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قد عقد اتفاقاً مع ملك الروم لإطلاق سراح الأسرى، فهل يمكن أن يفهم أن هناك اتفاق ما للإفراج عن الأسرى؟ وإذ كان أليس من حق الأمة أن تعرف؟ وهل من ضمن الاتفاق إصدار هذه الوثيقة؟</w:t>
      </w:r>
    </w:p>
    <w:p>
      <w:pPr>
        <w:pStyle w:val="Normal"/>
        <w:bidi w:val="1"/>
        <w:ind w:left="360" w:right="0" w:hanging="0"/>
        <w:jc w:val="center"/>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ستبدي لك الأيام ما كنت جاهلاً   ويأتيك بالأنباء من لم تزودِ</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cs="Yakout Linotype Light;Arial" w:ascii="Yakout Linotype Light;Arial" w:hAnsi="Yakout Linotype Light;Arial"/>
          <w:sz w:val="28"/>
          <w:szCs w:val="28"/>
          <w:lang w:val="en-GB" w:eastAsia="en-GB"/>
        </w:rPr>
        <w:t>2</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ثم ذكر الكاتب فلسطين والعراق فقال</w:t>
      </w:r>
      <w:r>
        <w:rPr>
          <w:rFonts w:cs="Yakout Linotype Light;Arial" w:ascii="Yakout Linotype Light;Arial" w:hAnsi="Yakout Linotype Light;Arial"/>
          <w:sz w:val="28"/>
          <w:szCs w:val="28"/>
          <w:rtl w:val="true"/>
          <w:lang w:val="en-GB" w:eastAsia="en-GB"/>
        </w:rPr>
        <w:t>: "</w:t>
      </w:r>
      <w:r>
        <w:rPr>
          <w:rFonts w:ascii="Yakout Linotype Light;Arial" w:hAnsi="Yakout Linotype Light;Arial" w:cs="Yakout Linotype Light;Arial"/>
          <w:sz w:val="28"/>
          <w:sz w:val="28"/>
          <w:szCs w:val="28"/>
          <w:rtl w:val="true"/>
          <w:lang w:val="en-GB" w:eastAsia="en-GB"/>
        </w:rPr>
        <w:t>فلولا الجهاد في فلسطين لزحف اليهود منذ زمن على الدول المجاورة، ولولا الجهاد في العراق لزحفت أميركا على سورية منذ زمن ولا ستعبدت شعوب المنطقة</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أنا أتساءل</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أ</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ي جهاد يمكن أن يقوم في فلسطين والعراق بناء على هذه الوثيقة؟ يكفي أن يسلط على الجهاد في أي بلد المقومات الست والمحظورات الست والخيارات الست والموانع الستة ليتبخر كما يتبخر الكحول</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ب</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فلينظر الكاتب إلى الجهاد في العراق، وليسأل نفسه؛ هذه البطولة التاريخية هل كان يمكن أن تقوم بناء على نظرياته؟ فليطبق عليها المقومات الست؛ التمويل متعذر، دار النصرة مفقودة، العيال والنساء يقصفون، الدار التي يتحيزون لها غير موجودة، التكافوء غائب، تميز الصفوف معدوم، إذن كيف قاموا بجهاد غير شرعي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عند الكاتب</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 ومع ذلك يهزمون أمريكا، التي قررت الرحي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لا بد أنهم مخطئون</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ج</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ثم من هم هؤلاء الذين يجاهدون في العراق؟ أليس أغلبهم حلفاء القاعدة، القاعدة التي تضم من كال لهم الكاتب ما شاء من قاموس أوصافه، ومع ذلك يهزمون –بفضل الله</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الأمريكان</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لا بد أنهم مخطئون</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د</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أما في فلسطين، فلا يمكن أن تفكر في المقومات الست ناهيك عن أن تتكلم عنها، هناك تطاردهم الطائرات والدبابات الإسرائيلية في داخل سياراتهم وبيوتهم</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عدو داخلي وآخر خارجي، وحصار اقتصادي، وتوغلات مستمرة، وأسرى بعشرات الآلاف</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تنسحب من أمامهم إسرائيل</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كيف؟ لا بد أنهم يحتاجون لوثيقة جديدة</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أرجو من الأخ الكريم كاتب الوثيقة أن يعيد قراءتها مرة أخرى، أو أسهل من ذلك أن يغير العنوان</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 xml:space="preserve">هـ </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ثم سؤال بسيط؛ ذكر الكاتب فلسطين والعراق، فلماذا لم يذكر أفغانستان؟ </w:t>
      </w:r>
    </w:p>
    <w:p>
      <w:pPr>
        <w:pStyle w:val="Normal"/>
        <w:bidi w:val="1"/>
        <w:ind w:left="360" w:right="0" w:hanging="0"/>
        <w:jc w:val="left"/>
        <w:rPr/>
      </w:pPr>
      <w:r>
        <w:rPr>
          <w:rFonts w:cs="Yakout Linotype Light;Arial" w:ascii="Yakout Linotype Light;Arial" w:hAnsi="Yakout Linotype Light;Arial"/>
          <w:sz w:val="28"/>
          <w:szCs w:val="28"/>
          <w:lang w:val="en-GB" w:eastAsia="en-GB"/>
        </w:rPr>
        <w:t>3</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ثم قال الكاتب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 xml:space="preserve">وقد قام بالتوقيع بالموافقة على ما ورد في هذه الوثيقة المئات من الأفراد المنتسبين إلى الفصائل الجهادية المختلفة بمصر، وأسماؤهم وتوقيعاتهم مودعة لدى </w:t>
      </w:r>
      <w:r>
        <w:rPr>
          <w:rFonts w:ascii="Yakout Linotype Light;Arial" w:hAnsi="Yakout Linotype Light;Arial" w:cs="Yakout Linotype Light;Arial"/>
          <w:sz w:val="28"/>
          <w:sz w:val="28"/>
          <w:szCs w:val="28"/>
          <w:u w:val="single"/>
          <w:rtl w:val="true"/>
          <w:lang w:val="en-GB" w:eastAsia="en-GB"/>
        </w:rPr>
        <w:t>الجهات المختصة</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أنا أتساءل</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أ</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المئات وقعوا، فماذا فعل الآلاف المعتقلون؟</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على ذكر المئات الذين وقعوا فقد نشرت صحيفة الحقيقة الدولية الخبر التالي</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pP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Cs w:val="28"/>
          <w:rtl w:val="true"/>
          <w:lang w:val="en-GB" w:eastAsia="en-GB"/>
        </w:rPr>
        <w:t>معتقلو</w:t>
      </w:r>
      <w:r>
        <w:rPr>
          <w:rFonts w:ascii="Yakout Linotype Light;Arial" w:hAnsi="Yakout Linotype Light;Arial" w:cs="Yakout Linotype Light;Arial"/>
          <w:sz w:val="28"/>
          <w:sz w:val="28"/>
          <w:rtl w:val="true"/>
          <w:lang w:val="en-GB" w:eastAsia="en-GB"/>
        </w:rPr>
        <w:t xml:space="preserve"> </w:t>
      </w:r>
      <w:r>
        <w:rPr>
          <w:rFonts w:ascii="Yakout Linotype Light;Arial" w:hAnsi="Yakout Linotype Light;Arial" w:cs="Yakout Linotype Light;Arial"/>
          <w:szCs w:val="28"/>
          <w:rtl w:val="true"/>
          <w:lang w:val="en-GB" w:eastAsia="en-GB"/>
        </w:rPr>
        <w:t>الجهاد يرفضون مراجعات سيد إمام الفكرية</w:t>
      </w:r>
      <w:r>
        <w:rPr>
          <w:rFonts w:ascii="Yakout Linotype Light;Arial" w:hAnsi="Yakout Linotype Light;Arial" w:cs="Yakout Linotype Light;Arial"/>
          <w:sz w:val="28"/>
          <w:sz w:val="28"/>
          <w:szCs w:val="28"/>
          <w:rtl w:val="true"/>
          <w:lang w:val="en-GB" w:eastAsia="en-GB"/>
        </w:rPr>
        <w:t xml:space="preserve"> </w:t>
      </w:r>
      <w:r>
        <w:rPr>
          <w:rFonts w:cs="Yakout Linotype Light;Arial" w:ascii="Yakout Linotype Light;Arial" w:hAnsi="Yakout Linotype Light;Arial"/>
          <w:sz w:val="28"/>
          <w:szCs w:val="28"/>
          <w:rtl w:val="true"/>
          <w:lang w:val="en-GB" w:eastAsia="en-GB"/>
        </w:rPr>
        <w:br/>
      </w:r>
      <w:r>
        <w:rPr>
          <w:rFonts w:ascii="Yakout Linotype Light;Arial" w:hAnsi="Yakout Linotype Light;Arial" w:cs="Yakout Linotype Light;Arial"/>
          <w:szCs w:val="28"/>
          <w:rtl w:val="true"/>
          <w:lang w:val="en-GB" w:eastAsia="en-GB"/>
        </w:rPr>
        <w:t>الدكتور</w:t>
      </w:r>
      <w:r>
        <w:rPr>
          <w:rFonts w:ascii="Yakout Linotype Light;Arial" w:hAnsi="Yakout Linotype Light;Arial" w:cs="Yakout Linotype Light;Arial"/>
          <w:sz w:val="28"/>
          <w:sz w:val="28"/>
          <w:rtl w:val="true"/>
          <w:lang w:val="en-GB" w:eastAsia="en-GB"/>
        </w:rPr>
        <w:t xml:space="preserve"> </w:t>
      </w:r>
      <w:r>
        <w:rPr>
          <w:rFonts w:ascii="Yakout Linotype Light;Arial" w:hAnsi="Yakout Linotype Light;Arial" w:cs="Yakout Linotype Light;Arial"/>
          <w:szCs w:val="28"/>
          <w:rtl w:val="true"/>
          <w:lang w:val="en-GB" w:eastAsia="en-GB"/>
        </w:rPr>
        <w:t>سيد إمام مؤسس التنظيم وأميره السابق</w:t>
      </w:r>
      <w:r>
        <w:rPr>
          <w:rFonts w:ascii="Yakout Linotype Light;Arial" w:hAnsi="Yakout Linotype Light;Arial" w:cs="Yakout Linotype Light;Arial"/>
          <w:sz w:val="28"/>
          <w:sz w:val="28"/>
          <w:szCs w:val="28"/>
          <w:rtl w:val="true"/>
          <w:lang w:val="en-GB" w:eastAsia="en-GB"/>
        </w:rPr>
        <w:t xml:space="preserve"> </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 xml:space="preserve">أكد أعضاء تنظيم الجهاد المعتقلين في سجون الوادي الجديد والمرج وليمان وأبي زعبل شديد الحراسة، رفضهم للمراجعات التي يقودها سيد أمام ووصفوها بأنها من منتجات مباحث أمن الدولة وصنعت في هذا التوقيت تحديدا لقرب صدور قانون مكافحة الإرهاب واضطرار الدولة لإغلاق ملف المعتقلين المحتجزين لقانون الطوارئ والذين يشكل أعضاء الجهاد معظمهم وأكد أهالي المعتقلين أن أمن الدولة منعت الزيارة عن ذويهم في سجون الوادي الجديد والمرج وأبي زعبل لتكميم أفواهم وعدم وصول رأيهم وحقيقة موقفهم للرأي العام في ظل المساندة الإعلامية من قبل الدولة لمراجعات سيد إمام </w:t>
      </w:r>
      <w:r>
        <w:rPr>
          <w:rFonts w:cs="Yakout Linotype Light;Arial" w:ascii="Yakout Linotype Light;Arial" w:hAnsi="Yakout Linotype Light;Arial"/>
          <w:sz w:val="28"/>
          <w:szCs w:val="28"/>
          <w:rtl w:val="true"/>
          <w:lang w:val="en-GB" w:eastAsia="en-GB"/>
        </w:rPr>
        <w:t xml:space="preserve">. </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صرح مصدر جهادي أن الجهاديين بالسجون مضيق عليهم ويعيشون ظروفا قاسية هذه الأيام حيث تم منعهم من التريض ووضع بعضهم في زنازين تأديبية منهم توفيق الفقي وسامي أمين مرزوق الذي يعاني أزمات صدرية حادة وطه منصور إضافة إلي تجريدهم من كل متعلقاتهم الشخصية من أدوات كتابية وأوراق وكتب وتركت إدارة السجن لكل معتقل بطانيتين ميري فقط في ظل البرد القارس</w:t>
      </w:r>
      <w:r>
        <w:rPr>
          <w:rFonts w:cs="Yakout Linotype Light;Arial" w:ascii="Yakout Linotype Light;Arial" w:hAnsi="Yakout Linotype Light;Arial"/>
          <w:sz w:val="28"/>
          <w:szCs w:val="28"/>
          <w:rtl w:val="true"/>
          <w:lang w:val="en-GB" w:eastAsia="en-GB"/>
        </w:rPr>
        <w:t xml:space="preserve">. </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 xml:space="preserve">ومن أشهر الرافضين للمبادرة محمد الظواهري شقيق أيمن الظواهري وأحمد سلامة مبروك ومجدي سالم ومحمد الأسواني وأحمد عشوش وتوفيق الفقي وأشرف حجازي وسامي أمين بجانب مجموعة من الضباط الذين تم القبض عليهم بعد أحداث </w:t>
      </w:r>
      <w:r>
        <w:rPr>
          <w:rFonts w:cs="Yakout Linotype Light;Arial" w:ascii="Yakout Linotype Light;Arial" w:hAnsi="Yakout Linotype Light;Arial"/>
          <w:sz w:val="28"/>
          <w:szCs w:val="28"/>
          <w:lang w:val="en-GB" w:eastAsia="en-GB"/>
        </w:rPr>
        <w:t>11</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سبتمبر بتهمة ممارسة أنشطة مناهضة للوجود الأمريكي</w:t>
      </w:r>
      <w:r>
        <w:rPr>
          <w:rFonts w:cs="Yakout Linotype Light;Arial" w:ascii="Yakout Linotype Light;Arial" w:hAnsi="Yakout Linotype Light;Arial"/>
          <w:sz w:val="28"/>
          <w:szCs w:val="28"/>
          <w:rtl w:val="true"/>
          <w:lang w:val="en-GB" w:eastAsia="en-GB"/>
        </w:rPr>
        <w:t xml:space="preserve">. </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 xml:space="preserve">ومن ناحية أخرى قال أحمد حلمي ممثل مركز الحرية للحقوق السياسية محامي المعتقلين من أبناء سيناء إن </w:t>
      </w:r>
      <w:r>
        <w:rPr>
          <w:rFonts w:ascii="Yakout Linotype Light;Arial" w:hAnsi="Yakout Linotype Light;Arial" w:cs="Yakout Linotype Light;Arial"/>
          <w:sz w:val="28"/>
          <w:sz w:val="28"/>
          <w:szCs w:val="28"/>
          <w:lang w:val="en-GB" w:eastAsia="en-GB"/>
        </w:rPr>
        <w:t>١٥</w:t>
      </w:r>
      <w:r>
        <w:rPr>
          <w:rFonts w:ascii="Yakout Linotype Light;Arial" w:hAnsi="Yakout Linotype Light;Arial" w:cs="Yakout Linotype Light;Arial"/>
          <w:sz w:val="28"/>
          <w:sz w:val="28"/>
          <w:szCs w:val="28"/>
          <w:rtl w:val="true"/>
          <w:lang w:val="en-GB" w:eastAsia="en-GB"/>
        </w:rPr>
        <w:t xml:space="preserve"> منهم بدأوا إضراباً عن الطعام بعد محاولات الأمن الحصول على توقيعاتهم بالموافقة على المراجعات الفقهية لتنظيم الجهاد التي أعدها الدكتور سيد إمام مؤسس التنظيم وأميره السابق</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وأضاف حلمي الموكل بالدفاع عن </w:t>
      </w:r>
      <w:r>
        <w:rPr>
          <w:rFonts w:ascii="Yakout Linotype Light;Arial" w:hAnsi="Yakout Linotype Light;Arial" w:cs="Yakout Linotype Light;Arial"/>
          <w:sz w:val="28"/>
          <w:sz w:val="28"/>
          <w:szCs w:val="28"/>
          <w:lang w:val="en-GB" w:eastAsia="en-GB"/>
        </w:rPr>
        <w:t>٤٦</w:t>
      </w:r>
      <w:r>
        <w:rPr>
          <w:rFonts w:ascii="Yakout Linotype Light;Arial" w:hAnsi="Yakout Linotype Light;Arial" w:cs="Yakout Linotype Light;Arial"/>
          <w:sz w:val="28"/>
          <w:sz w:val="28"/>
          <w:szCs w:val="28"/>
          <w:rtl w:val="true"/>
          <w:lang w:val="en-GB" w:eastAsia="en-GB"/>
        </w:rPr>
        <w:t xml:space="preserve"> من المعتقلين على خلفية تفجيرات شرم الشيخ ودهب، أن معتقلي سيناء كشفوا له في شهر يونيو الماضي عن محاولات المسؤولين في السجن إقناعهم بإعداد وثيقة مراجعات خاصة بهم مشيراً إلى أن هؤلاء المعتقلين غير تنظيميين ولن يتمكنوا من إعداد هذه الوثيقة وإنهم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أصلاً مش فاهمين يعني إيه مراجعات</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 xml:space="preserve">وأكد أنه بعد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فشل المسئولين في إقناع أبناء سيناء بإصدار وثيقة خاصة بهم يحاولون الآن إلحاقهم بمراجعات الجهاد</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مؤكداً أن معتقلي سيناء ليست لديهم أي خلفية سياسية أو تنظيمية</w:t>
      </w:r>
      <w:r>
        <w:rPr>
          <w:rFonts w:cs="Yakout Linotype Light;Arial" w:ascii="Yakout Linotype Light;Arial" w:hAnsi="Yakout Linotype Light;Arial"/>
          <w:sz w:val="28"/>
          <w:szCs w:val="28"/>
          <w:rtl w:val="true"/>
          <w:lang w:val="en-GB" w:eastAsia="en-GB"/>
        </w:rPr>
        <w:t>.</w:t>
      </w:r>
    </w:p>
    <w:p>
      <w:pPr>
        <w:pStyle w:val="Normal"/>
        <w:bidi w:val="1"/>
        <w:ind w:left="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أضاف</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 xml:space="preserve">أن هيئة الدفاع لا تمانع في دراستهم المراجعات التي يريدها المسئولون ولكن علي شرط أن يتم ذلك من خلال محاميهم موضحاً أنه </w:t>
      </w:r>
      <w:r>
        <w:rPr>
          <w:rFonts w:cs="Yakout Linotype Light;Arial" w:ascii="Yakout Linotype Light;Arial" w:hAnsi="Yakout Linotype Light;Arial"/>
          <w:sz w:val="28"/>
          <w:szCs w:val="28"/>
          <w:rtl w:val="true"/>
          <w:lang w:val="en-GB" w:eastAsia="en-GB"/>
        </w:rPr>
        <w:t>"</w:t>
      </w:r>
      <w:r>
        <w:rPr>
          <w:rFonts w:ascii="Yakout Linotype Light;Arial" w:hAnsi="Yakout Linotype Light;Arial" w:cs="Yakout Linotype Light;Arial"/>
          <w:sz w:val="28"/>
          <w:sz w:val="28"/>
          <w:szCs w:val="28"/>
          <w:rtl w:val="true"/>
          <w:lang w:val="en-GB" w:eastAsia="en-GB"/>
        </w:rPr>
        <w:t>تحت الضغط يمكن أن يوقع المعتقلون علي إقرارات خاطئة تسيء إلي موقفهم في القضية</w:t>
      </w:r>
      <w:r>
        <w:rPr>
          <w:rFonts w:cs="Yakout Linotype Light;Arial" w:ascii="Yakout Linotype Light;Arial" w:hAnsi="Yakout Linotype Light;Arial"/>
          <w:sz w:val="28"/>
          <w:szCs w:val="28"/>
          <w:rtl w:val="true"/>
          <w:lang w:val="en-GB" w:eastAsia="en-GB"/>
        </w:rPr>
        <w:t xml:space="preserve">". </w:t>
      </w:r>
    </w:p>
    <w:p>
      <w:pPr>
        <w:pStyle w:val="Normal"/>
        <w:bidi w:val="1"/>
        <w:ind w:left="360" w:right="0" w:hanging="0"/>
        <w:jc w:val="left"/>
        <w:rPr/>
      </w:pPr>
      <w:r>
        <w:rPr>
          <w:rFonts w:ascii="Yakout Linotype Light;Arial" w:hAnsi="Yakout Linotype Light;Arial" w:cs="Yakout Linotype Light;Arial"/>
          <w:sz w:val="28"/>
          <w:sz w:val="28"/>
          <w:szCs w:val="28"/>
          <w:rtl w:val="true"/>
          <w:lang w:val="en-GB" w:eastAsia="en-GB"/>
        </w:rPr>
        <w:t xml:space="preserve">وقال أحمد السويركي أحد أبناء سيناء إن الإضراب عن الطعام بدأ السبت الماضي لـ </w:t>
      </w:r>
      <w:r>
        <w:rPr>
          <w:rFonts w:ascii="Yakout Linotype Light;Arial" w:hAnsi="Yakout Linotype Light;Arial" w:cs="Yakout Linotype Light;Arial"/>
          <w:sz w:val="28"/>
          <w:sz w:val="28"/>
          <w:szCs w:val="28"/>
          <w:lang w:val="en-GB" w:eastAsia="en-GB"/>
        </w:rPr>
        <w:t>١٥</w:t>
      </w:r>
      <w:r>
        <w:rPr>
          <w:rFonts w:ascii="Yakout Linotype Light;Arial" w:hAnsi="Yakout Linotype Light;Arial" w:cs="Yakout Linotype Light;Arial"/>
          <w:sz w:val="28"/>
          <w:sz w:val="28"/>
          <w:szCs w:val="28"/>
          <w:rtl w:val="true"/>
          <w:lang w:val="en-GB" w:eastAsia="en-GB"/>
        </w:rPr>
        <w:t xml:space="preserve"> من معتقلي سيناء علي خلفية تفجيرات دهب منهم جمال سلمان زريعي وأحمد عبد الله أبو الفيتة وعبد الله السالم أبو سرور وأحمد مصلح نصير اعتراضاً علي منع الزيارة عنهم نهائياً بعد رفضهم التوقيع علي المراجعات الفقهية الأخيرة للدكتور سيد إمام</w:t>
      </w:r>
      <w:r>
        <w:rPr>
          <w:rFonts w:cs="Yakout Linotype Light;Arial" w:ascii="Yakout Linotype Light;Arial" w:hAnsi="Yakout Linotype Light;Arial"/>
          <w:sz w:val="28"/>
          <w:szCs w:val="28"/>
          <w:rtl w:val="true"/>
          <w:lang w:val="en-GB" w:eastAsia="en-GB"/>
        </w:rPr>
        <w:t>"</w:t>
      </w:r>
      <w:r>
        <w:rPr>
          <w:rStyle w:val="FootnoteAnchor"/>
          <w:rFonts w:cs="Yakout Linotype Light;Arial" w:ascii="Yakout Linotype Light;Arial" w:hAnsi="Yakout Linotype Light;Arial"/>
          <w:szCs w:val="28"/>
          <w:vertAlign w:val="superscript"/>
          <w:rtl w:val="true"/>
          <w:lang w:val="en-GB" w:eastAsia="en-GB"/>
        </w:rPr>
        <w:footnoteReference w:id="372"/>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ب</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وأسماؤهم لدى الجهات المختصة</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هل يمكن أن أسأل المختصة بماذا</w:t>
      </w:r>
      <w:r>
        <w:rPr>
          <w:rFonts w:cs="Yakout Linotype Light;Arial" w:ascii="Yakout Linotype Light;Arial" w:hAnsi="Yakout Linotype Light;Arial"/>
          <w:sz w:val="28"/>
          <w:szCs w:val="28"/>
          <w:rtl w:val="true"/>
          <w:lang w:val="en-GB" w:eastAsia="en-GB"/>
        </w:rPr>
        <w:t xml:space="preserve">. </w:t>
      </w:r>
      <w:r>
        <w:rPr>
          <w:rFonts w:ascii="Yakout Linotype Light;Arial" w:hAnsi="Yakout Linotype Light;Arial" w:cs="Yakout Linotype Light;Arial"/>
          <w:sz w:val="28"/>
          <w:sz w:val="28"/>
          <w:szCs w:val="28"/>
          <w:rtl w:val="true"/>
          <w:lang w:val="en-GB" w:eastAsia="en-GB"/>
        </w:rPr>
        <w:t>المختصة بقتل المسلمين وتعذيبهم وترسيخ الظلم والفساد والدفاع عن العمالة والعملاء</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قال المتنبي</w:t>
      </w:r>
      <w:r>
        <w:rPr>
          <w:rFonts w:cs="Yakout Linotype Light;Arial" w:ascii="Yakout Linotype Light;Arial" w:hAnsi="Yakout Linotype Light;Arial"/>
          <w:sz w:val="28"/>
          <w:szCs w:val="28"/>
          <w:rtl w:val="true"/>
          <w:lang w:val="en-GB" w:eastAsia="en-GB"/>
        </w:rPr>
        <w:t>:</w:t>
      </w:r>
    </w:p>
    <w:p>
      <w:pPr>
        <w:pStyle w:val="Normal"/>
        <w:bidi w:val="1"/>
        <w:ind w:left="360" w:right="0" w:hanging="0"/>
        <w:jc w:val="center"/>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كم ذا بمصر من المضحكات   ولكنه ضحك كالبكا</w:t>
      </w:r>
    </w:p>
    <w:p>
      <w:pPr>
        <w:pStyle w:val="Normal"/>
        <w:bidi w:val="1"/>
        <w:ind w:left="360" w:right="0" w:hanging="0"/>
        <w:jc w:val="left"/>
        <w:rPr>
          <w:rFonts w:ascii="Yakout Linotype Light;Arial" w:hAnsi="Yakout Linotype Light;Arial" w:cs="Yakout Linotype Light;Arial"/>
          <w:sz w:val="28"/>
          <w:szCs w:val="28"/>
          <w:lang w:val="en-GB" w:eastAsia="en-GB"/>
        </w:rPr>
      </w:pPr>
      <w:r>
        <w:rPr>
          <w:rFonts w:ascii="Yakout Linotype Light;Arial" w:hAnsi="Yakout Linotype Light;Arial" w:cs="Yakout Linotype Light;Arial"/>
          <w:sz w:val="28"/>
          <w:sz w:val="28"/>
          <w:szCs w:val="28"/>
          <w:rtl w:val="true"/>
          <w:lang w:val="en-GB" w:eastAsia="en-GB"/>
        </w:rPr>
        <w:t>وحسبنا الله ونعم الوكيل</w:t>
      </w:r>
      <w:r>
        <w:rPr>
          <w:rFonts w:cs="Yakout Linotype Light;Arial" w:ascii="Yakout Linotype Light;Arial" w:hAnsi="Yakout Linotype Light;Arial"/>
          <w:sz w:val="28"/>
          <w:szCs w:val="28"/>
          <w:rtl w:val="true"/>
          <w:lang w:val="en-GB" w:eastAsia="en-GB"/>
        </w:rPr>
        <w:t>.</w:t>
      </w:r>
    </w:p>
    <w:p>
      <w:pPr>
        <w:pStyle w:val="Normal"/>
        <w:jc w:val="right"/>
        <w:rPr>
          <w:rFonts w:ascii="Yakout Linotype Light;Arial" w:hAnsi="Yakout Linotype Light;Arial" w:cs="Yakout Linotype Light;Arial"/>
          <w:sz w:val="28"/>
          <w:szCs w:val="28"/>
          <w:lang w:val="fr-FR" w:eastAsia="en-GB"/>
        </w:rPr>
      </w:pPr>
      <w:r>
        <w:rPr>
          <w:rFonts w:cs="Yakout Linotype Light;Arial" w:ascii="Yakout Linotype Light;Arial" w:hAnsi="Yakout Linotype Light;Arial"/>
          <w:sz w:val="28"/>
          <w:szCs w:val="28"/>
          <w:lang w:val="fr-FR" w:eastAsia="en-GB"/>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bidi w:val="1"/>
        <w:ind w:left="0" w:right="0" w:hanging="0"/>
        <w:jc w:val="center"/>
        <w:rPr>
          <w:rFonts w:ascii="Yakout Linotype Light;Arial" w:hAnsi="Yakout Linotype Light;Arial" w:cs="DecoType Thuluth;Times New Roman"/>
          <w:sz w:val="96"/>
          <w:szCs w:val="96"/>
        </w:rPr>
      </w:pPr>
      <w:r>
        <w:rPr>
          <w:rFonts w:ascii="Yakout Linotype Light;Arial" w:hAnsi="Yakout Linotype Light;Arial" w:cs="DecoType Thuluth;Times New Roman"/>
          <w:sz w:val="96"/>
          <w:sz w:val="96"/>
          <w:szCs w:val="96"/>
          <w:rtl w:val="true"/>
        </w:rPr>
        <w:t>خاتمة</w:t>
      </w:r>
    </w:p>
    <w:p>
      <w:pPr>
        <w:pStyle w:val="Normal"/>
        <w:bidi w:val="1"/>
        <w:ind w:left="0" w:right="0" w:hanging="0"/>
        <w:jc w:val="center"/>
        <w:rPr>
          <w:rFonts w:ascii="Yakout Linotype Light;Arial" w:hAnsi="Yakout Linotype Light;Arial" w:cs="Yakout Linotype Light;Arial"/>
          <w:sz w:val="52"/>
          <w:szCs w:val="52"/>
        </w:rPr>
      </w:pPr>
      <w:r>
        <w:rPr>
          <w:rFonts w:cs="Yakout Linotype Light;Arial" w:ascii="Yakout Linotype Light;Arial" w:hAnsi="Yakout Linotype Light;Arial"/>
          <w:sz w:val="52"/>
          <w:szCs w:val="52"/>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في ختام هذه الرسالة أتوجه بأربع رسائ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أو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جميع المسلمين فأقول لهم إن ما تقدم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وثيقة الترشي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هو الإسلام الذي تريده أمريكا والغرب ويرضون عنه؛ إسلام بلا جهاد ولا أمر بمعروف ولا نهي عن منكر ولا إعداد ولا صدع بالحق في وجه الظالمين ولا نصرة للمجاهد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أمة المسلمة التي تصورها تلك الوثيقة هي الأمة التي تريدها أمريكا والغرب ويرضون عنها؛ أمة عاجزة مستكينة خائفة هاربة منزوية منسحبة منشغلة بتحصيل الرزق ورعاية العيال</w:t>
      </w:r>
      <w:r>
        <w:rPr>
          <w:rFonts w:cs="Yakout Linotype Light;Arial" w:ascii="Yakout Linotype Light;Arial" w:hAnsi="Yakout Linotype Light;Arial"/>
          <w:sz w:val="28"/>
          <w:szCs w:val="28"/>
          <w:rtl w:val="true"/>
        </w:rPr>
        <w:t xml:space="preserve">.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لذا فإني أعد هذه الوثيقة إهانة للأمة المسلمة المجاهدة الصابرة المحتسبة، التي قدمت ولا زالت تقدم آلاف الشهداء وأضعافهم من الجرحى والأسرى والأيتام والأرامل، دون تراجع ولا توان ولا نكوص، وتنزل بأعدائها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بفضل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نكى الضربات</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لأني اعتبرت هذه الوثيقة إهانة للأمة المسلمة، فقد اخترت للرد عليها اسم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تبرئة</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 لأعبر عن براءة الأمة من هذه الإهانة التي وجهت لها، وقد يسأل سائل؛ وما العيب أن تكون الأمة في مرحلة من المراحل ضعيفة مغلوبة مقهورة؟ فجوابي أن هذا ليس عيباً، ولكن العيب أن تكون الأمة قادرة على التصدي للعدوان بما وفره الله لها من إيمان وعزيمة ورجال وطاقات وأموال، ثم تركن إلى الضعف أو تتهم به</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كما قال المتنبي</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م أر في عيوب الناس عيباً   كنقص القادرين عن التمام</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ن قبله قال الأفوه الأودي</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م أر في عيوب الناس عيباً   كعجر القادرين عن الكمال</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ذا هو العيب الذي يجب أن نبرأ منه، وتلك هي الإهانة التي يجب أن نردها</w:t>
      </w:r>
      <w:r>
        <w:rPr>
          <w:rFonts w:cs="Yakout Linotype Light;Arial" w:ascii="Yakout Linotype Light;Arial" w:hAnsi="Yakout Linotype Light;Arial"/>
          <w:sz w:val="28"/>
          <w:szCs w:val="28"/>
          <w:rtl w:val="true"/>
        </w:rPr>
        <w:t>.</w:t>
      </w:r>
    </w:p>
    <w:p>
      <w:pPr>
        <w:pStyle w:val="Normal"/>
        <w:bidi w:val="1"/>
        <w:ind w:left="0" w:right="0" w:hanging="0"/>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ن الأمة التي تنزل النكايات بالتحالف الصليبي في العراق وأفغانستان والجزائر والصومال ليست أمة ضعيفة، والأمة التي صمدت لروسيا المتوحشة منذ أربع قرون ونصف في القوقاز ليست أمة عاجزة، والأمة التي طردت اليهود من غزة ليست أمة مشلولة، والأمة التي أنجبت الإمام شامل وعمر المختار وحسن البنا وعز الدين القسام وسيد قطب وخالد الإسلامبولي وعصام القمري وعبد الله عزام وأبا عبيدة البنشيري وأبا حفص القائد ومحمد عطا وخطاب وشامل بساييف وأصلان مساخادوف وزليم خان يندربييف وأحمد ياسين وعبد العزيز الرنتيسي وأبا الوليد الغامدي وأبا عمر السيف وعبد الله الرشود وأبا مصعب الزرقاوي وملا داد الله ليست أمة عقيمة</w:t>
      </w:r>
      <w:r>
        <w:rPr>
          <w:rFonts w:cs="Yakout Linotype Light;Arial" w:ascii="Yakout Linotype Light;Arial" w:hAnsi="Yakout Linotype Light;Arial"/>
          <w:sz w:val="28"/>
          <w:szCs w:val="28"/>
          <w:rtl w:val="true"/>
        </w:rPr>
        <w:t>.</w:t>
      </w:r>
    </w:p>
    <w:p>
      <w:pPr>
        <w:pStyle w:val="Normal"/>
        <w:bidi w:val="1"/>
        <w:ind w:left="0" w:right="0" w:hanging="0"/>
        <w:jc w:val="both"/>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أمة التي يصمد أبناؤها المهاجرون والمجاهدون لأعتى حملة صليبية في تاريخ الإسلام ليست أمة مستكينة</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رسالة الث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ضباط المباحث الذين أخرجوا هذه الوثيقة، أقول لهم تمثيليتكم سيئة الإخراج، ولو أخرجتم ألف وثيقة، فإن الحق أعلى وأجلى وأظهر من أن تحجبو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لله العزة ولرسوله وللمؤمنين ولكن المنافقين لا يعلمون﴾</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هذا حديث النفس حين تشف عن   بشريتي وتمور بعد ثوان</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تقول لي إن الحياة لغاية    أسمى من التصفيق للطغيان</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نفاسك الحرى وإن هي أخمدت    ستظل تحجب أفقهم بدخان</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قروح جسمك تحت كي سياطهم    قسمات صبح يتقيه الجاني</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دمع السجين هناك في أغلاله    ودم الشهيد هنا سيلتقيان</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حتى إذا ما أفعمت بهما الربى    لم يبق غير تمرد الفيضان</w:t>
      </w:r>
      <w:r>
        <w:rPr>
          <w:rStyle w:val="FootnoteCharacters"/>
          <w:rStyle w:val="FootnoteAnchor"/>
          <w:rFonts w:ascii="Yakout Linotype Light;Arial" w:hAnsi="Yakout Linotype Light;Arial" w:cs="Yakout Linotype Light;Arial"/>
          <w:sz w:val="28"/>
          <w:sz w:val="28"/>
          <w:szCs w:val="28"/>
          <w:rtl w:val="true"/>
        </w:rPr>
        <w:footnoteReference w:id="373"/>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رسالة الثالث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إخواننا الصامدين في السجون، أقول لهم اصبروا وتحملوا واعفوا واصفحوا عن إخوانكم الذين شاركوا أو يشاركون في أمثال هذه الدعايات، فلعل الله أن يجمع بين المسلمين على ما يحب ويرضى</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الرسالة الراب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لإخواننا الذين كتبوا ووافقوا وأيدوا هذه الدعايات، فأقول لهم عفا الله عنكم، وهداكم لصراطه المستقيم، أبعد كل هذا الصمود والصبر تقعون في هذا الشرك؟</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ن المجرمين لن يرضوا منكم بما كتبتم، وأحسبهم سيواصلون الضغط عليكم حتى تصلوا لما وصل له أسلافكم في التراجعات، الذين أعلنوا أسفهم وندمهم على ما ارتكبوا، واعترفو بحسني مبارك رئيساً، وبالسادات شهيداً</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وأقول لهم إننا نمد إليكم أيدينا ونفتح لكم قلوبنا، فلا تكونوا عوناً لأكابر المجرمين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ذين بدأت هزيمت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على يد إخوانكم المجاهدين والمرابطين</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قول لهم لماذا سمحتم لأنفسكم أن تكتبوا وتوافقوا وتوقعوا على هذا الفقه المغلوط وعلى هذا السب والشتم لإخوانكم؟</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أما عما لحق شخصي من سباب وافتراء، فأقول لك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ن كان سبي وشتمي وتجريحي سيخرجكم من السجن، فدونكم عرضي فارتعوا فيه، ولن أسامحكم فقط بل يسعدني أن أكون سبباً في خلاصك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ما إن اتخذتم سبي وشتمي وسيلة لإعانة الطواغيت على المجاهدين، ولبث القعود والتخذيل  لصالح أعداء الأمة اليهود والصليبيين، فهذا ما لا أملك فيه عفواً، لأن الأمر قد خرج من شخصي إلى إعانة أعداء الإسلام</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يقول محمد إقبال رحمه الله</w:t>
      </w:r>
      <w:r>
        <w:rPr>
          <w:rFonts w:cs="Yakout Linotype Light;Arial" w:ascii="Yakout Linotype Light;Arial" w:hAnsi="Yakout Linotype Light;Arial"/>
          <w:sz w:val="28"/>
          <w:szCs w:val="28"/>
          <w:rtl w:val="true"/>
        </w:rPr>
        <w:t>:</w:t>
      </w:r>
    </w:p>
    <w:p>
      <w:pPr>
        <w:pStyle w:val="Normal"/>
        <w:bidi w:val="1"/>
        <w:ind w:left="0" w:right="0" w:hanging="0"/>
        <w:jc w:val="center"/>
        <w:rPr/>
      </w:pPr>
      <w:r>
        <w:rPr>
          <w:rFonts w:ascii="Yakout Linotype Light;Arial" w:hAnsi="Yakout Linotype Light;Arial" w:cs="Yakout Linotype Light;Arial"/>
          <w:sz w:val="28"/>
          <w:sz w:val="28"/>
          <w:szCs w:val="28"/>
          <w:rtl w:val="true"/>
          <w:lang w:bidi="ur-PK"/>
        </w:rPr>
        <w:t>پ</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lang w:bidi="ur-PK"/>
        </w:rPr>
        <w:t>ہول کي پ</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lang w:bidi="ur-PK"/>
        </w:rPr>
        <w:t>تی سے کٹ سکتا ہے ہیرے کا جگر</w:t>
      </w:r>
    </w:p>
    <w:p>
      <w:pPr>
        <w:pStyle w:val="Normal"/>
        <w:bidi w:val="1"/>
        <w:ind w:left="0" w:right="0" w:hanging="0"/>
        <w:jc w:val="center"/>
        <w:rPr/>
      </w:pPr>
      <w:r>
        <w:rPr>
          <w:rFonts w:ascii="Yakout Linotype Light;Arial" w:hAnsi="Yakout Linotype Light;Arial" w:cs="Yakout Linotype Light;Arial"/>
          <w:sz w:val="28"/>
          <w:sz w:val="28"/>
          <w:szCs w:val="28"/>
          <w:rtl w:val="true"/>
          <w:lang w:bidi="ur-PK"/>
        </w:rPr>
        <w:t>مرد</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lang w:bidi="ur-PK"/>
        </w:rPr>
        <w:t xml:space="preserve"> ناداں پر کلام</w:t>
      </w:r>
      <w:r>
        <w:rPr>
          <w:rFonts w:ascii="Yakout Linotype Light;Arial" w:hAnsi="Yakout Linotype Light;Arial" w:cs="Yakout Linotype Light;Arial"/>
          <w:sz w:val="28"/>
          <w:sz w:val="28"/>
          <w:szCs w:val="28"/>
          <w:rtl w:val="true"/>
        </w:rPr>
        <w:t>ِ</w:t>
      </w:r>
      <w:r>
        <w:rPr>
          <w:rFonts w:ascii="Yakout Linotype Light;Arial" w:hAnsi="Yakout Linotype Light;Arial" w:cs="Yakout Linotype Light;Arial"/>
          <w:sz w:val="28"/>
          <w:sz w:val="28"/>
          <w:szCs w:val="28"/>
          <w:rtl w:val="true"/>
          <w:lang w:bidi="ur-PK"/>
        </w:rPr>
        <w:t xml:space="preserve"> نرم ونازک  بي ا ثر</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ترجمته</w:t>
      </w:r>
      <w:r>
        <w:rPr>
          <w:rFonts w:cs="Yakout Linotype Light;Arial" w:ascii="Yakout Linotype Light;Arial" w:hAnsi="Yakout Linotype Light;Arial"/>
          <w:sz w:val="28"/>
          <w:szCs w:val="28"/>
          <w:rtl w:val="true"/>
        </w:rPr>
        <w:t>:</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أوراق ورد قطعن برفق   من اللؤلؤ الكبد المنفطر</w:t>
      </w:r>
    </w:p>
    <w:p>
      <w:pPr>
        <w:pStyle w:val="Normal"/>
        <w:bidi w:val="1"/>
        <w:ind w:left="0" w:right="0" w:hanging="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لين الكلام بقلب الجهول   مضى دون ذكر ودون أثر</w:t>
      </w:r>
    </w:p>
    <w:p>
      <w:pPr>
        <w:pStyle w:val="Normal"/>
        <w:bidi w:val="1"/>
        <w:ind w:left="0" w:right="0" w:hanging="0"/>
        <w:jc w:val="center"/>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إذا نسى إخواننا أو تناسوا بإرادتهم أو رغماً عنهم الأخوة والأيام التي أمضيناها سوياً بشدتها ورخائها ويسرها وعسرها، فإننا لن ننساها، ولن ننسى سابقت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نسأل الله أن يجمع بيننا وبينهم على الخير</w:t>
      </w:r>
      <w:r>
        <w:rPr>
          <w:rFonts w:cs="Yakout Linotype Light;Arial" w:ascii="Yakout Linotype Light;Arial" w:hAnsi="Yakout Linotype Light;Arial"/>
          <w:sz w:val="28"/>
          <w:szCs w:val="28"/>
          <w:rtl w:val="true"/>
        </w:rPr>
        <w:t>.</w:t>
      </w:r>
    </w:p>
    <w:p>
      <w:pPr>
        <w:pStyle w:val="Normal"/>
        <w:bidi w:val="1"/>
        <w:ind w:left="0" w:right="0" w:hanging="0"/>
        <w:jc w:val="center"/>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وَإِن الَّذي بَيني وَبَين بَني أَبي       وَبَينَ بَني عَمّي لَمُختَلِفٌ جِدّا</w:t>
      </w:r>
    </w:p>
    <w:p>
      <w:pPr>
        <w:pStyle w:val="Normal"/>
        <w:bidi w:val="1"/>
        <w:ind w:left="0" w:right="0" w:hanging="0"/>
        <w:jc w:val="center"/>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يَأكُلوا لَحمي وَفَرتُ لحومَهُم       وَإِن يَهدِموا مَجدي بنيتُ لَهُم مَجدا</w:t>
      </w:r>
    </w:p>
    <w:p>
      <w:pPr>
        <w:pStyle w:val="Normal"/>
        <w:bidi w:val="1"/>
        <w:ind w:left="0" w:right="0" w:firstLine="72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إِن بادَؤوني بِالعَداوَةِ لَم أَكُن       أَبادِؤهُم إِلّا بِما يَنعَتُ الرُشدا</w:t>
      </w:r>
    </w:p>
    <w:p>
      <w:pPr>
        <w:pStyle w:val="Normal"/>
        <w:bidi w:val="1"/>
        <w:ind w:left="0" w:right="0" w:firstLine="720"/>
        <w:jc w:val="center"/>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إِن قَطَعوا مِنّي الأَواصِرَ ضَلَّةً       وَصَلتُ لَهُم مُنّي المَحَبَّةَ وَالوُدّا</w:t>
      </w:r>
    </w:p>
    <w:p>
      <w:pPr>
        <w:pStyle w:val="Normal"/>
        <w:bidi w:val="1"/>
        <w:ind w:left="0" w:right="0" w:firstLine="720"/>
        <w:jc w:val="center"/>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ا بدر مني في هذه الرسالة من لفظ خشن أو شديد، فما قصدت به تجريحاً شخصياً، وإنما قصدت نصرة الحق، فلينصحني إخواني إن رأوا فيه خروجاً عن الإنصاف والعد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ما تحملت مشقة كتابة هذه الصفحات إلا لنصرة الحق الذي أعتقده، وأنا متنازل عن أي حق شخصي لي تجاه إخواني، وأصبر وأعفو عن كل إساءة وجهت ل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فإن صدرت مني لهم إساءة أو تعد على أشخاصهم فليعفوا وليصفحوا، والله من وراء القصد وهو يهدي السبيل</w:t>
      </w:r>
      <w:r>
        <w:rPr>
          <w:rFonts w:cs="Yakout Linotype Light;Arial" w:ascii="Yakout Linotype Light;Arial" w:hAnsi="Yakout Linotype Light;Arial"/>
          <w:sz w:val="28"/>
          <w:szCs w:val="28"/>
          <w:rtl w:val="true"/>
        </w:rPr>
        <w:t>.</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وآخر دعوانا أن الحمد لله رب العالمين، وصلى الله على سيدنا محمد وآله وصحبه وسلم</w:t>
      </w:r>
      <w:r>
        <w:rPr>
          <w:rFonts w:cs="Yakout Linotype Light;Arial" w:ascii="Yakout Linotype Light;Arial" w:hAnsi="Yakout Linotype Light;Arial"/>
          <w:sz w:val="28"/>
          <w:szCs w:val="28"/>
          <w:rtl w:val="true"/>
        </w:rPr>
        <w:t>.</w:t>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jc w:val="right"/>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rPr>
          <w:rFonts w:ascii="Yakout Linotype Light;Arial" w:hAnsi="Yakout Linotype Light;Arial" w:cs="Yakout Linotype Light;Arial"/>
          <w:lang w:val="fr-FR"/>
        </w:rPr>
      </w:pPr>
      <w:r>
        <w:rPr>
          <w:rFonts w:cs="Yakout Linotype Light;Arial" w:ascii="Yakout Linotype Light;Arial" w:hAnsi="Yakout Linotype Light;Arial"/>
          <w:lang w:val="fr-FR"/>
        </w:rPr>
      </w:r>
    </w:p>
    <w:p>
      <w:pPr>
        <w:pStyle w:val="Normal"/>
        <w:tabs>
          <w:tab w:val="clear" w:pos="720"/>
          <w:tab w:val="left" w:pos="2836" w:leader="none"/>
          <w:tab w:val="center" w:pos="4153" w:leader="none"/>
        </w:tabs>
        <w:bidi w:val="1"/>
        <w:ind w:left="0" w:right="0" w:hanging="0"/>
        <w:jc w:val="center"/>
        <w:rPr>
          <w:rFonts w:ascii="Qadi Linotype" w:hAnsi="Qadi Linotype" w:cs="DecoType Naskh Variants;Courier New"/>
          <w:sz w:val="96"/>
          <w:szCs w:val="96"/>
        </w:rPr>
      </w:pPr>
      <w:r>
        <w:rPr>
          <w:rFonts w:ascii="Qadi Linotype" w:hAnsi="Qadi Linotype" w:cs="DecoType Naskh Variants;Courier New"/>
          <w:sz w:val="96"/>
          <w:sz w:val="96"/>
          <w:szCs w:val="96"/>
          <w:rtl w:val="true"/>
        </w:rPr>
        <w:t>الفهرس</w:t>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tbl>
      <w:tblPr>
        <w:bidiVisual w:val="true"/>
        <w:tblW w:w="6933" w:type="dxa"/>
        <w:jc w:val="right"/>
        <w:tblInd w:w="0" w:type="dxa"/>
        <w:tblLayout w:type="fixed"/>
        <w:tblCellMar>
          <w:top w:w="0" w:type="dxa"/>
          <w:left w:w="108" w:type="dxa"/>
          <w:bottom w:w="0" w:type="dxa"/>
          <w:right w:w="108" w:type="dxa"/>
        </w:tblCellMar>
      </w:tblPr>
      <w:tblGrid>
        <w:gridCol w:w="4845"/>
        <w:gridCol w:w="2088"/>
      </w:tblGrid>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مقدم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ى 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7</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باعث على كتابة الرسال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ثلاثة أسئلة حول الوثيق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ماذا خرجت الآن هذه الوثيق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صالح من نشرت ووزعت هذه الوثيق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يف كتبت هذه الوثيق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2</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ثر الوثيقة على المجاهدي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5</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أغلبية المسحوقة داخل السجو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5</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كرار التأكيد على التقدير لإخواننا الأسرى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م</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6</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باب الأ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عليقات على منهج الرسال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1/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1/7</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الباب الث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اقشة موضوعات الوثيقة ………………</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أول</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ما ورد في في الحلقة الأولى من تنبيهات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1/2</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ثاني</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ما ورد في الحلقة الأولى عن دوافع الوثيقة </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2/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2/7</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واقع العالم الإسلامي عبر طرح </w:t>
            </w:r>
            <w:r>
              <w:rPr>
                <w:rFonts w:cs="Yakout Linotype Light;Arial" w:ascii="Yakout Linotype Light;Arial" w:hAnsi="Yakout Linotype Light;Arial"/>
                <w:sz w:val="28"/>
                <w:szCs w:val="28"/>
              </w:rPr>
              <w:t>3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سؤالاً على كاتب أو كاتبي الوثيق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2/1</w:t>
            </w:r>
          </w:p>
        </w:tc>
      </w:tr>
      <w:tr>
        <w:trPr/>
        <w:tc>
          <w:tcPr>
            <w:tcW w:w="4845"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تهامات غير مسبوق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2/7</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ثالث</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اقشة ما ورد في الحلقة الثانية عن الأهلية</w:t>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ولاية الأسير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3/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3/7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تعليق على أن كتب السلف كتبت لزمان غير زماننا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3/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علماء الذين استعان بهم المجاهدون أو الذين أيدوهم أو الذين جاهدوا من العلماء وطلبة العلم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3/5</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لام الكاتب بعدم جواز تنزيل ما في كتب العلم على الواقع ينطبق عليه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3/66</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ناقض الكاتب في تحذيره مما ينشر على شبكة المعلومات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3/66</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 الذي يمارس فقه التبرير؟</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3/68</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لبيس الكاتب في كلامه عن ولاية الأسير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3/69</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راب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ما ورد بالحلقة الثالثة عن الجهاد والأمر </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المعروف والنهي عن المنكر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br/>
            </w:r>
            <w:r>
              <w:rPr>
                <w:rFonts w:cs="Yakout Linotype Light;Arial" w:ascii="Yakout Linotype Light;Arial" w:hAnsi="Yakout Linotype Light;Arial"/>
                <w:sz w:val="28"/>
                <w:szCs w:val="28"/>
              </w:rPr>
              <w:t>2/4/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4/40</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كلام الكاتب عن شرط القدرة في الجهاد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4/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تعريف الكاتب للتمكي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4/5</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شرط دار الهجرة والنصرة للجهاد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4/23</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ب الوثيقة وثمرتها التي يريدها الأمريكان واليهود وعملائهم من منع الأمر بالمعروف والنهي عن المنكر وجهاد الحكومات المرتد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4/24</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كلام الكاتب عن شرط النفقة في الجهاد العيني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4/28</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كلام الكاتب عن المسالك المحرمة للتجهز للجهاد </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4/34</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خلاص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4/40</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خام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ما ورد بالحلقة الرابعة عن إذن الوالدين </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الدائ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5/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5/9</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ذه الحلقة تمثل غاية التدهور العلمي للكاتب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5/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أييد الكاتب سابقاً لرسالة الشيخ عبد الله عزام رحمه الل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دفاع عن أراضي المسلمين أهم فروض الأعيان</w:t>
            </w:r>
            <w:r>
              <w:rPr>
                <w:rFonts w:cs="Yakout Linotype Light;Arial" w:ascii="Yakout Linotype Light;Arial" w:hAnsi="Yakout Linotype Light;Arial"/>
                <w:sz w:val="28"/>
                <w:szCs w:val="28"/>
                <w:rtl w:val="true"/>
              </w:rPr>
              <w:t>) ............</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5/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وجز اتفاق علماء المذاهب الأربعة بلا خلاف على إسقاط إذن الوالدين والمدين في الجهاد العيني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5/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سادس</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ما ورد في الحلقة الخامسة عن </w:t>
            </w:r>
          </w:p>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الخروج على الحاكم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6/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6/16</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لام الكاتب عن موقف علماء السلف من حكام الجور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6/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خبط الكاتب في شروطه عن الجهاد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6/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المحظور الرابع من محظورات الكاتب؛ العجز عن تأمين ذراري المسلمي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6/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المحظور الخامس من محظورات الكاتب؛ العمالة والارتزاق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6/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المحظور السادس من محظورات الكاتب؛ اللجوء السياسي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6/8</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اقشة استعمال الكاتب لتقسيم الناس لمدنيين وعسكريين</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6/9</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أجيل الكلام عن عمليات الجهاد لآخر الباب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6/9</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تنبيه الكاتب عن الأسباب الشرعية والواقعية التي تدعو لعدم الصدام مع السلطات بمصر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6/9</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ساب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تأشيرة والأما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7/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7/46</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مهيد</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7/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ل التأشيرة أما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7/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ذا سلمنا بأن التأشيرة أمان، فهل أمان الكافر للمسلم يترتب عليه تأمين المسلم للكافر؟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7/16</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ذا سلمنا أن أمان الكافر للمسلم يترتب عليه أمان من المسلم للكافر، فهل يسري ذلك في حالات الحرب والعدوان على المسلمي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7/19</w:t>
            </w:r>
          </w:p>
        </w:tc>
      </w:tr>
      <w:tr>
        <w:trPr/>
        <w:tc>
          <w:tcPr>
            <w:tcW w:w="4845" w:type="dxa"/>
            <w:tcBorders/>
          </w:tcPr>
          <w:p>
            <w:pPr>
              <w:pStyle w:val="Normal"/>
              <w:bidi w:val="1"/>
              <w:ind w:left="0" w:right="0" w:firstLine="284"/>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اقشة أدلة الكاتب في أن التأشيرة أمان، وأن أحداث نيويورك وواشنطن من باب الغدر</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7/39</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خلاص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7/44</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لمة أخير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7/45</w:t>
            </w:r>
          </w:p>
        </w:tc>
      </w:tr>
      <w:tr>
        <w:trPr/>
        <w:tc>
          <w:tcPr>
            <w:tcW w:w="4845" w:type="dxa"/>
            <w:tcBorders/>
          </w:tcPr>
          <w:p>
            <w:pPr>
              <w:pStyle w:val="Normal"/>
              <w:bidi w:val="1"/>
              <w:ind w:left="0" w:right="0" w:hanging="0"/>
              <w:jc w:val="left"/>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ثامن</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حكم رمي الكفار إذا اختلط بهم</w:t>
            </w:r>
            <w:r>
              <w:rPr>
                <w:rFonts w:ascii="Yakout Linotype Light;Arial" w:hAnsi="Yakout Linotype Light;Arial" w:cs="Yakout Linotype Light;Arial"/>
                <w:sz w:val="28"/>
                <w:sz w:val="28"/>
                <w:szCs w:val="28"/>
                <w:rtl w:val="true"/>
              </w:rPr>
              <w:t xml:space="preserve"> </w:t>
            </w:r>
            <w:r>
              <w:rPr>
                <w:rFonts w:ascii="Yakout Linotype Light;Arial" w:hAnsi="Yakout Linotype Light;Arial" w:cs="Yakout Linotype Light;Arial"/>
                <w:sz w:val="28"/>
                <w:sz w:val="28"/>
                <w:szCs w:val="28"/>
                <w:rtl w:val="true"/>
              </w:rPr>
              <w:t>مسلمون</w:t>
            </w:r>
          </w:p>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و من لا يجوز قتله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8/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8/13</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رض أقوال العلماء في المسأل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8/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خلاص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8/1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تاسع</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بيات والقتال بما يعم إتلافه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9/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9/6</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شرعية البيات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9/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قتال بما يعم إتلافه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9/4</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خلاص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9/6</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عاش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عاملة بالمثل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0/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10/9</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شرعية قاعدة التعامل بالمثل في استيفاء الحقوق ومعاملة الأعداء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0/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جواز المعاملة بالمثل بطريق الأولى فيما أجازته الشريعة دون مماثل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0/8</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حادي عش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لاحظات على ما ورد بالحلقة السادسة عن السياح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1/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11/29</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لاحظات قبل التعرض للموانع الست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1/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الموانع الست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1/4</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ثاني عش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لاحظات على ما ورد بالحلقة السابعة عن العمليات الجهادية من داخل دار الحرب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2/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12/16</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مناقشة قول الكاتب أن جهاد النبي –صلى الله عليه وسل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وأصحابه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رضوان الله عليهم</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ان جهاداً من الخارج، دون القيام بعمليات جهادية داخل أرض العدو قبل فتحها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2/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شبهة انتشار المسلمين في معظم بلاد العالم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2/3</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شبهة ألا ضرورة للعمليات داخل بلاد العدو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2/3</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قول الكاتب أن العلماء لم يجيزوا رمي الترس إلا في جهاد الدفع وللضرورة عند الخوف على مجموع المسلمين من الاستئصال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2/5</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أمان التأشيرة والاستدلال بقاعدة </w:t>
            </w:r>
            <w:r>
              <w:rPr>
                <w:rFonts w:cs="Yakout Linotype Light;Arial" w:ascii="Yakout Linotype Light;Arial" w:hAnsi="Yakout Linotype Light;Arial"/>
                <w:sz w:val="28"/>
                <w:szCs w:val="28"/>
                <w:rtl w:val="true"/>
              </w:rPr>
              <w:t>(</w:t>
            </w:r>
            <w:r>
              <w:rPr>
                <w:rFonts w:ascii="Yakout Linotype Light;Arial" w:hAnsi="Yakout Linotype Light;Arial" w:cs="Yakout Linotype Light;Arial"/>
                <w:sz w:val="28"/>
                <w:sz w:val="28"/>
                <w:szCs w:val="28"/>
                <w:rtl w:val="true"/>
              </w:rPr>
              <w:t>المعروف عرفاً كالمشروط شرطاً</w:t>
            </w:r>
            <w:r>
              <w:rPr>
                <w:rFonts w:cs="Yakout Linotype Light;Arial" w:ascii="Yakout Linotype Light;Arial" w:hAnsi="Yakout Linotype Light;Arial"/>
                <w:sz w:val="28"/>
                <w:szCs w:val="28"/>
                <w:rtl w:val="true"/>
              </w:rPr>
              <w:t>) ..........................................</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2/15</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ماذا هاجم المجاهدون الغرب في عقر داره؟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2/15</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ثالث عش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لاحظات على ما ورد بالحلقة الثامن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3/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13/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شبهة أنه ليس من المروءة أن يهاجم المسلم المقيم في الغرب من أكرمه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3/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كلام الكاتب عن قتل الشيع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3/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رابع عش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لاحظات على ما ورد بالحلقة العاشر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4/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14/10</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قول الكاتب أن الشريعة لم تبح للأفراد إقامة الحدود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4/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لمة حول النصارى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4/3</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نبيه الكاتب لغمزه في الجبهة الإسلامية العالمية لجهاد اليهود والصليبيي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4/10</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خامس عش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لاحظات على ماورد بالحلقة الحادية عشر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5/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15/28</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رد على تشهير الكاتب بالشيخ أسامة بن لادن حفظه الله</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5/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أ</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ساعي أمريكا لضرب القاعدة والطالبان من قبل قيام الجبهة الإسلامية وحتى </w:t>
            </w:r>
            <w:r>
              <w:rPr>
                <w:rFonts w:cs="Yakout Linotype Light;Arial" w:ascii="Yakout Linotype Light;Arial" w:hAnsi="Yakout Linotype Light;Arial"/>
                <w:sz w:val="28"/>
                <w:szCs w:val="28"/>
              </w:rPr>
              <w:t>10/9/2001</w:t>
            </w:r>
            <w:r>
              <w:rPr>
                <w:rFonts w:cs="Yakout Linotype Light;Arial" w:ascii="Yakout Linotype Light;Arial" w:hAnsi="Yakout Linotype Light;Arial"/>
                <w:sz w:val="28"/>
                <w:szCs w:val="28"/>
                <w:rtl w:val="true"/>
              </w:rPr>
              <w:t xml:space="preserve"> .......................</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5/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ب</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تصريحات الملا داد الله –رحمه الله</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كمثال على موقف الطالبان من القاعد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5/2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ج</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أمير المؤمنين لا يحتاج مشورة الكاتب في معاملة جنوده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5/2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د</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ا موقف الكاتب من استنفار أمير المؤمنين للمسلمي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5/2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سادس عش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لاحظات على ما ورد بالحلقة الثانية عشرة من زعم الكاتب وجوب وفاء الأسير بتعهده للسلطات بعدم الصدام معها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6/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16/3</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سابع عش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لاحظات على ما ورد بالحلقة الثالثة عشرة من تكرار هجوم الكاتب على الشيخ عبد الله عزام رحمه الله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7/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17/3</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ثامن عش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مليات جماعة الجهاد في مصر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18/2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عرض الكاتب لعمليات جماعة الجهاد في صورة لا تعبر عن الحقيق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الة مصر قبل بدء عمليات جماعة الجهاد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أمر بالمعروف والنهي عن المنكر والجهاد يمثلان الحل الشرعي لمواجهة الفساد والإفساد المستشري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3</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دء الإعداد للتغيير الجهادي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3</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حدوث تطورين هامين في بداية التسعينيات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3</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شروع في المواجه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7</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7</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ترنح النظام بعد الجولات الأولى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9</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8</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فهم المجاهدين لتركيبة النظام الفرعوني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9</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9</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ستغاثة النظام المصري بالقياصرة الجدد في واشنط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10</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0</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دء حملة المطاردة الدولي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10</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بزوغ فجر جهاد الأمة المسلمة ضد الصليبيين واليهود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10</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ل قمع النظام ا لمصري الحركة الجهادي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1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متفاخرون بقمع النظام للحركة الجهادية يتغاضون عن الثمن الباهظ الذي دفعته مصر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1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4</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الدرس الهام من هذه الفتر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1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5</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هل كان الثمن باهظاً؟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1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6</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ما ذكره الكاتب عن عمليات الجهاد في مصر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8/14</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فصل التاسع عشر</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لاحظات على ما ورد بالحلقتين الرابعة عشرة والخامسة عشر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9/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إلى </w:t>
            </w:r>
            <w:r>
              <w:rPr>
                <w:rFonts w:cs="Yakout Linotype Light;Arial" w:ascii="Yakout Linotype Light;Arial" w:hAnsi="Yakout Linotype Light;Arial"/>
                <w:sz w:val="28"/>
                <w:szCs w:val="28"/>
              </w:rPr>
              <w:t>2/19/4</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ا مغزى ذكر الكاتب لقصة سيدنا عبد الله بن حذافة السهي رضي الله عنه؟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9/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2</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ما ذكره الكاتب عن الجهاد في فلسطين والعراق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9/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cs="Yakout Linotype Light;Arial" w:ascii="Yakout Linotype Light;Arial" w:hAnsi="Yakout Linotype Light;Arial"/>
                <w:sz w:val="28"/>
                <w:szCs w:val="28"/>
              </w:rPr>
              <w:t>3</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مناقشة ما ذكره الكاتب من توقيع المئات لدى الجهات المختص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Pr>
              <w:t>2/19/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 xml:space="preserve">خاتمة </w:t>
            </w:r>
            <w:r>
              <w:rPr>
                <w:rFonts w:cs="Yakout Linotype Light;Arial" w:ascii="Yakout Linotype Light;Arial" w:hAnsi="Yakout Linotype Light;Arial"/>
                <w:sz w:val="28"/>
                <w:szCs w:val="28"/>
                <w:rtl w:val="true"/>
              </w:rPr>
              <w:t xml:space="preserve">..................................................... </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خ</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إلى خ</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4</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رسالة الأولى</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جميع المسلمي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خ</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1</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رسالة الثاني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ضباط المباحث الذين أخرجوا هذه الوثيقة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خ</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2</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رسالة الثالث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إخواننا الصامدين في السجون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خ</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p>
        </w:tc>
      </w:tr>
      <w:tr>
        <w:trPr/>
        <w:tc>
          <w:tcPr>
            <w:tcW w:w="4845" w:type="dxa"/>
            <w:tcBorders/>
          </w:tcPr>
          <w:p>
            <w:pPr>
              <w:pStyle w:val="Normal"/>
              <w:bidi w:val="1"/>
              <w:ind w:left="0" w:right="0" w:hanging="0"/>
              <w:jc w:val="left"/>
              <w:rPr>
                <w:rFonts w:ascii="Yakout Linotype Light;Arial" w:hAnsi="Yakout Linotype Light;Arial" w:cs="Yakout Linotype Light;Arial"/>
                <w:sz w:val="28"/>
                <w:szCs w:val="28"/>
              </w:rPr>
            </w:pPr>
            <w:r>
              <w:rPr>
                <w:rFonts w:eastAsia="Yakout Linotype Light;Arial"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الرسالة الرابعة</w:t>
            </w:r>
            <w:r>
              <w:rPr>
                <w:rFonts w:cs="Yakout Linotype Light;Arial" w:ascii="Yakout Linotype Light;Arial" w:hAnsi="Yakout Linotype Light;Arial"/>
                <w:sz w:val="28"/>
                <w:szCs w:val="28"/>
                <w:rtl w:val="true"/>
              </w:rPr>
              <w:t xml:space="preserve">: </w:t>
            </w:r>
            <w:r>
              <w:rPr>
                <w:rFonts w:ascii="Yakout Linotype Light;Arial" w:hAnsi="Yakout Linotype Light;Arial" w:cs="Yakout Linotype Light;Arial"/>
                <w:sz w:val="28"/>
                <w:sz w:val="28"/>
                <w:szCs w:val="28"/>
                <w:rtl w:val="true"/>
              </w:rPr>
              <w:t xml:space="preserve">لإخواننا الذين كتبوا ووافقوا وأيدوا هذه الدعايات </w:t>
            </w:r>
            <w:r>
              <w:rPr>
                <w:rFonts w:cs="Yakout Linotype Light;Arial" w:ascii="Yakout Linotype Light;Arial" w:hAnsi="Yakout Linotype Light;Arial"/>
                <w:sz w:val="28"/>
                <w:szCs w:val="28"/>
                <w:rtl w:val="true"/>
              </w:rPr>
              <w:t>..................................................</w:t>
            </w:r>
          </w:p>
        </w:tc>
        <w:tc>
          <w:tcPr>
            <w:tcW w:w="2088" w:type="dxa"/>
            <w:tcBorders/>
          </w:tcPr>
          <w:p>
            <w:pPr>
              <w:pStyle w:val="Normal"/>
              <w:tabs>
                <w:tab w:val="clear" w:pos="720"/>
                <w:tab w:val="left" w:pos="2836" w:leader="none"/>
                <w:tab w:val="center" w:pos="4153" w:leader="none"/>
              </w:tabs>
              <w:bidi w:val="1"/>
              <w:snapToGrid w:val="false"/>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tabs>
                <w:tab w:val="clear" w:pos="720"/>
                <w:tab w:val="left" w:pos="2836" w:leader="none"/>
                <w:tab w:val="center" w:pos="4153" w:leader="none"/>
              </w:tabs>
              <w:bidi w:val="1"/>
              <w:ind w:left="0" w:right="0" w:hanging="0"/>
              <w:jc w:val="left"/>
              <w:rPr>
                <w:rFonts w:ascii="Yakout Linotype Light;Arial" w:hAnsi="Yakout Linotype Light;Arial" w:cs="Yakout Linotype Light;Arial"/>
                <w:sz w:val="28"/>
                <w:szCs w:val="28"/>
              </w:rPr>
            </w:pPr>
            <w:r>
              <w:rPr>
                <w:rFonts w:ascii="Yakout Linotype Light;Arial" w:hAnsi="Yakout Linotype Light;Arial" w:cs="Yakout Linotype Light;Arial"/>
                <w:sz w:val="28"/>
                <w:sz w:val="28"/>
                <w:szCs w:val="28"/>
                <w:rtl w:val="true"/>
              </w:rPr>
              <w:t>خ</w:t>
            </w:r>
            <w:r>
              <w:rPr>
                <w:rFonts w:cs="Yakout Linotype Light;Arial" w:ascii="Yakout Linotype Light;Arial" w:hAnsi="Yakout Linotype Light;Arial"/>
                <w:sz w:val="28"/>
                <w:szCs w:val="28"/>
                <w:rtl w:val="true"/>
              </w:rPr>
              <w:t>/</w:t>
            </w:r>
            <w:r>
              <w:rPr>
                <w:rFonts w:cs="Yakout Linotype Light;Arial" w:ascii="Yakout Linotype Light;Arial" w:hAnsi="Yakout Linotype Light;Arial"/>
                <w:sz w:val="28"/>
                <w:szCs w:val="28"/>
              </w:rPr>
              <w:t>3</w:t>
            </w:r>
          </w:p>
        </w:tc>
      </w:tr>
    </w:tbl>
    <w:p>
      <w:pPr>
        <w:pStyle w:val="Normal"/>
        <w:bidi w:val="1"/>
        <w:ind w:left="0" w:right="0" w:hanging="0"/>
        <w:jc w:val="left"/>
        <w:rPr>
          <w:rFonts w:ascii="Yakout Linotype Light;Arial" w:hAnsi="Yakout Linotype Light;Arial" w:cs="Yakout Linotype Light;Arial"/>
          <w:sz w:val="28"/>
          <w:szCs w:val="28"/>
        </w:rPr>
      </w:pPr>
      <w:r>
        <w:rPr>
          <w:rFonts w:cs="Yakout Linotype Light;Arial" w:ascii="Yakout Linotype Light;Arial" w:hAnsi="Yakout Linotype Light;Arial"/>
          <w:sz w:val="28"/>
          <w:szCs w:val="28"/>
          <w:rtl w:val="true"/>
        </w:rPr>
      </w:r>
    </w:p>
    <w:p>
      <w:pPr>
        <w:pStyle w:val="Normal"/>
        <w:jc w:val="right"/>
        <w:rPr>
          <w:rFonts w:ascii="Yakout Linotype Light;Arial" w:hAnsi="Yakout Linotype Light;Arial" w:cs="Yakout Linotype Light;Arial"/>
          <w:sz w:val="28"/>
          <w:szCs w:val="28"/>
          <w:lang w:val="fr-FR"/>
        </w:rPr>
      </w:pPr>
      <w:r>
        <w:rPr>
          <w:rFonts w:cs="Yakout Linotype Light;Arial" w:ascii="Yakout Linotype Light;Arial" w:hAnsi="Yakout Linotype Light;Arial"/>
          <w:sz w:val="28"/>
          <w:szCs w:val="28"/>
          <w:lang w:val="fr-FR"/>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sk">
    <w:charset w:val="00"/>
    <w:family w:val="decorative"/>
    <w:pitch w:val="variable"/>
  </w:font>
  <w:font w:name="ZapfHumnst BT">
    <w:altName w:val="Helvetica World"/>
    <w:charset w:val="00"/>
    <w:family w:val="swiss"/>
    <w:pitch w:val="variable"/>
  </w:font>
  <w:font w:name="Tahoma">
    <w:charset w:val="00"/>
    <w:family w:val="swiss"/>
    <w:pitch w:val="variable"/>
  </w:font>
  <w:font w:name="Century Gothic">
    <w:charset w:val="00"/>
    <w:family w:val="swiss"/>
    <w:pitch w:val="variable"/>
  </w:font>
  <w:font w:name="Yakout Linotype Light">
    <w:altName w:val="Arial"/>
    <w:charset w:val="00"/>
    <w:family w:val="swiss"/>
    <w:pitch w:val="variable"/>
  </w:font>
  <w:font w:name="AGA Arabesque">
    <w:altName w:val="Symbol"/>
    <w:charset w:val="02"/>
    <w:family w:val="auto"/>
    <w:pitch w:val="variable"/>
  </w:font>
  <w:font w:name="Qadi Linotype">
    <w:charset w:val="00"/>
    <w:family w:val="auto"/>
    <w:pitch w:val="variable"/>
  </w:font>
  <w:font w:name="Badr LT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حيح البخار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إيما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من الدين الفرار من الفتن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31</w:t>
      </w:r>
      <w:r>
        <w:rPr>
          <w:rFonts w:cs="Badr LT Light;Courier New" w:ascii="Badr LT Light;Courier New" w:hAnsi="Badr LT Light;Courier New"/>
          <w:rtl w:val="true"/>
        </w:rPr>
        <w:t>).</w:t>
      </w:r>
    </w:p>
  </w:footnote>
  <w:footnote w:id="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حيح البخار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مغازي– باب بعث النبي –صلى الله عليه وسل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خالد بن الوليد إلى بني جذيمة</w:t>
      </w:r>
      <w:r>
        <w:rPr>
          <w:rFonts w:cs="Badr LT Light;Courier New" w:ascii="Badr LT Light;Courier New" w:hAnsi="Badr LT Light;Courier New"/>
          <w:rtl w:val="true"/>
        </w:rPr>
        <w:t>.</w:t>
      </w:r>
    </w:p>
  </w:footnote>
  <w:footnote w:id="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حيح البخار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مغاز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بعث النبي  </w:t>
      </w:r>
      <w:r>
        <w:rPr>
          <w:rFonts w:cs="Badr LT Light;Courier New" w:ascii="Badr LT Light;Courier New" w:hAnsi="Badr LT Light;Courier New"/>
          <w:rtl w:val="true"/>
        </w:rPr>
        <w:t>-</w:t>
      </w:r>
      <w:r>
        <w:rPr>
          <w:rFonts w:ascii="Badr LT Light;Courier New" w:hAnsi="Badr LT Light;Courier New" w:cs="Badr LT Light;Courier New"/>
          <w:rtl w:val="true"/>
        </w:rPr>
        <w:t>صلى الله عليه وسل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سامة بن زيد إلى الحرقات من جهينة</w:t>
      </w:r>
      <w:r>
        <w:rPr>
          <w:rFonts w:cs="Badr LT Light;Courier New" w:ascii="Badr LT Light;Courier New" w:hAnsi="Badr LT Light;Courier New"/>
          <w:rtl w:val="true"/>
        </w:rPr>
        <w:t>.</w:t>
      </w:r>
    </w:p>
  </w:footnote>
  <w:footnote w:id="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ن المفارقات أن جدي لأمي العلامة عبد الوهاب عزام </w:t>
      </w:r>
      <w:r>
        <w:rPr>
          <w:rFonts w:cs="Badr LT Light;Courier New" w:ascii="Badr LT Light;Courier New" w:hAnsi="Badr LT Light;Courier New"/>
          <w:rtl w:val="true"/>
        </w:rPr>
        <w:t>-</w:t>
      </w:r>
      <w:r>
        <w:rPr>
          <w:rFonts w:ascii="Badr LT Light;Courier New" w:hAnsi="Badr LT Light;Courier New" w:cs="Badr LT Light;Courier New"/>
          <w:rtl w:val="true"/>
        </w:rPr>
        <w:t>رحمه الل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هو أول من ترجم شعر إقبال للعربية شعراً، ولكن لعدم استقراري لم تتوفر لي كتبه، فليتقبل القارئ هذه الترجمة المتواضعة</w:t>
      </w:r>
      <w:r>
        <w:rPr>
          <w:rFonts w:cs="Badr LT Light;Courier New" w:ascii="Badr LT Light;Courier New" w:hAnsi="Badr LT Light;Courier New"/>
          <w:rtl w:val="true"/>
        </w:rPr>
        <w:t>.</w:t>
      </w:r>
    </w:p>
  </w:footnote>
  <w:footnote w:id="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عربية نت</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إثنين </w:t>
      </w:r>
      <w:r>
        <w:rPr>
          <w:rFonts w:cs="Badr LT Light;Courier New" w:ascii="Badr LT Light;Courier New" w:hAnsi="Badr LT Light;Courier New"/>
        </w:rPr>
        <w:t>1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ذو القعدة </w:t>
      </w:r>
      <w:r>
        <w:rPr>
          <w:rFonts w:cs="Badr LT Light;Courier New" w:ascii="Badr LT Light;Courier New" w:hAnsi="Badr LT Light;Courier New"/>
        </w:rPr>
        <w:t>1428</w:t>
      </w:r>
      <w:r>
        <w:rPr>
          <w:rFonts w:ascii="Badr LT Light;Courier New" w:hAnsi="Badr LT Light;Courier New" w:cs="Badr LT Light;Courier New"/>
          <w:rtl w:val="true"/>
        </w:rPr>
        <w:t>هـ</w:t>
      </w:r>
      <w:r>
        <w:rPr>
          <w:rFonts w:cs="Badr LT Light;Courier New" w:ascii="Badr LT Light;Courier New" w:hAnsi="Badr LT Light;Courier New"/>
          <w:rtl w:val="true"/>
        </w:rPr>
        <w:t xml:space="preserve">- </w:t>
      </w:r>
      <w:r>
        <w:rPr>
          <w:rFonts w:cs="Badr LT Light;Courier New" w:ascii="Badr LT Light;Courier New" w:hAnsi="Badr LT Light;Courier New"/>
        </w:rPr>
        <w:t>2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نوفمبر </w:t>
      </w:r>
      <w:r>
        <w:rPr>
          <w:rFonts w:cs="Badr LT Light;Courier New" w:ascii="Badr LT Light;Courier New" w:hAnsi="Badr LT Light;Courier New"/>
        </w:rPr>
        <w:t>2007</w:t>
      </w:r>
      <w:r>
        <w:rPr>
          <w:rFonts w:ascii="Badr LT Light;Courier New" w:hAnsi="Badr LT Light;Courier New" w:cs="Badr LT Light;Courier New"/>
          <w:rtl w:val="true"/>
        </w:rPr>
        <w:t>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خال أيمن الظواهري يشكك بمراجعات الشيخ فضل لكونه معتقلاً</w:t>
      </w:r>
      <w:r>
        <w:rPr>
          <w:rFonts w:cs="Badr LT Light;Courier New" w:ascii="Badr LT Light;Courier New" w:hAnsi="Badr LT Light;Courier New"/>
          <w:rtl w:val="true"/>
        </w:rPr>
        <w:t>.</w:t>
      </w:r>
    </w:p>
  </w:footnote>
  <w:footnote w:id="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جامع في طلب العلم الشريف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676</w:t>
      </w:r>
      <w:r>
        <w:rPr>
          <w:rFonts w:cs="Badr LT Light;Courier New" w:ascii="Badr LT Light;Courier New" w:hAnsi="Badr LT Light;Courier New"/>
          <w:rtl w:val="true"/>
        </w:rPr>
        <w:t>.</w:t>
      </w:r>
    </w:p>
  </w:footnote>
  <w:footnote w:id="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جامع في طلب العلم الشريف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022</w:t>
      </w:r>
      <w:r>
        <w:rPr>
          <w:rFonts w:cs="Badr LT Light;Courier New" w:ascii="Badr LT Light;Courier New" w:hAnsi="Badr LT Light;Courier New"/>
          <w:rtl w:val="true"/>
        </w:rPr>
        <w:t>.</w:t>
      </w:r>
    </w:p>
  </w:footnote>
  <w:footnote w:id="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حيح البخار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فت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قول النبي صلى الله عليه وسلم</w:t>
      </w:r>
      <w:r>
        <w:rPr>
          <w:rFonts w:cs="Badr LT Light;Courier New" w:ascii="Badr LT Light;Courier New" w:hAnsi="Badr LT Light;Courier New"/>
          <w:rtl w:val="true"/>
        </w:rPr>
        <w:t>: "</w:t>
      </w:r>
      <w:r>
        <w:rPr>
          <w:rFonts w:ascii="Badr LT Light;Courier New" w:hAnsi="Badr LT Light;Courier New" w:cs="Badr LT Light;Courier New"/>
          <w:rtl w:val="true"/>
        </w:rPr>
        <w:t>سترون بعدي أموراً تنكرونها</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588</w:t>
      </w:r>
      <w:r>
        <w:rPr>
          <w:rFonts w:ascii="Badr LT Light;Courier New" w:hAnsi="Badr LT Light;Courier New" w:cs="Badr LT Light;Courier New"/>
          <w:rtl w:val="true"/>
        </w:rPr>
        <w:t>، صحيح مسلم ج</w:t>
      </w:r>
      <w:r>
        <w:rPr>
          <w:rFonts w:cs="Badr LT Light;Courier New" w:ascii="Badr LT Light;Courier New" w:hAnsi="Badr LT Light;Courier New"/>
          <w:rtl w:val="true"/>
        </w:rPr>
        <w:t xml:space="preserve">: </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470</w:t>
      </w:r>
      <w:r>
        <w:rPr>
          <w:rFonts w:ascii="Badr LT Light;Courier New" w:hAnsi="Badr LT Light;Courier New" w:cs="Badr LT Light;Courier New"/>
          <w:rtl w:val="true"/>
        </w:rPr>
        <w:t xml:space="preserve">، مسند أبي عوانة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408</w:t>
      </w:r>
      <w:r>
        <w:rPr>
          <w:rFonts w:ascii="Badr LT Light;Courier New" w:hAnsi="Badr LT Light;Courier New" w:cs="Badr LT Light;Courier New"/>
          <w:rtl w:val="true"/>
        </w:rPr>
        <w:t>، سنن البيهقي الكبرى ج</w:t>
      </w:r>
      <w:r>
        <w:rPr>
          <w:rFonts w:cs="Badr LT Light;Courier New" w:ascii="Badr LT Light;Courier New" w:hAnsi="Badr LT Light;Courier New"/>
          <w:rtl w:val="true"/>
        </w:rPr>
        <w:t xml:space="preserve">: </w:t>
      </w:r>
      <w:r>
        <w:rPr>
          <w:rFonts w:cs="Badr LT Light;Courier New" w:ascii="Badr LT Light;Courier New" w:hAnsi="Badr LT Light;Courier New"/>
        </w:rPr>
        <w:t>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45</w:t>
      </w:r>
      <w:r>
        <w:rPr>
          <w:rFonts w:ascii="Badr LT Light;Courier New" w:hAnsi="Badr LT Light;Courier New" w:cs="Badr LT Light;Courier New"/>
          <w:rtl w:val="true"/>
        </w:rPr>
        <w:t>، مسند أحمد ج</w:t>
      </w:r>
      <w:r>
        <w:rPr>
          <w:rFonts w:cs="Badr LT Light;Courier New" w:ascii="Badr LT Light;Courier New" w:hAnsi="Badr LT Light;Courier New"/>
          <w:rtl w:val="true"/>
        </w:rPr>
        <w:t xml:space="preserve">: </w:t>
      </w:r>
      <w:r>
        <w:rPr>
          <w:rFonts w:cs="Badr LT Light;Courier New" w:ascii="Badr LT Light;Courier New" w:hAnsi="Badr LT Light;Courier New"/>
        </w:rPr>
        <w:t>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14</w:t>
      </w:r>
      <w:r>
        <w:rPr>
          <w:rFonts w:ascii="Badr LT Light;Courier New" w:hAnsi="Badr LT Light;Courier New" w:cs="Badr LT Light;Courier New"/>
          <w:rtl w:val="true"/>
        </w:rPr>
        <w:t>، الترغيب والترهيب ج</w:t>
      </w:r>
      <w:r>
        <w:rPr>
          <w:rFonts w:cs="Badr LT Light;Courier New" w:ascii="Badr LT Light;Courier New" w:hAnsi="Badr LT Light;Courier New"/>
          <w:rtl w:val="true"/>
        </w:rPr>
        <w:t xml:space="preserve">: </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57</w:t>
      </w:r>
      <w:r>
        <w:rPr>
          <w:rFonts w:cs="Badr LT Light;Courier New" w:ascii="Badr LT Light;Courier New" w:hAnsi="Badr LT Light;Courier New"/>
          <w:rtl w:val="true"/>
        </w:rPr>
        <w:t>.</w:t>
      </w:r>
    </w:p>
  </w:footnote>
  <w:footnote w:id="1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بار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فت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قول النبي صلى الله عليه وسلم</w:t>
      </w:r>
      <w:r>
        <w:rPr>
          <w:rFonts w:cs="Badr LT Light;Courier New" w:ascii="Badr LT Light;Courier New" w:hAnsi="Badr LT Light;Courier New"/>
          <w:rtl w:val="true"/>
        </w:rPr>
        <w:t>: "</w:t>
      </w:r>
      <w:r>
        <w:rPr>
          <w:rFonts w:ascii="Badr LT Light;Courier New" w:hAnsi="Badr LT Light;Courier New" w:cs="Badr LT Light;Courier New"/>
          <w:rtl w:val="true"/>
        </w:rPr>
        <w:t>سترون بعدي أموراً تنكرونها</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1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8</w:t>
      </w:r>
      <w:r>
        <w:rPr>
          <w:rFonts w:cs="Badr LT Light;Courier New" w:ascii="Badr LT Light;Courier New" w:hAnsi="Badr LT Light;Courier New"/>
          <w:rtl w:val="true"/>
        </w:rPr>
        <w:t>.</w:t>
      </w:r>
    </w:p>
  </w:footnote>
  <w:footnote w:id="1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بار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أحكا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السمع والطاعة للإمام ما لم تكن معصي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1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23</w:t>
      </w:r>
      <w:r>
        <w:rPr>
          <w:rFonts w:cs="Badr LT Light;Courier New" w:ascii="Badr LT Light;Courier New" w:hAnsi="Badr LT Light;Courier New"/>
          <w:rtl w:val="true"/>
        </w:rPr>
        <w:t>.</w:t>
      </w:r>
    </w:p>
  </w:footnote>
  <w:footnote w:id="1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شرح النوو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إمار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وجوب طاعة الأمراء في غير معصية وتحريمها في المعصي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على صحيح مسلم ج</w:t>
      </w:r>
      <w:r>
        <w:rPr>
          <w:rFonts w:cs="Badr LT Light;Courier New" w:ascii="Badr LT Light;Courier New" w:hAnsi="Badr LT Light;Courier New"/>
          <w:rtl w:val="true"/>
        </w:rPr>
        <w:t xml:space="preserve">: </w:t>
      </w:r>
      <w:r>
        <w:rPr>
          <w:rFonts w:cs="Badr LT Light;Courier New" w:ascii="Badr LT Light;Courier New" w:hAnsi="Badr LT Light;Courier New"/>
        </w:rPr>
        <w:t>1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29</w:t>
      </w:r>
      <w:r>
        <w:rPr>
          <w:rFonts w:cs="Badr LT Light;Courier New" w:ascii="Badr LT Light;Courier New" w:hAnsi="Badr LT Light;Courier New"/>
          <w:rtl w:val="true"/>
        </w:rPr>
        <w:t>.</w:t>
      </w:r>
    </w:p>
  </w:footnote>
  <w:footnote w:id="1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بار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فت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قول النبي صلى الله عليه وسلم</w:t>
      </w:r>
      <w:r>
        <w:rPr>
          <w:rFonts w:cs="Badr LT Light;Courier New" w:ascii="Badr LT Light;Courier New" w:hAnsi="Badr LT Light;Courier New"/>
          <w:rtl w:val="true"/>
        </w:rPr>
        <w:t>: "</w:t>
      </w:r>
      <w:r>
        <w:rPr>
          <w:rFonts w:ascii="Badr LT Light;Courier New" w:hAnsi="Badr LT Light;Courier New" w:cs="Badr LT Light;Courier New"/>
          <w:rtl w:val="true"/>
        </w:rPr>
        <w:t>سترون بعدي أموراً تنكرونها</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1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7</w:t>
      </w:r>
      <w:r>
        <w:rPr>
          <w:rFonts w:cs="Badr LT Light;Courier New" w:ascii="Badr LT Light;Courier New" w:hAnsi="Badr LT Light;Courier New"/>
          <w:rtl w:val="true"/>
        </w:rPr>
        <w:t>.</w:t>
      </w:r>
    </w:p>
  </w:footnote>
  <w:footnote w:id="1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يقصد الإمام الونشريسى </w:t>
      </w:r>
      <w:r>
        <w:rPr>
          <w:rFonts w:cs="Badr LT Light;Courier New" w:ascii="Badr LT Light;Courier New" w:hAnsi="Badr LT Light;Courier New"/>
          <w:rtl w:val="true"/>
        </w:rPr>
        <w:t>(</w:t>
      </w:r>
      <w:r>
        <w:rPr>
          <w:rFonts w:ascii="Badr LT Light;Courier New" w:hAnsi="Badr LT Light;Courier New" w:cs="Badr LT Light;Courier New"/>
          <w:rtl w:val="true"/>
        </w:rPr>
        <w:t>رحمه الل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ي كتابه </w:t>
      </w:r>
      <w:r>
        <w:rPr>
          <w:rFonts w:cs="Badr LT Light;Courier New" w:ascii="Badr LT Light;Courier New" w:hAnsi="Badr LT Light;Courier New"/>
          <w:rtl w:val="true"/>
        </w:rPr>
        <w:t>(</w:t>
      </w:r>
      <w:r>
        <w:rPr>
          <w:rFonts w:ascii="Badr LT Light;Courier New" w:hAnsi="Badr LT Light;Courier New" w:cs="Badr LT Light;Courier New"/>
          <w:rtl w:val="true"/>
        </w:rPr>
        <w:t>المعيار المعرب والجامع المغرب عن فتاوى علماء إفريقية والأندلس والمغرب</w:t>
      </w:r>
      <w:r>
        <w:rPr>
          <w:rFonts w:cs="Badr LT Light;Courier New" w:ascii="Badr LT Light;Courier New" w:hAnsi="Badr LT Light;Courier New"/>
          <w:rtl w:val="true"/>
        </w:rPr>
        <w:t>).</w:t>
      </w:r>
    </w:p>
  </w:footnote>
  <w:footnote w:id="1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جوبة التسولي على مسائل عبد القادر الجزائري، ص </w:t>
      </w:r>
      <w:r>
        <w:rPr>
          <w:rFonts w:cs="Badr LT Light;Courier New" w:ascii="Badr LT Light;Courier New" w:hAnsi="Badr LT Light;Courier New"/>
        </w:rPr>
        <w:t>272</w:t>
      </w:r>
      <w:r>
        <w:rPr>
          <w:rFonts w:ascii="Badr LT Light;Courier New" w:hAnsi="Badr LT Light;Courier New" w:cs="Badr LT Light;Courier New"/>
          <w:rtl w:val="true"/>
        </w:rPr>
        <w:t xml:space="preserve">، الطبعة الأولى </w:t>
      </w:r>
      <w:r>
        <w:rPr>
          <w:rFonts w:cs="Badr LT Light;Courier New" w:ascii="Badr LT Light;Courier New" w:hAnsi="Badr LT Light;Courier New"/>
        </w:rPr>
        <w:t>1996</w:t>
      </w:r>
      <w:r>
        <w:rPr>
          <w:rFonts w:ascii="Badr LT Light;Courier New" w:hAnsi="Badr LT Light;Courier New" w:cs="Badr LT Light;Courier New"/>
          <w:rtl w:val="true"/>
        </w:rPr>
        <w:t>م، دار الغرب الإسلامي بيروت</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هذا كتاب نفيس جداً من الناحيتين الفقهية والتاريخية</w:t>
      </w:r>
      <w:r>
        <w:rPr>
          <w:rFonts w:cs="Badr LT Light;Courier New" w:ascii="Badr LT Light;Courier New" w:hAnsi="Badr LT Light;Courier New"/>
          <w:rtl w:val="true"/>
        </w:rPr>
        <w:t>.</w:t>
      </w:r>
    </w:p>
  </w:footnote>
  <w:footnote w:id="1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غني لابن قدام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صل الشروط في عقد الهدن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ص </w:t>
      </w:r>
      <w:r>
        <w:rPr>
          <w:rFonts w:cs="Badr LT Light;Courier New" w:ascii="Badr LT Light;Courier New" w:hAnsi="Badr LT Light;Courier New"/>
        </w:rPr>
        <w:t>465</w:t>
      </w:r>
      <w:r>
        <w:rPr>
          <w:rFonts w:cs="Badr LT Light;Courier New" w:ascii="Badr LT Light;Courier New" w:hAnsi="Badr LT Light;Courier New"/>
          <w:rtl w:val="true"/>
        </w:rPr>
        <w:t xml:space="preserve">, </w:t>
      </w:r>
      <w:r>
        <w:rPr>
          <w:rFonts w:cs="Badr LT Light;Courier New" w:ascii="Badr LT Light;Courier New" w:hAnsi="Badr LT Light;Courier New"/>
        </w:rPr>
        <w:t>466</w:t>
      </w:r>
      <w:r>
        <w:rPr>
          <w:rFonts w:cs="Badr LT Light;Courier New" w:ascii="Badr LT Light;Courier New" w:hAnsi="Badr LT Light;Courier New"/>
          <w:rtl w:val="true"/>
        </w:rPr>
        <w:t>.</w:t>
      </w:r>
    </w:p>
  </w:footnote>
  <w:footnote w:id="1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شمس الدين محمد بن أبي العباس الرمل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نهاية المحتاج إلى شرح المنهاج</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هدنة ج</w:t>
      </w:r>
      <w:r>
        <w:rPr>
          <w:rFonts w:cs="Badr LT Light;Courier New" w:ascii="Badr LT Light;Courier New" w:hAnsi="Badr LT Light;Courier New"/>
          <w:rtl w:val="true"/>
        </w:rPr>
        <w:t xml:space="preserve">: </w:t>
      </w:r>
      <w:r>
        <w:rPr>
          <w:rFonts w:cs="Badr LT Light;Courier New" w:ascii="Badr LT Light;Courier New" w:hAnsi="Badr LT Light;Courier New"/>
        </w:rPr>
        <w:t>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طبعة </w:t>
      </w:r>
      <w:r>
        <w:rPr>
          <w:rFonts w:cs="Badr LT Light;Courier New" w:ascii="Badr LT Light;Courier New" w:hAnsi="Badr LT Light;Courier New"/>
        </w:rPr>
        <w:t>1404</w:t>
      </w:r>
      <w:r>
        <w:rPr>
          <w:rFonts w:ascii="Badr LT Light;Courier New" w:hAnsi="Badr LT Light;Courier New" w:cs="Badr LT Light;Courier New"/>
          <w:rtl w:val="true"/>
        </w:rPr>
        <w:t xml:space="preserve">هـ  </w:t>
      </w:r>
      <w:r>
        <w:rPr>
          <w:rFonts w:cs="Badr LT Light;Courier New" w:ascii="Badr LT Light;Courier New" w:hAnsi="Badr LT Light;Courier New"/>
        </w:rPr>
        <w:t>1984</w:t>
      </w:r>
      <w:r>
        <w:rPr>
          <w:rFonts w:ascii="Badr LT Light;Courier New" w:hAnsi="Badr LT Light;Courier New" w:cs="Badr LT Light;Courier New"/>
          <w:rtl w:val="true"/>
        </w:rPr>
        <w:t>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دار الفكر بيروت</w:t>
      </w:r>
      <w:r>
        <w:rPr>
          <w:rFonts w:cs="Badr LT Light;Courier New" w:ascii="Badr LT Light;Courier New" w:hAnsi="Badr LT Light;Courier New"/>
          <w:rtl w:val="true"/>
        </w:rPr>
        <w:t xml:space="preserve">. </w:t>
      </w:r>
    </w:p>
  </w:footnote>
  <w:footnote w:id="1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حمد بن يحيى الونشريس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عيار المعرب والجامع المغرب عن فتاوى علماء أفريقية والأندلس والمغرب</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1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دار الغرب الإسلامي بيروت</w:t>
      </w:r>
      <w:r>
        <w:rPr>
          <w:rFonts w:cs="Badr LT Light;Courier New" w:ascii="Badr LT Light;Courier New" w:hAnsi="Badr LT Light;Courier New"/>
          <w:rtl w:val="true"/>
        </w:rPr>
        <w:t>.</w:t>
      </w:r>
    </w:p>
  </w:footnote>
  <w:footnote w:id="1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لمة حق للشيخ أحمد شاكر رحمه الله ص</w:t>
      </w:r>
      <w:r>
        <w:rPr>
          <w:rFonts w:cs="Badr LT Light;Courier New" w:ascii="Badr LT Light;Courier New" w:hAnsi="Badr LT Light;Courier New"/>
          <w:rtl w:val="true"/>
        </w:rPr>
        <w:t xml:space="preserve">: </w:t>
      </w:r>
      <w:r>
        <w:rPr>
          <w:rFonts w:cs="Badr LT Light;Courier New" w:ascii="Badr LT Light;Courier New" w:hAnsi="Badr LT Light;Courier New"/>
        </w:rPr>
        <w:t>12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135</w:t>
      </w:r>
      <w:r>
        <w:rPr>
          <w:rFonts w:cs="Badr LT Light;Courier New" w:ascii="Badr LT Light;Courier New" w:hAnsi="Badr LT Light;Courier New"/>
          <w:rtl w:val="true"/>
        </w:rPr>
        <w:t>.</w:t>
      </w:r>
    </w:p>
  </w:footnote>
  <w:footnote w:id="20">
    <w:p>
      <w:pPr>
        <w:pStyle w:val="Footnote"/>
        <w:ind w:left="0" w:right="0" w:hanging="0"/>
        <w:jc w:val="both"/>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شهيد عبد الله عزام بين الميلاد والاستشهاد ص</w:t>
      </w:r>
      <w:r>
        <w:rPr>
          <w:rFonts w:cs="Badr LT Light;Courier New" w:ascii="Badr LT Light;Courier New" w:hAnsi="Badr LT Light;Courier New"/>
          <w:rtl w:val="true"/>
        </w:rPr>
        <w:t xml:space="preserve">: </w:t>
      </w:r>
      <w:r>
        <w:rPr>
          <w:rFonts w:cs="Badr LT Light;Courier New" w:ascii="Badr LT Light;Courier New" w:hAnsi="Badr LT Light;Courier New"/>
        </w:rPr>
        <w:t>18</w:t>
      </w:r>
      <w:r>
        <w:rPr>
          <w:rFonts w:cs="Badr LT Light;Courier New" w:ascii="Badr LT Light;Courier New" w:hAnsi="Badr LT Light;Courier New"/>
          <w:rtl w:val="true"/>
        </w:rPr>
        <w:t>.</w:t>
      </w:r>
    </w:p>
  </w:footnote>
  <w:footnote w:id="2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ي التربية الجهادية والبناء</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جلد الثالث ص</w:t>
      </w:r>
      <w:r>
        <w:rPr>
          <w:rFonts w:cs="Badr LT Light;Courier New" w:ascii="Badr LT Light;Courier New" w:hAnsi="Badr LT Light;Courier New"/>
          <w:rtl w:val="true"/>
        </w:rPr>
        <w:t xml:space="preserve">: </w:t>
      </w:r>
      <w:r>
        <w:rPr>
          <w:rFonts w:cs="Badr LT Light;Courier New" w:ascii="Badr LT Light;Courier New" w:hAnsi="Badr LT Light;Courier New"/>
        </w:rPr>
        <w:t>29</w:t>
      </w:r>
      <w:r>
        <w:rPr>
          <w:rFonts w:cs="Badr LT Light;Courier New" w:ascii="Badr LT Light;Courier New" w:hAnsi="Badr LT Light;Courier New"/>
          <w:rtl w:val="true"/>
        </w:rPr>
        <w:t>.</w:t>
      </w:r>
    </w:p>
  </w:footnote>
  <w:footnote w:id="2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يقصد الأستاذ الشهيد </w:t>
      </w:r>
      <w:r>
        <w:rPr>
          <w:rFonts w:cs="Badr LT Light;Courier New" w:ascii="Badr LT Light;Courier New" w:hAnsi="Badr LT Light;Courier New"/>
          <w:rtl w:val="true"/>
        </w:rPr>
        <w:t>-</w:t>
      </w:r>
      <w:r>
        <w:rPr>
          <w:rFonts w:ascii="Badr LT Light;Courier New" w:hAnsi="Badr LT Light;Courier New" w:cs="Badr LT Light;Courier New"/>
          <w:rtl w:val="true"/>
        </w:rPr>
        <w:t>كما نحسب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سيد قطب رحمه الله</w:t>
      </w:r>
      <w:r>
        <w:rPr>
          <w:rFonts w:cs="Badr LT Light;Courier New" w:ascii="Badr LT Light;Courier New" w:hAnsi="Badr LT Light;Courier New"/>
          <w:rtl w:val="true"/>
        </w:rPr>
        <w:t>.</w:t>
      </w:r>
    </w:p>
  </w:footnote>
  <w:footnote w:id="2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ي ظلال سورة التوبة ص</w:t>
      </w:r>
      <w:r>
        <w:rPr>
          <w:rFonts w:cs="Badr LT Light;Courier New" w:ascii="Badr LT Light;Courier New" w:hAnsi="Badr LT Light;Courier New"/>
          <w:rtl w:val="true"/>
        </w:rPr>
        <w:t xml:space="preserve">: </w:t>
      </w:r>
      <w:r>
        <w:rPr>
          <w:rFonts w:cs="Badr LT Light;Courier New" w:ascii="Badr LT Light;Courier New" w:hAnsi="Badr LT Light;Courier New"/>
        </w:rPr>
        <w:t>1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20</w:t>
      </w:r>
      <w:r>
        <w:rPr>
          <w:rFonts w:cs="Badr LT Light;Courier New" w:ascii="Badr LT Light;Courier New" w:hAnsi="Badr LT Light;Courier New"/>
          <w:rtl w:val="true"/>
        </w:rPr>
        <w:t>.</w:t>
      </w:r>
    </w:p>
  </w:footnote>
  <w:footnote w:id="2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عبر وبصائر للجهاد في العصر الحاضر ص</w:t>
      </w:r>
      <w:r>
        <w:rPr>
          <w:rFonts w:cs="Badr LT Light;Courier New" w:ascii="Badr LT Light;Courier New" w:hAnsi="Badr LT Light;Courier New"/>
          <w:rtl w:val="true"/>
        </w:rPr>
        <w:t xml:space="preserve">: </w:t>
      </w:r>
      <w:r>
        <w:rPr>
          <w:rFonts w:cs="Badr LT Light;Courier New" w:ascii="Badr LT Light;Courier New" w:hAnsi="Badr LT Light;Courier New"/>
        </w:rPr>
        <w:t>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7</w:t>
      </w:r>
      <w:r>
        <w:rPr>
          <w:rFonts w:cs="Badr LT Light;Courier New" w:ascii="Badr LT Light;Courier New" w:hAnsi="Badr LT Light;Courier New"/>
          <w:rtl w:val="true"/>
        </w:rPr>
        <w:t>.</w:t>
      </w:r>
    </w:p>
  </w:footnote>
  <w:footnote w:id="2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ي ظلال سورة التوبة ص</w:t>
      </w:r>
      <w:r>
        <w:rPr>
          <w:rFonts w:cs="Badr LT Light;Courier New" w:ascii="Badr LT Light;Courier New" w:hAnsi="Badr LT Light;Courier New"/>
          <w:rtl w:val="true"/>
        </w:rPr>
        <w:t xml:space="preserve">: </w:t>
      </w:r>
      <w:r>
        <w:rPr>
          <w:rFonts w:cs="Badr LT Light;Courier New" w:ascii="Badr LT Light;Courier New" w:hAnsi="Badr LT Light;Courier New"/>
        </w:rPr>
        <w:t>2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25</w:t>
      </w:r>
      <w:r>
        <w:rPr>
          <w:rFonts w:cs="Badr LT Light;Courier New" w:ascii="Badr LT Light;Courier New" w:hAnsi="Badr LT Light;Courier New"/>
          <w:rtl w:val="true"/>
        </w:rPr>
        <w:t>.</w:t>
      </w:r>
    </w:p>
  </w:footnote>
  <w:footnote w:id="2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ذكريات فلسطين ص</w:t>
      </w:r>
      <w:r>
        <w:rPr>
          <w:rFonts w:cs="Badr LT Light;Courier New" w:ascii="Badr LT Light;Courier New" w:hAnsi="Badr LT Light;Courier New"/>
          <w:rtl w:val="true"/>
        </w:rPr>
        <w:t xml:space="preserve">: </w:t>
      </w:r>
      <w:r>
        <w:rPr>
          <w:rFonts w:cs="Badr LT Light;Courier New" w:ascii="Badr LT Light;Courier New" w:hAnsi="Badr LT Light;Courier New"/>
        </w:rPr>
        <w:t>17</w:t>
      </w:r>
      <w:r>
        <w:rPr>
          <w:rFonts w:cs="Badr LT Light;Courier New" w:ascii="Badr LT Light;Courier New" w:hAnsi="Badr LT Light;Courier New"/>
          <w:rtl w:val="true"/>
        </w:rPr>
        <w:t>.</w:t>
      </w:r>
    </w:p>
  </w:footnote>
  <w:footnote w:id="2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ذخائر العظام 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79</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19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نقلتها عن دعوة المقاومة الإسلامية العالمية ص</w:t>
      </w:r>
      <w:r>
        <w:rPr>
          <w:rFonts w:cs="Badr LT Light;Courier New" w:ascii="Badr LT Light;Courier New" w:hAnsi="Badr LT Light;Courier New"/>
          <w:rtl w:val="true"/>
        </w:rPr>
        <w:t xml:space="preserve">: </w:t>
      </w:r>
      <w:r>
        <w:rPr>
          <w:rFonts w:cs="Badr LT Light;Courier New" w:ascii="Badr LT Light;Courier New" w:hAnsi="Badr LT Light;Courier New"/>
        </w:rPr>
        <w:t>159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1592</w:t>
      </w:r>
      <w:r>
        <w:rPr>
          <w:rFonts w:cs="Badr LT Light;Courier New" w:ascii="Badr LT Light;Courier New" w:hAnsi="Badr LT Light;Courier New"/>
          <w:rtl w:val="true"/>
        </w:rPr>
        <w:t>.</w:t>
      </w:r>
    </w:p>
  </w:footnote>
  <w:footnote w:id="2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b/>
          <w:b/>
          <w:rtl w:val="true"/>
        </w:rPr>
        <w:t>إتحاف العباد بفضائل الجهاد ص</w:t>
      </w:r>
      <w:r>
        <w:rPr>
          <w:rFonts w:cs="Badr LT Light;Courier New" w:ascii="Badr LT Light;Courier New" w:hAnsi="Badr LT Light;Courier New"/>
          <w:b/>
          <w:rtl w:val="true"/>
        </w:rPr>
        <w:t xml:space="preserve">: </w:t>
      </w:r>
      <w:r>
        <w:rPr>
          <w:rFonts w:cs="Badr LT Light;Courier New" w:ascii="Badr LT Light;Courier New" w:hAnsi="Badr LT Light;Courier New"/>
          <w:b/>
        </w:rPr>
        <w:t>8</w:t>
      </w:r>
      <w:r>
        <w:rPr>
          <w:rFonts w:cs="Badr LT Light;Courier New" w:ascii="Badr LT Light;Courier New" w:hAnsi="Badr LT Light;Courier New"/>
          <w:b/>
          <w:rtl w:val="true"/>
        </w:rPr>
        <w:t>.</w:t>
      </w:r>
    </w:p>
  </w:footnote>
  <w:footnote w:id="2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ي الجهاد فقه واجتهاد ص</w:t>
      </w:r>
      <w:r>
        <w:rPr>
          <w:rFonts w:cs="Badr LT Light;Courier New" w:ascii="Badr LT Light;Courier New" w:hAnsi="Badr LT Light;Courier New"/>
          <w:rtl w:val="true"/>
        </w:rPr>
        <w:t xml:space="preserve">: </w:t>
      </w:r>
      <w:r>
        <w:rPr>
          <w:rFonts w:cs="Badr LT Light;Courier New" w:ascii="Badr LT Light;Courier New" w:hAnsi="Badr LT Light;Courier New"/>
        </w:rPr>
        <w:t>17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176</w:t>
      </w:r>
      <w:r>
        <w:rPr>
          <w:rFonts w:cs="Badr LT Light;Courier New" w:ascii="Badr LT Light;Courier New" w:hAnsi="Badr LT Light;Courier New"/>
          <w:rtl w:val="true"/>
        </w:rPr>
        <w:t>.</w:t>
      </w:r>
    </w:p>
  </w:footnote>
  <w:footnote w:id="3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إ</w:t>
      </w:r>
      <w:r>
        <w:rPr>
          <w:rFonts w:ascii="Badr LT Light;Courier New" w:hAnsi="Badr LT Light;Courier New" w:cs="Badr LT Light;Courier New"/>
          <w:b/>
          <w:b/>
          <w:rtl w:val="true"/>
        </w:rPr>
        <w:t>تحاف العباد بفضائل الجهاد ص</w:t>
      </w:r>
      <w:r>
        <w:rPr>
          <w:rFonts w:cs="Badr LT Light;Courier New" w:ascii="Badr LT Light;Courier New" w:hAnsi="Badr LT Light;Courier New"/>
          <w:b/>
          <w:rtl w:val="true"/>
        </w:rPr>
        <w:t xml:space="preserve">: </w:t>
      </w:r>
      <w:r>
        <w:rPr>
          <w:rFonts w:cs="Badr LT Light;Courier New" w:ascii="Badr LT Light;Courier New" w:hAnsi="Badr LT Light;Courier New"/>
          <w:b/>
        </w:rPr>
        <w:t>48</w:t>
      </w:r>
      <w:r>
        <w:rPr>
          <w:rFonts w:cs="Badr LT Light;Courier New" w:ascii="Badr LT Light;Courier New" w:hAnsi="Badr LT Light;Courier New"/>
          <w:b/>
          <w:rtl w:val="true"/>
        </w:rPr>
        <w:t>.</w:t>
      </w:r>
    </w:p>
  </w:footnote>
  <w:footnote w:id="3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إ</w:t>
      </w:r>
      <w:r>
        <w:rPr>
          <w:rFonts w:ascii="Badr LT Light;Courier New" w:hAnsi="Badr LT Light;Courier New" w:cs="Badr LT Light;Courier New"/>
          <w:b/>
          <w:b/>
          <w:rtl w:val="true"/>
        </w:rPr>
        <w:t>تحاف العباد بفضائل الجهاد ص</w:t>
      </w:r>
      <w:r>
        <w:rPr>
          <w:rFonts w:cs="Badr LT Light;Courier New" w:ascii="Badr LT Light;Courier New" w:hAnsi="Badr LT Light;Courier New"/>
          <w:b/>
          <w:rtl w:val="true"/>
        </w:rPr>
        <w:t xml:space="preserve">: </w:t>
      </w:r>
      <w:r>
        <w:rPr>
          <w:rFonts w:cs="Badr LT Light;Courier New" w:ascii="Badr LT Light;Courier New" w:hAnsi="Badr LT Light;Courier New"/>
          <w:b/>
        </w:rPr>
        <w:t>6</w:t>
      </w:r>
      <w:r>
        <w:rPr>
          <w:rFonts w:cs="Badr LT Light;Courier New" w:ascii="Badr LT Light;Courier New" w:hAnsi="Badr LT Light;Courier New"/>
          <w:b/>
          <w:rtl w:val="true"/>
        </w:rPr>
        <w:t>.</w:t>
      </w:r>
    </w:p>
  </w:footnote>
  <w:footnote w:id="32">
    <w:p>
      <w:pPr>
        <w:pStyle w:val="Normal"/>
        <w:bidi w:val="1"/>
        <w:ind w:left="0" w:right="0" w:hanging="0"/>
        <w:jc w:val="both"/>
        <w:rPr/>
      </w:pPr>
      <w:r>
        <w:rPr>
          <w:rStyle w:val="FootnoteCharacters"/>
        </w:rPr>
        <w:footnoteRef/>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الشهيد عزام بين الميلاد والاستشهاد 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5</w:t>
      </w:r>
      <w:r>
        <w:rPr>
          <w:rFonts w:cs="Badr LT Light;Courier New" w:ascii="Badr LT Light;Courier New" w:hAnsi="Badr LT Light;Courier New"/>
          <w:sz w:val="20"/>
          <w:rtl w:val="true"/>
        </w:rPr>
        <w:t>.</w:t>
      </w:r>
    </w:p>
  </w:footnote>
  <w:footnote w:id="3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جامع في طلب العلم الشريف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02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1023</w:t>
      </w:r>
      <w:r>
        <w:rPr>
          <w:rFonts w:cs="Badr LT Light;Courier New" w:ascii="Badr LT Light;Courier New" w:hAnsi="Badr LT Light;Courier New"/>
          <w:rtl w:val="true"/>
        </w:rPr>
        <w:t>.</w:t>
      </w:r>
    </w:p>
  </w:footnote>
  <w:footnote w:id="3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وت 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عدد الحادي عش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حرم </w:t>
      </w:r>
      <w:r>
        <w:rPr>
          <w:rFonts w:cs="Badr LT Light;Courier New" w:ascii="Badr LT Light;Courier New" w:hAnsi="Badr LT Light;Courier New"/>
        </w:rPr>
        <w:t>142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25</w:t>
      </w:r>
      <w:r>
        <w:rPr>
          <w:rFonts w:cs="Badr LT Light;Courier New" w:ascii="Badr LT Light;Courier New" w:hAnsi="Badr LT Light;Courier New"/>
          <w:rtl w:val="true"/>
        </w:rPr>
        <w:t>.</w:t>
      </w:r>
    </w:p>
  </w:footnote>
  <w:footnote w:id="3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جلة صوت 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عدد الثالث</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مضان </w:t>
      </w:r>
      <w:r>
        <w:rPr>
          <w:rFonts w:cs="Badr LT Light;Courier New" w:ascii="Badr LT Light;Courier New" w:hAnsi="Badr LT Light;Courier New"/>
        </w:rPr>
        <w:t>142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3</w:t>
      </w:r>
      <w:r>
        <w:rPr>
          <w:rFonts w:cs="Badr LT Light;Courier New" w:ascii="Badr LT Light;Courier New" w:hAnsi="Badr LT Light;Courier New"/>
          <w:rtl w:val="true"/>
        </w:rPr>
        <w:t>.</w:t>
      </w:r>
    </w:p>
  </w:footnote>
  <w:footnote w:id="3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جلة صوت 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عدد الثالث</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مضان </w:t>
      </w:r>
      <w:r>
        <w:rPr>
          <w:rFonts w:cs="Badr LT Light;Courier New" w:ascii="Badr LT Light;Courier New" w:hAnsi="Badr LT Light;Courier New"/>
        </w:rPr>
        <w:t>142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17</w:t>
      </w:r>
      <w:r>
        <w:rPr>
          <w:rFonts w:cs="Badr LT Light;Courier New" w:ascii="Badr LT Light;Courier New" w:hAnsi="Badr LT Light;Courier New"/>
          <w:rtl w:val="true"/>
        </w:rPr>
        <w:t>.</w:t>
      </w:r>
    </w:p>
  </w:footnote>
  <w:footnote w:id="3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جلة صوت 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عدد الرابع</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مضان </w:t>
      </w:r>
      <w:r>
        <w:rPr>
          <w:rFonts w:cs="Badr LT Light;Courier New" w:ascii="Badr LT Light;Courier New" w:hAnsi="Badr LT Light;Courier New"/>
        </w:rPr>
        <w:t>142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9</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20</w:t>
      </w:r>
      <w:r>
        <w:rPr>
          <w:rFonts w:cs="Badr LT Light;Courier New" w:ascii="Badr LT Light;Courier New" w:hAnsi="Badr LT Light;Courier New"/>
          <w:rtl w:val="true"/>
        </w:rPr>
        <w:t>.</w:t>
      </w:r>
    </w:p>
  </w:footnote>
  <w:footnote w:id="3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عراق وغزو الصليب</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دروس وتأملات</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درس الرابع</w:t>
      </w:r>
      <w:r>
        <w:rPr>
          <w:rFonts w:cs="Badr LT Light;Courier New" w:ascii="Badr LT Light;Courier New" w:hAnsi="Badr LT Light;Courier New"/>
          <w:rtl w:val="true"/>
        </w:rPr>
        <w:t>.</w:t>
      </w:r>
    </w:p>
  </w:footnote>
  <w:footnote w:id="3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عراق وغزو الصليب</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دروس وتأملات</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درس الخامس</w:t>
      </w:r>
      <w:r>
        <w:rPr>
          <w:rFonts w:cs="Badr LT Light;Courier New" w:ascii="Badr LT Light;Courier New" w:hAnsi="Badr LT Light;Courier New"/>
          <w:rtl w:val="true"/>
        </w:rPr>
        <w:t>.</w:t>
      </w:r>
    </w:p>
  </w:footnote>
  <w:footnote w:id="4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عراق وغزو الصليب</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دروس وتأملات</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درس الخامس</w:t>
      </w:r>
      <w:r>
        <w:rPr>
          <w:rFonts w:cs="Badr LT Light;Courier New" w:ascii="Badr LT Light;Courier New" w:hAnsi="Badr LT Light;Courier New"/>
          <w:rtl w:val="true"/>
        </w:rPr>
        <w:t>.</w:t>
      </w:r>
    </w:p>
  </w:footnote>
  <w:footnote w:id="4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عراق وغزو الصليب</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دروس وتأملات</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درس الخامس</w:t>
      </w:r>
      <w:r>
        <w:rPr>
          <w:rFonts w:cs="Badr LT Light;Courier New" w:ascii="Badr LT Light;Courier New" w:hAnsi="Badr LT Light;Courier New"/>
          <w:rtl w:val="true"/>
        </w:rPr>
        <w:t>.</w:t>
      </w:r>
    </w:p>
  </w:footnote>
  <w:footnote w:id="4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حيح البخار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جهاد والسي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هَلْ يُسْتَشْفَعُ إِلَى أَهْلِ الذِّمَّةِ وَمُعَامَلَتِهِم</w:t>
      </w:r>
      <w:r>
        <w:rPr>
          <w:rFonts w:ascii="Badr LT Light;Courier New" w:hAnsi="Badr LT Light;Courier New" w:cs="Badr LT Light;Courier New"/>
          <w:b/>
          <w:b/>
          <w:bCs/>
          <w:rtl w:val="true"/>
        </w:rPr>
        <w:t>ْ</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0</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68</w:t>
      </w:r>
      <w:r>
        <w:rPr>
          <w:rFonts w:cs="Badr LT Light;Courier New" w:ascii="Badr LT Light;Courier New" w:hAnsi="Badr LT Light;Courier New"/>
          <w:rtl w:val="true"/>
        </w:rPr>
        <w:t>).</w:t>
      </w:r>
    </w:p>
  </w:footnote>
  <w:footnote w:id="4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قيقة الحرب الصليبية للشيخ يوسف العييري رحمه الله ص</w:t>
      </w:r>
      <w:r>
        <w:rPr>
          <w:rFonts w:cs="Badr LT Light;Courier New" w:ascii="Badr LT Light;Courier New" w:hAnsi="Badr LT Light;Courier New"/>
          <w:rtl w:val="true"/>
        </w:rPr>
        <w:t xml:space="preserve">: </w:t>
      </w:r>
      <w:r>
        <w:rPr>
          <w:rFonts w:cs="Badr LT Light;Courier New" w:ascii="Badr LT Light;Courier New" w:hAnsi="Badr LT Light;Courier New"/>
        </w:rPr>
        <w:t>65</w:t>
      </w:r>
      <w:r>
        <w:rPr>
          <w:rFonts w:cs="Badr LT Light;Courier New" w:ascii="Badr LT Light;Courier New" w:hAnsi="Badr LT Light;Courier New"/>
          <w:rtl w:val="true"/>
        </w:rPr>
        <w:t>.</w:t>
      </w:r>
    </w:p>
  </w:footnote>
  <w:footnote w:id="4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لمة حق ص</w:t>
      </w:r>
      <w:r>
        <w:rPr>
          <w:rFonts w:cs="Badr LT Light;Courier New" w:ascii="Badr LT Light;Courier New" w:hAnsi="Badr LT Light;Courier New"/>
          <w:rtl w:val="true"/>
        </w:rPr>
        <w:t xml:space="preserve">: </w:t>
      </w:r>
      <w:r>
        <w:rPr>
          <w:rFonts w:cs="Badr LT Light;Courier New" w:ascii="Badr LT Light;Courier New" w:hAnsi="Badr LT Light;Courier New"/>
        </w:rPr>
        <w:t>10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102</w:t>
      </w:r>
      <w:r>
        <w:rPr>
          <w:rFonts w:cs="Badr LT Light;Courier New" w:ascii="Badr LT Light;Courier New" w:hAnsi="Badr LT Light;Courier New"/>
          <w:rtl w:val="true"/>
        </w:rPr>
        <w:t>.</w:t>
      </w:r>
    </w:p>
  </w:footnote>
  <w:footnote w:id="4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لمة حق ص</w:t>
      </w:r>
      <w:r>
        <w:rPr>
          <w:rFonts w:cs="Badr LT Light;Courier New" w:ascii="Badr LT Light;Courier New" w:hAnsi="Badr LT Light;Courier New"/>
          <w:rtl w:val="true"/>
        </w:rPr>
        <w:t xml:space="preserve">: </w:t>
      </w:r>
      <w:r>
        <w:rPr>
          <w:rFonts w:cs="Badr LT Light;Courier New" w:ascii="Badr LT Light;Courier New" w:hAnsi="Badr LT Light;Courier New"/>
        </w:rPr>
        <w:t>10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و </w:t>
      </w:r>
      <w:r>
        <w:rPr>
          <w:rFonts w:cs="Badr LT Light;Courier New" w:ascii="Badr LT Light;Courier New" w:hAnsi="Badr LT Light;Courier New"/>
        </w:rPr>
        <w:t>103</w:t>
      </w:r>
      <w:r>
        <w:rPr>
          <w:rFonts w:cs="Badr LT Light;Courier New" w:ascii="Badr LT Light;Courier New" w:hAnsi="Badr LT Light;Courier New"/>
          <w:rtl w:val="true"/>
        </w:rPr>
        <w:t>.</w:t>
      </w:r>
    </w:p>
  </w:footnote>
  <w:footnote w:id="4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لمة حق ص</w:t>
      </w:r>
      <w:r>
        <w:rPr>
          <w:rFonts w:cs="Badr LT Light;Courier New" w:ascii="Badr LT Light;Courier New" w:hAnsi="Badr LT Light;Courier New"/>
          <w:rtl w:val="true"/>
        </w:rPr>
        <w:t xml:space="preserve">: </w:t>
      </w:r>
      <w:r>
        <w:rPr>
          <w:rFonts w:cs="Badr LT Light;Courier New" w:ascii="Badr LT Light;Courier New" w:hAnsi="Badr LT Light;Courier New"/>
        </w:rPr>
        <w:t>104</w:t>
      </w:r>
      <w:r>
        <w:rPr>
          <w:rFonts w:cs="Badr LT Light;Courier New" w:ascii="Badr LT Light;Courier New" w:hAnsi="Badr LT Light;Courier New"/>
          <w:rtl w:val="true"/>
        </w:rPr>
        <w:t>.</w:t>
      </w:r>
    </w:p>
  </w:footnote>
  <w:footnote w:id="47">
    <w:p>
      <w:pPr>
        <w:pStyle w:val="Footnote"/>
        <w:bidi w:val="0"/>
        <w:jc w:val="right"/>
        <w:rPr/>
      </w:pPr>
      <w:r>
        <w:rPr>
          <w:rStyle w:val="FootnoteCharacters"/>
        </w:rPr>
        <w:footnoteRef/>
      </w:r>
      <w:r>
        <w:rPr>
          <w:rFonts w:eastAsia="Badr LT Light;Courier New" w:cs="Badr LT Light;Courier New" w:ascii="Badr LT Light;Courier New" w:hAnsi="Badr LT Light;Courier New"/>
        </w:rPr>
        <w:t xml:space="preserve"> </w:t>
      </w:r>
      <w:r>
        <w:rPr>
          <w:rFonts w:ascii="Badr LT Light;Courier New" w:hAnsi="Badr LT Light;Courier New" w:cs="Badr LT Light;Courier New"/>
          <w:rtl w:val="true"/>
        </w:rPr>
        <w:t xml:space="preserve">الشرق الأوسط الخميس </w:t>
      </w:r>
      <w:r>
        <w:rPr>
          <w:rFonts w:cs="Badr LT Light;Courier New" w:ascii="Badr LT Light;Courier New" w:hAnsi="Badr LT Light;Courier New"/>
        </w:rPr>
        <w:t>1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بيع أول </w:t>
      </w:r>
      <w:r>
        <w:rPr>
          <w:rFonts w:cs="Badr LT Light;Courier New" w:ascii="Badr LT Light;Courier New" w:hAnsi="Badr LT Light;Courier New"/>
        </w:rPr>
        <w:t>1421</w:t>
      </w:r>
      <w:r>
        <w:rPr>
          <w:rFonts w:ascii="Badr LT Light;Courier New" w:hAnsi="Badr LT Light;Courier New" w:cs="Badr LT Light;Courier New"/>
          <w:rtl w:val="true"/>
        </w:rPr>
        <w:t>هـ</w:t>
      </w:r>
      <w:r>
        <w:rPr>
          <w:rFonts w:cs="Badr LT Light;Courier New" w:ascii="Badr LT Light;Courier New" w:hAnsi="Badr LT Light;Courier New"/>
          <w:rtl w:val="true"/>
        </w:rPr>
        <w:t xml:space="preserve">, </w:t>
      </w:r>
      <w:r>
        <w:rPr>
          <w:rFonts w:cs="Badr LT Light;Courier New" w:ascii="Badr LT Light;Courier New" w:hAnsi="Badr LT Light;Courier New"/>
        </w:rPr>
        <w:t>15/6/2000</w:t>
      </w:r>
      <w:r>
        <w:rPr>
          <w:rFonts w:ascii="Badr LT Light;Courier New" w:hAnsi="Badr LT Light;Courier New" w:cs="Badr LT Light;Courier New"/>
          <w:rtl w:val="true"/>
        </w:rPr>
        <w:t xml:space="preserve">م  ص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cs="Badr LT Light;Courier New" w:ascii="Badr LT Light;Courier New" w:hAnsi="Badr LT Light;Courier New"/>
        </w:rPr>
        <w:t>3</w:t>
      </w:r>
      <w:r>
        <w:rPr>
          <w:rFonts w:cs="Badr LT Light;Courier New" w:ascii="Badr LT Light;Courier New" w:hAnsi="Badr LT Light;Courier New"/>
        </w:rPr>
        <w:t>.</w:t>
      </w:r>
      <w:r>
        <w:rPr>
          <w:rStyle w:val="FootnoteCharacters"/>
          <w:rFonts w:cs="Badr LT Light;Courier New" w:ascii="Badr LT Light;Courier New" w:hAnsi="Badr LT Light;Courier New"/>
        </w:rPr>
        <w:t>?</w:t>
      </w:r>
      <w:r>
        <w:rPr>
          <w:rFonts w:cs="Badr LT Light;Courier New" w:ascii="Badr LT Light;Courier New" w:hAnsi="Badr LT Light;Courier New"/>
        </w:rPr>
        <w:t xml:space="preserve"> </w:t>
      </w:r>
    </w:p>
  </w:footnote>
  <w:footnote w:id="4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اجع البيان الصادر عن لجنة الدفاع عن الدكتور عمر عبد الرحمن في يوم الثلاثاء </w:t>
      </w:r>
      <w:r>
        <w:rPr>
          <w:rFonts w:cs="Badr LT Light;Courier New" w:ascii="Badr LT Light;Courier New" w:hAnsi="Badr LT Light;Courier New"/>
        </w:rPr>
        <w:t>1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شوال </w:t>
      </w:r>
      <w:r>
        <w:rPr>
          <w:rFonts w:cs="Badr LT Light;Courier New" w:ascii="Badr LT Light;Courier New" w:hAnsi="Badr LT Light;Courier New"/>
        </w:rPr>
        <w:t>1421</w:t>
      </w:r>
      <w:r>
        <w:rPr>
          <w:rFonts w:ascii="Badr LT Light;Courier New" w:hAnsi="Badr LT Light;Courier New" w:cs="Badr LT Light;Courier New"/>
          <w:rtl w:val="true"/>
        </w:rPr>
        <w:t xml:space="preserve">هــ الموافق </w:t>
      </w:r>
      <w:r>
        <w:rPr>
          <w:rFonts w:cs="Badr LT Light;Courier New" w:ascii="Badr LT Light;Courier New" w:hAnsi="Badr LT Light;Courier New"/>
        </w:rPr>
        <w:t>9</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يناير </w:t>
      </w:r>
      <w:r>
        <w:rPr>
          <w:rFonts w:cs="Badr LT Light;Courier New" w:ascii="Badr LT Light;Courier New" w:hAnsi="Badr LT Light;Courier New"/>
        </w:rPr>
        <w:t>2001</w:t>
      </w:r>
      <w:r>
        <w:rPr>
          <w:rFonts w:ascii="Badr LT Light;Courier New" w:hAnsi="Badr LT Light;Courier New" w:cs="Badr LT Light;Courier New"/>
          <w:rtl w:val="true"/>
        </w:rPr>
        <w:t>م</w:t>
      </w:r>
      <w:r>
        <w:rPr>
          <w:rFonts w:cs="Badr LT Light;Courier New" w:ascii="Badr LT Light;Courier New" w:hAnsi="Badr LT Light;Courier New"/>
          <w:rtl w:val="true"/>
        </w:rPr>
        <w:t>.</w:t>
      </w:r>
    </w:p>
  </w:footnote>
  <w:footnote w:id="4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حيفة الشرق الأوسط</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احد </w:t>
      </w:r>
      <w:r>
        <w:rPr>
          <w:rFonts w:cs="Badr LT Light;Courier New" w:ascii="Badr LT Light;Courier New" w:hAnsi="Badr LT Light;Courier New"/>
        </w:rPr>
        <w:t>2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ذو القعدة </w:t>
      </w:r>
      <w:r>
        <w:rPr>
          <w:rFonts w:cs="Badr LT Light;Courier New" w:ascii="Badr LT Light;Courier New" w:hAnsi="Badr LT Light;Courier New"/>
        </w:rPr>
        <w:t>142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هـ </w:t>
      </w:r>
      <w:r>
        <w:rPr>
          <w:rFonts w:cs="Badr LT Light;Courier New" w:ascii="Badr LT Light;Courier New" w:hAnsi="Badr LT Light;Courier New"/>
        </w:rPr>
        <w:t>2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يناير </w:t>
      </w:r>
      <w:r>
        <w:rPr>
          <w:rFonts w:cs="Badr LT Light;Courier New" w:ascii="Badr LT Light;Courier New" w:hAnsi="Badr LT Light;Courier New"/>
        </w:rPr>
        <w:t>200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عدد </w:t>
      </w:r>
      <w:r>
        <w:rPr>
          <w:rFonts w:cs="Badr LT Light;Courier New" w:ascii="Badr LT Light;Courier New" w:hAnsi="Badr LT Light;Courier New"/>
        </w:rPr>
        <w:t>8825</w:t>
      </w:r>
      <w:r>
        <w:rPr>
          <w:rFonts w:cs="Badr LT Light;Courier New" w:ascii="Badr LT Light;Courier New" w:hAnsi="Badr LT Light;Courier New"/>
          <w:rtl w:val="true"/>
        </w:rPr>
        <w:t>.</w:t>
      </w:r>
    </w:p>
  </w:footnote>
  <w:footnote w:id="5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حقه أن يكون الباب الثامن، لأن الطابع أسقط عنوان الباب الثامن</w:t>
      </w:r>
      <w:r>
        <w:rPr>
          <w:rFonts w:cs="Badr LT Light;Courier New" w:ascii="Badr LT Light;Courier New" w:hAnsi="Badr LT Light;Courier New"/>
          <w:rtl w:val="true"/>
        </w:rPr>
        <w:t>.</w:t>
      </w:r>
    </w:p>
  </w:footnote>
  <w:footnote w:id="5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خبرني الشيخ محمد ياسر باسم المدرسة لما زارنا في توره بوره قبل بداية الغزو الصليبي لأفغانستان، ولكني نسيته، ولعلها أن تكون </w:t>
      </w:r>
      <w:r>
        <w:rPr>
          <w:rFonts w:cs="Badr LT Light;Courier New" w:ascii="Badr LT Light;Courier New" w:hAnsi="Badr LT Light;Courier New"/>
          <w:rtl w:val="true"/>
        </w:rPr>
        <w:t>(</w:t>
      </w:r>
      <w:r>
        <w:rPr>
          <w:rFonts w:ascii="Badr LT Light;Courier New" w:hAnsi="Badr LT Light;Courier New" w:cs="Badr LT Light;Courier New"/>
          <w:rtl w:val="true"/>
        </w:rPr>
        <w:t>حديقة العلو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و اسماً قريباً منه</w:t>
      </w:r>
      <w:r>
        <w:rPr>
          <w:rFonts w:cs="Badr LT Light;Courier New" w:ascii="Badr LT Light;Courier New" w:hAnsi="Badr LT Light;Courier New"/>
          <w:rtl w:val="true"/>
        </w:rPr>
        <w:t>.</w:t>
      </w:r>
    </w:p>
  </w:footnote>
  <w:footnote w:id="5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ديث لمجلة العصر الإلكترونية </w:t>
      </w:r>
      <w:r>
        <w:rPr>
          <w:rFonts w:cs="Badr LT Light;Courier New" w:ascii="Badr LT Light;Courier New" w:hAnsi="Badr LT Light;Courier New"/>
        </w:rPr>
        <w:t>1423</w:t>
      </w:r>
      <w:r>
        <w:rPr>
          <w:rFonts w:ascii="Badr LT Light;Courier New" w:hAnsi="Badr LT Light;Courier New" w:cs="Badr LT Light;Courier New"/>
          <w:rtl w:val="true"/>
        </w:rPr>
        <w:t>هـ</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شبكة الجهاد أون لاين</w:t>
      </w:r>
      <w:r>
        <w:rPr>
          <w:rFonts w:cs="Badr LT Light;Courier New" w:ascii="Badr LT Light;Courier New" w:hAnsi="Badr LT Light;Courier New"/>
          <w:rtl w:val="true"/>
        </w:rPr>
        <w:t>.</w:t>
      </w:r>
    </w:p>
  </w:footnote>
  <w:footnote w:id="5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قرأت على شبكة المعلومات رسالة منسوبة للشيخ ناصر الفهد –فك الله أسر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يعلن فيها تراجعه عن التراجعات التي أدلى بها</w:t>
      </w:r>
      <w:r>
        <w:rPr>
          <w:rFonts w:cs="Badr LT Light;Courier New" w:ascii="Badr LT Light;Courier New" w:hAnsi="Badr LT Light;Courier New"/>
          <w:rtl w:val="true"/>
        </w:rPr>
        <w:t>.</w:t>
      </w:r>
    </w:p>
  </w:footnote>
  <w:footnote w:id="5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نبر التوحيد و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لف أبي محمد المقدسي</w:t>
      </w:r>
      <w:r>
        <w:rPr>
          <w:rFonts w:cs="Badr LT Light;Courier New" w:ascii="Badr LT Light;Courier New" w:hAnsi="Badr LT Light;Courier New"/>
          <w:rtl w:val="true"/>
        </w:rPr>
        <w:t>.</w:t>
      </w:r>
    </w:p>
  </w:footnote>
  <w:footnote w:id="5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نبر التوحيد و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لف أبي قتادة الفلسطيني</w:t>
      </w:r>
      <w:r>
        <w:rPr>
          <w:rFonts w:cs="Badr LT Light;Courier New" w:ascii="Badr LT Light;Courier New" w:hAnsi="Badr LT Light;Courier New"/>
          <w:rtl w:val="true"/>
        </w:rPr>
        <w:t>.</w:t>
      </w:r>
    </w:p>
  </w:footnote>
  <w:footnote w:id="5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نبر التوحيد و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لف أبي قتادة الفلسطيني</w:t>
      </w:r>
      <w:r>
        <w:rPr>
          <w:rFonts w:cs="Badr LT Light;Courier New" w:ascii="Badr LT Light;Courier New" w:hAnsi="Badr LT Light;Courier New"/>
          <w:rtl w:val="true"/>
        </w:rPr>
        <w:t>.</w:t>
      </w:r>
    </w:p>
  </w:footnote>
  <w:footnote w:id="5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نبر التوحيد و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لف ناصر الفهد</w:t>
      </w:r>
      <w:r>
        <w:rPr>
          <w:rFonts w:cs="Badr LT Light;Courier New" w:ascii="Badr LT Light;Courier New" w:hAnsi="Badr LT Light;Courier New"/>
          <w:rtl w:val="true"/>
        </w:rPr>
        <w:t>.</w:t>
      </w:r>
    </w:p>
  </w:footnote>
  <w:footnote w:id="5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دعوة المقاومة الإسلامية ص</w:t>
      </w:r>
      <w:r>
        <w:rPr>
          <w:rFonts w:cs="Badr LT Light;Courier New" w:ascii="Badr LT Light;Courier New" w:hAnsi="Badr LT Light;Courier New"/>
          <w:rtl w:val="true"/>
        </w:rPr>
        <w:t xml:space="preserve">: </w:t>
      </w:r>
      <w:r>
        <w:rPr>
          <w:rFonts w:cs="Badr LT Light;Courier New" w:ascii="Badr LT Light;Courier New" w:hAnsi="Badr LT Light;Courier New"/>
        </w:rPr>
        <w:t>750</w:t>
      </w:r>
      <w:r>
        <w:rPr>
          <w:rFonts w:cs="Badr LT Light;Courier New" w:ascii="Badr LT Light;Courier New" w:hAnsi="Badr LT Light;Courier New"/>
          <w:rtl w:val="true"/>
        </w:rPr>
        <w:t>.</w:t>
      </w:r>
    </w:p>
  </w:footnote>
  <w:footnote w:id="5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دعوة المقاومة الإسلامية ص</w:t>
      </w:r>
      <w:r>
        <w:rPr>
          <w:rFonts w:cs="Badr LT Light;Courier New" w:ascii="Badr LT Light;Courier New" w:hAnsi="Badr LT Light;Courier New"/>
          <w:rtl w:val="true"/>
        </w:rPr>
        <w:t xml:space="preserve">: </w:t>
      </w:r>
      <w:r>
        <w:rPr>
          <w:rFonts w:cs="Badr LT Light;Courier New" w:ascii="Badr LT Light;Courier New" w:hAnsi="Badr LT Light;Courier New"/>
        </w:rPr>
        <w:t>75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754</w:t>
      </w:r>
      <w:r>
        <w:rPr>
          <w:rFonts w:cs="Badr LT Light;Courier New" w:ascii="Badr LT Light;Courier New" w:hAnsi="Badr LT Light;Courier New"/>
          <w:rtl w:val="true"/>
        </w:rPr>
        <w:t>.</w:t>
      </w:r>
    </w:p>
  </w:footnote>
  <w:footnote w:id="6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دفع الرين عن أسرى عصابة الكوريين ص</w:t>
      </w:r>
      <w:r>
        <w:rPr>
          <w:rFonts w:cs="Badr LT Light;Courier New" w:ascii="Badr LT Light;Courier New" w:hAnsi="Badr LT Light;Courier New"/>
          <w:rtl w:val="true"/>
        </w:rPr>
        <w:t xml:space="preserve">: </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4</w:t>
      </w:r>
      <w:r>
        <w:rPr>
          <w:rFonts w:cs="Badr LT Light;Courier New" w:ascii="Badr LT Light;Courier New" w:hAnsi="Badr LT Light;Courier New"/>
          <w:rtl w:val="true"/>
        </w:rPr>
        <w:t>.</w:t>
      </w:r>
    </w:p>
  </w:footnote>
  <w:footnote w:id="6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شرح النووي على صحيح مسلم ج</w:t>
      </w:r>
      <w:r>
        <w:rPr>
          <w:rFonts w:cs="Badr LT Light;Courier New" w:ascii="Badr LT Light;Courier New" w:hAnsi="Badr LT Light;Courier New"/>
          <w:rtl w:val="true"/>
        </w:rPr>
        <w:t xml:space="preserve">: </w:t>
      </w:r>
      <w:r>
        <w:rPr>
          <w:rFonts w:cs="Badr LT Light;Courier New" w:ascii="Badr LT Light;Courier New" w:hAnsi="Badr LT Light;Courier New"/>
        </w:rPr>
        <w:t>1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67</w:t>
      </w:r>
      <w:r>
        <w:rPr>
          <w:rFonts w:cs="Badr LT Light;Courier New" w:ascii="Badr LT Light;Courier New" w:hAnsi="Badr LT Light;Courier New"/>
          <w:rtl w:val="true"/>
        </w:rPr>
        <w:t>.</w:t>
      </w:r>
    </w:p>
  </w:footnote>
  <w:footnote w:id="6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سنن الكبرى للبيهقي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0</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16</w:t>
      </w:r>
      <w:r>
        <w:rPr>
          <w:rFonts w:cs="Badr LT Light;Courier New" w:ascii="Badr LT Light;Courier New" w:hAnsi="Badr LT Light;Courier New"/>
          <w:rtl w:val="true"/>
        </w:rPr>
        <w:t>)</w:t>
      </w:r>
      <w:r>
        <w:rPr>
          <w:rFonts w:ascii="Badr LT Light;Courier New" w:hAnsi="Badr LT Light;Courier New" w:cs="Badr LT Light;Courier New"/>
          <w:rtl w:val="true"/>
        </w:rPr>
        <w:t>، صفوة الصفوة 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421</w:t>
      </w:r>
      <w:r>
        <w:rPr>
          <w:rFonts w:cs="Badr LT Light;Courier New" w:ascii="Badr LT Light;Courier New" w:hAnsi="Badr LT Light;Courier New"/>
          <w:rtl w:val="true"/>
        </w:rPr>
        <w:t>.</w:t>
      </w:r>
    </w:p>
  </w:footnote>
  <w:footnote w:id="6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فتاوى الكبرى لابن تيمية جـ</w:t>
      </w:r>
      <w:r>
        <w:rPr>
          <w:rFonts w:cs="Badr LT Light;Courier New" w:ascii="Badr LT Light;Courier New" w:hAnsi="Badr LT Light;Courier New"/>
        </w:rPr>
        <w:t>4/610,609</w:t>
      </w:r>
      <w:r>
        <w:rPr>
          <w:rFonts w:cs="Badr LT Light;Courier New" w:ascii="Badr LT Light;Courier New" w:hAnsi="Badr LT Light;Courier New"/>
          <w:rtl w:val="true"/>
        </w:rPr>
        <w:t>.</w:t>
      </w:r>
    </w:p>
  </w:footnote>
  <w:footnote w:id="6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صحيح مسلم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67</w:t>
      </w:r>
      <w:r>
        <w:rPr>
          <w:rFonts w:cs="Badr LT Light;Courier New" w:ascii="Badr LT Light;Courier New" w:hAnsi="Badr LT Light;Courier New"/>
          <w:rtl w:val="true"/>
        </w:rPr>
        <w:t>).</w:t>
      </w:r>
    </w:p>
  </w:footnote>
  <w:footnote w:id="6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حكام القرآن لأبي بكر الجصاص ج</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Pr>
        <w:t>317</w:t>
      </w:r>
      <w:r>
        <w:rPr>
          <w:rFonts w:cs="Badr LT Light;Courier New" w:ascii="Badr LT Light;Courier New" w:hAnsi="Badr LT Light;Courier New"/>
          <w:rtl w:val="true"/>
        </w:rPr>
        <w:t xml:space="preserve">- </w:t>
      </w:r>
      <w:r>
        <w:rPr>
          <w:rFonts w:cs="Badr LT Light;Courier New" w:ascii="Badr LT Light;Courier New" w:hAnsi="Badr LT Light;Courier New"/>
        </w:rPr>
        <w:t>324</w:t>
      </w:r>
      <w:r>
        <w:rPr>
          <w:rFonts w:cs="Badr LT Light;Courier New" w:ascii="Badr LT Light;Courier New" w:hAnsi="Badr LT Light;Courier New"/>
          <w:rtl w:val="true"/>
        </w:rPr>
        <w:t>.</w:t>
      </w:r>
    </w:p>
  </w:footnote>
  <w:footnote w:id="6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شرح النووي على صحيح مسلم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3</w:t>
      </w:r>
      <w:r>
        <w:rPr>
          <w:rFonts w:cs="Badr LT Light;Courier New" w:ascii="Badr LT Light;Courier New" w:hAnsi="Badr LT Light;Courier New"/>
          <w:rtl w:val="true"/>
        </w:rPr>
        <w:t>.</w:t>
      </w:r>
    </w:p>
  </w:footnote>
  <w:footnote w:id="6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شرح النووي على صحيح مسلم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5</w:t>
      </w:r>
      <w:r>
        <w:rPr>
          <w:rFonts w:cs="Badr LT Light;Courier New" w:ascii="Badr LT Light;Courier New" w:hAnsi="Badr LT Light;Courier New"/>
          <w:rtl w:val="true"/>
        </w:rPr>
        <w:t>.</w:t>
      </w:r>
    </w:p>
  </w:footnote>
  <w:footnote w:id="6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lang w:bidi="fa-IR"/>
        </w:rPr>
        <w:t>الطرق الحكمية ج</w:t>
      </w:r>
      <w:r>
        <w:rPr>
          <w:rFonts w:cs="Badr LT Light;Courier New" w:ascii="Badr LT Light;Courier New" w:hAnsi="Badr LT Light;Courier New"/>
          <w:rtl w:val="true"/>
          <w:lang w:bidi="fa-IR"/>
        </w:rPr>
        <w:t xml:space="preserve">: </w:t>
      </w:r>
      <w:r>
        <w:rPr>
          <w:rFonts w:cs="Badr LT Light;Courier New" w:ascii="Badr LT Light;Courier New" w:hAnsi="Badr LT Light;Courier New"/>
          <w:lang w:bidi="fa-IR"/>
        </w:rPr>
        <w:t>1</w:t>
      </w:r>
      <w:r>
        <w:rPr>
          <w:rFonts w:cs="Badr LT Light;Courier New" w:ascii="Badr LT Light;Courier New" w:hAnsi="Badr LT Light;Courier New"/>
          <w:rtl w:val="true"/>
          <w:lang w:bidi="fa-IR"/>
        </w:rPr>
        <w:t xml:space="preserve"> </w:t>
      </w:r>
      <w:r>
        <w:rPr>
          <w:rFonts w:ascii="Badr LT Light;Courier New" w:hAnsi="Badr LT Light;Courier New" w:cs="Badr LT Light;Courier New"/>
          <w:rtl w:val="true"/>
          <w:lang w:bidi="fa-IR"/>
        </w:rPr>
        <w:t>ص</w:t>
      </w:r>
      <w:r>
        <w:rPr>
          <w:rFonts w:cs="Badr LT Light;Courier New" w:ascii="Badr LT Light;Courier New" w:hAnsi="Badr LT Light;Courier New"/>
          <w:rtl w:val="true"/>
          <w:lang w:bidi="fa-IR"/>
        </w:rPr>
        <w:t xml:space="preserve">: </w:t>
      </w:r>
      <w:r>
        <w:rPr>
          <w:rFonts w:cs="Badr LT Light;Courier New" w:ascii="Badr LT Light;Courier New" w:hAnsi="Badr LT Light;Courier New"/>
          <w:lang w:bidi="fa-IR"/>
        </w:rPr>
        <w:t>345</w:t>
      </w:r>
      <w:r>
        <w:rPr>
          <w:rFonts w:cs="Badr LT Light;Courier New" w:ascii="Badr LT Light;Courier New" w:hAnsi="Badr LT Light;Courier New"/>
          <w:rtl w:val="true"/>
        </w:rPr>
        <w:t>.</w:t>
      </w:r>
    </w:p>
  </w:footnote>
  <w:footnote w:id="6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باري ج</w:t>
      </w:r>
      <w:r>
        <w:rPr>
          <w:rFonts w:cs="Badr LT Light;Courier New" w:ascii="Badr LT Light;Courier New" w:hAnsi="Badr LT Light;Courier New"/>
          <w:rtl w:val="true"/>
        </w:rPr>
        <w:t xml:space="preserve">: </w:t>
      </w:r>
      <w:r>
        <w:rPr>
          <w:rFonts w:cs="Badr LT Light;Courier New" w:ascii="Badr LT Light;Courier New" w:hAnsi="Badr LT Light;Courier New"/>
        </w:rPr>
        <w:t>1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53</w:t>
      </w:r>
      <w:r>
        <w:rPr>
          <w:rFonts w:cs="Badr LT Light;Courier New" w:ascii="Badr LT Light;Courier New" w:hAnsi="Badr LT Light;Courier New"/>
          <w:rtl w:val="true"/>
        </w:rPr>
        <w:t xml:space="preserve">. </w:t>
      </w:r>
    </w:p>
  </w:footnote>
  <w:footnote w:id="7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باري ج</w:t>
      </w:r>
      <w:r>
        <w:rPr>
          <w:rFonts w:cs="Badr LT Light;Courier New" w:ascii="Badr LT Light;Courier New" w:hAnsi="Badr LT Light;Courier New"/>
          <w:rtl w:val="true"/>
        </w:rPr>
        <w:t xml:space="preserve">: </w:t>
      </w:r>
      <w:r>
        <w:rPr>
          <w:rFonts w:cs="Badr LT Light;Courier New" w:ascii="Badr LT Light;Courier New" w:hAnsi="Badr LT Light;Courier New"/>
        </w:rPr>
        <w:t>1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7</w:t>
      </w:r>
      <w:r>
        <w:rPr>
          <w:rFonts w:cs="Badr LT Light;Courier New" w:ascii="Badr LT Light;Courier New" w:hAnsi="Badr LT Light;Courier New"/>
          <w:rtl w:val="true"/>
        </w:rPr>
        <w:t>.</w:t>
      </w:r>
    </w:p>
  </w:footnote>
  <w:footnote w:id="7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شرح النووي على صحيح مسلم ج</w:t>
      </w:r>
      <w:r>
        <w:rPr>
          <w:rFonts w:cs="Badr LT Light;Courier New" w:ascii="Badr LT Light;Courier New" w:hAnsi="Badr LT Light;Courier New"/>
          <w:rtl w:val="true"/>
        </w:rPr>
        <w:t xml:space="preserve">: </w:t>
      </w:r>
      <w:r>
        <w:rPr>
          <w:rFonts w:cs="Badr LT Light;Courier New" w:ascii="Badr LT Light;Courier New" w:hAnsi="Badr LT Light;Courier New"/>
        </w:rPr>
        <w:t>1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29</w:t>
      </w:r>
      <w:r>
        <w:rPr>
          <w:rFonts w:cs="Badr LT Light;Courier New" w:ascii="Badr LT Light;Courier New" w:hAnsi="Badr LT Light;Courier New"/>
          <w:rtl w:val="true"/>
        </w:rPr>
        <w:t>.</w:t>
      </w:r>
    </w:p>
  </w:footnote>
  <w:footnote w:id="7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باري ج</w:t>
      </w:r>
      <w:r>
        <w:rPr>
          <w:rFonts w:cs="Badr LT Light;Courier New" w:ascii="Badr LT Light;Courier New" w:hAnsi="Badr LT Light;Courier New"/>
          <w:rtl w:val="true"/>
        </w:rPr>
        <w:t xml:space="preserve">: </w:t>
      </w:r>
      <w:r>
        <w:rPr>
          <w:rFonts w:cs="Badr LT Light;Courier New" w:ascii="Badr LT Light;Courier New" w:hAnsi="Badr LT Light;Courier New"/>
        </w:rPr>
        <w:t>1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23</w:t>
      </w:r>
      <w:r>
        <w:rPr>
          <w:rFonts w:cs="Badr LT Light;Courier New" w:ascii="Badr LT Light;Courier New" w:hAnsi="Badr LT Light;Courier New"/>
          <w:rtl w:val="true"/>
        </w:rPr>
        <w:t>.</w:t>
      </w:r>
    </w:p>
  </w:footnote>
  <w:footnote w:id="73">
    <w:p>
      <w:pPr>
        <w:pStyle w:val="Normal"/>
        <w:numPr>
          <w:ilvl w:val="0"/>
          <w:numId w:val="0"/>
        </w:numPr>
        <w:ind w:left="0" w:hanging="0"/>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أحكام القرآن للجصاص</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تفسير قوله تعالى</w:t>
      </w:r>
      <w:r>
        <w:rPr>
          <w:rFonts w:cs="Badr LT Light;Courier New" w:ascii="Badr LT Light;Courier New" w:hAnsi="Badr LT Light;Courier New"/>
          <w:sz w:val="20"/>
          <w:rtl w:val="true"/>
        </w:rPr>
        <w:t xml:space="preserve">: </w:t>
      </w:r>
      <w:r>
        <w:rPr>
          <w:rFonts w:ascii="Badr LT Light;Courier New" w:hAnsi="Badr LT Light;Courier New" w:cs="Badr LT Light;Courier New"/>
          <w:b/>
          <w:b/>
          <w:bCs/>
          <w:sz w:val="20"/>
          <w:sz w:val="20"/>
          <w:rtl w:val="true"/>
        </w:rPr>
        <w:t>﴿</w:t>
      </w:r>
      <w:r>
        <w:rPr>
          <w:rFonts w:ascii="Badr LT Light;Courier New" w:hAnsi="Badr LT Light;Courier New" w:cs="Badr LT Light;Courier New"/>
          <w:sz w:val="20"/>
          <w:sz w:val="20"/>
          <w:rtl w:val="true"/>
        </w:rPr>
        <w:t>وَأَنفِقُواْ فِي سَبِيلِ اللّهِ وَلاَ تُلْقُواْ بِأَيْدِيكُمْ إِلَى التَّهْلُكَةِ</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البقرة </w:t>
      </w:r>
      <w:r>
        <w:rPr>
          <w:rFonts w:cs="Badr LT Light;Courier New" w:ascii="Badr LT Light;Courier New" w:hAnsi="Badr LT Light;Courier New"/>
          <w:sz w:val="20"/>
        </w:rPr>
        <w:t>195</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28</w:t>
      </w:r>
      <w:r>
        <w:rPr>
          <w:rFonts w:ascii="Badr LT Light;Courier New" w:hAnsi="Badr LT Light;Courier New" w:cs="Badr LT Light;Courier New"/>
          <w:sz w:val="20"/>
          <w:sz w:val="20"/>
          <w:rtl w:val="true"/>
        </w:rPr>
        <w:t>، تفسير القرطبي</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تفسير قول الله تعالى</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وَلاَ تُلْقُواْ بِأَيْدِيكُمْ إِلَى التَّهْلُكَة﴾ البقرة </w:t>
      </w:r>
      <w:r>
        <w:rPr>
          <w:rFonts w:cs="Badr LT Light;Courier New" w:ascii="Badr LT Light;Courier New" w:hAnsi="Badr LT Light;Courier New"/>
          <w:sz w:val="20"/>
        </w:rPr>
        <w:t>195</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المسألة الثانية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64</w:t>
      </w:r>
      <w:r>
        <w:rPr>
          <w:rFonts w:cs="Badr LT Light;Courier New" w:ascii="Badr LT Light;Courier New" w:hAnsi="Badr LT Light;Courier New"/>
          <w:sz w:val="20"/>
        </w:rPr>
        <w:t>.</w:t>
      </w:r>
    </w:p>
  </w:footnote>
  <w:footnote w:id="7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تفسير القرطب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تفسير الآيتين </w:t>
      </w:r>
      <w:r>
        <w:rPr>
          <w:rFonts w:cs="Badr LT Light;Courier New" w:ascii="Badr LT Light;Courier New" w:hAnsi="Badr LT Light;Courier New"/>
        </w:rPr>
        <w:t>2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2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ن سورة آل عمرا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سألة الرابعة 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48</w:t>
      </w:r>
      <w:r>
        <w:rPr>
          <w:rFonts w:cs="Badr LT Light;Courier New" w:ascii="Badr LT Light;Courier New" w:hAnsi="Badr LT Light;Courier New"/>
          <w:rtl w:val="true"/>
        </w:rPr>
        <w:t>.</w:t>
      </w:r>
    </w:p>
  </w:footnote>
  <w:footnote w:id="7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ستدرك على الصحيحي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تفسي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تفسير سورة آل عمرا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ديث رقم</w:t>
      </w:r>
      <w:r>
        <w:rPr>
          <w:rFonts w:cs="Badr LT Light;Courier New" w:ascii="Badr LT Light;Courier New" w:hAnsi="Badr LT Light;Courier New"/>
          <w:rtl w:val="true"/>
        </w:rPr>
        <w:t xml:space="preserve">: </w:t>
      </w:r>
      <w:r>
        <w:rPr>
          <w:rFonts w:cs="Badr LT Light;Courier New" w:ascii="Badr LT Light;Courier New" w:hAnsi="Badr LT Light;Courier New"/>
        </w:rPr>
        <w:t>314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18</w:t>
      </w:r>
      <w:r>
        <w:rPr>
          <w:rFonts w:ascii="Badr LT Light;Courier New" w:hAnsi="Badr LT Light;Courier New" w:cs="Badr LT Light;Courier New"/>
          <w:rtl w:val="true"/>
        </w:rPr>
        <w:t>، فتح القدي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تفسير سورة آل عمرا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آيات من </w:t>
      </w:r>
      <w:r>
        <w:rPr>
          <w:rFonts w:cs="Badr LT Light;Courier New" w:ascii="Badr LT Light;Courier New" w:hAnsi="Badr LT Light;Courier New"/>
        </w:rPr>
        <w:t>2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2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28</w:t>
      </w:r>
      <w:r>
        <w:rPr>
          <w:rFonts w:cs="Badr LT Light;Courier New" w:ascii="Badr LT Light;Courier New" w:hAnsi="Badr LT Light;Courier New"/>
          <w:rtl w:val="true"/>
        </w:rPr>
        <w:t>.</w:t>
      </w:r>
    </w:p>
  </w:footnote>
  <w:footnote w:id="7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ستدرك على الصحيحي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معرفة الصحاب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ذكر عبد الله بن الزبير بن العوام رضي الله عنهما</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ديث رقم</w:t>
      </w:r>
      <w:r>
        <w:rPr>
          <w:rFonts w:cs="Badr LT Light;Courier New" w:ascii="Badr LT Light;Courier New" w:hAnsi="Badr LT Light;Courier New"/>
          <w:rtl w:val="true"/>
        </w:rPr>
        <w:t xml:space="preserve">: </w:t>
      </w:r>
      <w:r>
        <w:rPr>
          <w:rFonts w:cs="Badr LT Light;Courier New" w:ascii="Badr LT Light;Courier New" w:hAnsi="Badr LT Light;Courier New"/>
        </w:rPr>
        <w:t>634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640</w:t>
      </w:r>
      <w:r>
        <w:rPr>
          <w:rFonts w:cs="Badr LT Light;Courier New" w:ascii="Badr LT Light;Courier New" w:hAnsi="Badr LT Light;Courier New"/>
          <w:rtl w:val="true"/>
        </w:rPr>
        <w:t>.</w:t>
      </w:r>
    </w:p>
  </w:footnote>
  <w:footnote w:id="7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قدي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تفسير سورة آل عمرا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آيات من </w:t>
      </w:r>
      <w:r>
        <w:rPr>
          <w:rFonts w:cs="Badr LT Light;Courier New" w:ascii="Badr LT Light;Courier New" w:hAnsi="Badr LT Light;Courier New"/>
        </w:rPr>
        <w:t>2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2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28</w:t>
      </w:r>
      <w:r>
        <w:rPr>
          <w:rFonts w:cs="Badr LT Light;Courier New" w:ascii="Badr LT Light;Courier New" w:hAnsi="Badr LT Light;Courier New"/>
          <w:rtl w:val="true"/>
        </w:rPr>
        <w:t>.</w:t>
      </w:r>
    </w:p>
  </w:footnote>
  <w:footnote w:id="78">
    <w:p>
      <w:pPr>
        <w:pStyle w:val="BlockText"/>
        <w:ind w:left="0" w:right="-1" w:hanging="0"/>
        <w:jc w:val="left"/>
        <w:rPr/>
      </w:pPr>
      <w:r>
        <w:rPr>
          <w:rStyle w:val="FootnoteCharacters"/>
        </w:rPr>
        <w:footnoteRef/>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المستدرك على الصحيحين</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كتاب معرفة الصحابة رضي الله عنهم</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ذكر إسلام حمزة</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884</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3</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15</w:t>
      </w:r>
      <w:r>
        <w:rPr>
          <w:rFonts w:ascii="Badr LT Light;Courier New" w:hAnsi="Badr LT Light;Courier New" w:cs="Badr LT Light;Courier New"/>
          <w:sz w:val="20"/>
          <w:sz w:val="20"/>
          <w:szCs w:val="20"/>
          <w:rtl w:val="true"/>
        </w:rPr>
        <w:t>، مجمع الزوائد 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7</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66</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272</w:t>
      </w:r>
      <w:r>
        <w:rPr>
          <w:rFonts w:ascii="Badr LT Light;Courier New" w:hAnsi="Badr LT Light;Courier New" w:cs="Badr LT Light;Courier New"/>
          <w:sz w:val="20"/>
          <w:sz w:val="20"/>
          <w:szCs w:val="20"/>
          <w:rtl w:val="true"/>
        </w:rPr>
        <w:t>، مسند أبي حنيفة 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87</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188</w:t>
      </w:r>
      <w:r>
        <w:rPr>
          <w:rFonts w:ascii="Badr LT Light;Courier New" w:hAnsi="Badr LT Light;Courier New" w:cs="Badr LT Light;Courier New"/>
          <w:sz w:val="20"/>
          <w:sz w:val="20"/>
          <w:szCs w:val="20"/>
          <w:rtl w:val="true"/>
        </w:rPr>
        <w:t>، المعجم الأوسط</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من اسمه علي</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079</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38</w:t>
      </w:r>
      <w:r>
        <w:rPr>
          <w:rFonts w:ascii="Badr LT Light;Courier New" w:hAnsi="Badr LT Light;Courier New" w:cs="Badr LT Light;Courier New"/>
          <w:sz w:val="20"/>
          <w:sz w:val="20"/>
          <w:szCs w:val="20"/>
          <w:rtl w:val="true"/>
        </w:rPr>
        <w:t>، الترغيب والترهيب</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كتاب الحدود وغيرها الترغيب في الأمر بالمعروف والنهي عن المنكر والترهيب من تركهما والمداهنة فيهما</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3483</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3</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58</w:t>
      </w:r>
      <w:r>
        <w:rPr>
          <w:rFonts w:ascii="Badr LT Light;Courier New" w:hAnsi="Badr LT Light;Courier New" w:cs="Badr LT Light;Courier New"/>
          <w:sz w:val="20"/>
          <w:sz w:val="20"/>
          <w:szCs w:val="20"/>
          <w:rtl w:val="true"/>
        </w:rPr>
        <w:t>، الفردوس بمأثور الخطاب</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باب السين</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3472</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324</w:t>
      </w:r>
      <w:r>
        <w:rPr>
          <w:rFonts w:ascii="Badr LT Light;Courier New" w:hAnsi="Badr LT Light;Courier New" w:cs="Badr LT Light;Courier New"/>
          <w:sz w:val="20"/>
          <w:sz w:val="20"/>
          <w:szCs w:val="20"/>
          <w:rtl w:val="true"/>
        </w:rPr>
        <w:t>، التمهيد لابن عبد البر 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3</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54</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55</w:t>
      </w:r>
      <w:r>
        <w:rPr>
          <w:rFonts w:ascii="Badr LT Light;Courier New" w:hAnsi="Badr LT Light;Courier New" w:cs="Badr LT Light;Courier New"/>
          <w:sz w:val="20"/>
          <w:sz w:val="20"/>
          <w:szCs w:val="20"/>
          <w:rtl w:val="true"/>
        </w:rPr>
        <w:t>، الدراية في تخريج أحاديث الهداية</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كتاب الإكراه 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97</w:t>
      </w:r>
      <w:r>
        <w:rPr>
          <w:rFonts w:cs="Badr LT Light;Courier New" w:ascii="Badr LT Light;Courier New" w:hAnsi="Badr LT Light;Courier New"/>
          <w:sz w:val="20"/>
          <w:szCs w:val="20"/>
          <w:rtl w:val="true"/>
        </w:rPr>
        <w:t>.</w:t>
      </w:r>
    </w:p>
  </w:footnote>
  <w:footnote w:id="79">
    <w:p>
      <w:pPr>
        <w:pStyle w:val="BlockText"/>
        <w:ind w:left="0" w:right="-1" w:hanging="0"/>
        <w:jc w:val="left"/>
        <w:rPr/>
      </w:pPr>
      <w:r>
        <w:rPr>
          <w:rStyle w:val="FootnoteCharacters"/>
        </w:rPr>
        <w:footnoteRef/>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سير أعلام النبلاء</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ترجمة</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مزة بن عبد المطلب 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73</w:t>
      </w:r>
      <w:r>
        <w:rPr>
          <w:rFonts w:ascii="Badr LT Light;Courier New" w:hAnsi="Badr LT Light;Courier New" w:cs="Badr LT Light;Courier New"/>
          <w:sz w:val="20"/>
          <w:sz w:val="20"/>
          <w:szCs w:val="20"/>
          <w:rtl w:val="true"/>
        </w:rPr>
        <w:t>، فيض القدير 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21</w:t>
      </w:r>
      <w:r>
        <w:rPr>
          <w:rFonts w:ascii="Badr LT Light;Courier New" w:hAnsi="Badr LT Light;Courier New" w:cs="Badr LT Light;Courier New"/>
          <w:sz w:val="20"/>
          <w:sz w:val="20"/>
          <w:szCs w:val="20"/>
          <w:rtl w:val="true"/>
        </w:rPr>
        <w:t>، نصب الراية 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59</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160</w:t>
      </w:r>
      <w:r>
        <w:rPr>
          <w:rFonts w:cs="Badr LT Light;Courier New" w:ascii="Badr LT Light;Courier New" w:hAnsi="Badr LT Light;Courier New"/>
          <w:sz w:val="20"/>
          <w:szCs w:val="20"/>
          <w:rtl w:val="true"/>
        </w:rPr>
        <w:t>.</w:t>
      </w:r>
    </w:p>
  </w:footnote>
  <w:footnote w:id="80">
    <w:p>
      <w:pPr>
        <w:pStyle w:val="BlockText"/>
        <w:ind w:left="0" w:right="-1" w:hanging="0"/>
        <w:jc w:val="left"/>
        <w:rPr/>
      </w:pPr>
      <w:r>
        <w:rPr>
          <w:rStyle w:val="FootnoteCharacters"/>
        </w:rPr>
        <w:footnoteRef/>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تفسير ابن كثير</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 xml:space="preserve">المائدة الآيات </w:t>
      </w:r>
      <w:r>
        <w:rPr>
          <w:rFonts w:cs="Badr LT Light;Courier New" w:ascii="Badr LT Light;Courier New" w:hAnsi="Badr LT Light;Courier New"/>
          <w:sz w:val="20"/>
          <w:szCs w:val="20"/>
        </w:rPr>
        <w:t>78</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 xml:space="preserve">إلى </w:t>
      </w:r>
      <w:r>
        <w:rPr>
          <w:rFonts w:cs="Badr LT Light;Courier New" w:ascii="Badr LT Light;Courier New" w:hAnsi="Badr LT Light;Courier New"/>
          <w:sz w:val="20"/>
          <w:szCs w:val="20"/>
        </w:rPr>
        <w:t>81</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85</w:t>
      </w:r>
      <w:r>
        <w:rPr>
          <w:rFonts w:ascii="Badr LT Light;Courier New" w:hAnsi="Badr LT Light;Courier New" w:cs="Badr LT Light;Courier New"/>
          <w:sz w:val="20"/>
          <w:sz w:val="20"/>
          <w:szCs w:val="20"/>
          <w:rtl w:val="true"/>
        </w:rPr>
        <w:t>، المستدرك على الصحيحين</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كتاب الفتن والملاحم</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8543</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551</w:t>
      </w:r>
      <w:r>
        <w:rPr>
          <w:rFonts w:ascii="Badr LT Light;Courier New" w:hAnsi="Badr LT Light;Courier New" w:cs="Badr LT Light;Courier New"/>
          <w:sz w:val="20"/>
          <w:sz w:val="20"/>
          <w:szCs w:val="20"/>
          <w:rtl w:val="true"/>
        </w:rPr>
        <w:t>، مجمع الزوائد</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باب الكلام بالحق عند الحكام 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7</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72</w:t>
      </w:r>
      <w:r>
        <w:rPr>
          <w:rFonts w:ascii="Badr LT Light;Courier New" w:hAnsi="Badr LT Light;Courier New" w:cs="Badr LT Light;Courier New"/>
          <w:sz w:val="20"/>
          <w:sz w:val="20"/>
          <w:szCs w:val="20"/>
          <w:rtl w:val="true"/>
        </w:rPr>
        <w:t>، سنن أبي داود</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كتاب الملاحم</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باب الأمر والنهي</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344</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24</w:t>
      </w:r>
      <w:r>
        <w:rPr>
          <w:rFonts w:ascii="Badr LT Light;Courier New" w:hAnsi="Badr LT Light;Courier New" w:cs="Badr LT Light;Courier New"/>
          <w:sz w:val="20"/>
          <w:sz w:val="20"/>
          <w:szCs w:val="20"/>
          <w:rtl w:val="true"/>
        </w:rPr>
        <w:t>، كتاب الفتن</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سنن ابن ماجه</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باب الأمر بالمعروف والنهي عن المنكر</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011</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4012</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329</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1330</w:t>
      </w:r>
      <w:r>
        <w:rPr>
          <w:rFonts w:ascii="Badr LT Light;Courier New" w:hAnsi="Badr LT Light;Courier New" w:cs="Badr LT Light;Courier New"/>
          <w:sz w:val="20"/>
          <w:sz w:val="20"/>
          <w:szCs w:val="20"/>
          <w:rtl w:val="true"/>
        </w:rPr>
        <w:t>، مسند أحمد</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مسند أبي سعيد الخدري</w:t>
      </w:r>
      <w:r>
        <w:rPr>
          <w:rFonts w:cs="Badr LT Light;Courier New" w:ascii="Badr LT Light;Courier New" w:hAnsi="Badr LT Light;Courier New"/>
          <w:sz w:val="20"/>
          <w:szCs w:val="20"/>
          <w:rtl w:val="true"/>
        </w:rPr>
        <w:t>-</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1159</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3</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9</w:t>
      </w:r>
      <w:r>
        <w:rPr>
          <w:rFonts w:ascii="Badr LT Light;Courier New" w:hAnsi="Badr LT Light;Courier New" w:cs="Badr LT Light;Courier New"/>
          <w:sz w:val="20"/>
          <w:sz w:val="20"/>
          <w:szCs w:val="20"/>
          <w:rtl w:val="true"/>
        </w:rPr>
        <w:t>، مسند الحميدي</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الجزء السابع أحاديث أبي سعيد الخدري</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752</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331</w:t>
      </w:r>
      <w:r>
        <w:rPr>
          <w:rFonts w:ascii="Badr LT Light;Courier New" w:hAnsi="Badr LT Light;Courier New" w:cs="Badr LT Light;Courier New"/>
          <w:sz w:val="20"/>
          <w:sz w:val="20"/>
          <w:szCs w:val="20"/>
          <w:rtl w:val="true"/>
        </w:rPr>
        <w:t>، مسند أبي يعلى</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مسند أبي سعيد الخدري</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101</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352</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353</w:t>
      </w:r>
      <w:r>
        <w:rPr>
          <w:rFonts w:ascii="Badr LT Light;Courier New" w:hAnsi="Badr LT Light;Courier New" w:cs="Badr LT Light;Courier New"/>
          <w:sz w:val="20"/>
          <w:sz w:val="20"/>
          <w:szCs w:val="20"/>
          <w:rtl w:val="true"/>
        </w:rPr>
        <w:t>، مسند ابن الجعد</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ماد بن سلمة</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3326</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80</w:t>
      </w:r>
      <w:r>
        <w:rPr>
          <w:rFonts w:ascii="Badr LT Light;Courier New" w:hAnsi="Badr LT Light;Courier New" w:cs="Badr LT Light;Courier New"/>
          <w:sz w:val="20"/>
          <w:sz w:val="20"/>
          <w:szCs w:val="20"/>
          <w:rtl w:val="true"/>
        </w:rPr>
        <w:t>، مسند عبد بن حميد</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من مسند أبي سعيد الخدري</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864</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73</w:t>
      </w:r>
      <w:r>
        <w:rPr>
          <w:rFonts w:ascii="Badr LT Light;Courier New" w:hAnsi="Badr LT Light;Courier New" w:cs="Badr LT Light;Courier New"/>
          <w:sz w:val="20"/>
          <w:sz w:val="20"/>
          <w:szCs w:val="20"/>
          <w:rtl w:val="true"/>
        </w:rPr>
        <w:t>، المعجم الكبير للطبراني</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ما أسند أبو أمامة</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من روى عن أبي أمامة من أهل البصرة</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8080</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8081</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8</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81</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282</w:t>
      </w:r>
      <w:r>
        <w:rPr>
          <w:rFonts w:ascii="Badr LT Light;Courier New" w:hAnsi="Badr LT Light;Courier New" w:cs="Badr LT Light;Courier New"/>
          <w:sz w:val="20"/>
          <w:sz w:val="20"/>
          <w:szCs w:val="20"/>
          <w:rtl w:val="true"/>
        </w:rPr>
        <w:t>، مسند الشهاب</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أفضل الجهاد  كلمة حق عند أمير جائر</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286</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1288</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47</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248</w:t>
      </w:r>
      <w:r>
        <w:rPr>
          <w:rFonts w:ascii="Badr LT Light;Courier New" w:hAnsi="Badr LT Light;Courier New" w:cs="Badr LT Light;Courier New"/>
          <w:sz w:val="20"/>
          <w:sz w:val="20"/>
          <w:szCs w:val="20"/>
          <w:rtl w:val="true"/>
        </w:rPr>
        <w:t>، شعب الإيمان</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الثاني والخمسون من شعب الإيمان وهو باب في الأمر بالمعروف والنهي عن المنكر</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6</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93</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السابع والخمسون من شعب الإيمان وهو باب في حسن الخلق</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فصل في ترك الغضب وكظم الغيظ والعفو عند القدرة</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8289</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6</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309</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و</w:t>
      </w:r>
      <w:r>
        <w:rPr>
          <w:rFonts w:cs="Badr LT Light;Courier New" w:ascii="Badr LT Light;Courier New" w:hAnsi="Badr LT Light;Courier New"/>
          <w:sz w:val="20"/>
          <w:szCs w:val="20"/>
        </w:rPr>
        <w:t>310</w:t>
      </w:r>
      <w:r>
        <w:rPr>
          <w:rFonts w:ascii="Badr LT Light;Courier New" w:hAnsi="Badr LT Light;Courier New" w:cs="Badr LT Light;Courier New"/>
          <w:sz w:val="20"/>
          <w:sz w:val="20"/>
          <w:szCs w:val="20"/>
          <w:rtl w:val="true"/>
        </w:rPr>
        <w:t>، التمهيد لابن عبد البر 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1</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286</w:t>
      </w:r>
      <w:r>
        <w:rPr>
          <w:rFonts w:cs="Badr LT Light;Courier New" w:ascii="Badr LT Light;Courier New" w:hAnsi="Badr LT Light;Courier New"/>
          <w:sz w:val="20"/>
          <w:szCs w:val="20"/>
          <w:rtl w:val="true"/>
        </w:rPr>
        <w:t>.</w:t>
      </w:r>
    </w:p>
  </w:footnote>
  <w:footnote w:id="8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سنن الترمذ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فت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ما جاء أفضل الجهاد كلمة عدل عند سلطان جائ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ديث رقم</w:t>
      </w:r>
      <w:r>
        <w:rPr>
          <w:rFonts w:cs="Badr LT Light;Courier New" w:ascii="Badr LT Light;Courier New" w:hAnsi="Badr LT Light;Courier New"/>
          <w:rtl w:val="true"/>
        </w:rPr>
        <w:t xml:space="preserve">: </w:t>
      </w:r>
      <w:r>
        <w:rPr>
          <w:rFonts w:cs="Badr LT Light;Courier New" w:ascii="Badr LT Light;Courier New" w:hAnsi="Badr LT Light;Courier New"/>
        </w:rPr>
        <w:t>217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471</w:t>
      </w:r>
      <w:r>
        <w:rPr>
          <w:rFonts w:ascii="Badr LT Light;Courier New" w:hAnsi="Badr LT Light;Courier New" w:cs="Badr LT Light;Courier New"/>
          <w:rtl w:val="true"/>
        </w:rPr>
        <w:t>، كشف الخفاء</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رف الهمز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رف الهمزة مع الفاء</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ديث رقم</w:t>
      </w:r>
      <w:r>
        <w:rPr>
          <w:rFonts w:cs="Badr LT Light;Courier New" w:ascii="Badr LT Light;Courier New" w:hAnsi="Badr LT Light;Courier New"/>
          <w:rtl w:val="true"/>
        </w:rPr>
        <w:t xml:space="preserve">: </w:t>
      </w:r>
      <w:r>
        <w:rPr>
          <w:rFonts w:cs="Badr LT Light;Courier New" w:ascii="Badr LT Light;Courier New" w:hAnsi="Badr LT Light;Courier New"/>
        </w:rPr>
        <w:t>45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73</w:t>
      </w:r>
      <w:r>
        <w:rPr>
          <w:rFonts w:cs="Badr LT Light;Courier New" w:ascii="Badr LT Light;Courier New" w:hAnsi="Badr LT Light;Courier New"/>
          <w:rtl w:val="true"/>
        </w:rPr>
        <w:t>.</w:t>
      </w:r>
    </w:p>
  </w:footnote>
  <w:footnote w:id="8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بيان والتعريف</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رف الهمز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همزة مع الفاء</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ديث رقم</w:t>
      </w:r>
      <w:r>
        <w:rPr>
          <w:rFonts w:cs="Badr LT Light;Courier New" w:ascii="Badr LT Light;Courier New" w:hAnsi="Badr LT Light;Courier New"/>
          <w:rtl w:val="true"/>
        </w:rPr>
        <w:t xml:space="preserve">: </w:t>
      </w:r>
      <w:r>
        <w:rPr>
          <w:rFonts w:cs="Badr LT Light;Courier New" w:ascii="Badr LT Light;Courier New" w:hAnsi="Badr LT Light;Courier New"/>
        </w:rPr>
        <w:t>30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1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119</w:t>
      </w:r>
      <w:r>
        <w:rPr>
          <w:rFonts w:ascii="Badr LT Light;Courier New" w:hAnsi="Badr LT Light;Courier New" w:cs="Badr LT Light;Courier New"/>
          <w:rtl w:val="true"/>
        </w:rPr>
        <w:t>، السنن الكبرى للنسائ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بيع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ضل من تكلم بالحق عند إمام جائ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ديث رقم</w:t>
      </w:r>
      <w:r>
        <w:rPr>
          <w:rFonts w:cs="Badr LT Light;Courier New" w:ascii="Badr LT Light;Courier New" w:hAnsi="Badr LT Light;Courier New"/>
          <w:rtl w:val="true"/>
        </w:rPr>
        <w:t xml:space="preserve">: </w:t>
      </w:r>
      <w:r>
        <w:rPr>
          <w:rFonts w:cs="Badr LT Light;Courier New" w:ascii="Badr LT Light;Courier New" w:hAnsi="Badr LT Light;Courier New"/>
        </w:rPr>
        <w:t>783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43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فيض القدي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رف الهمزة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1</w:t>
      </w:r>
      <w:r>
        <w:rPr>
          <w:rFonts w:cs="Badr LT Light;Courier New" w:ascii="Badr LT Light;Courier New" w:hAnsi="Badr LT Light;Courier New"/>
          <w:rtl w:val="true"/>
        </w:rPr>
        <w:t xml:space="preserve">. </w:t>
      </w:r>
    </w:p>
  </w:footnote>
  <w:footnote w:id="8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يض القدي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رف الهمزة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0</w:t>
      </w:r>
      <w:r>
        <w:rPr>
          <w:rFonts w:cs="Badr LT Light;Courier New" w:ascii="Badr LT Light;Courier New" w:hAnsi="Badr LT Light;Courier New"/>
          <w:rtl w:val="true"/>
        </w:rPr>
        <w:t>.</w:t>
      </w:r>
    </w:p>
  </w:footnote>
  <w:footnote w:id="8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تحفة الأحوذ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فت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ما جاء أفضل الجهاد كلمة عدل عند سلطان جائ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30</w:t>
      </w:r>
      <w:r>
        <w:rPr>
          <w:rFonts w:ascii="Badr LT Light;Courier New" w:hAnsi="Badr LT Light;Courier New" w:cs="Badr LT Light;Courier New"/>
          <w:rtl w:val="true"/>
        </w:rPr>
        <w:t>، عون المعبو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ملاح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الأمر والنهي ج</w:t>
      </w:r>
      <w:r>
        <w:rPr>
          <w:rFonts w:cs="Badr LT Light;Courier New" w:ascii="Badr LT Light;Courier New" w:hAnsi="Badr LT Light;Courier New"/>
          <w:rtl w:val="true"/>
        </w:rPr>
        <w:t xml:space="preserve">: </w:t>
      </w:r>
      <w:r>
        <w:rPr>
          <w:rFonts w:cs="Badr LT Light;Courier New" w:ascii="Badr LT Light;Courier New" w:hAnsi="Badr LT Light;Courier New"/>
        </w:rPr>
        <w:t>1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35</w:t>
      </w:r>
      <w:r>
        <w:rPr>
          <w:rFonts w:cs="Badr LT Light;Courier New" w:ascii="Badr LT Light;Courier New" w:hAnsi="Badr LT Light;Courier New"/>
          <w:rtl w:val="true"/>
        </w:rPr>
        <w:t>.</w:t>
      </w:r>
    </w:p>
  </w:footnote>
  <w:footnote w:id="85">
    <w:p>
      <w:pPr>
        <w:pStyle w:val="BlockText"/>
        <w:ind w:left="0" w:right="-1" w:hanging="0"/>
        <w:jc w:val="left"/>
        <w:rPr/>
      </w:pPr>
      <w:r>
        <w:rPr>
          <w:rStyle w:val="FootnoteCharacters"/>
        </w:rPr>
        <w:footnoteRef/>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سنن أبي داود</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كتاب الملاحم</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باب الأمر والنهي</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حديث رقم</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341</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ج</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4</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ص</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Pr>
        <w:t>123</w:t>
      </w:r>
      <w:r>
        <w:rPr>
          <w:rFonts w:cs="Badr LT Light;Courier New" w:ascii="Badr LT Light;Courier New" w:hAnsi="Badr LT Light;Courier New"/>
          <w:sz w:val="20"/>
          <w:szCs w:val="20"/>
          <w:rtl w:val="true"/>
        </w:rPr>
        <w:t>.</w:t>
      </w:r>
    </w:p>
  </w:footnote>
  <w:footnote w:id="8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عون المعبو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ملاح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الأمر والنهي ج</w:t>
      </w:r>
      <w:r>
        <w:rPr>
          <w:rFonts w:cs="Badr LT Light;Courier New" w:ascii="Badr LT Light;Courier New" w:hAnsi="Badr LT Light;Courier New"/>
          <w:rtl w:val="true"/>
        </w:rPr>
        <w:t xml:space="preserve">: </w:t>
      </w:r>
      <w:r>
        <w:rPr>
          <w:rFonts w:cs="Badr LT Light;Courier New" w:ascii="Badr LT Light;Courier New" w:hAnsi="Badr LT Light;Courier New"/>
        </w:rPr>
        <w:t>1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33</w:t>
      </w:r>
      <w:r>
        <w:rPr>
          <w:rFonts w:cs="Badr LT Light;Courier New" w:ascii="Badr LT Light;Courier New" w:hAnsi="Badr LT Light;Courier New"/>
          <w:rtl w:val="true"/>
        </w:rPr>
        <w:t>.</w:t>
      </w:r>
    </w:p>
  </w:footnote>
  <w:footnote w:id="8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قواعد الأحكام في مصالح الأنا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صل في اجتماع المصالح مع المفاس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أفعال المشتملة على المصالح والمفاسد من رجحان مصالحهما على مفاسدهما</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ثال السادس والثلاثون 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9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95</w:t>
      </w:r>
      <w:r>
        <w:rPr>
          <w:rFonts w:cs="Badr LT Light;Courier New" w:ascii="Badr LT Light;Courier New" w:hAnsi="Badr LT Light;Courier New"/>
          <w:rtl w:val="true"/>
        </w:rPr>
        <w:t>.</w:t>
      </w:r>
    </w:p>
  </w:footnote>
  <w:footnote w:id="88">
    <w:p>
      <w:pPr>
        <w:pStyle w:val="Normal"/>
        <w:numPr>
          <w:ilvl w:val="0"/>
          <w:numId w:val="0"/>
        </w:numPr>
        <w:ind w:left="0" w:hanging="0"/>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مجموع الفتاوى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6</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81</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و</w:t>
      </w:r>
      <w:r>
        <w:rPr>
          <w:rFonts w:cs="Badr LT Light;Courier New" w:ascii="Badr LT Light;Courier New" w:hAnsi="Badr LT Light;Courier New"/>
          <w:sz w:val="20"/>
        </w:rPr>
        <w:t>182</w:t>
      </w:r>
      <w:r>
        <w:rPr>
          <w:rFonts w:ascii="Badr LT Light;Courier New" w:hAnsi="Badr LT Light;Courier New" w:cs="Badr LT Light;Courier New"/>
          <w:sz w:val="20"/>
          <w:sz w:val="20"/>
          <w:rtl w:val="true"/>
        </w:rPr>
        <w:t>، الفتاوى الكبرى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525</w:t>
      </w:r>
      <w:r>
        <w:rPr>
          <w:rFonts w:cs="Badr LT Light;Courier New" w:ascii="Badr LT Light;Courier New" w:hAnsi="Badr LT Light;Courier New"/>
          <w:sz w:val="20"/>
        </w:rPr>
        <w:t>.</w:t>
      </w:r>
    </w:p>
  </w:footnote>
  <w:footnote w:id="8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د المحتار على الدر المختار </w:t>
      </w:r>
      <w:r>
        <w:rPr>
          <w:rFonts w:cs="Badr LT Light;Courier New" w:ascii="Badr LT Light;Courier New" w:hAnsi="Badr LT Light;Courier New"/>
          <w:rtl w:val="true"/>
        </w:rPr>
        <w:t>(</w:t>
      </w:r>
      <w:r>
        <w:rPr>
          <w:rFonts w:ascii="Badr LT Light;Courier New" w:hAnsi="Badr LT Light;Courier New" w:cs="Badr LT Light;Courier New"/>
          <w:rtl w:val="true"/>
        </w:rPr>
        <w:t>حاشية ابن عابدي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طلب إذا علم أنه يقتل يجوز له أن يقاتل</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27</w:t>
      </w:r>
      <w:r>
        <w:rPr>
          <w:rFonts w:cs="Badr LT Light;Courier New" w:ascii="Badr LT Light;Courier New" w:hAnsi="Badr LT Light;Courier New"/>
          <w:rtl w:val="true"/>
        </w:rPr>
        <w:t>.</w:t>
      </w:r>
    </w:p>
  </w:footnote>
  <w:footnote w:id="9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حكام القرآن لأبي بكر الجصاص</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سورة آل عمرا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فرض الأمر بالمعروف والنهي عن المنكر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19</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320</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86</w:t>
      </w:r>
      <w:r>
        <w:rPr>
          <w:rFonts w:cs="Badr LT Light;Courier New" w:ascii="Badr LT Light;Courier New" w:hAnsi="Badr LT Light;Courier New"/>
          <w:rtl w:val="true"/>
        </w:rPr>
        <w:t>.</w:t>
      </w:r>
    </w:p>
  </w:footnote>
  <w:footnote w:id="91">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تهذيب التهذيب</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حرف الألف</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من اسمه إبراهيم</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ترجمة رقم</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14</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إبراهيم بن ميمون الصائغ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50</w:t>
      </w:r>
      <w:r>
        <w:rPr>
          <w:rFonts w:ascii="Badr LT Light;Courier New" w:hAnsi="Badr LT Light;Courier New" w:cs="Badr LT Light;Courier New"/>
          <w:sz w:val="20"/>
          <w:sz w:val="20"/>
          <w:rtl w:val="true"/>
        </w:rPr>
        <w:t>، تهذيب الكمال</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باب الألف</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من اسمه إبراهيم</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إبراهيم بن ميمون الصائغ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24</w:t>
      </w:r>
      <w:r>
        <w:rPr>
          <w:rFonts w:ascii="Badr LT Light;Courier New" w:hAnsi="Badr LT Light;Courier New" w:cs="Badr LT Light;Courier New"/>
          <w:sz w:val="20"/>
          <w:sz w:val="20"/>
          <w:rtl w:val="true"/>
        </w:rPr>
        <w:t>، الطبقات الكبرى</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وكان بخراسان بعد هؤلاء من الفقهاء والمحدثين</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إبراهيم بن ميمون الصائغ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7</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70</w:t>
      </w:r>
      <w:r>
        <w:rPr>
          <w:rFonts w:ascii="Badr LT Light;Courier New" w:hAnsi="Badr LT Light;Courier New" w:cs="Badr LT Light;Courier New"/>
          <w:sz w:val="20"/>
          <w:sz w:val="20"/>
          <w:rtl w:val="true"/>
        </w:rPr>
        <w:t>، موضح أوهام الجمع والتفريق</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باب الألف</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ذكر إبراهيم الصائغ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75</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و</w:t>
      </w:r>
      <w:r>
        <w:rPr>
          <w:rFonts w:cs="Badr LT Light;Courier New" w:ascii="Badr LT Light;Courier New" w:hAnsi="Badr LT Light;Courier New"/>
          <w:sz w:val="20"/>
        </w:rPr>
        <w:t>376</w:t>
      </w:r>
      <w:r>
        <w:rPr>
          <w:rFonts w:ascii="Badr LT Light;Courier New" w:hAnsi="Badr LT Light;Courier New" w:cs="Badr LT Light;Courier New"/>
          <w:sz w:val="20"/>
          <w:sz w:val="20"/>
          <w:rtl w:val="true"/>
        </w:rPr>
        <w:t>، طبقات الحنفية</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حرف الألف</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باب من اسمه إبراهيم</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ترجمة رقم</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54</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إبراهيم بن ميمون الصائغ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49</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و</w:t>
      </w:r>
      <w:r>
        <w:rPr>
          <w:rFonts w:cs="Badr LT Light;Courier New" w:ascii="Badr LT Light;Courier New" w:hAnsi="Badr LT Light;Courier New"/>
          <w:sz w:val="20"/>
        </w:rPr>
        <w:t>50</w:t>
      </w:r>
      <w:r>
        <w:rPr>
          <w:rFonts w:ascii="Badr LT Light;Courier New" w:hAnsi="Badr LT Light;Courier New" w:cs="Badr LT Light;Courier New"/>
          <w:sz w:val="20"/>
          <w:sz w:val="20"/>
          <w:rtl w:val="true"/>
        </w:rPr>
        <w:t>، مسائل الإمام أحمد</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باب من مشكل أنساب المحدثين</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حرف الألف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65</w:t>
      </w:r>
      <w:r>
        <w:rPr>
          <w:rFonts w:cs="Badr LT Light;Courier New" w:ascii="Badr LT Light;Courier New" w:hAnsi="Badr LT Light;Courier New"/>
          <w:sz w:val="20"/>
        </w:rPr>
        <w:t>.</w:t>
      </w:r>
    </w:p>
  </w:footnote>
  <w:footnote w:id="9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lang w:val="en-GB" w:eastAsia="en-GB"/>
        </w:rPr>
        <w:t>سير أعلام النبلاء</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أحمد بن حنبل</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المحنة ج</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11</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ص</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238</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و</w:t>
      </w:r>
      <w:r>
        <w:rPr>
          <w:rFonts w:cs="Badr LT Light;Courier New" w:ascii="Badr LT Light;Courier New" w:hAnsi="Badr LT Light;Courier New"/>
          <w:lang w:val="en-GB" w:eastAsia="en-GB"/>
        </w:rPr>
        <w:t>239</w:t>
      </w:r>
      <w:r>
        <w:rPr>
          <w:rFonts w:ascii="Badr LT Light;Courier New" w:hAnsi="Badr LT Light;Courier New" w:cs="Badr LT Light;Courier New"/>
          <w:rtl w:val="true"/>
          <w:lang w:val="en-GB" w:eastAsia="en-GB"/>
        </w:rPr>
        <w:t>، تهذيب الكمال</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باب الألف</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من اسمه أحمد</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ترجمة رقم</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96</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ج</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1</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ص</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460</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و</w:t>
      </w:r>
      <w:r>
        <w:rPr>
          <w:rFonts w:cs="Badr LT Light;Courier New" w:ascii="Badr LT Light;Courier New" w:hAnsi="Badr LT Light;Courier New"/>
          <w:lang w:val="en-GB" w:eastAsia="en-GB"/>
        </w:rPr>
        <w:t>461</w:t>
      </w:r>
      <w:r>
        <w:rPr>
          <w:rFonts w:ascii="Badr LT Light;Courier New" w:hAnsi="Badr LT Light;Courier New" w:cs="Badr LT Light;Courier New"/>
          <w:rtl w:val="true"/>
          <w:lang w:val="en-GB" w:eastAsia="en-GB"/>
        </w:rPr>
        <w:t>، طبقات الشافعية الكبرى</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ترجمة رقم</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7</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أحمد بن محمد بن حنبل ج</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2</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ص</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36</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و</w:t>
      </w:r>
      <w:r>
        <w:rPr>
          <w:rFonts w:cs="Badr LT Light;Courier New" w:ascii="Badr LT Light;Courier New" w:hAnsi="Badr LT Light;Courier New"/>
          <w:lang w:val="en-GB" w:eastAsia="en-GB"/>
        </w:rPr>
        <w:t>37</w:t>
      </w:r>
      <w:r>
        <w:rPr>
          <w:rFonts w:cs="Badr LT Light;Courier New" w:ascii="Badr LT Light;Courier New" w:hAnsi="Badr LT Light;Courier New"/>
          <w:rtl w:val="true"/>
          <w:lang w:val="en-GB" w:eastAsia="en-GB"/>
        </w:rPr>
        <w:t>.</w:t>
      </w:r>
    </w:p>
  </w:footnote>
  <w:footnote w:id="93">
    <w:p>
      <w:pPr>
        <w:pStyle w:val="Normal"/>
        <w:jc w:val="both"/>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lang w:val="en-GB" w:eastAsia="en-GB"/>
        </w:rPr>
        <w:t>سير أعلام النبلاء</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أحمد بن حنبل</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المحنة 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11</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241</w:t>
      </w:r>
      <w:r>
        <w:rPr>
          <w:rFonts w:ascii="Badr LT Light;Courier New" w:hAnsi="Badr LT Light;Courier New" w:cs="Badr LT Light;Courier New"/>
          <w:sz w:val="20"/>
          <w:sz w:val="20"/>
          <w:rtl w:val="true"/>
          <w:lang w:val="en-GB" w:eastAsia="en-GB"/>
        </w:rPr>
        <w:t>، حلية الأولياء</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ترجمة رقم</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453</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الإمام أحمد بن حنبل 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9</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196</w:t>
      </w:r>
      <w:r>
        <w:rPr>
          <w:rFonts w:ascii="Badr LT Light;Courier New" w:hAnsi="Badr LT Light;Courier New" w:cs="Badr LT Light;Courier New"/>
          <w:sz w:val="20"/>
          <w:sz w:val="20"/>
          <w:rtl w:val="true"/>
          <w:lang w:val="en-GB" w:eastAsia="en-GB"/>
        </w:rPr>
        <w:t>، البداية والنهاية</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ثم دخلت سنة إحدى وأربعين ومائتين</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سيرة الإمام أحمد بن حنبل</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باب ذكر ما جاء في محنة أبي عبدالله أحمد بن حنبل 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10</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332</w:t>
      </w:r>
      <w:r>
        <w:rPr>
          <w:rFonts w:cs="Badr LT Light;Courier New" w:ascii="Badr LT Light;Courier New" w:hAnsi="Badr LT Light;Courier New"/>
          <w:sz w:val="20"/>
          <w:lang w:val="en-GB" w:eastAsia="en-GB"/>
        </w:rPr>
        <w:t>.</w:t>
      </w:r>
    </w:p>
  </w:footnote>
  <w:footnote w:id="94">
    <w:p>
      <w:pPr>
        <w:pStyle w:val="Normal"/>
        <w:jc w:val="both"/>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lang w:val="en-GB" w:eastAsia="en-GB"/>
        </w:rPr>
        <w:t>سير أعلام النبلاء</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أحمد بن حنبل</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المحنة 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11</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242</w:t>
      </w:r>
      <w:r>
        <w:rPr>
          <w:rFonts w:cs="Badr LT Light;Courier New" w:ascii="Badr LT Light;Courier New" w:hAnsi="Badr LT Light;Courier New"/>
          <w:sz w:val="20"/>
          <w:lang w:val="en-GB" w:eastAsia="en-GB"/>
        </w:rPr>
        <w:t>.</w:t>
      </w:r>
    </w:p>
  </w:footnote>
  <w:footnote w:id="95">
    <w:p>
      <w:pPr>
        <w:pStyle w:val="Normal"/>
        <w:jc w:val="both"/>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lang w:val="en-GB" w:eastAsia="en-GB"/>
        </w:rPr>
        <w:t>سير أعلام النبلاء</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أحمد بن حنبل</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المحنة 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11</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251</w:t>
      </w:r>
      <w:r>
        <w:rPr>
          <w:rFonts w:ascii="Badr LT Light;Courier New" w:hAnsi="Badr LT Light;Courier New" w:cs="Badr LT Light;Courier New"/>
          <w:sz w:val="20"/>
          <w:sz w:val="20"/>
          <w:rtl w:val="true"/>
          <w:lang w:val="en-GB" w:eastAsia="en-GB"/>
        </w:rPr>
        <w:t>، طبقات الشافعية الكبرى</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ترجمة رقم</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7</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أحمد بن محمد بن حنبل 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2</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37</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و</w:t>
      </w:r>
      <w:r>
        <w:rPr>
          <w:rFonts w:cs="Badr LT Light;Courier New" w:ascii="Badr LT Light;Courier New" w:hAnsi="Badr LT Light;Courier New"/>
          <w:sz w:val="20"/>
          <w:lang w:val="en-GB" w:eastAsia="en-GB"/>
        </w:rPr>
        <w:t>49</w:t>
      </w:r>
      <w:r>
        <w:rPr>
          <w:rFonts w:ascii="Badr LT Light;Courier New" w:hAnsi="Badr LT Light;Courier New" w:cs="Badr LT Light;Courier New"/>
          <w:sz w:val="20"/>
          <w:sz w:val="20"/>
          <w:rtl w:val="true"/>
          <w:lang w:val="en-GB" w:eastAsia="en-GB"/>
        </w:rPr>
        <w:t>، تهذيب الكمال</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باب الألف</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من اسمه أحمد</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ترجمة رقم</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96</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1</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461</w:t>
      </w:r>
      <w:r>
        <w:rPr>
          <w:rFonts w:ascii="Badr LT Light;Courier New" w:hAnsi="Badr LT Light;Courier New" w:cs="Badr LT Light;Courier New"/>
          <w:sz w:val="20"/>
          <w:sz w:val="20"/>
          <w:rtl w:val="true"/>
          <w:lang w:val="en-GB" w:eastAsia="en-GB"/>
        </w:rPr>
        <w:t>، حلية الأولياء</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ترجمة رقم</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453</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الإمام أحمد بن حنبل 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9</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202</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و</w:t>
      </w:r>
      <w:r>
        <w:rPr>
          <w:rFonts w:cs="Badr LT Light;Courier New" w:ascii="Badr LT Light;Courier New" w:hAnsi="Badr LT Light;Courier New"/>
          <w:sz w:val="20"/>
          <w:lang w:val="en-GB" w:eastAsia="en-GB"/>
        </w:rPr>
        <w:t>204</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حتى</w:t>
      </w:r>
      <w:r>
        <w:rPr>
          <w:rFonts w:cs="Badr LT Light;Courier New" w:ascii="Badr LT Light;Courier New" w:hAnsi="Badr LT Light;Courier New"/>
          <w:sz w:val="20"/>
          <w:lang w:val="en-GB" w:eastAsia="en-GB"/>
        </w:rPr>
        <w:t>206</w:t>
      </w:r>
      <w:r>
        <w:rPr>
          <w:rFonts w:ascii="Badr LT Light;Courier New" w:hAnsi="Badr LT Light;Courier New" w:cs="Badr LT Light;Courier New"/>
          <w:sz w:val="20"/>
          <w:sz w:val="20"/>
          <w:rtl w:val="true"/>
          <w:lang w:val="en-GB" w:eastAsia="en-GB"/>
        </w:rPr>
        <w:t>، البداية والنهاية</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ثم دخلت سنة إحدى وأربعين ومائتين</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سيرة الإمام أحمد بن حنبل</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باب ذكر ما جاء في محنة أبي عبدالله أحمد بن حنبل 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10</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334</w:t>
      </w:r>
      <w:r>
        <w:rPr>
          <w:rFonts w:cs="Badr LT Light;Courier New" w:ascii="Badr LT Light;Courier New" w:hAnsi="Badr LT Light;Courier New"/>
          <w:sz w:val="20"/>
          <w:lang w:val="en-GB" w:eastAsia="en-GB"/>
        </w:rPr>
        <w:t>.</w:t>
      </w:r>
    </w:p>
  </w:footnote>
  <w:footnote w:id="9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lang w:val="en-GB" w:eastAsia="en-GB"/>
        </w:rPr>
        <w:t>سير أعلام النبلاء</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أحمد بن حنبل</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المحنة ج</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11</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ص</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258</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و</w:t>
      </w:r>
      <w:r>
        <w:rPr>
          <w:rFonts w:cs="Badr LT Light;Courier New" w:ascii="Badr LT Light;Courier New" w:hAnsi="Badr LT Light;Courier New"/>
          <w:lang w:val="en-GB" w:eastAsia="en-GB"/>
        </w:rPr>
        <w:t>259</w:t>
      </w:r>
      <w:r>
        <w:rPr>
          <w:rFonts w:cs="Badr LT Light;Courier New" w:ascii="Badr LT Light;Courier New" w:hAnsi="Badr LT Light;Courier New"/>
          <w:rtl w:val="true"/>
          <w:lang w:val="en-GB" w:eastAsia="en-GB"/>
        </w:rPr>
        <w:t>.</w:t>
      </w:r>
    </w:p>
  </w:footnote>
  <w:footnote w:id="97">
    <w:p>
      <w:pPr>
        <w:pStyle w:val="Normal"/>
        <w:jc w:val="both"/>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lang w:val="en-GB" w:eastAsia="en-GB"/>
        </w:rPr>
        <w:t xml:space="preserve">الثقات </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الطبقة الرابعة</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من ابتدأ اسمه على الألف</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ترجمة رقم</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12069</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8</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18</w:t>
      </w:r>
      <w:r>
        <w:rPr>
          <w:rFonts w:ascii="Badr LT Light;Courier New" w:hAnsi="Badr LT Light;Courier New" w:cs="Badr LT Light;Courier New"/>
          <w:sz w:val="20"/>
          <w:sz w:val="20"/>
          <w:rtl w:val="true"/>
          <w:lang w:val="en-GB" w:eastAsia="en-GB"/>
        </w:rPr>
        <w:t>، تهذيب التهذيب</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حرف الألف</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ذكر من اسمه أحمد</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ترجمة رقم</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126</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1</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65</w:t>
      </w:r>
      <w:r>
        <w:rPr>
          <w:rFonts w:cs="Badr LT Light;Courier New" w:ascii="Badr LT Light;Courier New" w:hAnsi="Badr LT Light;Courier New"/>
          <w:sz w:val="20"/>
          <w:lang w:val="en-GB" w:eastAsia="en-GB"/>
        </w:rPr>
        <w:t>.</w:t>
      </w:r>
    </w:p>
  </w:footnote>
  <w:footnote w:id="9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lang w:val="en-GB" w:eastAsia="en-GB"/>
        </w:rPr>
        <w:t>المنتظم</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ثم دخلت سنة تسع عشرة ومائتين ج</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11</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ص</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42</w:t>
      </w:r>
      <w:r>
        <w:rPr>
          <w:rFonts w:ascii="Badr LT Light;Courier New" w:hAnsi="Badr LT Light;Courier New" w:cs="Badr LT Light;Courier New"/>
          <w:rtl w:val="true"/>
          <w:lang w:val="en-GB" w:eastAsia="en-GB"/>
        </w:rPr>
        <w:t>، تهذيب الكمال</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باب الألف</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من اسمه أحمد</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ترجمة رقم</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96</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ج</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1</w:t>
      </w:r>
      <w:r>
        <w:rPr>
          <w:rFonts w:cs="Badr LT Light;Courier New" w:ascii="Badr LT Light;Courier New" w:hAnsi="Badr LT Light;Courier New"/>
          <w:rtl w:val="true"/>
          <w:lang w:val="en-GB" w:eastAsia="en-GB"/>
        </w:rPr>
        <w:t xml:space="preserve"> </w:t>
      </w:r>
      <w:r>
        <w:rPr>
          <w:rFonts w:ascii="Badr LT Light;Courier New" w:hAnsi="Badr LT Light;Courier New" w:cs="Badr LT Light;Courier New"/>
          <w:rtl w:val="true"/>
          <w:lang w:val="en-GB" w:eastAsia="en-GB"/>
        </w:rPr>
        <w:t>ص</w:t>
      </w:r>
      <w:r>
        <w:rPr>
          <w:rFonts w:cs="Badr LT Light;Courier New" w:ascii="Badr LT Light;Courier New" w:hAnsi="Badr LT Light;Courier New"/>
          <w:rtl w:val="true"/>
          <w:lang w:val="en-GB" w:eastAsia="en-GB"/>
        </w:rPr>
        <w:t xml:space="preserve">: </w:t>
      </w:r>
      <w:r>
        <w:rPr>
          <w:rFonts w:cs="Badr LT Light;Courier New" w:ascii="Badr LT Light;Courier New" w:hAnsi="Badr LT Light;Courier New"/>
          <w:lang w:val="en-GB" w:eastAsia="en-GB"/>
        </w:rPr>
        <w:t>461</w:t>
      </w:r>
      <w:r>
        <w:rPr>
          <w:rFonts w:cs="Badr LT Light;Courier New" w:ascii="Badr LT Light;Courier New" w:hAnsi="Badr LT Light;Courier New"/>
          <w:rtl w:val="true"/>
          <w:lang w:val="en-GB" w:eastAsia="en-GB"/>
        </w:rPr>
        <w:t>.</w:t>
      </w:r>
    </w:p>
  </w:footnote>
  <w:footnote w:id="99">
    <w:p>
      <w:pPr>
        <w:pStyle w:val="Normal"/>
        <w:jc w:val="both"/>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lang w:val="en-GB" w:eastAsia="en-GB"/>
        </w:rPr>
        <w:t>صفوة الصفوة</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ذكر المصطفين من أهل بغداد</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ترجمة رقم</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262</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أحمد بن محمد بن حنبل ج</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2</w:t>
      </w:r>
      <w:r>
        <w:rPr>
          <w:rFonts w:cs="Badr LT Light;Courier New" w:ascii="Badr LT Light;Courier New" w:hAnsi="Badr LT Light;Courier New"/>
          <w:sz w:val="20"/>
          <w:rtl w:val="true"/>
          <w:lang w:val="en-GB" w:eastAsia="en-GB"/>
        </w:rPr>
        <w:t xml:space="preserve"> </w:t>
      </w:r>
      <w:r>
        <w:rPr>
          <w:rFonts w:ascii="Badr LT Light;Courier New" w:hAnsi="Badr LT Light;Courier New" w:cs="Badr LT Light;Courier New"/>
          <w:sz w:val="20"/>
          <w:sz w:val="20"/>
          <w:rtl w:val="true"/>
          <w:lang w:val="en-GB" w:eastAsia="en-GB"/>
        </w:rPr>
        <w:t>ص</w:t>
      </w:r>
      <w:r>
        <w:rPr>
          <w:rFonts w:cs="Badr LT Light;Courier New" w:ascii="Badr LT Light;Courier New" w:hAnsi="Badr LT Light;Courier New"/>
          <w:sz w:val="20"/>
          <w:rtl w:val="true"/>
          <w:lang w:val="en-GB" w:eastAsia="en-GB"/>
        </w:rPr>
        <w:t xml:space="preserve">: </w:t>
      </w:r>
      <w:r>
        <w:rPr>
          <w:rFonts w:cs="Badr LT Light;Courier New" w:ascii="Badr LT Light;Courier New" w:hAnsi="Badr LT Light;Courier New"/>
          <w:sz w:val="20"/>
          <w:lang w:val="en-GB" w:eastAsia="en-GB"/>
        </w:rPr>
        <w:t>351</w:t>
      </w:r>
      <w:r>
        <w:rPr>
          <w:rFonts w:cs="Badr LT Light;Courier New" w:ascii="Badr LT Light;Courier New" w:hAnsi="Badr LT Light;Courier New"/>
          <w:sz w:val="20"/>
          <w:lang w:val="en-GB" w:eastAsia="en-GB"/>
        </w:rPr>
        <w:t>.</w:t>
      </w:r>
    </w:p>
  </w:footnote>
  <w:footnote w:id="100">
    <w:p>
      <w:pPr>
        <w:pStyle w:val="Normal"/>
        <w:jc w:val="left"/>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أحكام القرآن للجصاص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7</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37</w:t>
      </w:r>
      <w:r>
        <w:rPr>
          <w:rFonts w:cs="Badr LT Light;Courier New" w:ascii="Badr LT Light;Courier New" w:hAnsi="Badr LT Light;Courier New"/>
          <w:sz w:val="20"/>
          <w:rtl w:val="true"/>
        </w:rPr>
        <w:t>)</w:t>
      </w:r>
      <w:r>
        <w:rPr>
          <w:rFonts w:cs="Badr LT Light;Courier New" w:ascii="Badr LT Light;Courier New" w:hAnsi="Badr LT Light;Courier New"/>
          <w:sz w:val="20"/>
        </w:rPr>
        <w:t xml:space="preserve">. </w:t>
      </w:r>
    </w:p>
  </w:footnote>
  <w:footnote w:id="10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فتاوى الكبرى لابن تيمية ج</w:t>
      </w:r>
      <w:r>
        <w:rPr>
          <w:rFonts w:cs="Badr LT Light;Courier New" w:ascii="Badr LT Light;Courier New" w:hAnsi="Badr LT Light;Courier New"/>
          <w:rtl w:val="true"/>
        </w:rPr>
        <w:t>:</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608</w:t>
      </w:r>
      <w:r>
        <w:rPr>
          <w:rFonts w:ascii="Badr LT Light;Courier New" w:hAnsi="Badr LT Light;Courier New" w:cs="Badr LT Light;Courier New"/>
          <w:rtl w:val="true"/>
        </w:rPr>
        <w:t xml:space="preserve">، </w:t>
      </w:r>
      <w:r>
        <w:rPr>
          <w:rFonts w:cs="Badr LT Light;Courier New" w:ascii="Badr LT Light;Courier New" w:hAnsi="Badr LT Light;Courier New"/>
        </w:rPr>
        <w:t>609</w:t>
      </w:r>
      <w:r>
        <w:rPr>
          <w:rFonts w:cs="Badr LT Light;Courier New" w:ascii="Badr LT Light;Courier New" w:hAnsi="Badr LT Light;Courier New"/>
          <w:rtl w:val="true"/>
        </w:rPr>
        <w:t>.</w:t>
      </w:r>
    </w:p>
  </w:footnote>
  <w:footnote w:id="10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سياسة الشرعية 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0</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21</w:t>
      </w:r>
      <w:r>
        <w:rPr>
          <w:rFonts w:cs="Badr LT Light;Courier New" w:ascii="Badr LT Light;Courier New" w:hAnsi="Badr LT Light;Courier New"/>
          <w:rtl w:val="true"/>
        </w:rPr>
        <w:t xml:space="preserve">. </w:t>
      </w:r>
    </w:p>
  </w:footnote>
  <w:footnote w:id="103">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تفسير ابن كثير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4</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80</w:t>
      </w:r>
      <w:r>
        <w:rPr>
          <w:rFonts w:cs="Badr LT Light;Courier New" w:ascii="Badr LT Light;Courier New" w:hAnsi="Badr LT Light;Courier New"/>
          <w:sz w:val="20"/>
          <w:rtl w:val="true"/>
        </w:rPr>
        <w:t>)</w:t>
      </w:r>
      <w:r>
        <w:rPr>
          <w:rFonts w:cs="Badr LT Light;Courier New" w:ascii="Badr LT Light;Courier New" w:hAnsi="Badr LT Light;Courier New"/>
          <w:sz w:val="20"/>
        </w:rPr>
        <w:t xml:space="preserve">. </w:t>
      </w:r>
    </w:p>
  </w:footnote>
  <w:footnote w:id="10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فتاوى الكبرى لابن تيمية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607</w:t>
      </w:r>
      <w:r>
        <w:rPr>
          <w:rFonts w:ascii="Badr LT Light;Courier New" w:hAnsi="Badr LT Light;Courier New" w:cs="Badr LT Light;Courier New"/>
          <w:rtl w:val="true"/>
        </w:rPr>
        <w:t>، ص</w:t>
      </w:r>
      <w:r>
        <w:rPr>
          <w:rFonts w:cs="Badr LT Light;Courier New" w:ascii="Badr LT Light;Courier New" w:hAnsi="Badr LT Light;Courier New"/>
        </w:rPr>
        <w:t>608</w:t>
      </w:r>
      <w:r>
        <w:rPr>
          <w:rFonts w:cs="Badr LT Light;Courier New" w:ascii="Badr LT Light;Courier New" w:hAnsi="Badr LT Light;Courier New"/>
          <w:rtl w:val="true"/>
        </w:rPr>
        <w:t>.</w:t>
      </w:r>
    </w:p>
  </w:footnote>
  <w:footnote w:id="10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فتاوى الكبرى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8</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398</w:t>
      </w:r>
      <w:r>
        <w:rPr>
          <w:rFonts w:cs="Badr LT Light;Courier New" w:ascii="Badr LT Light;Courier New" w:hAnsi="Badr LT Light;Courier New"/>
          <w:rtl w:val="true"/>
        </w:rPr>
        <w:t>).</w:t>
      </w:r>
    </w:p>
  </w:footnote>
  <w:footnote w:id="10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قال ابن منظور رحمه الله</w:t>
      </w:r>
      <w:r>
        <w:rPr>
          <w:rFonts w:cs="Badr LT Light;Courier New" w:ascii="Badr LT Light;Courier New" w:hAnsi="Badr LT Light;Courier New"/>
          <w:rtl w:val="true"/>
        </w:rPr>
        <w:t xml:space="preserve">: </w:t>
      </w:r>
    </w:p>
    <w:p>
      <w:pPr>
        <w:pStyle w:val="Footnote"/>
        <w:ind w:left="0" w:right="0" w:hanging="0"/>
        <w:jc w:val="left"/>
        <w:rPr>
          <w:rFonts w:ascii="Badr LT Light;Courier New" w:hAnsi="Badr LT Light;Courier New" w:cs="Badr LT Light;Courier New"/>
        </w:rPr>
      </w:pPr>
      <w:r>
        <w:rPr>
          <w:rFonts w:cs="Badr LT Light;Courier New" w:ascii="Badr LT Light;Courier New" w:hAnsi="Badr LT Light;Courier New"/>
          <w:rtl w:val="true"/>
        </w:rPr>
        <w:t>"</w:t>
      </w:r>
      <w:r>
        <w:rPr>
          <w:rFonts w:ascii="Badr LT Light;Courier New" w:hAnsi="Badr LT Light;Courier New" w:cs="Badr LT Light;Courier New"/>
          <w:rtl w:val="true"/>
        </w:rPr>
        <w:t>والمُعْسِ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نقـيض المُوسِ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أَعْسَر، فهو مُعْسِ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ار ذا عُسْرَةٍ وقلَّةِ ذاتِ يد، وقـيل</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فتق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حكى كُراع</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عْسَرَ إِعْساراً و عُسْراً، والصحيح أَن الإِعْسارَ الـمصدرُ وأَن العُسْرة الاس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فـي التنزيل</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إِن كان ذو عُسْرةٍ فنَظِرةٌ إِلـى مَيْسَرة﴾؛ والعُسْر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قِلّة ذات الـيد، وكذلك الإِعْسا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 اسْتَعْسَرَ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طلب مَعْسورَ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 عَسَرَ الغريمَ يَعْسِرُه و يَعْسُره عُسْراً وأَعْسَرَ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طلب منه الدَّيْنَ علـى عُسْرة وأَخذه علـى عُسْرة ولـم يرفُق به إِلـى مَيْسَرَتِه</w:t>
      </w:r>
      <w:r>
        <w:rPr>
          <w:rFonts w:cs="Badr LT Light;Courier New" w:ascii="Badr LT Light;Courier New" w:hAnsi="Badr LT Light;Courier New"/>
          <w:rtl w:val="true"/>
        </w:rPr>
        <w:t>".[</w:t>
      </w:r>
      <w:r>
        <w:rPr>
          <w:rFonts w:ascii="Badr LT Light;Courier New" w:hAnsi="Badr LT Light;Courier New" w:cs="Badr LT Light;Courier New"/>
          <w:rtl w:val="true"/>
        </w:rPr>
        <w:t>لسان العرب</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اد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عسر 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564</w:t>
      </w:r>
      <w:r>
        <w:rPr>
          <w:rFonts w:cs="Badr LT Light;Courier New" w:ascii="Badr LT Light;Courier New" w:hAnsi="Badr LT Light;Courier New"/>
          <w:rtl w:val="true"/>
        </w:rPr>
        <w:t>].</w:t>
      </w:r>
    </w:p>
  </w:footnote>
  <w:footnote w:id="107">
    <w:p>
      <w:pPr>
        <w:pStyle w:val="Normal"/>
        <w:jc w:val="left"/>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أحكام القرآن للجصاص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7</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37</w:t>
      </w:r>
      <w:r>
        <w:rPr>
          <w:rFonts w:cs="Badr LT Light;Courier New" w:ascii="Badr LT Light;Courier New" w:hAnsi="Badr LT Light;Courier New"/>
          <w:sz w:val="20"/>
          <w:rtl w:val="true"/>
        </w:rPr>
        <w:t>)</w:t>
      </w:r>
      <w:r>
        <w:rPr>
          <w:rFonts w:cs="Badr LT Light;Courier New" w:ascii="Badr LT Light;Courier New" w:hAnsi="Badr LT Light;Courier New"/>
          <w:sz w:val="20"/>
        </w:rPr>
        <w:t xml:space="preserve">. </w:t>
      </w:r>
    </w:p>
  </w:footnote>
  <w:footnote w:id="108">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تفسير ابن كثير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4</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111</w:t>
      </w:r>
      <w:r>
        <w:rPr>
          <w:rFonts w:cs="Badr LT Light;Courier New" w:ascii="Badr LT Light;Courier New" w:hAnsi="Badr LT Light;Courier New"/>
          <w:sz w:val="20"/>
          <w:rtl w:val="true"/>
        </w:rPr>
        <w:t>)</w:t>
      </w:r>
      <w:r>
        <w:rPr>
          <w:rFonts w:cs="Badr LT Light;Courier New" w:ascii="Badr LT Light;Courier New" w:hAnsi="Badr LT Light;Courier New"/>
          <w:sz w:val="20"/>
        </w:rPr>
        <w:t>.</w:t>
      </w:r>
    </w:p>
  </w:footnote>
  <w:footnote w:id="10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تفسير الطبري ج</w:t>
      </w:r>
      <w:r>
        <w:rPr>
          <w:rFonts w:cs="Badr LT Light;Courier New" w:ascii="Badr LT Light;Courier New" w:hAnsi="Badr LT Light;Courier New"/>
          <w:rtl w:val="true"/>
        </w:rPr>
        <w:t xml:space="preserve">: </w:t>
      </w:r>
      <w:r>
        <w:rPr>
          <w:rFonts w:cs="Badr LT Light;Courier New" w:ascii="Badr LT Light;Courier New" w:hAnsi="Badr LT Light;Courier New"/>
        </w:rPr>
        <w:t>10</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78</w:t>
      </w:r>
      <w:r>
        <w:rPr>
          <w:rFonts w:cs="Badr LT Light;Courier New" w:ascii="Badr LT Light;Courier New" w:hAnsi="Badr LT Light;Courier New"/>
          <w:rtl w:val="true"/>
        </w:rPr>
        <w:t>.</w:t>
      </w:r>
    </w:p>
  </w:footnote>
  <w:footnote w:id="110">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تفسير البغوي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4</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13</w:t>
      </w:r>
      <w:r>
        <w:rPr>
          <w:rFonts w:cs="Badr LT Light;Courier New" w:ascii="Badr LT Light;Courier New" w:hAnsi="Badr LT Light;Courier New"/>
          <w:sz w:val="20"/>
          <w:rtl w:val="true"/>
        </w:rPr>
        <w:t>)</w:t>
      </w:r>
      <w:r>
        <w:rPr>
          <w:rFonts w:cs="Badr LT Light;Courier New" w:ascii="Badr LT Light;Courier New" w:hAnsi="Badr LT Light;Courier New"/>
          <w:sz w:val="20"/>
        </w:rPr>
        <w:t xml:space="preserve">. </w:t>
      </w:r>
    </w:p>
  </w:footnote>
  <w:footnote w:id="111">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فتح القدير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3</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221</w:t>
      </w:r>
      <w:r>
        <w:rPr>
          <w:rFonts w:cs="Badr LT Light;Courier New" w:ascii="Badr LT Light;Courier New" w:hAnsi="Badr LT Light;Courier New"/>
          <w:sz w:val="20"/>
          <w:rtl w:val="true"/>
        </w:rPr>
        <w:t>)</w:t>
      </w:r>
      <w:r>
        <w:rPr>
          <w:rFonts w:cs="Badr LT Light;Courier New" w:ascii="Badr LT Light;Courier New" w:hAnsi="Badr LT Light;Courier New"/>
          <w:sz w:val="20"/>
        </w:rPr>
        <w:t xml:space="preserve">. </w:t>
      </w:r>
    </w:p>
  </w:footnote>
  <w:footnote w:id="112">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تفسير القرطبي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8</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73</w:t>
      </w:r>
      <w:r>
        <w:rPr>
          <w:rFonts w:cs="Badr LT Light;Courier New" w:ascii="Badr LT Light;Courier New" w:hAnsi="Badr LT Light;Courier New"/>
          <w:sz w:val="20"/>
          <w:rtl w:val="true"/>
        </w:rPr>
        <w:t>)</w:t>
      </w:r>
      <w:r>
        <w:rPr>
          <w:rFonts w:cs="Badr LT Light;Courier New" w:ascii="Badr LT Light;Courier New" w:hAnsi="Badr LT Light;Courier New"/>
          <w:sz w:val="20"/>
        </w:rPr>
        <w:t xml:space="preserve">. </w:t>
      </w:r>
    </w:p>
  </w:footnote>
  <w:footnote w:id="113">
    <w:p>
      <w:pPr>
        <w:pStyle w:val="Normal"/>
        <w:rPr/>
      </w:pPr>
      <w:r>
        <w:rPr>
          <w:rStyle w:val="FootnoteCharacters"/>
        </w:rPr>
        <w:footnoteRef/>
      </w:r>
      <w:r>
        <w:rPr>
          <w:rFonts w:eastAsia="Badr LT Light;Courier New" w:cs="Badr LT Light;Courier New" w:ascii="Badr LT Light;Courier New" w:hAnsi="Badr LT Light;Courier New"/>
          <w:sz w:val="20"/>
        </w:rPr>
        <w:t xml:space="preserve"> </w:t>
      </w:r>
      <w:r>
        <w:rPr>
          <w:rStyle w:val="FootnoteCharacters"/>
          <w:rFonts w:cs="Badr LT Light;Courier New" w:ascii="Badr LT Light;Courier New" w:hAnsi="Badr LT Light;Courier New"/>
          <w:sz w:val="20"/>
        </w:rPr>
        <w:t>?</w:t>
      </w:r>
      <w:r>
        <w:rPr>
          <w:rFonts w:ascii="Badr LT Light;Courier New" w:hAnsi="Badr LT Light;Courier New" w:cs="Badr LT Light;Courier New"/>
          <w:sz w:val="20"/>
          <w:sz w:val="20"/>
          <w:rtl w:val="true"/>
        </w:rPr>
        <w:t>صحيح البخاري</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كتاب المغازي</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بَاب وَفْدِ بَنِي حَنِيفَةَ وَحَدِيثِ ثُمَامَةَ بْنِ أُثَالٍ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13</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277</w:t>
      </w:r>
      <w:r>
        <w:rPr>
          <w:rFonts w:cs="Badr LT Light;Courier New" w:ascii="Badr LT Light;Courier New" w:hAnsi="Badr LT Light;Courier New"/>
          <w:sz w:val="20"/>
          <w:rtl w:val="true"/>
        </w:rPr>
        <w:t>)</w:t>
      </w:r>
      <w:r>
        <w:rPr>
          <w:rFonts w:cs="Badr LT Light;Courier New" w:ascii="Badr LT Light;Courier New" w:hAnsi="Badr LT Light;Courier New"/>
          <w:sz w:val="20"/>
        </w:rPr>
        <w:t>.</w:t>
      </w:r>
    </w:p>
  </w:footnote>
  <w:footnote w:id="114">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فتح الباري لابن حجر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12</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189</w:t>
      </w:r>
      <w:r>
        <w:rPr>
          <w:rFonts w:cs="Badr LT Light;Courier New" w:ascii="Badr LT Light;Courier New" w:hAnsi="Badr LT Light;Courier New"/>
          <w:sz w:val="20"/>
          <w:rtl w:val="true"/>
        </w:rPr>
        <w:t>)</w:t>
      </w:r>
      <w:r>
        <w:rPr>
          <w:rFonts w:cs="Badr LT Light;Courier New" w:ascii="Badr LT Light;Courier New" w:hAnsi="Badr LT Light;Courier New"/>
          <w:sz w:val="20"/>
        </w:rPr>
        <w:t>.</w:t>
      </w:r>
    </w:p>
  </w:footnote>
  <w:footnote w:id="115">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صحيح مسلم</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كتاب النذر</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بَاب لَا وَفَاءَ لِنَذْرٍ فِي مَعْصِيَةِ اللَّهِ وَلَا فِيمَا لَا يَمْلِكُ الْعَبْدُ </w:t>
      </w:r>
      <w:r>
        <w:rPr>
          <w:rFonts w:cs="Badr LT Light;Courier New" w:ascii="Badr LT Light;Courier New" w:hAnsi="Badr LT Light;Courier New"/>
          <w:sz w:val="20"/>
          <w:rtl w:val="true"/>
        </w:rPr>
        <w:t>(</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8</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426</w:t>
      </w:r>
      <w:r>
        <w:rPr>
          <w:rFonts w:cs="Badr LT Light;Courier New" w:ascii="Badr LT Light;Courier New" w:hAnsi="Badr LT Light;Courier New"/>
          <w:sz w:val="20"/>
          <w:rtl w:val="true"/>
        </w:rPr>
        <w:t>)</w:t>
      </w:r>
      <w:r>
        <w:rPr>
          <w:rFonts w:cs="Badr LT Light;Courier New" w:ascii="Badr LT Light;Courier New" w:hAnsi="Badr LT Light;Courier New"/>
          <w:sz w:val="20"/>
        </w:rPr>
        <w:t>.</w:t>
      </w:r>
    </w:p>
  </w:footnote>
  <w:footnote w:id="116">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الأم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4</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267</w:t>
      </w:r>
      <w:r>
        <w:rPr>
          <w:rFonts w:cs="Badr LT Light;Courier New" w:ascii="Badr LT Light;Courier New" w:hAnsi="Badr LT Light;Courier New"/>
          <w:sz w:val="20"/>
          <w:rtl w:val="true"/>
        </w:rPr>
        <w:t>)</w:t>
      </w:r>
      <w:r>
        <w:rPr>
          <w:rFonts w:cs="Badr LT Light;Courier New" w:ascii="Badr LT Light;Courier New" w:hAnsi="Badr LT Light;Courier New"/>
          <w:sz w:val="20"/>
        </w:rPr>
        <w:t>.</w:t>
      </w:r>
    </w:p>
  </w:footnote>
  <w:footnote w:id="117">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الغريب للخطابي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80</w:t>
      </w:r>
      <w:r>
        <w:rPr>
          <w:rFonts w:cs="Badr LT Light;Courier New" w:ascii="Badr LT Light;Courier New" w:hAnsi="Badr LT Light;Courier New"/>
          <w:sz w:val="20"/>
        </w:rPr>
        <w:t>.</w:t>
      </w:r>
    </w:p>
  </w:footnote>
  <w:footnote w:id="11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سنن أبي داود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7</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85</w:t>
      </w:r>
      <w:r>
        <w:rPr>
          <w:rFonts w:cs="Badr LT Light;Courier New" w:ascii="Badr LT Light;Courier New" w:hAnsi="Badr LT Light;Courier New"/>
          <w:rtl w:val="true"/>
        </w:rPr>
        <w:t>).</w:t>
      </w:r>
    </w:p>
  </w:footnote>
  <w:footnote w:id="11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سند أحمد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31</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489</w:t>
      </w:r>
      <w:r>
        <w:rPr>
          <w:rFonts w:cs="Badr LT Light;Courier New" w:ascii="Badr LT Light;Courier New" w:hAnsi="Badr LT Light;Courier New"/>
          <w:rtl w:val="true"/>
        </w:rPr>
        <w:t>).</w:t>
      </w:r>
    </w:p>
  </w:footnote>
  <w:footnote w:id="12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دائع الصنائع في ترتيب الشرائع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5</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7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272</w:t>
      </w:r>
      <w:r>
        <w:rPr>
          <w:rFonts w:cs="Badr LT Light;Courier New" w:ascii="Badr LT Light;Courier New" w:hAnsi="Badr LT Light;Courier New"/>
          <w:rtl w:val="true"/>
        </w:rPr>
        <w:t>).</w:t>
      </w:r>
    </w:p>
  </w:footnote>
  <w:footnote w:id="12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اختيار لتعليل المختا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46</w:t>
      </w:r>
      <w:r>
        <w:rPr>
          <w:rFonts w:cs="Badr LT Light;Courier New" w:ascii="Badr LT Light;Courier New" w:hAnsi="Badr LT Light;Courier New"/>
          <w:rtl w:val="true"/>
        </w:rPr>
        <w:t>).</w:t>
      </w:r>
    </w:p>
  </w:footnote>
  <w:footnote w:id="12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تبيين الحقائق شرح كنز الدقائق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9</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66</w:t>
      </w:r>
      <w:r>
        <w:rPr>
          <w:rFonts w:cs="Badr LT Light;Courier New" w:ascii="Badr LT Light;Courier New" w:hAnsi="Badr LT Light;Courier New"/>
          <w:rtl w:val="true"/>
        </w:rPr>
        <w:t>).</w:t>
      </w:r>
    </w:p>
  </w:footnote>
  <w:footnote w:id="12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د المحتا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5</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425</w:t>
      </w:r>
      <w:r>
        <w:rPr>
          <w:rFonts w:cs="Badr LT Light;Courier New" w:ascii="Badr LT Light;Courier New" w:hAnsi="Badr LT Light;Courier New"/>
          <w:rtl w:val="true"/>
        </w:rPr>
        <w:t>)</w:t>
      </w:r>
      <w:r>
        <w:rPr>
          <w:rFonts w:ascii="Badr LT Light;Courier New" w:hAnsi="Badr LT Light;Courier New" w:cs="Badr LT Light;Courier New"/>
          <w:rtl w:val="true"/>
        </w:rPr>
        <w:t>، وكذلك</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اشية رد المحتا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4</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302</w:t>
      </w:r>
      <w:r>
        <w:rPr>
          <w:rFonts w:cs="Badr LT Light;Courier New" w:ascii="Badr LT Light;Courier New" w:hAnsi="Badr LT Light;Courier New"/>
          <w:rtl w:val="true"/>
        </w:rPr>
        <w:t>).</w:t>
      </w:r>
    </w:p>
  </w:footnote>
  <w:footnote w:id="12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تفسير القرطبي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8</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5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152</w:t>
      </w:r>
      <w:r>
        <w:rPr>
          <w:rFonts w:cs="Badr LT Light;Courier New" w:ascii="Badr LT Light;Courier New" w:hAnsi="Badr LT Light;Courier New"/>
          <w:rtl w:val="true"/>
        </w:rPr>
        <w:t>).</w:t>
      </w:r>
    </w:p>
  </w:footnote>
  <w:footnote w:id="12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اشية الدسوقي على الشرح الكبي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7</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46</w:t>
      </w:r>
      <w:r>
        <w:rPr>
          <w:rFonts w:cs="Badr LT Light;Courier New" w:ascii="Badr LT Light;Courier New" w:hAnsi="Badr LT Light;Courier New"/>
          <w:rtl w:val="true"/>
        </w:rPr>
        <w:t>).</w:t>
      </w:r>
    </w:p>
  </w:footnote>
  <w:footnote w:id="12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وضة الطالبين وعمدة المفتين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4</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w:t>
      </w:r>
      <w:r>
        <w:rPr>
          <w:rFonts w:cs="Badr LT Light;Courier New" w:ascii="Badr LT Light;Courier New" w:hAnsi="Badr LT Light;Courier New"/>
          <w:rtl w:val="true"/>
        </w:rPr>
        <w:t>).</w:t>
      </w:r>
    </w:p>
  </w:footnote>
  <w:footnote w:id="12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سنى المطالب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20</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84</w:t>
      </w:r>
      <w:r>
        <w:rPr>
          <w:rFonts w:cs="Badr LT Light;Courier New" w:ascii="Badr LT Light;Courier New" w:hAnsi="Badr LT Light;Courier New"/>
          <w:rtl w:val="true"/>
        </w:rPr>
        <w:t>).</w:t>
      </w:r>
    </w:p>
  </w:footnote>
  <w:footnote w:id="12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تح الوهاب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98</w:t>
      </w:r>
      <w:r>
        <w:rPr>
          <w:rFonts w:cs="Badr LT Light;Courier New" w:ascii="Badr LT Light;Courier New" w:hAnsi="Badr LT Light;Courier New"/>
          <w:rtl w:val="true"/>
        </w:rPr>
        <w:t>).</w:t>
      </w:r>
    </w:p>
  </w:footnote>
  <w:footnote w:id="12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نهاية المحتاج إلى شرح المنهاج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26</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388</w:t>
      </w:r>
      <w:r>
        <w:rPr>
          <w:rFonts w:cs="Badr LT Light;Courier New" w:ascii="Badr LT Light;Courier New" w:hAnsi="Badr LT Light;Courier New"/>
          <w:rtl w:val="true"/>
        </w:rPr>
        <w:t>).</w:t>
      </w:r>
    </w:p>
  </w:footnote>
  <w:footnote w:id="130">
    <w:p>
      <w:pPr>
        <w:pStyle w:val="Normal"/>
        <w:jc w:val="right"/>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المغني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20</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436</w:t>
      </w:r>
      <w:r>
        <w:rPr>
          <w:rFonts w:cs="Badr LT Light;Courier New" w:ascii="Badr LT Light;Courier New" w:hAnsi="Badr LT Light;Courier New"/>
          <w:sz w:val="20"/>
          <w:rtl w:val="true"/>
        </w:rPr>
        <w:t>)</w:t>
      </w:r>
      <w:r>
        <w:rPr>
          <w:rFonts w:cs="Badr LT Light;Courier New" w:ascii="Badr LT Light;Courier New" w:hAnsi="Badr LT Light;Courier New"/>
          <w:sz w:val="20"/>
        </w:rPr>
        <w:t>.</w:t>
      </w:r>
    </w:p>
  </w:footnote>
  <w:footnote w:id="131">
    <w:p>
      <w:pPr>
        <w:pStyle w:val="Normal"/>
        <w:jc w:val="right"/>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المغني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20</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438</w:t>
      </w:r>
      <w:r>
        <w:rPr>
          <w:rFonts w:cs="Badr LT Light;Courier New" w:ascii="Badr LT Light;Courier New" w:hAnsi="Badr LT Light;Courier New"/>
          <w:sz w:val="20"/>
          <w:rtl w:val="true"/>
        </w:rPr>
        <w:t>)</w:t>
      </w:r>
      <w:r>
        <w:rPr>
          <w:rFonts w:cs="Badr LT Light;Courier New" w:ascii="Badr LT Light;Courier New" w:hAnsi="Badr LT Light;Courier New"/>
          <w:sz w:val="20"/>
        </w:rPr>
        <w:t>.</w:t>
      </w:r>
    </w:p>
  </w:footnote>
  <w:footnote w:id="132">
    <w:p>
      <w:pPr>
        <w:pStyle w:val="Normal"/>
        <w:jc w:val="right"/>
        <w:rPr/>
      </w:pPr>
      <w:r>
        <w:rPr>
          <w:rStyle w:val="FootnoteCharacters"/>
        </w:rPr>
        <w:footnoteRef/>
      </w:r>
      <w:r>
        <w:rPr>
          <w:rFonts w:eastAsia="Badr LT Light;Courier New" w:cs="Badr LT Light;Courier New" w:ascii="Badr LT Light;Courier New" w:hAnsi="Badr LT Light;Courier New"/>
          <w:sz w:val="20"/>
        </w:rPr>
        <w:t xml:space="preserve"> </w:t>
      </w:r>
      <w:r>
        <w:rPr>
          <w:rStyle w:val="FootnoteCharacters"/>
          <w:rFonts w:cs="Badr LT Light;Courier New" w:ascii="Badr LT Light;Courier New" w:hAnsi="Badr LT Light;Courier New"/>
          <w:sz w:val="20"/>
        </w:rPr>
        <w:t>?</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المغني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20</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445</w:t>
      </w:r>
      <w:r>
        <w:rPr>
          <w:rFonts w:cs="Badr LT Light;Courier New" w:ascii="Badr LT Light;Courier New" w:hAnsi="Badr LT Light;Courier New"/>
          <w:sz w:val="20"/>
          <w:rtl w:val="true"/>
        </w:rPr>
        <w:t>)</w:t>
      </w:r>
      <w:r>
        <w:rPr>
          <w:rFonts w:cs="Badr LT Light;Courier New" w:ascii="Badr LT Light;Courier New" w:hAnsi="Badr LT Light;Courier New"/>
          <w:sz w:val="20"/>
        </w:rPr>
        <w:t xml:space="preserve">. </w:t>
      </w:r>
    </w:p>
  </w:footnote>
  <w:footnote w:id="13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فتاوى الكبرى 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609</w:t>
      </w:r>
      <w:r>
        <w:rPr>
          <w:rFonts w:cs="Badr LT Light;Courier New" w:ascii="Badr LT Light;Courier New" w:hAnsi="Badr LT Light;Courier New"/>
          <w:rtl w:val="true"/>
        </w:rPr>
        <w:t>.</w:t>
      </w:r>
    </w:p>
  </w:footnote>
  <w:footnote w:id="13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دفاع عن أراضي المسلمين أهم فروض الأعيان للشيخ الشهيد </w:t>
      </w:r>
      <w:r>
        <w:rPr>
          <w:rFonts w:cs="Badr LT Light;Courier New" w:ascii="Badr LT Light;Courier New" w:hAnsi="Badr LT Light;Courier New"/>
          <w:rtl w:val="true"/>
        </w:rPr>
        <w:t>-</w:t>
      </w:r>
      <w:r>
        <w:rPr>
          <w:rFonts w:ascii="Badr LT Light;Courier New" w:hAnsi="Badr LT Light;Courier New" w:cs="Badr LT Light;Courier New"/>
          <w:rtl w:val="true"/>
        </w:rPr>
        <w:t>كما نحسب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عبد الله عزا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6</w:t>
      </w:r>
      <w:r>
        <w:rPr>
          <w:rFonts w:cs="Badr LT Light;Courier New" w:ascii="Badr LT Light;Courier New" w:hAnsi="Badr LT Light;Courier New"/>
          <w:rtl w:val="true"/>
        </w:rPr>
        <w:t>.</w:t>
      </w:r>
    </w:p>
  </w:footnote>
  <w:footnote w:id="13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إن لم يمنع ذلك من وجود أسباب أخرى على اختلاف أحوالهم</w:t>
      </w:r>
      <w:r>
        <w:rPr>
          <w:rFonts w:cs="Badr LT Light;Courier New" w:ascii="Badr LT Light;Courier New" w:hAnsi="Badr LT Light;Courier New"/>
          <w:rtl w:val="true"/>
        </w:rPr>
        <w:t>.</w:t>
      </w:r>
    </w:p>
  </w:footnote>
  <w:footnote w:id="13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تقرير زيارة تقصي حقائق  قام بها كل م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جمعية المصرية لمناهضة التعذيب ومركز النديم للعلاج والتأهيل النفسي لضحايا التعذيب ومركز هشام مبارك للقانون في الفترة من </w:t>
      </w:r>
      <w:r>
        <w:rPr>
          <w:rFonts w:cs="Badr LT Light;Courier New" w:ascii="Badr LT Light;Courier New" w:hAnsi="Badr LT Light;Courier New"/>
        </w:rPr>
        <w:t>1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1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نوفمبر </w:t>
      </w:r>
      <w:r>
        <w:rPr>
          <w:rFonts w:cs="Badr LT Light;Courier New" w:ascii="Badr LT Light;Courier New" w:hAnsi="Badr LT Light;Courier New"/>
        </w:rPr>
        <w:t>2004</w:t>
      </w:r>
      <w:r>
        <w:rPr>
          <w:rFonts w:cs="Badr LT Light;Courier New" w:ascii="Badr LT Light;Courier New" w:hAnsi="Badr LT Light;Courier New"/>
          <w:rtl w:val="true"/>
        </w:rPr>
        <w:t>.</w:t>
      </w:r>
    </w:p>
  </w:footnote>
  <w:footnote w:id="13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نص الأصلي هو</w:t>
      </w:r>
      <w:r>
        <w:rPr>
          <w:rFonts w:cs="Badr LT Light;Courier New" w:ascii="Badr LT Light;Courier New" w:hAnsi="Badr LT Light;Courier New"/>
          <w:rtl w:val="true"/>
        </w:rPr>
        <w:t>:</w:t>
      </w:r>
    </w:p>
    <w:p>
      <w:pPr>
        <w:pStyle w:val="Normal"/>
        <w:rPr>
          <w:rFonts w:ascii="Badr LT Light;Courier New" w:hAnsi="Badr LT Light;Courier New" w:cs="Badr LT Light;Courier New"/>
          <w:sz w:val="20"/>
        </w:rPr>
      </w:pPr>
      <w:r>
        <w:rPr>
          <w:rFonts w:cs="Badr LT Light;Courier New" w:ascii="Badr LT Light;Courier New" w:hAnsi="Badr LT Light;Courier New"/>
          <w:sz w:val="20"/>
        </w:rPr>
        <w:t>Most nations require travelers entering their borders to obtain a visa, i.e., an endorsement made on a passport by the proper authorities denoting that it has been examined and that the bearer may proceed. The visa permits the traveler to remain in a country for a specified period of time.</w:t>
      </w:r>
    </w:p>
  </w:footnote>
  <w:footnote w:id="138">
    <w:p>
      <w:pPr>
        <w:pStyle w:val="NormalWeb"/>
        <w:bidi w:val="1"/>
        <w:spacing w:before="0" w:after="0"/>
        <w:ind w:left="0" w:right="0" w:hanging="0"/>
        <w:jc w:val="left"/>
        <w:rPr>
          <w:rStyle w:val="Inlinetitle"/>
          <w:rFonts w:ascii="Badr LT Light;Courier New" w:hAnsi="Badr LT Light;Courier New" w:cs="Badr LT Light;Courier New"/>
          <w:sz w:val="20"/>
          <w:szCs w:val="20"/>
        </w:rPr>
      </w:pPr>
      <w:r>
        <w:rPr>
          <w:rStyle w:val="FootnoteCharacters"/>
        </w:rPr>
        <w:footnoteRef/>
      </w:r>
      <w:r>
        <w:rPr>
          <w:rFonts w:eastAsia="Badr LT Light;Courier New" w:cs="Badr LT Light;Courier New" w:ascii="Badr LT Light;Courier New" w:hAnsi="Badr LT Light;Courier New"/>
          <w:sz w:val="20"/>
          <w:szCs w:val="20"/>
          <w:rtl w:val="true"/>
        </w:rPr>
        <w:t xml:space="preserve"> </w:t>
      </w:r>
      <w:r>
        <w:rPr>
          <w:rStyle w:val="FootnoteCharacters"/>
          <w:rFonts w:cs="Badr LT Light;Courier New" w:ascii="Badr LT Light;Courier New" w:hAnsi="Badr LT Light;Courier New"/>
          <w:sz w:val="20"/>
          <w:szCs w:val="20"/>
          <w:rtl w:val="true"/>
        </w:rPr>
        <w:t>?</w:t>
      </w:r>
      <w:r>
        <w:rPr>
          <w:rFonts w:cs="Badr LT Light;Courier New" w:ascii="Badr LT Light;Courier New" w:hAnsi="Badr LT Light;Courier New"/>
          <w:sz w:val="20"/>
          <w:szCs w:val="20"/>
          <w:rtl w:val="true"/>
        </w:rPr>
        <w:t xml:space="preserve"> </w:t>
      </w:r>
      <w:r>
        <w:rPr>
          <w:rFonts w:cs="Badr LT Light;Courier New" w:ascii="Badr LT Light;Courier New" w:hAnsi="Badr LT Light;Courier New"/>
          <w:sz w:val="20"/>
          <w:szCs w:val="20"/>
          <w:rtl w:val="true"/>
        </w:rPr>
        <w:t xml:space="preserve"> </w:t>
      </w:r>
      <w:r>
        <w:rPr>
          <w:rFonts w:ascii="Badr LT Light;Courier New" w:hAnsi="Badr LT Light;Courier New" w:cs="Badr LT Light;Courier New"/>
          <w:sz w:val="20"/>
          <w:sz w:val="20"/>
          <w:szCs w:val="20"/>
          <w:rtl w:val="true"/>
        </w:rPr>
        <w:t>النص الأصلي هو</w:t>
      </w:r>
      <w:r>
        <w:rPr>
          <w:rFonts w:cs="Badr LT Light;Courier New" w:ascii="Badr LT Light;Courier New" w:hAnsi="Badr LT Light;Courier New"/>
          <w:sz w:val="20"/>
          <w:szCs w:val="20"/>
          <w:rtl w:val="true"/>
        </w:rPr>
        <w:t>:</w:t>
      </w:r>
    </w:p>
    <w:p>
      <w:pPr>
        <w:pStyle w:val="NormalWeb"/>
        <w:bidi w:val="1"/>
        <w:spacing w:before="0" w:after="0"/>
        <w:ind w:left="0" w:right="0" w:firstLine="284"/>
        <w:jc w:val="right"/>
        <w:rPr/>
      </w:pPr>
      <w:r>
        <w:rPr>
          <w:rStyle w:val="Inlinetitle"/>
          <w:rFonts w:cs="Badr LT Light;Courier New" w:ascii="Badr LT Light;Courier New" w:hAnsi="Badr LT Light;Courier New"/>
          <w:sz w:val="20"/>
          <w:szCs w:val="20"/>
        </w:rPr>
        <w:t>Visa</w:t>
      </w:r>
      <w:r>
        <w:rPr>
          <w:rFonts w:cs="Badr LT Light;Courier New" w:ascii="Badr LT Light;Courier New" w:hAnsi="Badr LT Light;Courier New"/>
          <w:sz w:val="20"/>
          <w:szCs w:val="20"/>
        </w:rPr>
        <w:t>, formal endorsement placed by government authorities on a passport, indicating that the passport has been examined and found valid by the nation to be visited, and that the bearer may legally go to his or her destination</w:t>
      </w:r>
      <w:r>
        <w:rPr>
          <w:rFonts w:cs="Badr LT Light;Courier New" w:ascii="Badr LT Light;Courier New" w:hAnsi="Badr LT Light;Courier New"/>
          <w:sz w:val="20"/>
          <w:szCs w:val="20"/>
          <w:rtl w:val="true"/>
        </w:rPr>
        <w:t>.</w:t>
      </w:r>
    </w:p>
  </w:footnote>
  <w:footnote w:id="13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نص الأصلي هو</w:t>
      </w:r>
      <w:r>
        <w:rPr>
          <w:rFonts w:cs="Badr LT Light;Courier New" w:ascii="Badr LT Light;Courier New" w:hAnsi="Badr LT Light;Courier New"/>
          <w:rtl w:val="true"/>
        </w:rPr>
        <w:t>:</w:t>
      </w:r>
    </w:p>
    <w:p>
      <w:pPr>
        <w:pStyle w:val="Footnote"/>
        <w:bidi w:val="0"/>
        <w:jc w:val="left"/>
        <w:rPr/>
      </w:pPr>
      <w:r>
        <w:rPr>
          <w:rFonts w:cs="Badr LT Light;Courier New" w:ascii="Badr LT Light;Courier New" w:hAnsi="Badr LT Light;Courier New"/>
          <w:b/>
          <w:bCs/>
        </w:rPr>
        <w:t xml:space="preserve">passport insertion: </w:t>
      </w:r>
      <w:r>
        <w:rPr>
          <w:rFonts w:cs="Badr LT Light;Courier New" w:ascii="Badr LT Light;Courier New" w:hAnsi="Badr LT Light;Courier New"/>
        </w:rPr>
        <w:t>an official endorsement in a passport authorizing the bearer to enter or leave, and travel in or through, a specific country or region.</w:t>
      </w:r>
    </w:p>
  </w:footnote>
  <w:footnote w:id="14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نص الأصلي هو</w:t>
      </w:r>
      <w:r>
        <w:rPr>
          <w:rFonts w:cs="Badr LT Light;Courier New" w:ascii="Badr LT Light;Courier New" w:hAnsi="Badr LT Light;Courier New"/>
          <w:rtl w:val="true"/>
        </w:rPr>
        <w:t>:</w:t>
      </w:r>
    </w:p>
    <w:p>
      <w:pPr>
        <w:pStyle w:val="Footnote"/>
        <w:bidi w:val="0"/>
        <w:jc w:val="left"/>
        <w:rPr/>
      </w:pPr>
      <w:r>
        <w:rPr>
          <w:rFonts w:cs="Badr LT Light;Courier New" w:ascii="Badr LT Light;Courier New" w:hAnsi="Badr LT Light;Courier New"/>
          <w:b/>
          <w:bCs/>
        </w:rPr>
        <w:t xml:space="preserve">authorization: </w:t>
      </w:r>
      <w:r>
        <w:rPr>
          <w:rFonts w:cs="Badr LT Light;Courier New" w:ascii="Badr LT Light;Courier New" w:hAnsi="Badr LT Light;Courier New"/>
        </w:rPr>
        <w:t>a mark of official authorization.</w:t>
      </w:r>
    </w:p>
  </w:footnote>
  <w:footnote w:id="14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نص الأصلي هو</w:t>
      </w:r>
      <w:r>
        <w:rPr>
          <w:rFonts w:cs="Badr LT Light;Courier New" w:ascii="Badr LT Light;Courier New" w:hAnsi="Badr LT Light;Courier New"/>
          <w:rtl w:val="true"/>
        </w:rPr>
        <w:t>:</w:t>
      </w:r>
    </w:p>
    <w:p>
      <w:pPr>
        <w:pStyle w:val="Footnote"/>
        <w:bidi w:val="0"/>
        <w:jc w:val="left"/>
        <w:rPr/>
      </w:pPr>
      <w:r>
        <w:rPr>
          <w:rFonts w:cs="Badr LT Light;Courier New" w:ascii="Badr LT Light;Courier New" w:hAnsi="Badr LT Light;Courier New"/>
          <w:b/>
          <w:bCs/>
        </w:rPr>
        <w:t xml:space="preserve">supply document with visa: </w:t>
      </w:r>
      <w:r>
        <w:rPr>
          <w:rFonts w:cs="Badr LT Light;Courier New" w:ascii="Badr LT Light;Courier New" w:hAnsi="Badr LT Light;Courier New"/>
        </w:rPr>
        <w:t xml:space="preserve">to insert a visa in a passport or other document. </w:t>
      </w:r>
    </w:p>
  </w:footnote>
  <w:footnote w:id="14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نص الأصلي هو</w:t>
      </w:r>
      <w:r>
        <w:rPr>
          <w:rFonts w:cs="Badr LT Light;Courier New" w:ascii="Badr LT Light;Courier New" w:hAnsi="Badr LT Light;Courier New"/>
          <w:rtl w:val="true"/>
        </w:rPr>
        <w:t xml:space="preserve">: </w:t>
      </w:r>
      <w:r>
        <w:rPr>
          <w:rFonts w:cs="Badr LT Light;Courier New" w:ascii="Badr LT Light;Courier New" w:hAnsi="Badr LT Light;Courier New"/>
          <w:b/>
          <w:bCs/>
        </w:rPr>
        <w:t xml:space="preserve">give somebody visa: </w:t>
      </w:r>
      <w:r>
        <w:rPr>
          <w:rFonts w:cs="Badr LT Light;Courier New" w:ascii="Badr LT Light;Courier New" w:hAnsi="Badr LT Light;Courier New"/>
        </w:rPr>
        <w:t>to provide somebody with a visa</w:t>
      </w:r>
      <w:r>
        <w:rPr>
          <w:rFonts w:cs="Badr LT Light;Courier New" w:ascii="Badr LT Light;Courier New" w:hAnsi="Badr LT Light;Courier New"/>
          <w:rtl w:val="true"/>
        </w:rPr>
        <w:t xml:space="preserve">.                       </w:t>
      </w:r>
    </w:p>
  </w:footnote>
  <w:footnote w:id="14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راجع تعليق تقرير الكونجرس الأمريكي على معاملة الأسرى في حرب التحالف ضد الإرهاب، وكذلك تعليقه على اعتبار اتفاقيات جنيف الحد الأدنى للمعاملة الإنسانية للأسرى، وعلى ما اتهمت به أمريكا من إساءة للأسرى، وتوصيته بشأن ذلك</w:t>
      </w:r>
      <w:r>
        <w:rPr>
          <w:rFonts w:cs="Badr LT Light;Courier New" w:ascii="Badr LT Light;Courier New" w:hAnsi="Badr LT Light;Courier New"/>
          <w:rtl w:val="true"/>
        </w:rPr>
        <w:t>.</w:t>
      </w:r>
    </w:p>
    <w:p>
      <w:pPr>
        <w:pStyle w:val="Footnote"/>
        <w:ind w:left="0" w:right="0" w:hanging="0"/>
        <w:jc w:val="left"/>
        <w:rPr/>
      </w:pPr>
      <w:r>
        <w:rPr>
          <w:rFonts w:eastAsia="Badr LT Light;Courier New" w:cs="Badr LT Light;Courier New" w:ascii="Badr LT Light;Courier New" w:hAnsi="Badr LT Light;Courier New"/>
          <w:rtl w:val="true"/>
        </w:rPr>
        <w:t xml:space="preserve"> </w:t>
      </w:r>
      <w:r>
        <w:rPr>
          <w:rFonts w:cs="Badr LT Light;Courier New" w:ascii="Badr LT Light;Courier New" w:hAnsi="Badr LT Light;Courier New"/>
          <w:rtl w:val="true"/>
        </w:rPr>
        <w:t>[</w:t>
      </w:r>
      <w:r>
        <w:rPr>
          <w:rFonts w:cs="Badr LT Light;Courier New" w:ascii="Badr LT Light;Courier New" w:hAnsi="Badr LT Light;Courier New"/>
        </w:rPr>
        <w:t>9</w:t>
      </w:r>
      <w:r>
        <w:rPr>
          <w:rFonts w:cs="Badr LT Light;Courier New" w:ascii="Badr LT Light;Courier New" w:hAnsi="Badr LT Light;Courier New"/>
          <w:rtl w:val="true"/>
        </w:rPr>
        <w:t xml:space="preserve">/ </w:t>
      </w:r>
      <w:r>
        <w:rPr>
          <w:rFonts w:cs="Badr LT Light;Courier New" w:ascii="Badr LT Light;Courier New" w:hAnsi="Badr LT Light;Courier New"/>
        </w:rPr>
        <w:t>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379 &amp; 380</w:t>
      </w:r>
      <w:r>
        <w:rPr>
          <w:rFonts w:cs="Badr LT Light;Courier New" w:ascii="Badr LT Light;Courier New" w:hAnsi="Badr LT Light;Courier New"/>
          <w:rtl w:val="true"/>
        </w:rPr>
        <w:t>].</w:t>
      </w:r>
    </w:p>
  </w:footnote>
  <w:footnote w:id="14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تخلت القيادات المتراجعة للجماعة الإسلامية عن أبي طلال الأنصاري، كما تخلى الإخوان المسلمون عن كمال السنانيري رحمه الله</w:t>
      </w:r>
      <w:r>
        <w:rPr>
          <w:rFonts w:cs="Badr LT Light;Courier New" w:ascii="Badr LT Light;Courier New" w:hAnsi="Badr LT Light;Courier New"/>
          <w:rtl w:val="true"/>
        </w:rPr>
        <w:t>.</w:t>
      </w:r>
    </w:p>
  </w:footnote>
  <w:footnote w:id="14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سند أحم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سند عبد الله بن عمرو بن العاص رضي الله عن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ديث رقم</w:t>
      </w:r>
      <w:r>
        <w:rPr>
          <w:rFonts w:cs="Badr LT Light;Courier New" w:ascii="Badr LT Light;Courier New" w:hAnsi="Badr LT Light;Courier New"/>
          <w:rtl w:val="true"/>
        </w:rPr>
        <w:t xml:space="preserve">: </w:t>
      </w:r>
      <w:r>
        <w:rPr>
          <w:rFonts w:cs="Badr LT Light;Courier New" w:ascii="Badr LT Light;Courier New" w:hAnsi="Badr LT Light;Courier New"/>
        </w:rPr>
        <w:t>646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 xml:space="preserve">: </w:t>
      </w:r>
      <w:r>
        <w:rPr>
          <w:rFonts w:cs="Badr LT Light;Courier New" w:ascii="Badr LT Light;Courier New" w:hAnsi="Badr LT Light;Courier New"/>
        </w:rPr>
        <w:t>1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5</w:t>
      </w:r>
      <w:r>
        <w:rPr>
          <w:rFonts w:cs="Badr LT Light;Courier New" w:ascii="Badr LT Light;Courier New" w:hAnsi="Badr LT Light;Courier New"/>
          <w:rtl w:val="true"/>
        </w:rPr>
        <w:t>.</w:t>
      </w:r>
    </w:p>
  </w:footnote>
  <w:footnote w:id="14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لا يحضرني اسمه الحقيقي، ولكن قضيته معروفة، ولو تكرم أحد القراء أن يذكرني باسمه أكن له من الشاكرين</w:t>
      </w:r>
      <w:r>
        <w:rPr>
          <w:rFonts w:cs="Badr LT Light;Courier New" w:ascii="Badr LT Light;Courier New" w:hAnsi="Badr LT Light;Courier New"/>
          <w:rtl w:val="true"/>
        </w:rPr>
        <w:t>.</w:t>
      </w:r>
    </w:p>
  </w:footnote>
  <w:footnote w:id="14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محلى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9</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65</w:t>
      </w:r>
      <w:r>
        <w:rPr>
          <w:rFonts w:cs="Badr LT Light;Courier New" w:ascii="Badr LT Light;Courier New" w:hAnsi="Badr LT Light;Courier New"/>
          <w:rtl w:val="true"/>
        </w:rPr>
        <w:t>).</w:t>
      </w:r>
    </w:p>
  </w:footnote>
  <w:footnote w:id="14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سير الكبير </w:t>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باب ما يكون أمانا ممن يدخل دار الحرب والأسرى، وما لا يكون أمانا</w:t>
      </w:r>
      <w:r>
        <w:rPr>
          <w:rFonts w:ascii="Badr LT Light;Courier New" w:hAnsi="Badr LT Light;Courier New" w:cs="Badr LT Light;Courier New"/>
          <w:rtl w:val="true"/>
        </w:rPr>
        <w:t xml:space="preserve">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510</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511</w:t>
      </w:r>
      <w:r>
        <w:rPr>
          <w:rFonts w:cs="Badr LT Light;Courier New" w:ascii="Badr LT Light;Courier New" w:hAnsi="Badr LT Light;Courier New"/>
          <w:rtl w:val="true"/>
        </w:rPr>
        <w:t>).</w:t>
      </w:r>
    </w:p>
  </w:footnote>
  <w:footnote w:id="14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راجع السير الكبير وشرحه 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55</w:t>
      </w:r>
      <w:r>
        <w:rPr>
          <w:rFonts w:ascii="Badr LT Light;Courier New" w:hAnsi="Badr LT Light;Courier New" w:cs="Badr LT Light;Courier New"/>
          <w:rtl w:val="true"/>
        </w:rPr>
        <w:t>، وج</w:t>
      </w:r>
      <w:r>
        <w:rPr>
          <w:rFonts w:cs="Badr LT Light;Courier New" w:ascii="Badr LT Light;Courier New" w:hAnsi="Badr LT Light;Courier New"/>
          <w:rtl w:val="true"/>
        </w:rPr>
        <w:t xml:space="preserve">: </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915</w:t>
      </w:r>
      <w:r>
        <w:rPr>
          <w:rFonts w:ascii="Badr LT Light;Courier New" w:hAnsi="Badr LT Light;Courier New" w:cs="Badr LT Light;Courier New"/>
          <w:rtl w:val="true"/>
        </w:rPr>
        <w:t>، والسيل الجرار 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551</w:t>
      </w:r>
      <w:r>
        <w:rPr>
          <w:rFonts w:cs="Badr LT Light;Courier New" w:ascii="Badr LT Light;Courier New" w:hAnsi="Badr LT Light;Courier New"/>
          <w:rtl w:val="true"/>
        </w:rPr>
        <w:t>.</w:t>
      </w:r>
    </w:p>
  </w:footnote>
  <w:footnote w:id="15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أ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ستأمن في دار الحرب 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63</w:t>
      </w:r>
      <w:r>
        <w:rPr>
          <w:rFonts w:cs="Badr LT Light;Courier New" w:ascii="Badr LT Light;Courier New" w:hAnsi="Badr LT Light;Courier New"/>
          <w:rtl w:val="true"/>
        </w:rPr>
        <w:t>.</w:t>
      </w:r>
    </w:p>
  </w:footnote>
  <w:footnote w:id="15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أم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4</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84</w:t>
      </w:r>
      <w:r>
        <w:rPr>
          <w:rFonts w:cs="Badr LT Light;Courier New" w:ascii="Badr LT Light;Courier New" w:hAnsi="Badr LT Light;Courier New"/>
          <w:rtl w:val="true"/>
        </w:rPr>
        <w:t>).</w:t>
      </w:r>
    </w:p>
  </w:footnote>
  <w:footnote w:id="15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در المختار 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66</w:t>
      </w:r>
      <w:r>
        <w:rPr>
          <w:rFonts w:cs="Badr LT Light;Courier New" w:ascii="Badr LT Light;Courier New" w:hAnsi="Badr LT Light;Courier New"/>
          <w:rtl w:val="true"/>
        </w:rPr>
        <w:t>.</w:t>
      </w:r>
    </w:p>
  </w:footnote>
  <w:footnote w:id="153">
    <w:p>
      <w:pPr>
        <w:pStyle w:val="Normal"/>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المغني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9</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37</w:t>
      </w:r>
      <w:r>
        <w:rPr>
          <w:rFonts w:cs="Badr LT Light;Courier New" w:ascii="Badr LT Light;Courier New" w:hAnsi="Badr LT Light;Courier New"/>
          <w:sz w:val="20"/>
        </w:rPr>
        <w:t>.</w:t>
      </w:r>
    </w:p>
  </w:footnote>
  <w:footnote w:id="15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ي صاحب </w:t>
      </w:r>
      <w:r>
        <w:rPr>
          <w:rFonts w:cs="Badr LT Light;Courier New" w:ascii="Badr LT Light;Courier New" w:hAnsi="Badr LT Light;Courier New"/>
          <w:rtl w:val="true"/>
        </w:rPr>
        <w:t>(</w:t>
      </w:r>
      <w:r>
        <w:rPr>
          <w:rFonts w:ascii="Badr LT Light;Courier New" w:hAnsi="Badr LT Light;Courier New" w:cs="Badr LT Light;Courier New"/>
          <w:rtl w:val="true"/>
        </w:rPr>
        <w:t>حدائق الأزهار</w:t>
      </w:r>
      <w:r>
        <w:rPr>
          <w:rFonts w:cs="Badr LT Light;Courier New" w:ascii="Badr LT Light;Courier New" w:hAnsi="Badr LT Light;Courier New"/>
          <w:rtl w:val="true"/>
        </w:rPr>
        <w:t>).</w:t>
      </w:r>
    </w:p>
  </w:footnote>
  <w:footnote w:id="155">
    <w:p>
      <w:pPr>
        <w:pStyle w:val="Normal"/>
        <w:rPr/>
      </w:pPr>
      <w:r>
        <w:rPr>
          <w:rStyle w:val="FootnoteCharacters"/>
        </w:rPr>
        <w:footnoteRef/>
      </w:r>
      <w:r>
        <w:rPr>
          <w:rFonts w:eastAsia="Badr LT Light;Courier New" w:cs="Badr LT Light;Courier New" w:ascii="Badr LT Light;Courier New" w:hAnsi="Badr LT Light;Courier New"/>
          <w:sz w:val="20"/>
        </w:rPr>
        <w:t xml:space="preserve"> </w:t>
      </w:r>
      <w:r>
        <w:rPr>
          <w:rStyle w:val="FootnoteCharacters"/>
          <w:rFonts w:cs="Badr LT Light;Courier New" w:ascii="Badr LT Light;Courier New" w:hAnsi="Badr LT Light;Courier New"/>
          <w:sz w:val="20"/>
        </w:rPr>
        <w:t>?</w:t>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السيل الجرار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4</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552</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و</w:t>
      </w:r>
      <w:r>
        <w:rPr>
          <w:rFonts w:cs="Badr LT Light;Courier New" w:ascii="Badr LT Light;Courier New" w:hAnsi="Badr LT Light;Courier New"/>
          <w:sz w:val="20"/>
        </w:rPr>
        <w:t>553</w:t>
      </w:r>
      <w:r>
        <w:rPr>
          <w:rFonts w:cs="Badr LT Light;Courier New" w:ascii="Badr LT Light;Courier New" w:hAnsi="Badr LT Light;Courier New"/>
          <w:sz w:val="20"/>
        </w:rPr>
        <w:t>.</w:t>
      </w:r>
    </w:p>
  </w:footnote>
  <w:footnote w:id="15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أحكام السلطانية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باب الثاني عشر في قسم الفيء والغنائ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صل الأموال المنقولة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1</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78</w:t>
      </w:r>
      <w:r>
        <w:rPr>
          <w:rFonts w:cs="Badr LT Light;Courier New" w:ascii="Badr LT Light;Courier New" w:hAnsi="Badr LT Light;Courier New"/>
          <w:rtl w:val="true"/>
        </w:rPr>
        <w:t>).</w:t>
      </w:r>
    </w:p>
  </w:footnote>
  <w:footnote w:id="15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حيح البخار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باب</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قتل كعب بن الأشرف</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ديث رقم</w:t>
      </w:r>
      <w:r>
        <w:rPr>
          <w:rFonts w:cs="Badr LT Light;Courier New" w:ascii="Badr LT Light;Courier New" w:hAnsi="Badr LT Light;Courier New"/>
          <w:rtl w:val="true"/>
        </w:rPr>
        <w:t xml:space="preserve">: </w:t>
      </w:r>
      <w:r>
        <w:rPr>
          <w:rFonts w:cs="Badr LT Light;Courier New" w:ascii="Badr LT Light;Courier New" w:hAnsi="Badr LT Light;Courier New"/>
        </w:rPr>
        <w:t>3741</w:t>
      </w:r>
      <w:r>
        <w:rPr>
          <w:rFonts w:cs="Badr LT Light;Courier New" w:ascii="Badr LT Light;Courier New" w:hAnsi="Badr LT Light;Courier New"/>
          <w:rtl w:val="true"/>
        </w:rPr>
        <w:t>.</w:t>
      </w:r>
    </w:p>
  </w:footnote>
  <w:footnote w:id="15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راجع شرح البخاري لابن بطال ج</w:t>
      </w:r>
      <w:r>
        <w:rPr>
          <w:rFonts w:cs="Badr LT Light;Courier New" w:ascii="Badr LT Light;Courier New" w:hAnsi="Badr LT Light;Courier New"/>
          <w:rtl w:val="true"/>
        </w:rPr>
        <w:t xml:space="preserve">: </w:t>
      </w:r>
      <w:r>
        <w:rPr>
          <w:rFonts w:cs="Badr LT Light;Courier New" w:ascii="Badr LT Light;Courier New" w:hAnsi="Badr LT Light;Courier New"/>
        </w:rPr>
        <w:t>9</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4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وفتح الباري ج</w:t>
      </w:r>
      <w:r>
        <w:rPr>
          <w:rFonts w:cs="Badr LT Light;Courier New" w:ascii="Badr LT Light;Courier New" w:hAnsi="Badr LT Light;Courier New"/>
          <w:rtl w:val="true"/>
        </w:rPr>
        <w:t xml:space="preserve">: </w:t>
      </w:r>
      <w:r>
        <w:rPr>
          <w:rFonts w:cs="Badr LT Light;Courier New" w:ascii="Badr LT Light;Courier New" w:hAnsi="Badr LT Light;Courier New"/>
        </w:rPr>
        <w:t>9</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50</w:t>
      </w:r>
      <w:r>
        <w:rPr>
          <w:rFonts w:cs="Badr LT Light;Courier New" w:ascii="Badr LT Light;Courier New" w:hAnsi="Badr LT Light;Courier New"/>
          <w:rtl w:val="true"/>
        </w:rPr>
        <w:t>.</w:t>
      </w:r>
    </w:p>
  </w:footnote>
  <w:footnote w:id="159">
    <w:p>
      <w:pPr>
        <w:pStyle w:val="Footnote"/>
        <w:ind w:left="0" w:right="0" w:hanging="0"/>
        <w:jc w:val="left"/>
        <w:rPr/>
      </w:pPr>
      <w:r>
        <w:rPr>
          <w:rStyle w:val="FootnoteCharacters"/>
        </w:rPr>
        <w:footnoteRef/>
      </w:r>
      <w:r>
        <w:rPr>
          <w:rFonts w:eastAsia="Badr LT Light;Courier New" w:cs="Badr LT Light;Courier New" w:ascii="Badr LT Light;Courier New" w:hAnsi="Badr LT Light;Courier New"/>
          <w:rtl w:val="true"/>
        </w:rPr>
        <w:t xml:space="preserve"> </w:t>
      </w:r>
      <w:r>
        <w:rPr>
          <w:rStyle w:val="FootnoteCharacters"/>
          <w:rFonts w:cs="Badr LT Light;Courier New" w:ascii="Badr LT Light;Courier New" w:hAnsi="Badr LT Light;Courier New"/>
          <w:rtl w:val="true"/>
        </w:rPr>
        <w:t>?</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باري ج</w:t>
      </w:r>
      <w:r>
        <w:rPr>
          <w:rFonts w:cs="Badr LT Light;Courier New" w:ascii="Badr LT Light;Courier New" w:hAnsi="Badr LT Light;Courier New"/>
          <w:rtl w:val="true"/>
        </w:rPr>
        <w:t xml:space="preserve">: </w:t>
      </w:r>
      <w:r>
        <w:rPr>
          <w:rFonts w:cs="Badr LT Light;Courier New" w:ascii="Badr LT Light;Courier New" w:hAnsi="Badr LT Light;Courier New"/>
        </w:rPr>
        <w:t>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40</w:t>
      </w:r>
      <w:r>
        <w:rPr>
          <w:rFonts w:cs="Badr LT Light;Courier New" w:ascii="Badr LT Light;Courier New" w:hAnsi="Badr LT Light;Courier New"/>
          <w:rtl w:val="true"/>
        </w:rPr>
        <w:t>.</w:t>
      </w:r>
    </w:p>
  </w:footnote>
  <w:footnote w:id="16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يقصد ابن التين رحمه الل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نه ليس في الحديث دلالة على قول البخاري </w:t>
      </w:r>
      <w:r>
        <w:rPr>
          <w:rFonts w:cs="Badr LT Light;Courier New" w:ascii="Badr LT Light;Courier New" w:hAnsi="Badr LT Light;Courier New"/>
          <w:rtl w:val="true"/>
        </w:rPr>
        <w:t>-</w:t>
      </w:r>
      <w:r>
        <w:rPr>
          <w:rFonts w:ascii="Badr LT Light;Courier New" w:hAnsi="Badr LT Light;Courier New" w:cs="Badr LT Light;Courier New"/>
          <w:rtl w:val="true"/>
        </w:rPr>
        <w:t>رحمه الل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ي عنوان الباب </w:t>
      </w:r>
      <w:r>
        <w:rPr>
          <w:rFonts w:cs="Badr LT Light;Courier New" w:ascii="Badr LT Light;Courier New" w:hAnsi="Badr LT Light;Courier New"/>
          <w:rtl w:val="true"/>
        </w:rPr>
        <w:t>(</w:t>
      </w:r>
      <w:r>
        <w:rPr>
          <w:rFonts w:ascii="Badr LT Light;Courier New" w:hAnsi="Badr LT Light;Courier New" w:cs="Badr LT Light;Courier New"/>
          <w:rtl w:val="true"/>
        </w:rPr>
        <w:t>باب رهن السلاح</w:t>
      </w:r>
      <w:r>
        <w:rPr>
          <w:rFonts w:cs="Badr LT Light;Courier New" w:ascii="Badr LT Light;Courier New" w:hAnsi="Badr LT Light;Courier New"/>
          <w:rtl w:val="true"/>
        </w:rPr>
        <w:t>).</w:t>
      </w:r>
    </w:p>
  </w:footnote>
  <w:footnote w:id="16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تح الباري لابن حجر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رهن السلاح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7</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463</w:t>
      </w:r>
      <w:r>
        <w:rPr>
          <w:rFonts w:cs="Badr LT Light;Courier New" w:ascii="Badr LT Light;Courier New" w:hAnsi="Badr LT Light;Courier New"/>
          <w:rtl w:val="true"/>
        </w:rPr>
        <w:t>).</w:t>
      </w:r>
    </w:p>
  </w:footnote>
  <w:footnote w:id="16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بار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قتل كعب بن الأشرف ج</w:t>
      </w:r>
      <w:r>
        <w:rPr>
          <w:rFonts w:cs="Badr LT Light;Courier New" w:ascii="Badr LT Light;Courier New" w:hAnsi="Badr LT Light;Courier New"/>
          <w:rtl w:val="true"/>
        </w:rPr>
        <w:t xml:space="preserve">: </w:t>
      </w:r>
      <w:r>
        <w:rPr>
          <w:rFonts w:cs="Badr LT Light;Courier New" w:ascii="Badr LT Light;Courier New" w:hAnsi="Badr LT Light;Courier New"/>
        </w:rPr>
        <w:t>1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67</w:t>
      </w:r>
      <w:r>
        <w:rPr>
          <w:rFonts w:cs="Badr LT Light;Courier New" w:ascii="Badr LT Light;Courier New" w:hAnsi="Badr LT Light;Courier New"/>
          <w:rtl w:val="true"/>
        </w:rPr>
        <w:t>.</w:t>
      </w:r>
    </w:p>
  </w:footnote>
  <w:footnote w:id="16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صارم المسلول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79</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182</w:t>
      </w:r>
      <w:r>
        <w:rPr>
          <w:rFonts w:cs="Badr LT Light;Courier New" w:ascii="Badr LT Light;Courier New" w:hAnsi="Badr LT Light;Courier New"/>
          <w:rtl w:val="true"/>
        </w:rPr>
        <w:t>.</w:t>
      </w:r>
    </w:p>
  </w:footnote>
  <w:footnote w:id="16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لأن النبي </w:t>
      </w:r>
      <w:r>
        <w:rPr>
          <w:rFonts w:cs="Badr LT Light;Courier New" w:ascii="Badr LT Light;Courier New" w:hAnsi="Badr LT Light;Courier New"/>
          <w:rtl w:val="true"/>
        </w:rPr>
        <w:t>-</w:t>
      </w:r>
      <w:r>
        <w:rPr>
          <w:rFonts w:ascii="Badr LT Light;Courier New" w:hAnsi="Badr LT Light;Courier New" w:cs="Badr LT Light;Courier New"/>
          <w:rtl w:val="true"/>
        </w:rPr>
        <w:t>صلى الله عليه وسل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لما هاجر للمدينة وادع يهودها</w:t>
      </w:r>
      <w:r>
        <w:rPr>
          <w:rFonts w:cs="Badr LT Light;Courier New" w:ascii="Badr LT Light;Courier New" w:hAnsi="Badr LT Light;Courier New"/>
          <w:rtl w:val="true"/>
        </w:rPr>
        <w:t>.</w:t>
      </w:r>
    </w:p>
  </w:footnote>
  <w:footnote w:id="165">
    <w:p>
      <w:pPr>
        <w:pStyle w:val="Normal"/>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الصارم المسلول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522</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وراجع أيضاً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786</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و </w:t>
      </w:r>
      <w:r>
        <w:rPr>
          <w:rFonts w:cs="Badr LT Light;Courier New" w:ascii="Badr LT Light;Courier New" w:hAnsi="Badr LT Light;Courier New"/>
          <w:sz w:val="20"/>
        </w:rPr>
        <w:t>769</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راجع أيضاً أحكام أهل الذمة لابن القيم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438</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إلى </w:t>
      </w:r>
      <w:r>
        <w:rPr>
          <w:rFonts w:cs="Badr LT Light;Courier New" w:ascii="Badr LT Light;Courier New" w:hAnsi="Badr LT Light;Courier New"/>
          <w:sz w:val="20"/>
        </w:rPr>
        <w:t>1441</w:t>
      </w:r>
      <w:r>
        <w:rPr>
          <w:rFonts w:cs="Badr LT Light;Courier New" w:ascii="Badr LT Light;Courier New" w:hAnsi="Badr LT Light;Courier New"/>
          <w:sz w:val="20"/>
        </w:rPr>
        <w:t>.</w:t>
      </w:r>
    </w:p>
  </w:footnote>
  <w:footnote w:id="16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نبر التوحيد و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لف ناصر الفهد</w:t>
      </w:r>
      <w:r>
        <w:rPr>
          <w:rFonts w:cs="Badr LT Light;Courier New" w:ascii="Badr LT Light;Courier New" w:hAnsi="Badr LT Light;Courier New"/>
          <w:rtl w:val="true"/>
        </w:rPr>
        <w:t>.</w:t>
      </w:r>
    </w:p>
  </w:footnote>
  <w:footnote w:id="16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حيح البخار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مغاز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قتل أَبِي رَافِعٍ عَبْدِ اللَّهِ بْنِ أَبِي الْحُقَيْقِ</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ديث رقم</w:t>
      </w:r>
      <w:r>
        <w:rPr>
          <w:rFonts w:cs="Badr LT Light;Courier New" w:ascii="Badr LT Light;Courier New" w:hAnsi="Badr LT Light;Courier New"/>
          <w:rtl w:val="true"/>
        </w:rPr>
        <w:t xml:space="preserve">: </w:t>
      </w:r>
      <w:r>
        <w:rPr>
          <w:rFonts w:cs="Badr LT Light;Courier New" w:ascii="Badr LT Light;Courier New" w:hAnsi="Badr LT Light;Courier New"/>
        </w:rPr>
        <w:t>3733</w:t>
      </w:r>
      <w:r>
        <w:rPr>
          <w:rFonts w:cs="Badr LT Light;Courier New" w:ascii="Badr LT Light;Courier New" w:hAnsi="Badr LT Light;Courier New"/>
          <w:rtl w:val="true"/>
        </w:rPr>
        <w:t>.</w:t>
      </w:r>
    </w:p>
  </w:footnote>
  <w:footnote w:id="16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باري لابن حج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مغاز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قتل أَبِي رَافِعٍ عَبْدِ اللَّهِ بْنِ أَبِي الْحُقَيْقِ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11</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371</w:t>
      </w:r>
      <w:r>
        <w:rPr>
          <w:rFonts w:cs="Badr LT Light;Courier New" w:ascii="Badr LT Light;Courier New" w:hAnsi="Badr LT Light;Courier New"/>
          <w:rtl w:val="true"/>
        </w:rPr>
        <w:t>).</w:t>
      </w:r>
    </w:p>
  </w:footnote>
  <w:footnote w:id="169">
    <w:p>
      <w:pPr>
        <w:pStyle w:val="Normal"/>
        <w:rPr>
          <w:rFonts w:ascii="Badr LT Light;Courier New" w:hAnsi="Badr LT Light;Courier New" w:cs="Badr LT Light;Courier New"/>
          <w:sz w:val="20"/>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مسند أحمد</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مسند المكيين</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حديث عبد الله بن أنيس رضي الله تعالى عنه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496</w:t>
      </w:r>
      <w:r>
        <w:rPr>
          <w:rFonts w:ascii="Badr LT Light;Courier New" w:hAnsi="Badr LT Light;Courier New" w:cs="Badr LT Light;Courier New"/>
          <w:sz w:val="20"/>
          <w:sz w:val="20"/>
          <w:rtl w:val="true"/>
        </w:rPr>
        <w:t>، سنن أبي داود</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كتاب الصلاة</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باب صلاة الطالب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8</w:t>
      </w:r>
      <w:r>
        <w:rPr>
          <w:rFonts w:ascii="Badr LT Light;Courier New" w:hAnsi="Badr LT Light;Courier New" w:cs="Badr LT Light;Courier New"/>
          <w:sz w:val="20"/>
          <w:sz w:val="20"/>
          <w:rtl w:val="true"/>
        </w:rPr>
        <w:t>، سنن البيهقي الكبرى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9</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8</w:t>
      </w:r>
      <w:r>
        <w:rPr>
          <w:rFonts w:ascii="Badr LT Light;Courier New" w:hAnsi="Badr LT Light;Courier New" w:cs="Badr LT Light;Courier New"/>
          <w:sz w:val="20"/>
          <w:sz w:val="20"/>
          <w:rtl w:val="true"/>
        </w:rPr>
        <w:t>، صحيح ابن خزيمة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91</w:t>
      </w:r>
      <w:r>
        <w:rPr>
          <w:rFonts w:ascii="Badr LT Light;Courier New" w:hAnsi="Badr LT Light;Courier New" w:cs="Badr LT Light;Courier New"/>
          <w:sz w:val="20"/>
          <w:sz w:val="20"/>
          <w:rtl w:val="true"/>
        </w:rPr>
        <w:t>، الأحاديث المختارة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9</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8</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إلى </w:t>
      </w:r>
      <w:r>
        <w:rPr>
          <w:rFonts w:cs="Badr LT Light;Courier New" w:ascii="Badr LT Light;Courier New" w:hAnsi="Badr LT Light;Courier New"/>
          <w:sz w:val="20"/>
        </w:rPr>
        <w:t>30</w:t>
      </w:r>
      <w:r>
        <w:rPr>
          <w:rFonts w:ascii="Badr LT Light;Courier New" w:hAnsi="Badr LT Light;Courier New" w:cs="Badr LT Light;Courier New"/>
          <w:sz w:val="20"/>
          <w:sz w:val="20"/>
          <w:rtl w:val="true"/>
        </w:rPr>
        <w:t>، تاريخ الطبري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08</w:t>
      </w:r>
      <w:r>
        <w:rPr>
          <w:rFonts w:cs="Badr LT Light;Courier New" w:ascii="Badr LT Light;Courier New" w:hAnsi="Badr LT Light;Courier New"/>
          <w:sz w:val="20"/>
        </w:rPr>
        <w:t>.</w:t>
      </w:r>
    </w:p>
    <w:p>
      <w:pPr>
        <w:pStyle w:val="Normal"/>
        <w:jc w:val="right"/>
        <w:rPr/>
      </w:pPr>
      <w:r>
        <w:rPr>
          <w:rFonts w:ascii="Badr LT Light;Courier New" w:hAnsi="Badr LT Light;Courier New" w:cs="Badr LT Light;Courier New"/>
          <w:sz w:val="20"/>
          <w:sz w:val="20"/>
          <w:rtl w:val="true"/>
        </w:rPr>
        <w:t>قال الحافظ المنذري رحمه الله</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روى أبو داود بعضه في صلاة الخوف</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رواه احمد وأبو يعلى بنحوه، وفيه راو لم يسم، وهو ابن عبد الله بن أنيس وبقية رجاله ثقات</w:t>
      </w:r>
      <w:r>
        <w:rPr>
          <w:rFonts w:cs="Badr LT Light;Courier New" w:ascii="Badr LT Light;Courier New" w:hAnsi="Badr LT Light;Courier New"/>
          <w:sz w:val="20"/>
          <w:rtl w:val="true"/>
        </w:rPr>
        <w:t>"</w:t>
      </w:r>
      <w:r>
        <w:rPr>
          <w:rFonts w:ascii="Badr LT Light;Courier New" w:hAnsi="Badr LT Light;Courier New" w:cs="Badr LT Light;Courier New"/>
          <w:sz w:val="20"/>
          <w:sz w:val="20"/>
          <w:rtl w:val="true"/>
        </w:rPr>
        <w:t>، وأورده أيضاً عن مجمد بن كعب القرظي، وقال عنه</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رواه الطبراني ورجاله ثقات</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مجمع الزوائد 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03</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و</w:t>
      </w:r>
      <w:r>
        <w:rPr>
          <w:rFonts w:cs="Badr LT Light;Courier New" w:ascii="Badr LT Light;Courier New" w:hAnsi="Badr LT Light;Courier New"/>
          <w:sz w:val="20"/>
        </w:rPr>
        <w:t>204</w:t>
      </w:r>
      <w:r>
        <w:rPr>
          <w:rFonts w:cs="Badr LT Light;Courier New" w:ascii="Badr LT Light;Courier New" w:hAnsi="Badr LT Light;Courier New"/>
          <w:sz w:val="20"/>
          <w:rtl w:val="true"/>
        </w:rPr>
        <w:t>]</w:t>
      </w:r>
      <w:r>
        <w:rPr>
          <w:rFonts w:ascii="Badr LT Light;Courier New" w:hAnsi="Badr LT Light;Courier New" w:cs="Badr LT Light;Courier New"/>
          <w:sz w:val="20"/>
          <w:sz w:val="20"/>
          <w:rtl w:val="true"/>
        </w:rPr>
        <w:t>، وقال ابن كثير رحمه الله</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رواه أحمد </w:t>
      </w:r>
      <w:r>
        <w:rPr>
          <w:rFonts w:cs="Badr LT Light;Courier New" w:ascii="Badr LT Light;Courier New" w:hAnsi="Badr LT Light;Courier New"/>
          <w:sz w:val="20"/>
        </w:rPr>
        <w:t>3496</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وأبو داود </w:t>
      </w:r>
      <w:r>
        <w:rPr>
          <w:rFonts w:cs="Badr LT Light;Courier New" w:ascii="Badr LT Light;Courier New" w:hAnsi="Badr LT Light;Courier New"/>
          <w:sz w:val="20"/>
        </w:rPr>
        <w:t>1249</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u w:val="single"/>
          <w:rtl w:val="true"/>
        </w:rPr>
        <w:t>بإسناد جيد</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تفسير ابن كثير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96</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وقال الشوكاني في نيل الأوطار</w:t>
      </w:r>
      <w:r>
        <w:rPr>
          <w:rFonts w:cs="Badr LT Light;Courier New" w:ascii="Badr LT Light;Courier New" w:hAnsi="Badr LT Light;Courier New"/>
          <w:sz w:val="20"/>
          <w:rtl w:val="true"/>
        </w:rPr>
        <w:t>: : "</w:t>
      </w:r>
      <w:r>
        <w:rPr>
          <w:rFonts w:ascii="Badr LT Light;Courier New" w:hAnsi="Badr LT Light;Courier New" w:cs="Badr LT Light;Courier New"/>
          <w:sz w:val="20"/>
          <w:sz w:val="20"/>
          <w:rtl w:val="true"/>
        </w:rPr>
        <w:t xml:space="preserve">سكت عنه أبو داود والمنذري </w:t>
      </w:r>
      <w:r>
        <w:rPr>
          <w:rFonts w:ascii="Badr LT Light;Courier New" w:hAnsi="Badr LT Light;Courier New" w:cs="Badr LT Light;Courier New"/>
          <w:sz w:val="20"/>
          <w:sz w:val="20"/>
          <w:u w:val="single"/>
          <w:rtl w:val="true"/>
        </w:rPr>
        <w:t>وحسن إسناده الحافظ في الفتح</w:t>
      </w:r>
      <w:r>
        <w:rPr>
          <w:rFonts w:cs="Badr LT Light;Courier New" w:ascii="Badr LT Light;Courier New" w:hAnsi="Badr LT Light;Courier New"/>
          <w:sz w:val="20"/>
          <w:rtl w:val="true"/>
        </w:rPr>
        <w:t>". [</w:t>
      </w:r>
      <w:r>
        <w:rPr>
          <w:rFonts w:cs="Badr LT Light;Courier New" w:ascii="Badr LT Light;Courier New" w:hAnsi="Badr LT Light;Courier New"/>
          <w:sz w:val="20"/>
        </w:rPr>
        <w:t>3</w:t>
      </w:r>
      <w:r>
        <w:rPr>
          <w:rFonts w:cs="Badr LT Light;Courier New" w:ascii="Badr LT Light;Courier New" w:hAnsi="Badr LT Light;Courier New"/>
          <w:sz w:val="20"/>
          <w:rtl w:val="true"/>
        </w:rPr>
        <w:t xml:space="preserve"> / </w:t>
      </w:r>
      <w:r>
        <w:rPr>
          <w:rFonts w:cs="Badr LT Light;Courier New" w:ascii="Badr LT Light;Courier New" w:hAnsi="Badr LT Light;Courier New"/>
          <w:sz w:val="20"/>
        </w:rPr>
        <w:t>213</w:t>
      </w:r>
      <w:r>
        <w:rPr>
          <w:rFonts w:cs="Badr LT Light;Courier New" w:ascii="Badr LT Light;Courier New" w:hAnsi="Badr LT Light;Courier New"/>
          <w:sz w:val="20"/>
          <w:rtl w:val="true"/>
        </w:rPr>
        <w:t>]</w:t>
      </w:r>
      <w:r>
        <w:rPr>
          <w:rFonts w:cs="Badr LT Light;Courier New" w:ascii="Badr LT Light;Courier New" w:hAnsi="Badr LT Light;Courier New"/>
          <w:sz w:val="20"/>
        </w:rPr>
        <w:t xml:space="preserve">. </w:t>
      </w:r>
    </w:p>
  </w:footnote>
  <w:footnote w:id="170">
    <w:p>
      <w:pPr>
        <w:pStyle w:val="Normal"/>
        <w:jc w:val="right"/>
        <w:rPr/>
      </w:pPr>
      <w:r>
        <w:rPr>
          <w:rStyle w:val="FootnoteCharacters"/>
        </w:rPr>
        <w:footnoteRef/>
      </w:r>
      <w:r>
        <w:rPr>
          <w:rFonts w:eastAsia="Badr LT Light;Courier New" w:cs="Badr LT Light;Courier New" w:ascii="Badr LT Light;Courier New" w:hAnsi="Badr LT Light;Courier New"/>
          <w:sz w:val="20"/>
        </w:rPr>
        <w:t xml:space="preserve"> </w:t>
      </w:r>
      <w:r>
        <w:rPr>
          <w:rStyle w:val="FootnoteCharacters"/>
          <w:rFonts w:cs="Badr LT Light;Courier New" w:ascii="Badr LT Light;Courier New" w:hAnsi="Badr LT Light;Courier New"/>
          <w:sz w:val="20"/>
        </w:rPr>
        <w:t>?</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صحيح البخاري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9</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256</w:t>
      </w:r>
      <w:r>
        <w:rPr>
          <w:rFonts w:cs="Badr LT Light;Courier New" w:ascii="Badr LT Light;Courier New" w:hAnsi="Badr LT Light;Courier New"/>
          <w:sz w:val="20"/>
        </w:rPr>
        <w:t xml:space="preserve">. </w:t>
      </w:r>
    </w:p>
  </w:footnote>
  <w:footnote w:id="171">
    <w:p>
      <w:pPr>
        <w:pStyle w:val="Normal"/>
        <w:jc w:val="right"/>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فتح الباري </w:t>
      </w:r>
      <w:r>
        <w:rPr>
          <w:rFonts w:cs="Badr LT Light;Courier New" w:ascii="Badr LT Light;Courier New" w:hAnsi="Badr LT Light;Courier New"/>
          <w:sz w:val="20"/>
          <w:rtl w:val="true"/>
        </w:rPr>
        <w:t>(</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8</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283</w:t>
      </w:r>
      <w:r>
        <w:rPr>
          <w:rFonts w:cs="Badr LT Light;Courier New" w:ascii="Badr LT Light;Courier New" w:hAnsi="Badr LT Light;Courier New"/>
          <w:sz w:val="20"/>
          <w:rtl w:val="true"/>
        </w:rPr>
        <w:t>)</w:t>
      </w:r>
      <w:r>
        <w:rPr>
          <w:rFonts w:cs="Badr LT Light;Courier New" w:ascii="Badr LT Light;Courier New" w:hAnsi="Badr LT Light;Courier New"/>
          <w:sz w:val="20"/>
        </w:rPr>
        <w:t>.</w:t>
      </w:r>
    </w:p>
  </w:footnote>
  <w:footnote w:id="172">
    <w:p>
      <w:pPr>
        <w:pStyle w:val="Footnote"/>
        <w:ind w:left="0" w:right="0" w:hanging="0"/>
        <w:jc w:val="both"/>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تح الباري لابن حج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8</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83</w:t>
      </w:r>
      <w:r>
        <w:rPr>
          <w:rFonts w:cs="Badr LT Light;Courier New" w:ascii="Badr LT Light;Courier New" w:hAnsi="Badr LT Light;Courier New"/>
          <w:rtl w:val="true"/>
        </w:rPr>
        <w:t>).</w:t>
      </w:r>
    </w:p>
  </w:footnote>
  <w:footnote w:id="17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شرح كتاب السير الكبي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8</w:t>
      </w:r>
      <w:r>
        <w:rPr>
          <w:rFonts w:cs="Badr LT Light;Courier New" w:ascii="Badr LT Light;Courier New" w:hAnsi="Badr LT Light;Courier New"/>
          <w:rtl w:val="true"/>
        </w:rPr>
        <w:t>).</w:t>
      </w:r>
    </w:p>
  </w:footnote>
  <w:footnote w:id="17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دقائق التفسير ج</w:t>
      </w:r>
      <w:r>
        <w:rPr>
          <w:rFonts w:cs="Badr LT Light;Courier New" w:ascii="Badr LT Light;Courier New" w:hAnsi="Badr LT Light;Courier New"/>
          <w:color w:val="000000"/>
          <w:rtl w:val="true"/>
        </w:rPr>
        <w:t xml:space="preserve">: </w:t>
      </w:r>
      <w:r>
        <w:rPr>
          <w:rFonts w:cs="Badr LT Light;Courier New" w:ascii="Badr LT Light;Courier New" w:hAnsi="Badr LT Light;Courier New"/>
          <w:color w:val="000000"/>
        </w:rPr>
        <w:t>2</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color w:val="000000"/>
          <w:rtl w:val="true"/>
        </w:rPr>
        <w:t>ص</w:t>
      </w:r>
      <w:r>
        <w:rPr>
          <w:rFonts w:cs="Badr LT Light;Courier New" w:ascii="Badr LT Light;Courier New" w:hAnsi="Badr LT Light;Courier New"/>
          <w:color w:val="000000"/>
          <w:rtl w:val="true"/>
        </w:rPr>
        <w:t xml:space="preserve">: </w:t>
      </w:r>
      <w:r>
        <w:rPr>
          <w:rFonts w:cs="Badr LT Light;Courier New" w:ascii="Badr LT Light;Courier New" w:hAnsi="Badr LT Light;Courier New"/>
          <w:color w:val="000000"/>
        </w:rPr>
        <w:t>36</w:t>
      </w:r>
      <w:r>
        <w:rPr>
          <w:rFonts w:ascii="Badr LT Light;Courier New" w:hAnsi="Badr LT Light;Courier New" w:cs="Badr LT Light;Courier New"/>
          <w:color w:val="000000"/>
          <w:rtl w:val="true"/>
        </w:rPr>
        <w:t>، مجموع الفتاوى ج</w:t>
      </w:r>
      <w:r>
        <w:rPr>
          <w:rFonts w:cs="Badr LT Light;Courier New" w:ascii="Badr LT Light;Courier New" w:hAnsi="Badr LT Light;Courier New"/>
          <w:color w:val="000000"/>
          <w:rtl w:val="true"/>
        </w:rPr>
        <w:t xml:space="preserve">: </w:t>
      </w:r>
      <w:r>
        <w:rPr>
          <w:rFonts w:cs="Badr LT Light;Courier New" w:ascii="Badr LT Light;Courier New" w:hAnsi="Badr LT Light;Courier New"/>
          <w:color w:val="000000"/>
        </w:rPr>
        <w:t>28</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color w:val="000000"/>
          <w:rtl w:val="true"/>
        </w:rPr>
        <w:t>ص</w:t>
      </w:r>
      <w:r>
        <w:rPr>
          <w:rFonts w:cs="Badr LT Light;Courier New" w:ascii="Badr LT Light;Courier New" w:hAnsi="Badr LT Light;Courier New"/>
          <w:color w:val="000000"/>
          <w:rtl w:val="true"/>
        </w:rPr>
        <w:t xml:space="preserve">: </w:t>
      </w:r>
      <w:r>
        <w:rPr>
          <w:rFonts w:cs="Badr LT Light;Courier New" w:ascii="Badr LT Light;Courier New" w:hAnsi="Badr LT Light;Courier New"/>
          <w:color w:val="000000"/>
        </w:rPr>
        <w:t>312</w:t>
      </w:r>
      <w:r>
        <w:rPr>
          <w:rFonts w:cs="Badr LT Light;Courier New" w:ascii="Badr LT Light;Courier New" w:hAnsi="Badr LT Light;Courier New"/>
          <w:color w:val="000000"/>
          <w:rtl w:val="true"/>
        </w:rPr>
        <w:t>.</w:t>
      </w:r>
    </w:p>
  </w:footnote>
  <w:footnote w:id="175">
    <w:p>
      <w:pPr>
        <w:pStyle w:val="Normal"/>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زاد المعاد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36</w:t>
      </w:r>
      <w:r>
        <w:rPr>
          <w:rFonts w:cs="Badr LT Light;Courier New" w:ascii="Badr LT Light;Courier New" w:hAnsi="Badr LT Light;Courier New"/>
          <w:sz w:val="20"/>
        </w:rPr>
        <w:t>.</w:t>
      </w:r>
    </w:p>
  </w:footnote>
  <w:footnote w:id="176">
    <w:p>
      <w:pPr>
        <w:pStyle w:val="Normal"/>
        <w:rPr/>
      </w:pPr>
      <w:r>
        <w:rPr>
          <w:rStyle w:val="FootnoteCharacters"/>
        </w:rPr>
        <w:footnoteRef/>
      </w:r>
      <w:r>
        <w:rPr>
          <w:rFonts w:eastAsia="Badr LT Light;Courier New" w:cs="Badr LT Light;Courier New" w:ascii="Badr LT Light;Courier New" w:hAnsi="Badr LT Light;Courier New"/>
          <w:sz w:val="20"/>
        </w:rPr>
        <w:t xml:space="preserve"> </w:t>
      </w:r>
      <w:r>
        <w:rPr>
          <w:rStyle w:val="FootnoteCharacters"/>
          <w:rFonts w:cs="Badr LT Light;Courier New" w:ascii="Badr LT Light;Courier New" w:hAnsi="Badr LT Light;Courier New"/>
          <w:sz w:val="20"/>
        </w:rPr>
        <w:t>?</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زاد المعاد ج</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138</w:t>
      </w:r>
      <w:r>
        <w:rPr>
          <w:rFonts w:cs="Badr LT Light;Courier New" w:ascii="Badr LT Light;Courier New" w:hAnsi="Badr LT Light;Courier New"/>
          <w:sz w:val="20"/>
        </w:rPr>
        <w:t>.</w:t>
      </w:r>
    </w:p>
  </w:footnote>
  <w:footnote w:id="17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زاد المعاد ج</w:t>
      </w:r>
      <w:r>
        <w:rPr>
          <w:rFonts w:cs="Badr LT Light;Courier New" w:ascii="Badr LT Light;Courier New" w:hAnsi="Badr LT Light;Courier New"/>
          <w:rtl w:val="true"/>
        </w:rPr>
        <w:t xml:space="preserve">: </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70</w:t>
      </w:r>
      <w:r>
        <w:rPr>
          <w:rFonts w:cs="Badr LT Light;Courier New" w:ascii="Badr LT Light;Courier New" w:hAnsi="Badr LT Light;Courier New"/>
          <w:rtl w:val="true"/>
        </w:rPr>
        <w:t>.</w:t>
      </w:r>
    </w:p>
  </w:footnote>
  <w:footnote w:id="17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ي الأمريكان</w:t>
      </w:r>
      <w:r>
        <w:rPr>
          <w:rFonts w:cs="Badr LT Light;Courier New" w:ascii="Badr LT Light;Courier New" w:hAnsi="Badr LT Light;Courier New"/>
          <w:rtl w:val="true"/>
        </w:rPr>
        <w:t>.</w:t>
      </w:r>
    </w:p>
  </w:footnote>
  <w:footnote w:id="17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نبر التوحيد و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لف ناصر الفهد</w:t>
      </w:r>
      <w:r>
        <w:rPr>
          <w:rFonts w:cs="Badr LT Light;Courier New" w:ascii="Badr LT Light;Courier New" w:hAnsi="Badr LT Light;Courier New"/>
          <w:rtl w:val="true"/>
        </w:rPr>
        <w:t>.</w:t>
      </w:r>
    </w:p>
  </w:footnote>
  <w:footnote w:id="18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أ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ستأمن في دار الحرب 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63</w:t>
      </w:r>
      <w:r>
        <w:rPr>
          <w:rFonts w:cs="Badr LT Light;Courier New" w:ascii="Badr LT Light;Courier New" w:hAnsi="Badr LT Light;Courier New"/>
          <w:rtl w:val="true"/>
        </w:rPr>
        <w:t>.</w:t>
      </w:r>
    </w:p>
  </w:footnote>
  <w:footnote w:id="18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أم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مسلمون يدخلون دار الحرب بأمان فيرون قوما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4</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93</w:t>
      </w:r>
      <w:r>
        <w:rPr>
          <w:rFonts w:cs="Badr LT Light;Courier New" w:ascii="Badr LT Light;Courier New" w:hAnsi="Badr LT Light;Courier New"/>
          <w:rtl w:val="true"/>
        </w:rPr>
        <w:t>).</w:t>
      </w:r>
    </w:p>
  </w:footnote>
  <w:footnote w:id="18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زاد المعاد ج</w:t>
      </w:r>
      <w:r>
        <w:rPr>
          <w:rFonts w:cs="Badr LT Light;Courier New" w:ascii="Badr LT Light;Courier New" w:hAnsi="Badr LT Light;Courier New"/>
          <w:rtl w:val="true"/>
        </w:rPr>
        <w:t xml:space="preserve">: </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70</w:t>
      </w:r>
      <w:r>
        <w:rPr>
          <w:rFonts w:cs="Badr LT Light;Courier New" w:ascii="Badr LT Light;Courier New" w:hAnsi="Badr LT Light;Courier New"/>
          <w:rtl w:val="true"/>
        </w:rPr>
        <w:t>.</w:t>
      </w:r>
    </w:p>
  </w:footnote>
  <w:footnote w:id="18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قدي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المستأمن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13</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9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راجع أيضاً</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بسوط</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نكاح أهل الحرب ودخول التجار إليهم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1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15</w:t>
      </w:r>
      <w:r>
        <w:rPr>
          <w:rFonts w:cs="Badr LT Light;Courier New" w:ascii="Badr LT Light;Courier New" w:hAnsi="Badr LT Light;Courier New"/>
          <w:rtl w:val="true"/>
        </w:rPr>
        <w:t>)</w:t>
      </w:r>
      <w:r>
        <w:rPr>
          <w:rFonts w:ascii="Badr LT Light;Courier New" w:hAnsi="Badr LT Light;Courier New" w:cs="Badr LT Light;Courier New"/>
          <w:rtl w:val="true"/>
        </w:rPr>
        <w:t>، درر الحكا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المستأمن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3</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373</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 البحر الرائق باب المستأمن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3</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373</w:t>
      </w:r>
      <w:r>
        <w:rPr>
          <w:rFonts w:cs="Badr LT Light;Courier New" w:ascii="Badr LT Light;Courier New" w:hAnsi="Badr LT Light;Courier New"/>
          <w:rtl w:val="true"/>
        </w:rPr>
        <w:t>).</w:t>
      </w:r>
    </w:p>
  </w:footnote>
  <w:footnote w:id="18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د المحتار على الدر المختار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اشية بن عابدين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ـ</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23</w:t>
      </w:r>
      <w:r>
        <w:rPr>
          <w:rFonts w:cs="Badr LT Light;Courier New" w:ascii="Badr LT Light;Courier New" w:hAnsi="Badr LT Light;Courier New"/>
          <w:rtl w:val="true"/>
        </w:rPr>
        <w:t>.</w:t>
      </w:r>
    </w:p>
  </w:footnote>
  <w:footnote w:id="18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راجع الأشباه والنظائر للسيوط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قاعدة السادس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عادة محكمة 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ascii="Badr LT Light;Courier New" w:hAnsi="Badr LT Light;Courier New" w:cs="Badr LT Light;Courier New"/>
          <w:rtl w:val="true"/>
        </w:rPr>
        <w:t>من ص</w:t>
      </w:r>
      <w:r>
        <w:rPr>
          <w:rFonts w:cs="Badr LT Light;Courier New" w:ascii="Badr LT Light;Courier New" w:hAnsi="Badr LT Light;Courier New"/>
          <w:rtl w:val="true"/>
        </w:rPr>
        <w:t xml:space="preserve">: </w:t>
      </w:r>
      <w:r>
        <w:rPr>
          <w:rFonts w:cs="Badr LT Light;Courier New" w:ascii="Badr LT Light;Courier New" w:hAnsi="Badr LT Light;Courier New"/>
        </w:rPr>
        <w:t>16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184</w:t>
      </w:r>
      <w:r>
        <w:rPr>
          <w:rFonts w:cs="Badr LT Light;Courier New" w:ascii="Badr LT Light;Courier New" w:hAnsi="Badr LT Light;Courier New"/>
          <w:rtl w:val="true"/>
        </w:rPr>
        <w:t xml:space="preserve">. </w:t>
      </w:r>
    </w:p>
  </w:footnote>
  <w:footnote w:id="18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راجع فصل تعارض العرف والشرع من كتاب الأشباه والنظائر للسيوطي 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70</w:t>
      </w:r>
      <w:r>
        <w:rPr>
          <w:rFonts w:ascii="Badr LT Light;Courier New" w:hAnsi="Badr LT Light;Courier New" w:cs="Badr LT Light;Courier New"/>
          <w:rtl w:val="true"/>
        </w:rPr>
        <w:t>، والفقة الإسلامي وأدلته من الكتاب والسنة للشيخ وهبة الزحيلي ج</w:t>
      </w:r>
      <w:r>
        <w:rPr>
          <w:rFonts w:cs="Badr LT Light;Courier New" w:ascii="Badr LT Light;Courier New" w:hAnsi="Badr LT Light;Courier New"/>
          <w:rtl w:val="true"/>
        </w:rPr>
        <w:t xml:space="preserve">: </w:t>
      </w:r>
      <w:r>
        <w:rPr>
          <w:rFonts w:cs="Badr LT Light;Courier New" w:ascii="Badr LT Light;Courier New" w:hAnsi="Badr LT Light;Courier New"/>
        </w:rPr>
        <w:t>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75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عند رده على ال</w:t>
      </w:r>
      <w:r>
        <w:rPr>
          <w:rFonts w:ascii="Badr LT Light;Courier New" w:hAnsi="Badr LT Light;Courier New" w:cs="Badr LT Light;Courier New"/>
          <w:color w:val="000000"/>
          <w:rtl w:val="true"/>
        </w:rPr>
        <w:t>ذين يجيزون ربا البنوك باعتباره عرفاً شائعاً وأيضاً ج</w:t>
      </w:r>
      <w:r>
        <w:rPr>
          <w:rFonts w:cs="Badr LT Light;Courier New" w:ascii="Badr LT Light;Courier New" w:hAnsi="Badr LT Light;Courier New"/>
          <w:color w:val="000000"/>
          <w:rtl w:val="true"/>
        </w:rPr>
        <w:t xml:space="preserve">: </w:t>
      </w:r>
      <w:r>
        <w:rPr>
          <w:rFonts w:cs="Badr LT Light;Courier New" w:ascii="Badr LT Light;Courier New" w:hAnsi="Badr LT Light;Courier New"/>
          <w:color w:val="000000"/>
        </w:rPr>
        <w:t>7</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color w:val="000000"/>
          <w:rtl w:val="true"/>
        </w:rPr>
        <w:t>ص</w:t>
      </w:r>
      <w:r>
        <w:rPr>
          <w:rFonts w:cs="Badr LT Light;Courier New" w:ascii="Badr LT Light;Courier New" w:hAnsi="Badr LT Light;Courier New"/>
          <w:color w:val="000000"/>
          <w:rtl w:val="true"/>
        </w:rPr>
        <w:t xml:space="preserve">: </w:t>
      </w:r>
      <w:r>
        <w:rPr>
          <w:rFonts w:cs="Badr LT Light;Courier New" w:ascii="Badr LT Light;Courier New" w:hAnsi="Badr LT Light;Courier New"/>
          <w:color w:val="000000"/>
        </w:rPr>
        <w:t>5165</w:t>
      </w:r>
      <w:r>
        <w:rPr>
          <w:rFonts w:cs="Badr LT Light;Courier New" w:ascii="Badr LT Light;Courier New" w:hAnsi="Badr LT Light;Courier New"/>
          <w:color w:val="000000"/>
          <w:rtl w:val="true"/>
        </w:rPr>
        <w:t>.</w:t>
      </w:r>
    </w:p>
  </w:footnote>
  <w:footnote w:id="18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اجع في تفصيل </w:t>
      </w:r>
      <w:r>
        <w:rPr>
          <w:rFonts w:ascii="Badr LT Light;Courier New" w:hAnsi="Badr LT Light;Courier New" w:cs="Badr LT Light;Courier New"/>
          <w:color w:val="000000"/>
          <w:rtl w:val="true"/>
        </w:rPr>
        <w:t>ذلك</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rtl w:val="true"/>
        </w:rPr>
        <w:t>الفقة الإسلامي وأدلته من الكتاب والسنة للشيخ وهبة الزحيلي ج</w:t>
      </w:r>
      <w:r>
        <w:rPr>
          <w:rFonts w:cs="Badr LT Light;Courier New" w:ascii="Badr LT Light;Courier New" w:hAnsi="Badr LT Light;Courier New"/>
          <w:rtl w:val="true"/>
        </w:rPr>
        <w:t xml:space="preserve">: </w:t>
      </w:r>
      <w:r>
        <w:rPr>
          <w:rFonts w:cs="Badr LT Light;Courier New" w:ascii="Badr LT Light;Courier New" w:hAnsi="Badr LT Light;Courier New"/>
        </w:rPr>
        <w:t>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5970</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597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ص</w:t>
      </w:r>
      <w:r>
        <w:rPr>
          <w:rFonts w:cs="Badr LT Light;Courier New" w:ascii="Badr LT Light;Courier New" w:hAnsi="Badr LT Light;Courier New"/>
          <w:rtl w:val="true"/>
        </w:rPr>
        <w:t xml:space="preserve">: </w:t>
      </w:r>
      <w:r>
        <w:rPr>
          <w:rFonts w:cs="Badr LT Light;Courier New" w:ascii="Badr LT Light;Courier New" w:hAnsi="Badr LT Light;Courier New"/>
        </w:rPr>
        <w:t>642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6427</w:t>
      </w:r>
      <w:r>
        <w:rPr>
          <w:rFonts w:cs="Badr LT Light;Courier New" w:ascii="Badr LT Light;Courier New" w:hAnsi="Badr LT Light;Courier New"/>
          <w:rtl w:val="true"/>
        </w:rPr>
        <w:t>.</w:t>
      </w:r>
    </w:p>
  </w:footnote>
  <w:footnote w:id="18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سند أحم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ديث عبد الله بن مسعود رضي الله عن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حديث رقم</w:t>
      </w:r>
      <w:r>
        <w:rPr>
          <w:rFonts w:cs="Badr LT Light;Courier New" w:ascii="Badr LT Light;Courier New" w:hAnsi="Badr LT Light;Courier New"/>
          <w:rtl w:val="true"/>
        </w:rPr>
        <w:t xml:space="preserve">: </w:t>
      </w:r>
      <w:r>
        <w:rPr>
          <w:rFonts w:cs="Badr LT Light;Courier New" w:ascii="Badr LT Light;Courier New" w:hAnsi="Badr LT Light;Courier New"/>
        </w:rPr>
        <w:t>353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ج </w:t>
      </w:r>
      <w:r>
        <w:rPr>
          <w:rFonts w:cs="Badr LT Light;Courier New" w:ascii="Badr LT Light;Courier New" w:hAnsi="Badr LT Light;Courier New"/>
        </w:rPr>
        <w:t>8</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08</w:t>
      </w:r>
      <w:r>
        <w:rPr>
          <w:rFonts w:cs="Badr LT Light;Courier New" w:ascii="Badr LT Light;Courier New" w:hAnsi="Badr LT Light;Courier New"/>
          <w:rtl w:val="true"/>
        </w:rPr>
        <w:t>).</w:t>
      </w:r>
    </w:p>
  </w:footnote>
  <w:footnote w:id="18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سير الكبير </w:t>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باب ما يكون أمانا ممن يدخل دار الحرب والأسرى، وما لا يكون أمانا</w:t>
      </w:r>
      <w:r>
        <w:rPr>
          <w:rFonts w:ascii="Badr LT Light;Courier New" w:hAnsi="Badr LT Light;Courier New" w:cs="Badr LT Light;Courier New"/>
          <w:rtl w:val="true"/>
        </w:rPr>
        <w:t xml:space="preserve">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507</w:t>
      </w:r>
      <w:r>
        <w:rPr>
          <w:rFonts w:cs="Badr LT Light;Courier New" w:ascii="Badr LT Light;Courier New" w:hAnsi="Badr LT Light;Courier New"/>
          <w:rtl w:val="true"/>
        </w:rPr>
        <w:t>).</w:t>
      </w:r>
    </w:p>
  </w:footnote>
  <w:footnote w:id="190">
    <w:p>
      <w:pPr>
        <w:pStyle w:val="Footnote"/>
        <w:ind w:left="0" w:right="0" w:hanging="0"/>
        <w:jc w:val="both"/>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سير الكبير </w:t>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باب ما يكون أمانا ممن يدخل دار الحرب والأسرى، وما لا يكون أمانا</w:t>
      </w:r>
      <w:r>
        <w:rPr>
          <w:rFonts w:ascii="Badr LT Light;Courier New" w:hAnsi="Badr LT Light;Courier New" w:cs="Badr LT Light;Courier New"/>
          <w:rtl w:val="true"/>
        </w:rPr>
        <w:t xml:space="preserve">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508</w:t>
      </w:r>
      <w:r>
        <w:rPr>
          <w:rFonts w:cs="Badr LT Light;Courier New" w:ascii="Badr LT Light;Courier New" w:hAnsi="Badr LT Light;Courier New"/>
          <w:rtl w:val="true"/>
        </w:rPr>
        <w:t>).</w:t>
      </w:r>
    </w:p>
  </w:footnote>
  <w:footnote w:id="191">
    <w:p>
      <w:pPr>
        <w:pStyle w:val="Normal"/>
        <w:jc w:val="right"/>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المغني </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كتاب الجهاد</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فصل دخل حربي دار الإسلام بغير أمان</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مسألة </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7491</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21</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18</w:t>
      </w:r>
      <w:r>
        <w:rPr>
          <w:rFonts w:cs="Badr LT Light;Courier New" w:ascii="Badr LT Light;Courier New" w:hAnsi="Badr LT Light;Courier New"/>
          <w:sz w:val="20"/>
          <w:rtl w:val="true"/>
        </w:rPr>
        <w:t>)</w:t>
      </w:r>
      <w:r>
        <w:rPr>
          <w:rFonts w:cs="Badr LT Light;Courier New" w:ascii="Badr LT Light;Courier New" w:hAnsi="Badr LT Light;Courier New"/>
          <w:sz w:val="20"/>
        </w:rPr>
        <w:t>.</w:t>
      </w:r>
    </w:p>
  </w:footnote>
  <w:footnote w:id="192">
    <w:p>
      <w:pPr>
        <w:pStyle w:val="Footnote"/>
        <w:ind w:left="0" w:right="0" w:hanging="0"/>
        <w:jc w:val="both"/>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سير الكبي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508</w:t>
      </w:r>
      <w:r>
        <w:rPr>
          <w:rFonts w:cs="Badr LT Light;Courier New" w:ascii="Badr LT Light;Courier New" w:hAnsi="Badr LT Light;Courier New"/>
          <w:rtl w:val="true"/>
        </w:rPr>
        <w:t>).</w:t>
      </w:r>
    </w:p>
  </w:footnote>
  <w:footnote w:id="193">
    <w:p>
      <w:pPr>
        <w:pStyle w:val="Footnote"/>
        <w:ind w:left="0" w:right="0" w:hanging="0"/>
        <w:jc w:val="both"/>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سير الكبي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509</w:t>
      </w:r>
      <w:r>
        <w:rPr>
          <w:rFonts w:cs="Badr LT Light;Courier New" w:ascii="Badr LT Light;Courier New" w:hAnsi="Badr LT Light;Courier New"/>
          <w:rtl w:val="true"/>
        </w:rPr>
        <w:t>).</w:t>
      </w:r>
    </w:p>
  </w:footnote>
  <w:footnote w:id="19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هذا قول الإمام القرطبي رحمه الله</w:t>
      </w:r>
      <w:r>
        <w:rPr>
          <w:rFonts w:cs="Badr LT Light;Courier New" w:ascii="Badr LT Light;Courier New" w:hAnsi="Badr LT Light;Courier New"/>
          <w:rtl w:val="true"/>
        </w:rPr>
        <w:t>.</w:t>
      </w:r>
    </w:p>
  </w:footnote>
  <w:footnote w:id="19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تفسير القرطبي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سورة الفتح الآية </w:t>
      </w:r>
      <w:r>
        <w:rPr>
          <w:rFonts w:cs="Badr LT Light;Courier New" w:ascii="Badr LT Light;Courier New" w:hAnsi="Badr LT Light;Courier New"/>
        </w:rPr>
        <w:t>25</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جـ</w:t>
      </w:r>
      <w:r>
        <w:rPr>
          <w:rFonts w:cs="Badr LT Light;Courier New" w:ascii="Badr LT Light;Courier New" w:hAnsi="Badr LT Light;Courier New"/>
        </w:rPr>
        <w:t>1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جلد الثامن ص</w:t>
      </w:r>
      <w:r>
        <w:rPr>
          <w:rFonts w:cs="Badr LT Light;Courier New" w:ascii="Badr LT Light;Courier New" w:hAnsi="Badr LT Light;Courier New"/>
        </w:rPr>
        <w:t>286</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28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راجع أيضاً</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حكام القرآن لأبي بكر الجصاص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تفسير سورة الفتح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رمي المشركين مع العلم بأن فيهم أطفال المسلمين وأسراهم جـ</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Pr>
        <w:t>395</w:t>
      </w:r>
      <w:r>
        <w:rPr>
          <w:rFonts w:ascii="Badr LT Light;Courier New" w:hAnsi="Badr LT Light;Courier New" w:cs="Badr LT Light;Courier New"/>
          <w:rtl w:val="true"/>
        </w:rPr>
        <w:t xml:space="preserve">، سبل السلام شرح بلوغ المرام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لمحمد بن إسماعيل الأمير الصنعاني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ديث رقم </w:t>
      </w:r>
      <w:r>
        <w:rPr>
          <w:rFonts w:cs="Badr LT Light;Courier New" w:ascii="Badr LT Light;Courier New" w:hAnsi="Badr LT Light;Courier New"/>
        </w:rPr>
        <w:t>1190</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جـ</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w:t>
      </w:r>
      <w:r>
        <w:rPr>
          <w:rFonts w:cs="Badr LT Light;Courier New" w:ascii="Badr LT Light;Courier New" w:hAnsi="Badr LT Light;Courier New"/>
        </w:rPr>
        <w:t>1345</w:t>
      </w:r>
      <w:r>
        <w:rPr>
          <w:rFonts w:cs="Badr LT Light;Courier New" w:ascii="Badr LT Light;Courier New" w:hAnsi="Badr LT Light;Courier New"/>
          <w:rtl w:val="true"/>
        </w:rPr>
        <w:t>.</w:t>
      </w:r>
    </w:p>
  </w:footnote>
  <w:footnote w:id="19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بنى بضم الهمزة والقصر اسم موضع من فلسطين بين عسقلان والرملة</w:t>
      </w:r>
      <w:r>
        <w:rPr>
          <w:rFonts w:cs="Badr LT Light;Courier New" w:ascii="Badr LT Light;Courier New" w:hAnsi="Badr LT Light;Courier New"/>
          <w:rtl w:val="true"/>
        </w:rPr>
        <w:t>. [</w:t>
      </w:r>
      <w:r>
        <w:rPr>
          <w:rFonts w:ascii="Badr LT Light;Courier New" w:hAnsi="Badr LT Light;Courier New" w:cs="Badr LT Light;Courier New"/>
          <w:rtl w:val="true"/>
        </w:rPr>
        <w:t>عون المعبود ج</w:t>
      </w:r>
      <w:r>
        <w:rPr>
          <w:rFonts w:cs="Badr LT Light;Courier New" w:ascii="Badr LT Light;Courier New" w:hAnsi="Badr LT Light;Courier New"/>
          <w:rtl w:val="true"/>
        </w:rPr>
        <w:t xml:space="preserve">: </w:t>
      </w:r>
      <w:r>
        <w:rPr>
          <w:rFonts w:cs="Badr LT Light;Courier New" w:ascii="Badr LT Light;Courier New" w:hAnsi="Badr LT Light;Courier New"/>
        </w:rPr>
        <w:t>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97</w:t>
      </w:r>
      <w:r>
        <w:rPr>
          <w:rFonts w:cs="Badr LT Light;Courier New" w:ascii="Badr LT Light;Courier New" w:hAnsi="Badr LT Light;Courier New"/>
          <w:rtl w:val="true"/>
        </w:rPr>
        <w:t>].</w:t>
      </w:r>
    </w:p>
  </w:footnote>
  <w:footnote w:id="19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حكام القرآن لأبي بكر أحمد الرازي الجصاص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تفسير سورة الفتح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رمي المشركين مع العلم بأن فيهم أطفال المسلمين وأسراهم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ـ</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95</w:t>
      </w:r>
      <w:r>
        <w:rPr>
          <w:rFonts w:cs="Badr LT Light;Courier New" w:ascii="Badr LT Light;Courier New" w:hAnsi="Badr LT Light;Courier New"/>
          <w:rtl w:val="true"/>
        </w:rPr>
        <w:t xml:space="preserve"> : </w:t>
      </w:r>
      <w:r>
        <w:rPr>
          <w:rFonts w:cs="Badr LT Light;Courier New" w:ascii="Badr LT Light;Courier New" w:hAnsi="Badr LT Light;Courier New"/>
        </w:rPr>
        <w:t>396</w:t>
      </w:r>
      <w:r>
        <w:rPr>
          <w:rFonts w:cs="Badr LT Light;Courier New" w:ascii="Badr LT Light;Courier New" w:hAnsi="Badr LT Light;Courier New"/>
          <w:rtl w:val="true"/>
        </w:rPr>
        <w:t>.</w:t>
      </w:r>
    </w:p>
  </w:footnote>
  <w:footnote w:id="19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د المحتار على الدر المختار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اشية بن عابدين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ـ</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23</w:t>
      </w:r>
      <w:r>
        <w:rPr>
          <w:rFonts w:cs="Badr LT Light;Courier New" w:ascii="Badr LT Light;Courier New" w:hAnsi="Badr LT Light;Courier New"/>
          <w:rtl w:val="true"/>
        </w:rPr>
        <w:t>.</w:t>
      </w:r>
    </w:p>
  </w:footnote>
  <w:footnote w:id="19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تح القدي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سي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كيفية القتال 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00</w:t>
      </w:r>
      <w:r>
        <w:rPr>
          <w:rFonts w:cs="Badr LT Light;Courier New" w:ascii="Badr LT Light;Courier New" w:hAnsi="Badr LT Light;Courier New"/>
          <w:rtl w:val="true"/>
        </w:rPr>
        <w:t>.</w:t>
      </w:r>
    </w:p>
  </w:footnote>
  <w:footnote w:id="20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اشية الدسوقي على الشرح الكبي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7</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56</w:t>
      </w:r>
      <w:r>
        <w:rPr>
          <w:rFonts w:cs="Badr LT Light;Courier New" w:ascii="Badr LT Light;Courier New" w:hAnsi="Badr LT Light;Courier New"/>
          <w:rtl w:val="true"/>
        </w:rPr>
        <w:t xml:space="preserve">). </w:t>
      </w:r>
    </w:p>
  </w:footnote>
  <w:footnote w:id="20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أم للشافعي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w:t>
      </w:r>
      <w:r>
        <w:rPr>
          <w:rFonts w:cs="Badr LT Light;Courier New" w:ascii="Badr LT Light;Courier New" w:hAnsi="Badr LT Light;Courier New"/>
        </w:rPr>
        <w:t>4</w:t>
      </w:r>
      <w:r>
        <w:rPr>
          <w:rFonts w:cs="Badr LT Light;Courier New" w:ascii="Badr LT Light;Courier New" w:hAnsi="Badr LT Light;Courier New"/>
          <w:rtl w:val="true"/>
        </w:rPr>
        <w:t xml:space="preserve"> - </w:t>
      </w:r>
      <w:r>
        <w:rPr>
          <w:rFonts w:cs="Badr LT Light;Courier New" w:ascii="Badr LT Light;Courier New" w:hAnsi="Badr LT Light;Courier New"/>
        </w:rPr>
        <w:t>244</w:t>
      </w:r>
      <w:r>
        <w:rPr>
          <w:rFonts w:cs="Badr LT Light;Courier New" w:ascii="Badr LT Light;Courier New" w:hAnsi="Badr LT Light;Courier New"/>
          <w:rtl w:val="true"/>
        </w:rPr>
        <w:t>.</w:t>
      </w:r>
    </w:p>
  </w:footnote>
  <w:footnote w:id="20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أم للشافعي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w:t>
      </w:r>
      <w:r>
        <w:rPr>
          <w:rFonts w:cs="Badr LT Light;Courier New" w:ascii="Badr LT Light;Courier New" w:hAnsi="Badr LT Light;Courier New"/>
        </w:rPr>
        <w:t>246</w:t>
      </w:r>
      <w:r>
        <w:rPr>
          <w:rFonts w:cs="Badr LT Light;Courier New" w:ascii="Badr LT Light;Courier New" w:hAnsi="Badr LT Light;Courier New"/>
          <w:rtl w:val="true"/>
        </w:rPr>
        <w:t>.</w:t>
      </w:r>
    </w:p>
  </w:footnote>
  <w:footnote w:id="20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أم للشافعي – ج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ص </w:t>
      </w:r>
      <w:r>
        <w:rPr>
          <w:rFonts w:cs="Badr LT Light;Courier New" w:ascii="Badr LT Light;Courier New" w:hAnsi="Badr LT Light;Courier New"/>
        </w:rPr>
        <w:t>287</w:t>
      </w:r>
      <w:r>
        <w:rPr>
          <w:rFonts w:cs="Badr LT Light;Courier New" w:ascii="Badr LT Light;Courier New" w:hAnsi="Badr LT Light;Courier New"/>
          <w:rtl w:val="true"/>
        </w:rPr>
        <w:t>.</w:t>
      </w:r>
    </w:p>
  </w:footnote>
  <w:footnote w:id="20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جموع الفتاوى لابن تيمية جـ</w:t>
      </w:r>
      <w:r>
        <w:rPr>
          <w:rFonts w:cs="Badr LT Light;Courier New" w:ascii="Badr LT Light;Courier New" w:hAnsi="Badr LT Light;Courier New"/>
        </w:rPr>
        <w:t>2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Pr>
        <w:t>546</w:t>
      </w:r>
      <w:r>
        <w:rPr>
          <w:rFonts w:ascii="Badr LT Light;Courier New" w:hAnsi="Badr LT Light;Courier New" w:cs="Badr LT Light;Courier New"/>
          <w:rtl w:val="true"/>
        </w:rPr>
        <w:t>، ص</w:t>
      </w:r>
      <w:r>
        <w:rPr>
          <w:rFonts w:cs="Badr LT Light;Courier New" w:ascii="Badr LT Light;Courier New" w:hAnsi="Badr LT Light;Courier New"/>
        </w:rPr>
        <w:t>547</w:t>
      </w:r>
      <w:r>
        <w:rPr>
          <w:rFonts w:cs="Badr LT Light;Courier New" w:ascii="Badr LT Light;Courier New" w:hAnsi="Badr LT Light;Courier New"/>
          <w:rtl w:val="true"/>
        </w:rPr>
        <w:t>.</w:t>
      </w:r>
    </w:p>
  </w:footnote>
  <w:footnote w:id="20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فتاوى الكبرى لابن تيمية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ـ</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Pr>
        <w:t>607</w:t>
      </w:r>
      <w:r>
        <w:rPr>
          <w:rFonts w:ascii="Badr LT Light;Courier New" w:hAnsi="Badr LT Light;Courier New" w:cs="Badr LT Light;Courier New"/>
          <w:rtl w:val="true"/>
        </w:rPr>
        <w:t>، ص</w:t>
      </w:r>
      <w:r>
        <w:rPr>
          <w:rFonts w:cs="Badr LT Light;Courier New" w:ascii="Badr LT Light;Courier New" w:hAnsi="Badr LT Light;Courier New"/>
        </w:rPr>
        <w:t>608</w:t>
      </w:r>
      <w:r>
        <w:rPr>
          <w:rFonts w:cs="Badr LT Light;Courier New" w:ascii="Badr LT Light;Courier New" w:hAnsi="Badr LT Light;Courier New"/>
          <w:rtl w:val="true"/>
        </w:rPr>
        <w:t>.</w:t>
      </w:r>
    </w:p>
  </w:footnote>
  <w:footnote w:id="20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غني لابن قدامة المقدس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سألة قال </w:t>
      </w:r>
      <w:r>
        <w:rPr>
          <w:rFonts w:cs="Badr LT Light;Courier New" w:ascii="Badr LT Light;Courier New" w:hAnsi="Badr LT Light;Courier New"/>
          <w:rtl w:val="true"/>
        </w:rPr>
        <w:t>(</w:t>
      </w:r>
      <w:r>
        <w:rPr>
          <w:rFonts w:ascii="Badr LT Light;Courier New" w:hAnsi="Badr LT Light;Courier New" w:cs="Badr LT Light;Courier New"/>
          <w:rtl w:val="true"/>
        </w:rPr>
        <w:t>وإذا حورب العدو لم يحرقوا بالنار</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جـ</w:t>
      </w:r>
      <w:r>
        <w:rPr>
          <w:rFonts w:cs="Badr LT Light;Courier New" w:ascii="Badr LT Light;Courier New" w:hAnsi="Badr LT Light;Courier New"/>
        </w:rPr>
        <w:t>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Pr>
        <w:t>448</w:t>
      </w:r>
      <w:r>
        <w:rPr>
          <w:rFonts w:ascii="Badr LT Light;Courier New" w:hAnsi="Badr LT Light;Courier New" w:cs="Badr LT Light;Courier New"/>
          <w:rtl w:val="true"/>
        </w:rPr>
        <w:t xml:space="preserve">، </w:t>
      </w:r>
      <w:r>
        <w:rPr>
          <w:rFonts w:cs="Badr LT Light;Courier New" w:ascii="Badr LT Light;Courier New" w:hAnsi="Badr LT Light;Courier New"/>
        </w:rPr>
        <w:t>449</w:t>
      </w:r>
      <w:r>
        <w:rPr>
          <w:rFonts w:cs="Badr LT Light;Courier New" w:ascii="Badr LT Light;Courier New" w:hAnsi="Badr LT Light;Courier New"/>
          <w:rtl w:val="true"/>
        </w:rPr>
        <w:t>.</w:t>
      </w:r>
    </w:p>
  </w:footnote>
  <w:footnote w:id="20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مغني لابن قدامة المقدسي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ـ</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Pr>
        <w:t>449</w:t>
      </w:r>
      <w:r>
        <w:rPr>
          <w:rFonts w:cs="Badr LT Light;Courier New" w:ascii="Badr LT Light;Courier New" w:hAnsi="Badr LT Light;Courier New"/>
          <w:rtl w:val="true"/>
        </w:rPr>
        <w:t>.</w:t>
      </w:r>
    </w:p>
  </w:footnote>
  <w:footnote w:id="20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مغني لابن قدامة المقدسي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ـ</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ـ</w:t>
      </w:r>
      <w:r>
        <w:rPr>
          <w:rFonts w:cs="Badr LT Light;Courier New" w:ascii="Badr LT Light;Courier New" w:hAnsi="Badr LT Light;Courier New"/>
        </w:rPr>
        <w:t>450</w:t>
      </w:r>
      <w:r>
        <w:rPr>
          <w:rFonts w:ascii="Badr LT Light;Courier New" w:hAnsi="Badr LT Light;Courier New" w:cs="Badr LT Light;Courier New"/>
          <w:rtl w:val="true"/>
        </w:rPr>
        <w:t xml:space="preserve">، </w:t>
      </w:r>
      <w:r>
        <w:rPr>
          <w:rFonts w:cs="Badr LT Light;Courier New" w:ascii="Badr LT Light;Courier New" w:hAnsi="Badr LT Light;Courier New"/>
        </w:rPr>
        <w:t>451</w:t>
      </w:r>
      <w:r>
        <w:rPr>
          <w:rFonts w:cs="Badr LT Light;Courier New" w:ascii="Badr LT Light;Courier New" w:hAnsi="Badr LT Light;Courier New"/>
          <w:rtl w:val="true"/>
        </w:rPr>
        <w:t>.</w:t>
      </w:r>
    </w:p>
  </w:footnote>
  <w:footnote w:id="20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صحيح البخاري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0</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04</w:t>
      </w:r>
      <w:r>
        <w:rPr>
          <w:rFonts w:cs="Badr LT Light;Courier New" w:ascii="Badr LT Light;Courier New" w:hAnsi="Badr LT Light;Courier New"/>
          <w:rtl w:val="true"/>
        </w:rPr>
        <w:t>).</w:t>
      </w:r>
    </w:p>
  </w:footnote>
  <w:footnote w:id="21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تح الباري لابن حج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9</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2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224</w:t>
      </w:r>
      <w:r>
        <w:rPr>
          <w:rFonts w:cs="Badr LT Light;Courier New" w:ascii="Badr LT Light;Courier New" w:hAnsi="Badr LT Light;Courier New"/>
          <w:rtl w:val="true"/>
        </w:rPr>
        <w:t>).</w:t>
      </w:r>
    </w:p>
  </w:footnote>
  <w:footnote w:id="21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شرح النووي على مسلم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6</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89</w:t>
      </w:r>
      <w:r>
        <w:rPr>
          <w:rFonts w:cs="Badr LT Light;Courier New" w:ascii="Badr LT Light;Courier New" w:hAnsi="Badr LT Light;Courier New"/>
          <w:rtl w:val="true"/>
        </w:rPr>
        <w:t>).</w:t>
      </w:r>
    </w:p>
  </w:footnote>
  <w:footnote w:id="21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سند أحمد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33</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61</w:t>
      </w:r>
      <w:r>
        <w:rPr>
          <w:rFonts w:cs="Badr LT Light;Courier New" w:ascii="Badr LT Light;Courier New" w:hAnsi="Badr LT Light;Courier New"/>
          <w:rtl w:val="true"/>
        </w:rPr>
        <w:t xml:space="preserve">). </w:t>
      </w:r>
    </w:p>
  </w:footnote>
  <w:footnote w:id="21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بنى بضم الهمزة والقصر اسم موضع من فلسطين بين عسقلان والرملة</w:t>
      </w:r>
      <w:r>
        <w:rPr>
          <w:rFonts w:cs="Badr LT Light;Courier New" w:ascii="Badr LT Light;Courier New" w:hAnsi="Badr LT Light;Courier New"/>
          <w:rtl w:val="true"/>
        </w:rPr>
        <w:t>. [</w:t>
      </w:r>
      <w:r>
        <w:rPr>
          <w:rFonts w:ascii="Badr LT Light;Courier New" w:hAnsi="Badr LT Light;Courier New" w:cs="Badr LT Light;Courier New"/>
          <w:rtl w:val="true"/>
        </w:rPr>
        <w:t>عون المعبود ج</w:t>
      </w:r>
      <w:r>
        <w:rPr>
          <w:rFonts w:cs="Badr LT Light;Courier New" w:ascii="Badr LT Light;Courier New" w:hAnsi="Badr LT Light;Courier New"/>
          <w:rtl w:val="true"/>
        </w:rPr>
        <w:t xml:space="preserve">: </w:t>
      </w:r>
      <w:r>
        <w:rPr>
          <w:rFonts w:cs="Badr LT Light;Courier New" w:ascii="Badr LT Light;Courier New" w:hAnsi="Badr LT Light;Courier New"/>
        </w:rPr>
        <w:t>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97</w:t>
      </w:r>
      <w:r>
        <w:rPr>
          <w:rFonts w:cs="Badr LT Light;Courier New" w:ascii="Badr LT Light;Courier New" w:hAnsi="Badr LT Light;Courier New"/>
          <w:rtl w:val="true"/>
        </w:rPr>
        <w:t>].</w:t>
      </w:r>
    </w:p>
  </w:footnote>
  <w:footnote w:id="21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حكام القرآن لأبي بكر أحمد الرازي الجصاص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تفسير سورة الفتح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رمي المشركين مع العلم بأن فيهم أطفال المسلمين وأسراهم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ـ</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ص </w:t>
      </w:r>
      <w:r>
        <w:rPr>
          <w:rFonts w:cs="Badr LT Light;Courier New" w:ascii="Badr LT Light;Courier New" w:hAnsi="Badr LT Light;Courier New"/>
        </w:rPr>
        <w:t>395</w:t>
      </w:r>
      <w:r>
        <w:rPr>
          <w:rFonts w:cs="Badr LT Light;Courier New" w:ascii="Badr LT Light;Courier New" w:hAnsi="Badr LT Light;Courier New"/>
          <w:rtl w:val="true"/>
        </w:rPr>
        <w:t xml:space="preserve"> : </w:t>
      </w:r>
      <w:r>
        <w:rPr>
          <w:rFonts w:cs="Badr LT Light;Courier New" w:ascii="Badr LT Light;Courier New" w:hAnsi="Badr LT Light;Courier New"/>
        </w:rPr>
        <w:t>396</w:t>
      </w:r>
      <w:r>
        <w:rPr>
          <w:rFonts w:cs="Badr LT Light;Courier New" w:ascii="Badr LT Light;Courier New" w:hAnsi="Badr LT Light;Courier New"/>
          <w:rtl w:val="true"/>
        </w:rPr>
        <w:t>.</w:t>
      </w:r>
    </w:p>
  </w:footnote>
  <w:footnote w:id="21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دائع الصنائع في ترتيب الشرائع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5</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81</w:t>
      </w:r>
      <w:r>
        <w:rPr>
          <w:rFonts w:cs="Badr LT Light;Courier New" w:ascii="Badr LT Light;Courier New" w:hAnsi="Badr LT Light;Courier New"/>
          <w:rtl w:val="true"/>
        </w:rPr>
        <w:t>).</w:t>
      </w:r>
    </w:p>
  </w:footnote>
  <w:footnote w:id="21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مغني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21</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01</w:t>
      </w:r>
      <w:r>
        <w:rPr>
          <w:rFonts w:cs="Badr LT Light;Courier New" w:ascii="Badr LT Light;Courier New" w:hAnsi="Badr LT Light;Courier New"/>
          <w:rtl w:val="true"/>
        </w:rPr>
        <w:t>).</w:t>
      </w:r>
    </w:p>
  </w:footnote>
  <w:footnote w:id="21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هذب للشيرازي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34</w:t>
      </w:r>
      <w:r>
        <w:rPr>
          <w:rFonts w:cs="Badr LT Light;Courier New" w:ascii="Badr LT Light;Courier New" w:hAnsi="Badr LT Light;Courier New"/>
          <w:rtl w:val="true"/>
        </w:rPr>
        <w:t>.</w:t>
      </w:r>
    </w:p>
  </w:footnote>
  <w:footnote w:id="21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د المحتار على الدر المختار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اشية بن عابدين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ـ</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23</w:t>
      </w:r>
      <w:r>
        <w:rPr>
          <w:rFonts w:cs="Badr LT Light;Courier New" w:ascii="Badr LT Light;Courier New" w:hAnsi="Badr LT Light;Courier New"/>
          <w:rtl w:val="true"/>
        </w:rPr>
        <w:t>.</w:t>
      </w:r>
    </w:p>
  </w:footnote>
  <w:footnote w:id="219">
    <w:p>
      <w:pPr>
        <w:pStyle w:val="Footnote"/>
        <w:ind w:left="0" w:right="0" w:hanging="0"/>
        <w:jc w:val="left"/>
        <w:rPr/>
      </w:pPr>
      <w:r>
        <w:rPr>
          <w:rStyle w:val="FootnoteCharacters"/>
        </w:rPr>
        <w:footnoteRef/>
      </w:r>
      <w:r>
        <w:rPr>
          <w:rFonts w:eastAsia="Badr LT Light;Courier New" w:cs="Badr LT Light;Courier New" w:ascii="Badr LT Light;Courier New" w:hAnsi="Badr LT Light;Courier New"/>
          <w:rtl w:val="true"/>
        </w:rPr>
        <w:t xml:space="preserve"> </w:t>
      </w:r>
      <w:r>
        <w:rPr>
          <w:rStyle w:val="FootnoteCharacters"/>
          <w:rFonts w:cs="Badr LT Light;Courier New" w:ascii="Badr LT Light;Courier New" w:hAnsi="Badr LT Light;Courier New"/>
          <w:rtl w:val="true"/>
        </w:rPr>
        <w:t>?</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سبل السلام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6</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67</w:t>
      </w:r>
      <w:r>
        <w:rPr>
          <w:rFonts w:cs="Badr LT Light;Courier New" w:ascii="Badr LT Light;Courier New" w:hAnsi="Badr LT Light;Courier New"/>
          <w:rtl w:val="true"/>
        </w:rPr>
        <w:t>).</w:t>
      </w:r>
    </w:p>
  </w:footnote>
  <w:footnote w:id="22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تأصيل الشرعي لأحداث أمريكا ص</w:t>
      </w:r>
      <w:r>
        <w:rPr>
          <w:rFonts w:cs="Badr LT Light;Courier New" w:ascii="Badr LT Light;Courier New" w:hAnsi="Badr LT Light;Courier New"/>
          <w:rtl w:val="true"/>
        </w:rPr>
        <w:t xml:space="preserve">: </w:t>
      </w:r>
      <w:r>
        <w:rPr>
          <w:rFonts w:cs="Badr LT Light;Courier New" w:ascii="Badr LT Light;Courier New" w:hAnsi="Badr LT Light;Courier New"/>
        </w:rPr>
        <w:t>2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نقلاً عن منبر التوحيد والجهاد</w:t>
      </w:r>
      <w:r>
        <w:rPr>
          <w:rFonts w:cs="Badr LT Light;Courier New" w:ascii="Badr LT Light;Courier New" w:hAnsi="Badr LT Light;Courier New"/>
          <w:rtl w:val="true"/>
        </w:rPr>
        <w:t>.</w:t>
      </w:r>
    </w:p>
  </w:footnote>
  <w:footnote w:id="22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شرح النووي على مسلم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6</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90</w:t>
      </w:r>
      <w:r>
        <w:rPr>
          <w:rFonts w:cs="Badr LT Light;Courier New" w:ascii="Badr LT Light;Courier New" w:hAnsi="Badr LT Light;Courier New"/>
          <w:rtl w:val="true"/>
        </w:rPr>
        <w:t>)</w:t>
      </w:r>
    </w:p>
  </w:footnote>
  <w:footnote w:id="22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دائع الصنائع في ترتيب الشرائع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5</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8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282</w:t>
      </w:r>
      <w:r>
        <w:rPr>
          <w:rFonts w:cs="Badr LT Light;Courier New" w:ascii="Badr LT Light;Courier New" w:hAnsi="Badr LT Light;Courier New"/>
          <w:rtl w:val="true"/>
        </w:rPr>
        <w:t>).</w:t>
      </w:r>
    </w:p>
  </w:footnote>
  <w:footnote w:id="22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شرح الكبير للشيخ الدردي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77</w:t>
      </w:r>
      <w:r>
        <w:rPr>
          <w:rFonts w:cs="Badr LT Light;Courier New" w:ascii="Badr LT Light;Courier New" w:hAnsi="Badr LT Light;Courier New"/>
          <w:rtl w:val="true"/>
        </w:rPr>
        <w:t>).</w:t>
      </w:r>
    </w:p>
  </w:footnote>
  <w:footnote w:id="22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تفسير القرطبي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35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359</w:t>
      </w:r>
      <w:r>
        <w:rPr>
          <w:rFonts w:cs="Badr LT Light;Courier New" w:ascii="Badr LT Light;Courier New" w:hAnsi="Badr LT Light;Courier New"/>
          <w:rtl w:val="true"/>
        </w:rPr>
        <w:t>).</w:t>
      </w:r>
    </w:p>
  </w:footnote>
  <w:footnote w:id="225">
    <w:p>
      <w:pPr>
        <w:pStyle w:val="Normal"/>
        <w:autoSpaceDE w:val="false"/>
        <w:bidi w:val="1"/>
        <w:spacing w:lineRule="auto" w:line="192" w:before="120" w:after="120"/>
        <w:ind w:left="0" w:right="0" w:hanging="0"/>
        <w:jc w:val="left"/>
        <w:rPr/>
      </w:pPr>
      <w:r>
        <w:rPr>
          <w:rStyle w:val="FootnoteCharacters"/>
        </w:rPr>
        <w:footnoteRef/>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lang w:val="en-US" w:eastAsia="en-US"/>
        </w:rPr>
        <w:t xml:space="preserve">التأصيل الشرعي لأحداث أمريكا </w:t>
      </w:r>
      <w:r>
        <w:rPr>
          <w:rFonts w:cs="Badr LT Light;Courier New" w:ascii="Badr LT Light;Courier New" w:hAnsi="Badr LT Light;Courier New"/>
          <w:sz w:val="20"/>
          <w:rtl w:val="true"/>
          <w:lang w:val="en-US" w:eastAsia="en-US"/>
        </w:rPr>
        <w:t>(</w:t>
      </w:r>
      <w:r>
        <w:rPr>
          <w:rFonts w:ascii="Badr LT Light;Courier New" w:hAnsi="Badr LT Light;Courier New" w:cs="Badr LT Light;Courier New"/>
          <w:sz w:val="20"/>
          <w:sz w:val="20"/>
          <w:rtl w:val="true"/>
          <w:lang w:val="en-US" w:eastAsia="en-US"/>
        </w:rPr>
        <w:t>غزوتي نيويورك وواشنطن</w:t>
      </w:r>
      <w:r>
        <w:rPr>
          <w:rFonts w:cs="Badr LT Light;Courier New" w:ascii="Badr LT Light;Courier New" w:hAnsi="Badr LT Light;Courier New"/>
          <w:sz w:val="20"/>
          <w:rtl w:val="true"/>
          <w:lang w:val="en-US" w:eastAsia="en-US"/>
        </w:rPr>
        <w:t xml:space="preserve">) </w:t>
      </w:r>
      <w:r>
        <w:rPr>
          <w:rFonts w:ascii="Badr LT Light;Courier New" w:hAnsi="Badr LT Light;Courier New" w:cs="Badr LT Light;Courier New"/>
          <w:sz w:val="20"/>
          <w:sz w:val="20"/>
          <w:rtl w:val="true"/>
          <w:lang w:val="en-US" w:eastAsia="en-US"/>
        </w:rPr>
        <w:t>ص</w:t>
      </w:r>
      <w:r>
        <w:rPr>
          <w:rFonts w:cs="Badr LT Light;Courier New" w:ascii="Badr LT Light;Courier New" w:hAnsi="Badr LT Light;Courier New"/>
          <w:sz w:val="20"/>
          <w:rtl w:val="true"/>
          <w:lang w:val="en-US" w:eastAsia="en-US"/>
        </w:rPr>
        <w:t xml:space="preserve">: </w:t>
      </w:r>
      <w:r>
        <w:rPr>
          <w:rFonts w:cs="Badr LT Light;Courier New" w:ascii="Badr LT Light;Courier New" w:hAnsi="Badr LT Light;Courier New"/>
          <w:sz w:val="20"/>
          <w:lang w:val="en-US" w:eastAsia="en-US"/>
        </w:rPr>
        <w:t>20</w:t>
      </w:r>
      <w:r>
        <w:rPr>
          <w:rFonts w:cs="Badr LT Light;Courier New" w:ascii="Badr LT Light;Courier New" w:hAnsi="Badr LT Light;Courier New"/>
          <w:sz w:val="20"/>
          <w:rtl w:val="true"/>
          <w:lang w:val="en-US" w:eastAsia="en-US"/>
        </w:rPr>
        <w:t xml:space="preserve">. </w:t>
      </w:r>
      <w:r>
        <w:rPr>
          <w:rFonts w:ascii="Badr LT Light;Courier New" w:hAnsi="Badr LT Light;Courier New" w:cs="Badr LT Light;Courier New"/>
          <w:sz w:val="20"/>
          <w:sz w:val="20"/>
          <w:rtl w:val="true"/>
          <w:lang w:val="en-US" w:eastAsia="en-US"/>
        </w:rPr>
        <w:t>نقلاً عن منبر التوحيد والجهاد</w:t>
      </w:r>
      <w:r>
        <w:rPr>
          <w:rFonts w:cs="Badr LT Light;Courier New" w:ascii="Badr LT Light;Courier New" w:hAnsi="Badr LT Light;Courier New"/>
          <w:sz w:val="20"/>
          <w:rtl w:val="true"/>
          <w:lang w:val="en-US" w:eastAsia="en-US"/>
        </w:rPr>
        <w:t>.</w:t>
      </w:r>
    </w:p>
    <w:p>
      <w:pPr>
        <w:pStyle w:val="Footnote"/>
        <w:ind w:left="0" w:right="0" w:hanging="0"/>
        <w:jc w:val="left"/>
        <w:rPr>
          <w:rFonts w:ascii="Badr LT Light;Courier New" w:hAnsi="Badr LT Light;Courier New" w:cs="Badr LT Light;Courier New"/>
          <w:sz w:val="20"/>
          <w:lang w:val="en-US" w:eastAsia="en-US"/>
        </w:rPr>
      </w:pPr>
      <w:r>
        <w:rPr>
          <w:rFonts w:cs="Badr LT Light;Courier New" w:ascii="Badr LT Light;Courier New" w:hAnsi="Badr LT Light;Courier New"/>
          <w:sz w:val="20"/>
          <w:rtl w:val="true"/>
          <w:lang w:val="en-US" w:eastAsia="en-US"/>
        </w:rPr>
      </w:r>
    </w:p>
  </w:footnote>
  <w:footnote w:id="226">
    <w:p>
      <w:pPr>
        <w:pStyle w:val="Normal"/>
        <w:bidi w:val="1"/>
        <w:ind w:left="0" w:right="0" w:hanging="0"/>
        <w:jc w:val="left"/>
        <w:rPr/>
      </w:pPr>
      <w:r>
        <w:rPr>
          <w:rStyle w:val="FootnoteCharacters"/>
        </w:rPr>
        <w:footnoteRef/>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مجموع فتاوى ابن تيمية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6</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384</w:t>
      </w:r>
      <w:r>
        <w:rPr>
          <w:rFonts w:cs="Badr LT Light;Courier New" w:ascii="Badr LT Light;Courier New" w:hAnsi="Badr LT Light;Courier New"/>
          <w:sz w:val="20"/>
          <w:rtl w:val="true"/>
        </w:rPr>
        <w:t>).</w:t>
      </w:r>
    </w:p>
  </w:footnote>
  <w:footnote w:id="22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فتاوى الكبرى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8</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402</w:t>
      </w:r>
      <w:r>
        <w:rPr>
          <w:rFonts w:cs="Badr LT Light;Courier New" w:ascii="Badr LT Light;Courier New" w:hAnsi="Badr LT Light;Courier New"/>
          <w:rtl w:val="true"/>
        </w:rPr>
        <w:t>).</w:t>
      </w:r>
    </w:p>
  </w:footnote>
  <w:footnote w:id="22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فروع لابن مفلح</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صل</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من أسر أسيراً حرم على الأصح قتله ج</w:t>
      </w:r>
      <w:r>
        <w:rPr>
          <w:rFonts w:cs="Badr LT Light;Courier New" w:ascii="Badr LT Light;Courier New" w:hAnsi="Badr LT Light;Courier New"/>
          <w:rtl w:val="true"/>
        </w:rPr>
        <w:t xml:space="preserve">: </w:t>
      </w:r>
      <w:r>
        <w:rPr>
          <w:rFonts w:cs="Badr LT Light;Courier New" w:ascii="Badr LT Light;Courier New" w:hAnsi="Badr LT Light;Courier New"/>
        </w:rPr>
        <w:t>1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98</w:t>
      </w:r>
      <w:r>
        <w:rPr>
          <w:rFonts w:cs="Badr LT Light;Courier New" w:ascii="Badr LT Light;Courier New" w:hAnsi="Badr LT Light;Courier New"/>
          <w:rtl w:val="true"/>
        </w:rPr>
        <w:t>.</w:t>
      </w:r>
    </w:p>
  </w:footnote>
  <w:footnote w:id="22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فروع لابن مفلح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1</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398</w:t>
      </w:r>
      <w:r>
        <w:rPr>
          <w:rFonts w:cs="Badr LT Light;Courier New" w:ascii="Badr LT Light;Courier New" w:hAnsi="Badr LT Light;Courier New"/>
          <w:rtl w:val="true"/>
        </w:rPr>
        <w:t>).</w:t>
      </w:r>
    </w:p>
  </w:footnote>
  <w:footnote w:id="23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 xml:space="preserve">شرح النووي على مسلم </w:t>
      </w:r>
      <w:r>
        <w:rPr>
          <w:rFonts w:cs="Badr LT Light;Courier New" w:ascii="Badr LT Light;Courier New" w:hAnsi="Badr LT Light;Courier New"/>
          <w:color w:val="000000"/>
          <w:rtl w:val="true"/>
        </w:rPr>
        <w:t>- (</w:t>
      </w:r>
      <w:r>
        <w:rPr>
          <w:rFonts w:ascii="Badr LT Light;Courier New" w:hAnsi="Badr LT Light;Courier New" w:cs="Badr LT Light;Courier New"/>
          <w:color w:val="000000"/>
          <w:rtl w:val="true"/>
        </w:rPr>
        <w:t xml:space="preserve">ج </w:t>
      </w:r>
      <w:r>
        <w:rPr>
          <w:rFonts w:cs="Badr LT Light;Courier New" w:ascii="Badr LT Light;Courier New" w:hAnsi="Badr LT Light;Courier New"/>
          <w:color w:val="000000"/>
        </w:rPr>
        <w:t>6</w:t>
      </w:r>
      <w:r>
        <w:rPr>
          <w:rFonts w:cs="Badr LT Light;Courier New" w:ascii="Badr LT Light;Courier New" w:hAnsi="Badr LT Light;Courier New"/>
          <w:color w:val="000000"/>
          <w:rtl w:val="true"/>
        </w:rPr>
        <w:t xml:space="preserve"> / </w:t>
      </w:r>
      <w:r>
        <w:rPr>
          <w:rFonts w:ascii="Badr LT Light;Courier New" w:hAnsi="Badr LT Light;Courier New" w:cs="Badr LT Light;Courier New"/>
          <w:color w:val="000000"/>
          <w:rtl w:val="true"/>
        </w:rPr>
        <w:t xml:space="preserve">ص </w:t>
      </w:r>
      <w:r>
        <w:rPr>
          <w:rFonts w:cs="Badr LT Light;Courier New" w:ascii="Badr LT Light;Courier New" w:hAnsi="Badr LT Light;Courier New"/>
          <w:color w:val="000000"/>
        </w:rPr>
        <w:t>78</w:t>
      </w:r>
      <w:r>
        <w:rPr>
          <w:rFonts w:cs="Badr LT Light;Courier New" w:ascii="Badr LT Light;Courier New" w:hAnsi="Badr LT Light;Courier New"/>
          <w:color w:val="000000"/>
          <w:rtl w:val="true"/>
        </w:rPr>
        <w:t>).</w:t>
      </w:r>
    </w:p>
  </w:footnote>
  <w:footnote w:id="23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 xml:space="preserve">زاد المعاد </w:t>
      </w:r>
      <w:r>
        <w:rPr>
          <w:rFonts w:cs="Badr LT Light;Courier New" w:ascii="Badr LT Light;Courier New" w:hAnsi="Badr LT Light;Courier New"/>
          <w:color w:val="000000"/>
          <w:rtl w:val="true"/>
        </w:rPr>
        <w:t>- (</w:t>
      </w:r>
      <w:r>
        <w:rPr>
          <w:rFonts w:ascii="Badr LT Light;Courier New" w:hAnsi="Badr LT Light;Courier New" w:cs="Badr LT Light;Courier New"/>
          <w:color w:val="000000"/>
          <w:rtl w:val="true"/>
        </w:rPr>
        <w:t xml:space="preserve">ج </w:t>
      </w:r>
      <w:r>
        <w:rPr>
          <w:rFonts w:cs="Badr LT Light;Courier New" w:ascii="Badr LT Light;Courier New" w:hAnsi="Badr LT Light;Courier New"/>
          <w:color w:val="000000"/>
        </w:rPr>
        <w:t>3</w:t>
      </w:r>
      <w:r>
        <w:rPr>
          <w:rFonts w:cs="Badr LT Light;Courier New" w:ascii="Badr LT Light;Courier New" w:hAnsi="Badr LT Light;Courier New"/>
          <w:color w:val="000000"/>
          <w:rtl w:val="true"/>
        </w:rPr>
        <w:t xml:space="preserve"> / </w:t>
      </w:r>
      <w:r>
        <w:rPr>
          <w:rFonts w:ascii="Badr LT Light;Courier New" w:hAnsi="Badr LT Light;Courier New" w:cs="Badr LT Light;Courier New"/>
          <w:color w:val="000000"/>
          <w:rtl w:val="true"/>
        </w:rPr>
        <w:t xml:space="preserve">ص </w:t>
      </w:r>
      <w:r>
        <w:rPr>
          <w:rFonts w:cs="Badr LT Light;Courier New" w:ascii="Badr LT Light;Courier New" w:hAnsi="Badr LT Light;Courier New"/>
          <w:color w:val="000000"/>
        </w:rPr>
        <w:t>249</w:t>
      </w:r>
      <w:r>
        <w:rPr>
          <w:rFonts w:cs="Badr LT Light;Courier New" w:ascii="Badr LT Light;Courier New" w:hAnsi="Badr LT Light;Courier New"/>
          <w:color w:val="000000"/>
          <w:rtl w:val="true"/>
        </w:rPr>
        <w:t>)</w:t>
      </w:r>
      <w:r>
        <w:rPr>
          <w:rFonts w:cs="Badr LT Light;Courier New" w:ascii="Badr LT Light;Courier New" w:hAnsi="Badr LT Light;Courier New"/>
          <w:rtl w:val="true"/>
        </w:rPr>
        <w:t>.</w:t>
      </w:r>
    </w:p>
  </w:footnote>
  <w:footnote w:id="23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 xml:space="preserve">فتح الباري لابن حجر </w:t>
      </w:r>
      <w:r>
        <w:rPr>
          <w:rFonts w:cs="Badr LT Light;Courier New" w:ascii="Badr LT Light;Courier New" w:hAnsi="Badr LT Light;Courier New"/>
          <w:color w:val="000000"/>
          <w:rtl w:val="true"/>
        </w:rPr>
        <w:t>- (</w:t>
      </w:r>
      <w:r>
        <w:rPr>
          <w:rFonts w:ascii="Badr LT Light;Courier New" w:hAnsi="Badr LT Light;Courier New" w:cs="Badr LT Light;Courier New"/>
          <w:color w:val="000000"/>
          <w:rtl w:val="true"/>
        </w:rPr>
        <w:t xml:space="preserve">ج </w:t>
      </w:r>
      <w:r>
        <w:rPr>
          <w:rFonts w:cs="Badr LT Light;Courier New" w:ascii="Badr LT Light;Courier New" w:hAnsi="Badr LT Light;Courier New"/>
          <w:color w:val="000000"/>
        </w:rPr>
        <w:t>1</w:t>
      </w:r>
      <w:r>
        <w:rPr>
          <w:rFonts w:cs="Badr LT Light;Courier New" w:ascii="Badr LT Light;Courier New" w:hAnsi="Badr LT Light;Courier New"/>
          <w:color w:val="000000"/>
          <w:rtl w:val="true"/>
        </w:rPr>
        <w:t xml:space="preserve"> / </w:t>
      </w:r>
      <w:r>
        <w:rPr>
          <w:rFonts w:ascii="Badr LT Light;Courier New" w:hAnsi="Badr LT Light;Courier New" w:cs="Badr LT Light;Courier New"/>
          <w:color w:val="000000"/>
          <w:rtl w:val="true"/>
        </w:rPr>
        <w:t xml:space="preserve">ص </w:t>
      </w:r>
      <w:r>
        <w:rPr>
          <w:rFonts w:cs="Badr LT Light;Courier New" w:ascii="Badr LT Light;Courier New" w:hAnsi="Badr LT Light;Courier New"/>
          <w:color w:val="000000"/>
        </w:rPr>
        <w:t>367</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color w:val="000000"/>
          <w:rtl w:val="true"/>
        </w:rPr>
        <w:t>راجع أيضاً</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color w:val="000000"/>
          <w:rtl w:val="true"/>
        </w:rPr>
        <w:t>المحلى ج</w:t>
      </w:r>
      <w:r>
        <w:rPr>
          <w:rFonts w:cs="Badr LT Light;Courier New" w:ascii="Badr LT Light;Courier New" w:hAnsi="Badr LT Light;Courier New"/>
          <w:color w:val="000000"/>
          <w:rtl w:val="true"/>
        </w:rPr>
        <w:t xml:space="preserve">: </w:t>
      </w:r>
      <w:r>
        <w:rPr>
          <w:rFonts w:cs="Badr LT Light;Courier New" w:ascii="Badr LT Light;Courier New" w:hAnsi="Badr LT Light;Courier New"/>
          <w:color w:val="000000"/>
        </w:rPr>
        <w:t>11</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color w:val="000000"/>
          <w:rtl w:val="true"/>
        </w:rPr>
        <w:t>ص</w:t>
      </w:r>
      <w:r>
        <w:rPr>
          <w:rFonts w:cs="Badr LT Light;Courier New" w:ascii="Badr LT Light;Courier New" w:hAnsi="Badr LT Light;Courier New"/>
          <w:color w:val="000000"/>
          <w:rtl w:val="true"/>
        </w:rPr>
        <w:t xml:space="preserve">: </w:t>
      </w:r>
      <w:r>
        <w:rPr>
          <w:rFonts w:cs="Badr LT Light;Courier New" w:ascii="Badr LT Light;Courier New" w:hAnsi="Badr LT Light;Courier New"/>
          <w:color w:val="000000"/>
        </w:rPr>
        <w:t>310</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color w:val="000000"/>
          <w:rtl w:val="true"/>
        </w:rPr>
        <w:t>و</w:t>
      </w:r>
      <w:r>
        <w:rPr>
          <w:rFonts w:cs="Badr LT Light;Courier New" w:ascii="Badr LT Light;Courier New" w:hAnsi="Badr LT Light;Courier New"/>
          <w:color w:val="000000"/>
        </w:rPr>
        <w:t>311</w:t>
      </w:r>
      <w:r>
        <w:rPr>
          <w:rFonts w:cs="Badr LT Light;Courier New" w:ascii="Badr LT Light;Courier New" w:hAnsi="Badr LT Light;Courier New"/>
          <w:color w:val="000000"/>
          <w:rtl w:val="true"/>
        </w:rPr>
        <w:t xml:space="preserve">. </w:t>
      </w:r>
    </w:p>
  </w:footnote>
  <w:footnote w:id="23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منهاج السنة النبوية ج</w:t>
      </w:r>
      <w:r>
        <w:rPr>
          <w:rFonts w:cs="Badr LT Light;Courier New" w:ascii="Badr LT Light;Courier New" w:hAnsi="Badr LT Light;Courier New"/>
          <w:color w:val="000000"/>
          <w:rtl w:val="true"/>
        </w:rPr>
        <w:t xml:space="preserve">: </w:t>
      </w:r>
      <w:r>
        <w:rPr>
          <w:rFonts w:cs="Badr LT Light;Courier New" w:ascii="Badr LT Light;Courier New" w:hAnsi="Badr LT Light;Courier New"/>
          <w:color w:val="000000"/>
        </w:rPr>
        <w:t>3</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color w:val="000000"/>
          <w:rtl w:val="true"/>
        </w:rPr>
        <w:t>ص</w:t>
      </w:r>
      <w:r>
        <w:rPr>
          <w:rFonts w:cs="Badr LT Light;Courier New" w:ascii="Badr LT Light;Courier New" w:hAnsi="Badr LT Light;Courier New"/>
          <w:color w:val="000000"/>
          <w:rtl w:val="true"/>
        </w:rPr>
        <w:t xml:space="preserve">: </w:t>
      </w:r>
      <w:r>
        <w:rPr>
          <w:rFonts w:cs="Badr LT Light;Courier New" w:ascii="Badr LT Light;Courier New" w:hAnsi="Badr LT Light;Courier New"/>
          <w:color w:val="000000"/>
        </w:rPr>
        <w:t>442</w:t>
      </w:r>
      <w:r>
        <w:rPr>
          <w:rFonts w:cs="Badr LT Light;Courier New" w:ascii="Badr LT Light;Courier New" w:hAnsi="Badr LT Light;Courier New"/>
          <w:color w:val="000000"/>
          <w:rtl w:val="true"/>
        </w:rPr>
        <w:t>.</w:t>
      </w:r>
    </w:p>
  </w:footnote>
  <w:footnote w:id="23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 xml:space="preserve">إعلام الموقعين عن رب العالمين </w:t>
      </w:r>
      <w:r>
        <w:rPr>
          <w:rFonts w:cs="Badr LT Light;Courier New" w:ascii="Badr LT Light;Courier New" w:hAnsi="Badr LT Light;Courier New"/>
          <w:color w:val="000000"/>
          <w:rtl w:val="true"/>
        </w:rPr>
        <w:t>- (</w:t>
      </w:r>
      <w:r>
        <w:rPr>
          <w:rFonts w:ascii="Badr LT Light;Courier New" w:hAnsi="Badr LT Light;Courier New" w:cs="Badr LT Light;Courier New"/>
          <w:color w:val="000000"/>
          <w:rtl w:val="true"/>
        </w:rPr>
        <w:t xml:space="preserve">ج </w:t>
      </w:r>
      <w:r>
        <w:rPr>
          <w:rFonts w:cs="Badr LT Light;Courier New" w:ascii="Badr LT Light;Courier New" w:hAnsi="Badr LT Light;Courier New"/>
          <w:color w:val="000000"/>
        </w:rPr>
        <w:t>1</w:t>
      </w:r>
      <w:r>
        <w:rPr>
          <w:rFonts w:cs="Badr LT Light;Courier New" w:ascii="Badr LT Light;Courier New" w:hAnsi="Badr LT Light;Courier New"/>
          <w:color w:val="000000"/>
          <w:rtl w:val="true"/>
        </w:rPr>
        <w:t xml:space="preserve"> / </w:t>
      </w:r>
      <w:r>
        <w:rPr>
          <w:rFonts w:ascii="Badr LT Light;Courier New" w:hAnsi="Badr LT Light;Courier New" w:cs="Badr LT Light;Courier New"/>
          <w:color w:val="000000"/>
          <w:rtl w:val="true"/>
        </w:rPr>
        <w:t xml:space="preserve">ص </w:t>
      </w:r>
      <w:r>
        <w:rPr>
          <w:rFonts w:cs="Badr LT Light;Courier New" w:ascii="Badr LT Light;Courier New" w:hAnsi="Badr LT Light;Courier New"/>
          <w:color w:val="000000"/>
        </w:rPr>
        <w:t>447</w:t>
      </w:r>
      <w:r>
        <w:rPr>
          <w:rFonts w:cs="Badr LT Light;Courier New" w:ascii="Badr LT Light;Courier New" w:hAnsi="Badr LT Light;Courier New"/>
          <w:color w:val="000000"/>
          <w:rtl w:val="true"/>
        </w:rPr>
        <w:t>).</w:t>
      </w:r>
    </w:p>
  </w:footnote>
  <w:footnote w:id="23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ي الأسرى</w:t>
      </w:r>
      <w:r>
        <w:rPr>
          <w:rFonts w:cs="Badr LT Light;Courier New" w:ascii="Badr LT Light;Courier New" w:hAnsi="Badr LT Light;Courier New"/>
          <w:rtl w:val="true"/>
        </w:rPr>
        <w:t>.</w:t>
      </w:r>
    </w:p>
  </w:footnote>
  <w:footnote w:id="236">
    <w:p>
      <w:pPr>
        <w:pStyle w:val="Footnote"/>
        <w:ind w:left="0" w:right="0" w:hanging="0"/>
        <w:jc w:val="left"/>
        <w:rPr/>
      </w:pPr>
      <w:r>
        <w:rPr>
          <w:rStyle w:val="FootnoteCharacters"/>
        </w:rPr>
        <w:footnoteRef/>
      </w:r>
      <w:r>
        <w:rPr>
          <w:rFonts w:eastAsia="Badr LT Light;Courier New" w:cs="Badr LT Light;Courier New" w:ascii="Badr LT Light;Courier New" w:hAnsi="Badr LT Light;Courier New"/>
          <w:rtl w:val="true"/>
        </w:rPr>
        <w:t xml:space="preserve"> </w:t>
      </w:r>
      <w:r>
        <w:rPr>
          <w:rStyle w:val="FootnoteCharacters"/>
          <w:rFonts w:cs="Badr LT Light;Courier New" w:ascii="Badr LT Light;Courier New" w:hAnsi="Badr LT Light;Courier New"/>
          <w:rtl w:val="true"/>
        </w:rPr>
        <w:t>?</w:t>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جموع فتاوى ابن تيمية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6</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440</w:t>
      </w:r>
      <w:r>
        <w:rPr>
          <w:rFonts w:cs="Badr LT Light;Courier New" w:ascii="Badr LT Light;Courier New" w:hAnsi="Badr LT Light;Courier New"/>
          <w:rtl w:val="true"/>
        </w:rPr>
        <w:t>).</w:t>
      </w:r>
    </w:p>
  </w:footnote>
  <w:footnote w:id="23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راجع السير الكبير وشرحه 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55</w:t>
      </w:r>
      <w:r>
        <w:rPr>
          <w:rFonts w:ascii="Badr LT Light;Courier New" w:hAnsi="Badr LT Light;Courier New" w:cs="Badr LT Light;Courier New"/>
          <w:rtl w:val="true"/>
        </w:rPr>
        <w:t>، وج</w:t>
      </w:r>
      <w:r>
        <w:rPr>
          <w:rFonts w:cs="Badr LT Light;Courier New" w:ascii="Badr LT Light;Courier New" w:hAnsi="Badr LT Light;Courier New"/>
          <w:rtl w:val="true"/>
        </w:rPr>
        <w:t xml:space="preserve">: </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915</w:t>
      </w:r>
      <w:r>
        <w:rPr>
          <w:rFonts w:ascii="Badr LT Light;Courier New" w:hAnsi="Badr LT Light;Courier New" w:cs="Badr LT Light;Courier New"/>
          <w:rtl w:val="true"/>
        </w:rPr>
        <w:t>، والسيل الجرار ج</w:t>
      </w:r>
      <w:r>
        <w:rPr>
          <w:rFonts w:cs="Badr LT Light;Courier New" w:ascii="Badr LT Light;Courier New" w:hAnsi="Badr LT Light;Courier New"/>
          <w:rtl w:val="true"/>
        </w:rPr>
        <w:t xml:space="preserve">: </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551</w:t>
      </w:r>
      <w:r>
        <w:rPr>
          <w:rFonts w:cs="Badr LT Light;Courier New" w:ascii="Badr LT Light;Courier New" w:hAnsi="Badr LT Light;Courier New"/>
          <w:rtl w:val="true"/>
        </w:rPr>
        <w:t>.</w:t>
      </w:r>
    </w:p>
  </w:footnote>
  <w:footnote w:id="23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سند أحمد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31</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489</w:t>
      </w:r>
      <w:r>
        <w:rPr>
          <w:rFonts w:cs="Badr LT Light;Courier New" w:ascii="Badr LT Light;Courier New" w:hAnsi="Badr LT Light;Courier New"/>
          <w:rtl w:val="true"/>
        </w:rPr>
        <w:t>).</w:t>
      </w:r>
    </w:p>
  </w:footnote>
  <w:footnote w:id="23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عون المعبود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6</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13</w:t>
      </w:r>
      <w:r>
        <w:rPr>
          <w:rFonts w:cs="Badr LT Light;Courier New" w:ascii="Badr LT Light;Courier New" w:hAnsi="Badr LT Light;Courier New"/>
          <w:rtl w:val="true"/>
        </w:rPr>
        <w:t>).</w:t>
      </w:r>
    </w:p>
  </w:footnote>
  <w:footnote w:id="24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بنى بضم الهمزة والقصر اسم موضع من فلسطين بين عسقلان والرملة</w:t>
      </w:r>
      <w:r>
        <w:rPr>
          <w:rFonts w:cs="Badr LT Light;Courier New" w:ascii="Badr LT Light;Courier New" w:hAnsi="Badr LT Light;Courier New"/>
          <w:rtl w:val="true"/>
        </w:rPr>
        <w:t>. [</w:t>
      </w:r>
      <w:r>
        <w:rPr>
          <w:rFonts w:ascii="Badr LT Light;Courier New" w:hAnsi="Badr LT Light;Courier New" w:cs="Badr LT Light;Courier New"/>
          <w:rtl w:val="true"/>
        </w:rPr>
        <w:t>عون المعبود ج</w:t>
      </w:r>
      <w:r>
        <w:rPr>
          <w:rFonts w:cs="Badr LT Light;Courier New" w:ascii="Badr LT Light;Courier New" w:hAnsi="Badr LT Light;Courier New"/>
          <w:rtl w:val="true"/>
        </w:rPr>
        <w:t xml:space="preserve">: </w:t>
      </w:r>
      <w:r>
        <w:rPr>
          <w:rFonts w:cs="Badr LT Light;Courier New" w:ascii="Badr LT Light;Courier New" w:hAnsi="Badr LT Light;Courier New"/>
        </w:rPr>
        <w:t>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97</w:t>
      </w:r>
      <w:r>
        <w:rPr>
          <w:rFonts w:cs="Badr LT Light;Courier New" w:ascii="Badr LT Light;Courier New" w:hAnsi="Badr LT Light;Courier New"/>
          <w:rtl w:val="true"/>
        </w:rPr>
        <w:t>].</w:t>
      </w:r>
    </w:p>
  </w:footnote>
  <w:footnote w:id="24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حكام القرآن لأبي بكر أحمد الرازي الجصاص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تفسير سورة الفتح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رمي المشركين مع العلم بأن فيهم أطفال المسلمين وأسراهم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ـ</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95</w:t>
      </w:r>
      <w:r>
        <w:rPr>
          <w:rFonts w:cs="Badr LT Light;Courier New" w:ascii="Badr LT Light;Courier New" w:hAnsi="Badr LT Light;Courier New"/>
          <w:rtl w:val="true"/>
        </w:rPr>
        <w:t xml:space="preserve"> : </w:t>
      </w:r>
      <w:r>
        <w:rPr>
          <w:rFonts w:cs="Badr LT Light;Courier New" w:ascii="Badr LT Light;Courier New" w:hAnsi="Badr LT Light;Courier New"/>
        </w:rPr>
        <w:t>396</w:t>
      </w:r>
      <w:r>
        <w:rPr>
          <w:rFonts w:cs="Badr LT Light;Courier New" w:ascii="Badr LT Light;Courier New" w:hAnsi="Badr LT Light;Courier New"/>
          <w:rtl w:val="true"/>
        </w:rPr>
        <w:t>.</w:t>
      </w:r>
    </w:p>
  </w:footnote>
  <w:footnote w:id="24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أم للشافعي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w:t>
      </w:r>
      <w:r>
        <w:rPr>
          <w:rFonts w:cs="Badr LT Light;Courier New" w:ascii="Badr LT Light;Courier New" w:hAnsi="Badr LT Light;Courier New"/>
          <w:rtl w:val="true"/>
        </w:rPr>
        <w:t>-</w:t>
      </w:r>
      <w:r>
        <w:rPr>
          <w:rFonts w:cs="Badr LT Light;Courier New" w:ascii="Badr LT Light;Courier New" w:hAnsi="Badr LT Light;Courier New"/>
        </w:rPr>
        <w:t>4</w:t>
      </w:r>
      <w:r>
        <w:rPr>
          <w:rFonts w:cs="Badr LT Light;Courier New" w:ascii="Badr LT Light;Courier New" w:hAnsi="Badr LT Light;Courier New"/>
          <w:rtl w:val="true"/>
        </w:rPr>
        <w:t xml:space="preserve"> - </w:t>
      </w:r>
      <w:r>
        <w:rPr>
          <w:rFonts w:cs="Badr LT Light;Courier New" w:ascii="Badr LT Light;Courier New" w:hAnsi="Badr LT Light;Courier New"/>
        </w:rPr>
        <w:t>244</w:t>
      </w:r>
      <w:r>
        <w:rPr>
          <w:rFonts w:cs="Badr LT Light;Courier New" w:ascii="Badr LT Light;Courier New" w:hAnsi="Badr LT Light;Courier New"/>
          <w:rtl w:val="true"/>
        </w:rPr>
        <w:t>.</w:t>
      </w:r>
    </w:p>
  </w:footnote>
  <w:footnote w:id="24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مغني لابن قدامة المقدسي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ـ</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Pr>
        <w:t>449</w:t>
      </w:r>
      <w:r>
        <w:rPr>
          <w:rFonts w:cs="Badr LT Light;Courier New" w:ascii="Badr LT Light;Courier New" w:hAnsi="Badr LT Light;Courier New"/>
          <w:rtl w:val="true"/>
        </w:rPr>
        <w:t>.</w:t>
      </w:r>
    </w:p>
  </w:footnote>
  <w:footnote w:id="24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مغني لابن قدامة المقدسي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ـ</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ـ</w:t>
      </w:r>
      <w:r>
        <w:rPr>
          <w:rFonts w:cs="Badr LT Light;Courier New" w:ascii="Badr LT Light;Courier New" w:hAnsi="Badr LT Light;Courier New"/>
        </w:rPr>
        <w:t>450</w:t>
      </w:r>
      <w:r>
        <w:rPr>
          <w:rFonts w:ascii="Badr LT Light;Courier New" w:hAnsi="Badr LT Light;Courier New" w:cs="Badr LT Light;Courier New"/>
          <w:rtl w:val="true"/>
        </w:rPr>
        <w:t xml:space="preserve">، </w:t>
      </w:r>
      <w:r>
        <w:rPr>
          <w:rFonts w:cs="Badr LT Light;Courier New" w:ascii="Badr LT Light;Courier New" w:hAnsi="Badr LT Light;Courier New"/>
        </w:rPr>
        <w:t>451</w:t>
      </w:r>
      <w:r>
        <w:rPr>
          <w:rFonts w:cs="Badr LT Light;Courier New" w:ascii="Badr LT Light;Courier New" w:hAnsi="Badr LT Light;Courier New"/>
          <w:rtl w:val="true"/>
        </w:rPr>
        <w:t>.</w:t>
      </w:r>
    </w:p>
  </w:footnote>
  <w:footnote w:id="24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هذب للشيرازي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34</w:t>
      </w:r>
      <w:r>
        <w:rPr>
          <w:rFonts w:cs="Badr LT Light;Courier New" w:ascii="Badr LT Light;Courier New" w:hAnsi="Badr LT Light;Courier New"/>
          <w:rtl w:val="true"/>
        </w:rPr>
        <w:t>.</w:t>
      </w:r>
    </w:p>
  </w:footnote>
  <w:footnote w:id="24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دائع الصنائع في ترتيب الشرائع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5</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8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282</w:t>
      </w:r>
      <w:r>
        <w:rPr>
          <w:rFonts w:cs="Badr LT Light;Courier New" w:ascii="Badr LT Light;Courier New" w:hAnsi="Badr LT Light;Courier New"/>
          <w:rtl w:val="true"/>
        </w:rPr>
        <w:t>).</w:t>
      </w:r>
    </w:p>
  </w:footnote>
  <w:footnote w:id="24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جموع الفتاوى لابن تيمية جـ</w:t>
      </w:r>
      <w:r>
        <w:rPr>
          <w:rFonts w:cs="Badr LT Light;Courier New" w:ascii="Badr LT Light;Courier New" w:hAnsi="Badr LT Light;Courier New"/>
        </w:rPr>
        <w:t>2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Pr>
        <w:t>546</w:t>
      </w:r>
      <w:r>
        <w:rPr>
          <w:rFonts w:ascii="Badr LT Light;Courier New" w:hAnsi="Badr LT Light;Courier New" w:cs="Badr LT Light;Courier New"/>
          <w:rtl w:val="true"/>
        </w:rPr>
        <w:t>، ص</w:t>
      </w:r>
      <w:r>
        <w:rPr>
          <w:rFonts w:cs="Badr LT Light;Courier New" w:ascii="Badr LT Light;Courier New" w:hAnsi="Badr LT Light;Courier New"/>
        </w:rPr>
        <w:t>547</w:t>
      </w:r>
      <w:r>
        <w:rPr>
          <w:rFonts w:cs="Badr LT Light;Courier New" w:ascii="Badr LT Light;Courier New" w:hAnsi="Badr LT Light;Courier New"/>
          <w:rtl w:val="true"/>
        </w:rPr>
        <w:t>.</w:t>
      </w:r>
    </w:p>
  </w:footnote>
  <w:footnote w:id="24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جموع فتاوى ابن تيمية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6</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427</w:t>
      </w:r>
      <w:r>
        <w:rPr>
          <w:rFonts w:cs="Badr LT Light;Courier New" w:ascii="Badr LT Light;Courier New" w:hAnsi="Badr LT Light;Courier New"/>
          <w:rtl w:val="true"/>
        </w:rPr>
        <w:t>).</w:t>
      </w:r>
    </w:p>
  </w:footnote>
  <w:footnote w:id="24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محلى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9</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65</w:t>
      </w:r>
      <w:r>
        <w:rPr>
          <w:rFonts w:cs="Badr LT Light;Courier New" w:ascii="Badr LT Light;Courier New" w:hAnsi="Badr LT Light;Courier New"/>
          <w:rtl w:val="true"/>
        </w:rPr>
        <w:t>).</w:t>
      </w:r>
    </w:p>
  </w:footnote>
  <w:footnote w:id="25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حلى ج</w:t>
      </w:r>
      <w:r>
        <w:rPr>
          <w:rFonts w:cs="Badr LT Light;Courier New" w:ascii="Badr LT Light;Courier New" w:hAnsi="Badr LT Light;Courier New"/>
          <w:rtl w:val="true"/>
        </w:rPr>
        <w:t xml:space="preserve">: </w:t>
      </w:r>
      <w:r>
        <w:rPr>
          <w:rFonts w:cs="Badr LT Light;Courier New" w:ascii="Badr LT Light;Courier New" w:hAnsi="Badr LT Light;Courier New"/>
        </w:rPr>
        <w:t>1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00</w:t>
      </w:r>
      <w:r>
        <w:rPr>
          <w:rFonts w:cs="Badr LT Light;Courier New" w:ascii="Badr LT Light;Courier New" w:hAnsi="Badr LT Light;Courier New"/>
          <w:rtl w:val="true"/>
        </w:rPr>
        <w:t>.</w:t>
      </w:r>
    </w:p>
  </w:footnote>
  <w:footnote w:id="251">
    <w:p>
      <w:pPr>
        <w:pStyle w:val="Normal"/>
        <w:bidi w:val="1"/>
        <w:ind w:left="0" w:right="0" w:hanging="0"/>
        <w:jc w:val="left"/>
        <w:rPr/>
      </w:pPr>
      <w:r>
        <w:rPr>
          <w:rStyle w:val="FootnoteCharacters"/>
        </w:rPr>
        <w:footnoteRef/>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مجموع فتاوى ابن تيمية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6</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426</w:t>
      </w:r>
      <w:r>
        <w:rPr>
          <w:rFonts w:cs="Badr LT Light;Courier New" w:ascii="Badr LT Light;Courier New" w:hAnsi="Badr LT Light;Courier New"/>
          <w:sz w:val="20"/>
          <w:rtl w:val="true"/>
        </w:rPr>
        <w:t xml:space="preserve">). </w:t>
      </w:r>
    </w:p>
  </w:footnote>
  <w:footnote w:id="25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سنى المتاجر ص</w:t>
      </w:r>
      <w:r>
        <w:rPr>
          <w:rFonts w:cs="Badr LT Light;Courier New" w:ascii="Badr LT Light;Courier New" w:hAnsi="Badr LT Light;Courier New"/>
          <w:rtl w:val="true"/>
        </w:rPr>
        <w:t xml:space="preserve">: </w:t>
      </w:r>
      <w:r>
        <w:rPr>
          <w:rFonts w:cs="Badr LT Light;Courier New" w:ascii="Badr LT Light;Courier New" w:hAnsi="Badr LT Light;Courier New"/>
        </w:rPr>
        <w:t>8</w:t>
      </w:r>
      <w:r>
        <w:rPr>
          <w:rFonts w:cs="Badr LT Light;Courier New" w:ascii="Badr LT Light;Courier New" w:hAnsi="Badr LT Light;Courier New"/>
          <w:rtl w:val="true"/>
        </w:rPr>
        <w:t>.</w:t>
      </w:r>
    </w:p>
  </w:footnote>
  <w:footnote w:id="25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سنى المتاجر ص</w:t>
      </w:r>
      <w:r>
        <w:rPr>
          <w:rFonts w:cs="Badr LT Light;Courier New" w:ascii="Badr LT Light;Courier New" w:hAnsi="Badr LT Light;Courier New"/>
          <w:rtl w:val="true"/>
        </w:rPr>
        <w:t xml:space="preserve">: </w:t>
      </w:r>
      <w:r>
        <w:rPr>
          <w:rFonts w:cs="Badr LT Light;Courier New" w:ascii="Badr LT Light;Courier New" w:hAnsi="Badr LT Light;Courier New"/>
        </w:rPr>
        <w:t>8</w:t>
      </w:r>
      <w:r>
        <w:rPr>
          <w:rFonts w:cs="Badr LT Light;Courier New" w:ascii="Badr LT Light;Courier New" w:hAnsi="Badr LT Light;Courier New"/>
          <w:rtl w:val="true"/>
        </w:rPr>
        <w:t>.</w:t>
      </w:r>
    </w:p>
  </w:footnote>
  <w:footnote w:id="25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لعله</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لا يساوي، حتى يستقيم المعنى</w:t>
      </w:r>
      <w:r>
        <w:rPr>
          <w:rFonts w:cs="Badr LT Light;Courier New" w:ascii="Badr LT Light;Courier New" w:hAnsi="Badr LT Light;Courier New"/>
          <w:rtl w:val="true"/>
        </w:rPr>
        <w:t>.</w:t>
      </w:r>
    </w:p>
  </w:footnote>
  <w:footnote w:id="25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سنى المتاجر ص</w:t>
      </w:r>
      <w:r>
        <w:rPr>
          <w:rFonts w:cs="Badr LT Light;Courier New" w:ascii="Badr LT Light;Courier New" w:hAnsi="Badr LT Light;Courier New"/>
          <w:rtl w:val="true"/>
        </w:rPr>
        <w:t xml:space="preserve">: </w:t>
      </w:r>
      <w:r>
        <w:rPr>
          <w:rFonts w:cs="Badr LT Light;Courier New" w:ascii="Badr LT Light;Courier New" w:hAnsi="Badr LT Light;Courier New"/>
        </w:rPr>
        <w:t>1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17</w:t>
      </w:r>
      <w:r>
        <w:rPr>
          <w:rFonts w:cs="Badr LT Light;Courier New" w:ascii="Badr LT Light;Courier New" w:hAnsi="Badr LT Light;Courier New"/>
          <w:rtl w:val="true"/>
        </w:rPr>
        <w:t>.</w:t>
      </w:r>
    </w:p>
  </w:footnote>
  <w:footnote w:id="25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سيف البتار على من يوالي الكفار ، ويتخذهم من دون الله ورسوله</w:t>
      </w:r>
      <w:r>
        <w:rPr>
          <w:rFonts w:ascii="Badr LT Light;Courier New" w:hAnsi="Badr LT Light;Courier New" w:cs="Badr LT Light;Courier New"/>
          <w:rtl w:val="true"/>
        </w:rPr>
        <w:t xml:space="preserve"> </w:t>
      </w:r>
      <w:r>
        <w:rPr>
          <w:rFonts w:ascii="AGA Arabesque;Symbol" w:hAnsi="AGA Arabesque;Symbol" w:eastAsia="AGA Arabesque;Symbol" w:cs="AGA Arabesque;Symbol"/>
        </w:rPr>
        <w:t></w:t>
      </w:r>
      <w:r>
        <w:rPr>
          <w:rFonts w:ascii="Badr LT Light;Courier New" w:hAnsi="Badr LT Light;Courier New" w:cs="Badr LT Light;Courier New"/>
          <w:rtl w:val="true"/>
        </w:rPr>
        <w:t xml:space="preserve"> </w:t>
      </w:r>
      <w:r>
        <w:rPr>
          <w:rFonts w:ascii="Badr LT Light;Courier New" w:hAnsi="Badr LT Light;Courier New" w:cs="Badr LT Light;Courier New"/>
          <w:rtl w:val="true"/>
        </w:rPr>
        <w:t>والمؤمنين أنصار</w:t>
      </w:r>
      <w:r>
        <w:rPr>
          <w:rFonts w:cs="Badr LT Light;Courier New" w:ascii="Badr LT Light;Courier New" w:hAnsi="Badr LT Light;Courier New"/>
          <w:rtl w:val="true"/>
        </w:rPr>
        <w:t>.</w:t>
      </w:r>
    </w:p>
  </w:footnote>
  <w:footnote w:id="25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تح العلي المالك </w:t>
      </w:r>
      <w:r>
        <w:rPr>
          <w:rFonts w:cs="Badr LT Light;Courier New" w:ascii="Badr LT Light;Courier New" w:hAnsi="Badr LT Light;Courier New"/>
        </w:rPr>
        <w:t>1/37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ما بعدها</w:t>
      </w:r>
      <w:r>
        <w:rPr>
          <w:rFonts w:cs="Badr LT Light;Courier New" w:ascii="Badr LT Light;Courier New" w:hAnsi="Badr LT Light;Courier New"/>
          <w:rtl w:val="true"/>
        </w:rPr>
        <w:t>.</w:t>
      </w:r>
    </w:p>
  </w:footnote>
  <w:footnote w:id="258">
    <w:p>
      <w:pPr>
        <w:pStyle w:val="Footnote"/>
        <w:ind w:left="0" w:right="0" w:hanging="0"/>
        <w:jc w:val="left"/>
        <w:rPr/>
      </w:pPr>
      <w:r>
        <w:rPr>
          <w:rStyle w:val="FootnoteCharacters"/>
        </w:rPr>
        <w:footnoteRef/>
      </w:r>
      <w:r>
        <w:rPr>
          <w:rFonts w:eastAsia="Badr LT Light;Courier New" w:cs="Badr LT Light;Courier New" w:ascii="Badr LT Light;Courier New" w:hAnsi="Badr LT Light;Courier New"/>
          <w:rtl w:val="true"/>
        </w:rPr>
        <w:t xml:space="preserve"> </w:t>
      </w:r>
      <w:r>
        <w:rPr>
          <w:rStyle w:val="FootnoteCharacters"/>
          <w:rFonts w:cs="Badr LT Light;Courier New" w:ascii="Badr LT Light;Courier New" w:hAnsi="Badr LT Light;Courier New"/>
          <w:rtl w:val="true"/>
        </w:rPr>
        <w:t>?</w:t>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منار </w:t>
      </w:r>
      <w:r>
        <w:rPr>
          <w:rFonts w:cs="Badr LT Light;Courier New" w:ascii="Badr LT Light;Courier New" w:hAnsi="Badr LT Light;Courier New"/>
        </w:rPr>
        <w:t>33</w:t>
      </w:r>
      <w:r>
        <w:rPr>
          <w:rFonts w:cs="Badr LT Light;Courier New" w:ascii="Badr LT Light;Courier New" w:hAnsi="Badr LT Light;Courier New"/>
          <w:rtl w:val="true"/>
        </w:rPr>
        <w:t xml:space="preserve"> / </w:t>
      </w:r>
      <w:r>
        <w:rPr>
          <w:rFonts w:cs="Badr LT Light;Courier New" w:ascii="Badr LT Light;Courier New" w:hAnsi="Badr LT Light;Courier New"/>
        </w:rPr>
        <w:t>226</w:t>
      </w:r>
      <w:r>
        <w:rPr>
          <w:rFonts w:cs="Badr LT Light;Courier New" w:ascii="Badr LT Light;Courier New" w:hAnsi="Badr LT Light;Courier New"/>
          <w:rtl w:val="true"/>
        </w:rPr>
        <w:t xml:space="preserve"> – </w:t>
      </w:r>
      <w:r>
        <w:rPr>
          <w:rFonts w:cs="Badr LT Light;Courier New" w:ascii="Badr LT Light;Courier New" w:hAnsi="Badr LT Light;Courier New"/>
        </w:rPr>
        <w:t>227</w:t>
      </w:r>
      <w:r>
        <w:rPr>
          <w:rFonts w:cs="Badr LT Light;Courier New" w:ascii="Badr LT Light;Courier New" w:hAnsi="Badr LT Light;Courier New"/>
          <w:rtl w:val="true"/>
        </w:rPr>
        <w:t>.</w:t>
      </w:r>
    </w:p>
  </w:footnote>
  <w:footnote w:id="25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نبر التوحيد و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لف ناصر الفهد</w:t>
      </w:r>
      <w:r>
        <w:rPr>
          <w:rFonts w:cs="Badr LT Light;Courier New" w:ascii="Badr LT Light;Courier New" w:hAnsi="Badr LT Light;Courier New"/>
          <w:rtl w:val="true"/>
        </w:rPr>
        <w:t>.</w:t>
      </w:r>
    </w:p>
  </w:footnote>
  <w:footnote w:id="26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جامع في طلب العلم الشريف ص</w:t>
      </w:r>
      <w:r>
        <w:rPr>
          <w:rFonts w:cs="Badr LT Light;Courier New" w:ascii="Badr LT Light;Courier New" w:hAnsi="Badr LT Light;Courier New"/>
          <w:rtl w:val="true"/>
        </w:rPr>
        <w:t xml:space="preserve">: </w:t>
      </w:r>
      <w:r>
        <w:rPr>
          <w:rFonts w:cs="Badr LT Light;Courier New" w:ascii="Badr LT Light;Courier New" w:hAnsi="Badr LT Light;Courier New"/>
        </w:rPr>
        <w:t>652</w:t>
      </w:r>
      <w:r>
        <w:rPr>
          <w:rFonts w:cs="Badr LT Light;Courier New" w:ascii="Badr LT Light;Courier New" w:hAnsi="Badr LT Light;Courier New"/>
          <w:rtl w:val="true"/>
        </w:rPr>
        <w:t>.</w:t>
      </w:r>
    </w:p>
  </w:footnote>
  <w:footnote w:id="26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سنن أبي داو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اب في الحرق في بلاد العدو ج</w:t>
      </w:r>
      <w:r>
        <w:rPr>
          <w:rFonts w:cs="Badr LT Light;Courier New" w:ascii="Badr LT Light;Courier New" w:hAnsi="Badr LT Light;Courier New"/>
          <w:rtl w:val="true"/>
        </w:rPr>
        <w:t xml:space="preserve">: </w:t>
      </w:r>
      <w:r>
        <w:rPr>
          <w:rFonts w:cs="Badr LT Light;Courier New" w:ascii="Badr LT Light;Courier New" w:hAnsi="Badr LT Light;Courier New"/>
        </w:rPr>
        <w:t>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38</w:t>
      </w:r>
      <w:r>
        <w:rPr>
          <w:rFonts w:ascii="Badr LT Light;Courier New" w:hAnsi="Badr LT Light;Courier New" w:cs="Badr LT Light;Courier New"/>
          <w:rtl w:val="true"/>
        </w:rPr>
        <w:t>، التمهيد لابن عبد البر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19</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221</w:t>
      </w:r>
      <w:r>
        <w:rPr>
          <w:rFonts w:ascii="Badr LT Light;Courier New" w:hAnsi="Badr LT Light;Courier New" w:cs="Badr LT Light;Courier New"/>
          <w:rtl w:val="true"/>
        </w:rPr>
        <w:t xml:space="preserve">، شرح ابن بطال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9</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5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بنى</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بضم الهمزة والقصر اسم موضع من فلسطين بين عسقلان والرملة</w:t>
      </w:r>
      <w:r>
        <w:rPr>
          <w:rFonts w:cs="Badr LT Light;Courier New" w:ascii="Badr LT Light;Courier New" w:hAnsi="Badr LT Light;Courier New"/>
          <w:rtl w:val="true"/>
        </w:rPr>
        <w:t>. [</w:t>
      </w:r>
      <w:r>
        <w:rPr>
          <w:rFonts w:ascii="Badr LT Light;Courier New" w:hAnsi="Badr LT Light;Courier New" w:cs="Badr LT Light;Courier New"/>
          <w:rtl w:val="true"/>
        </w:rPr>
        <w:t>عون المعبود ج</w:t>
      </w:r>
      <w:r>
        <w:rPr>
          <w:rFonts w:cs="Badr LT Light;Courier New" w:ascii="Badr LT Light;Courier New" w:hAnsi="Badr LT Light;Courier New"/>
          <w:rtl w:val="true"/>
        </w:rPr>
        <w:t xml:space="preserve">: </w:t>
      </w:r>
      <w:r>
        <w:rPr>
          <w:rFonts w:cs="Badr LT Light;Courier New" w:ascii="Badr LT Light;Courier New" w:hAnsi="Badr LT Light;Courier New"/>
        </w:rPr>
        <w:t>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97</w:t>
      </w:r>
      <w:r>
        <w:rPr>
          <w:rFonts w:cs="Badr LT Light;Courier New" w:ascii="Badr LT Light;Courier New" w:hAnsi="Badr LT Light;Courier New"/>
          <w:rtl w:val="true"/>
        </w:rPr>
        <w:t>].</w:t>
      </w:r>
    </w:p>
  </w:footnote>
  <w:footnote w:id="26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صحيح مسلم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9</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48</w:t>
      </w:r>
      <w:r>
        <w:rPr>
          <w:rFonts w:cs="Badr LT Light;Courier New" w:ascii="Badr LT Light;Courier New" w:hAnsi="Badr LT Light;Courier New"/>
          <w:rtl w:val="true"/>
        </w:rPr>
        <w:t xml:space="preserve">). </w:t>
      </w:r>
    </w:p>
  </w:footnote>
  <w:footnote w:id="26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صحيح البخاري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1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432</w:t>
      </w:r>
      <w:r>
        <w:rPr>
          <w:rFonts w:cs="Badr LT Light;Courier New" w:ascii="Badr LT Light;Courier New" w:hAnsi="Badr LT Light;Courier New"/>
          <w:rtl w:val="true"/>
        </w:rPr>
        <w:t>).</w:t>
      </w:r>
    </w:p>
  </w:footnote>
  <w:footnote w:id="26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تاريخ الطبري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08</w:t>
      </w:r>
      <w:r>
        <w:rPr>
          <w:rFonts w:cs="Badr LT Light;Courier New" w:ascii="Badr LT Light;Courier New" w:hAnsi="Badr LT Light;Courier New"/>
          <w:rtl w:val="true"/>
        </w:rPr>
        <w:t>.</w:t>
      </w:r>
    </w:p>
  </w:footnote>
  <w:footnote w:id="265">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فتح الباري لابن حجر </w:t>
      </w:r>
      <w:r>
        <w:rPr>
          <w:rFonts w:cs="Badr LT Light;Courier New" w:ascii="Badr LT Light;Courier New" w:hAnsi="Badr LT Light;Courier New"/>
          <w:sz w:val="20"/>
          <w:rtl w:val="true"/>
        </w:rPr>
        <w:t>- (</w:t>
      </w:r>
      <w:r>
        <w:rPr>
          <w:rFonts w:ascii="Badr LT Light;Courier New" w:hAnsi="Badr LT Light;Courier New" w:cs="Badr LT Light;Courier New"/>
          <w:sz w:val="20"/>
          <w:sz w:val="20"/>
          <w:rtl w:val="true"/>
        </w:rPr>
        <w:t xml:space="preserve">ج </w:t>
      </w:r>
      <w:r>
        <w:rPr>
          <w:rFonts w:cs="Badr LT Light;Courier New" w:ascii="Badr LT Light;Courier New" w:hAnsi="Badr LT Light;Courier New"/>
          <w:sz w:val="20"/>
        </w:rPr>
        <w:t>12</w:t>
      </w:r>
      <w:r>
        <w:rPr>
          <w:rFonts w:cs="Badr LT Light;Courier New" w:ascii="Badr LT Light;Courier New" w:hAnsi="Badr LT Light;Courier New"/>
          <w:sz w:val="20"/>
          <w:rtl w:val="true"/>
        </w:rPr>
        <w:t xml:space="preserve"> / </w:t>
      </w:r>
      <w:r>
        <w:rPr>
          <w:rFonts w:ascii="Badr LT Light;Courier New" w:hAnsi="Badr LT Light;Courier New" w:cs="Badr LT Light;Courier New"/>
          <w:sz w:val="20"/>
          <w:sz w:val="20"/>
          <w:rtl w:val="true"/>
        </w:rPr>
        <w:t xml:space="preserve">ص </w:t>
      </w:r>
      <w:r>
        <w:rPr>
          <w:rFonts w:cs="Badr LT Light;Courier New" w:ascii="Badr LT Light;Courier New" w:hAnsi="Badr LT Light;Courier New"/>
          <w:sz w:val="20"/>
        </w:rPr>
        <w:t>189</w:t>
      </w:r>
      <w:r>
        <w:rPr>
          <w:rFonts w:cs="Badr LT Light;Courier New" w:ascii="Badr LT Light;Courier New" w:hAnsi="Badr LT Light;Courier New"/>
          <w:sz w:val="20"/>
          <w:rtl w:val="true"/>
        </w:rPr>
        <w:t>)</w:t>
      </w:r>
      <w:r>
        <w:rPr>
          <w:rFonts w:cs="Badr LT Light;Courier New" w:ascii="Badr LT Light;Courier New" w:hAnsi="Badr LT Light;Courier New"/>
          <w:sz w:val="20"/>
        </w:rPr>
        <w:t>.</w:t>
      </w:r>
    </w:p>
  </w:footnote>
  <w:footnote w:id="26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اشية الدسوقي على الشرح الكبير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7</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56</w:t>
      </w:r>
      <w:r>
        <w:rPr>
          <w:rFonts w:cs="Badr LT Light;Courier New" w:ascii="Badr LT Light;Courier New" w:hAnsi="Badr LT Light;Courier New"/>
          <w:rtl w:val="true"/>
        </w:rPr>
        <w:t xml:space="preserve">). </w:t>
      </w:r>
    </w:p>
  </w:footnote>
  <w:footnote w:id="26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غني لابن قدامة المقدس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جهاد</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سألة قال </w:t>
      </w:r>
      <w:r>
        <w:rPr>
          <w:rFonts w:cs="Badr LT Light;Courier New" w:ascii="Badr LT Light;Courier New" w:hAnsi="Badr LT Light;Courier New"/>
          <w:rtl w:val="true"/>
        </w:rPr>
        <w:t>(</w:t>
      </w:r>
      <w:r>
        <w:rPr>
          <w:rFonts w:ascii="Badr LT Light;Courier New" w:hAnsi="Badr LT Light;Courier New" w:cs="Badr LT Light;Courier New"/>
          <w:rtl w:val="true"/>
        </w:rPr>
        <w:t>وإذا حورب العدو لم يحرقوا بالنار</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جـ</w:t>
      </w:r>
      <w:r>
        <w:rPr>
          <w:rFonts w:cs="Badr LT Light;Courier New" w:ascii="Badr LT Light;Courier New" w:hAnsi="Badr LT Light;Courier New"/>
        </w:rPr>
        <w:t>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Pr>
        <w:t>448</w:t>
      </w:r>
      <w:r>
        <w:rPr>
          <w:rFonts w:ascii="Badr LT Light;Courier New" w:hAnsi="Badr LT Light;Courier New" w:cs="Badr LT Light;Courier New"/>
          <w:rtl w:val="true"/>
        </w:rPr>
        <w:t xml:space="preserve">، </w:t>
      </w:r>
      <w:r>
        <w:rPr>
          <w:rFonts w:cs="Badr LT Light;Courier New" w:ascii="Badr LT Light;Courier New" w:hAnsi="Badr LT Light;Courier New"/>
        </w:rPr>
        <w:t>449</w:t>
      </w:r>
      <w:r>
        <w:rPr>
          <w:rFonts w:cs="Badr LT Light;Courier New" w:ascii="Badr LT Light;Courier New" w:hAnsi="Badr LT Light;Courier New"/>
          <w:rtl w:val="true"/>
        </w:rPr>
        <w:t>.</w:t>
      </w:r>
    </w:p>
  </w:footnote>
  <w:footnote w:id="26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تأصيل الشرعي لأحداث أمريكا ص</w:t>
      </w:r>
      <w:r>
        <w:rPr>
          <w:rFonts w:cs="Badr LT Light;Courier New" w:ascii="Badr LT Light;Courier New" w:hAnsi="Badr LT Light;Courier New"/>
          <w:rtl w:val="true"/>
        </w:rPr>
        <w:t xml:space="preserve">: </w:t>
      </w:r>
      <w:r>
        <w:rPr>
          <w:rFonts w:cs="Badr LT Light;Courier New" w:ascii="Badr LT Light;Courier New" w:hAnsi="Badr LT Light;Courier New"/>
        </w:rPr>
        <w:t>4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4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نقلاً عن منبر التوحيد والجهاد</w:t>
      </w:r>
      <w:r>
        <w:rPr>
          <w:rFonts w:cs="Badr LT Light;Courier New" w:ascii="Badr LT Light;Courier New" w:hAnsi="Badr LT Light;Courier New"/>
          <w:rtl w:val="true"/>
        </w:rPr>
        <w:t>.</w:t>
      </w:r>
    </w:p>
  </w:footnote>
  <w:footnote w:id="269">
    <w:p>
      <w:pPr>
        <w:pStyle w:val="Normal"/>
        <w:rPr/>
      </w:pPr>
      <w:r>
        <w:rPr>
          <w:rStyle w:val="FootnoteCharacters"/>
        </w:rPr>
        <w:footnoteRef/>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وجوب نصرة المسلمين في أفغانستان وكفر من ظاهر عليهم عبدة الصلبان وكشف تلبيس الأحبار والرهبان ص</w:t>
      </w:r>
      <w:r>
        <w:rPr>
          <w:rFonts w:cs="Badr LT Light;Courier New" w:ascii="Badr LT Light;Courier New" w:hAnsi="Badr LT Light;Courier New"/>
          <w:sz w:val="20"/>
          <w:rtl w:val="true"/>
        </w:rPr>
        <w:t xml:space="preserve">: </w:t>
      </w:r>
      <w:r>
        <w:rPr>
          <w:rFonts w:cs="Badr LT Light;Courier New" w:ascii="Badr LT Light;Courier New" w:hAnsi="Badr LT Light;Courier New"/>
          <w:sz w:val="20"/>
        </w:rPr>
        <w:t>31</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منبر التوحيد والجهاد</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مكتبة المقدسي</w:t>
      </w:r>
      <w:r>
        <w:rPr>
          <w:rFonts w:cs="Badr LT Light;Courier New" w:ascii="Badr LT Light;Courier New" w:hAnsi="Badr LT Light;Courier New"/>
          <w:sz w:val="20"/>
        </w:rPr>
        <w:t>.</w:t>
      </w:r>
    </w:p>
  </w:footnote>
  <w:footnote w:id="27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جموع الفتاوى لابن تيمية جـ</w:t>
      </w:r>
      <w:r>
        <w:rPr>
          <w:rFonts w:cs="Badr LT Light;Courier New" w:ascii="Badr LT Light;Courier New" w:hAnsi="Badr LT Light;Courier New"/>
        </w:rPr>
        <w:t>2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Pr>
        <w:t>546</w:t>
      </w:r>
      <w:r>
        <w:rPr>
          <w:rFonts w:ascii="Badr LT Light;Courier New" w:hAnsi="Badr LT Light;Courier New" w:cs="Badr LT Light;Courier New"/>
          <w:rtl w:val="true"/>
        </w:rPr>
        <w:t>، ص</w:t>
      </w:r>
      <w:r>
        <w:rPr>
          <w:rFonts w:cs="Badr LT Light;Courier New" w:ascii="Badr LT Light;Courier New" w:hAnsi="Badr LT Light;Courier New"/>
        </w:rPr>
        <w:t>547</w:t>
      </w:r>
      <w:r>
        <w:rPr>
          <w:rFonts w:cs="Badr LT Light;Courier New" w:ascii="Badr LT Light;Courier New" w:hAnsi="Badr LT Light;Courier New"/>
          <w:rtl w:val="true"/>
        </w:rPr>
        <w:t>.</w:t>
      </w:r>
    </w:p>
  </w:footnote>
  <w:footnote w:id="27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 xml:space="preserve">تعس </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color w:val="000000"/>
          <w:rtl w:val="true"/>
        </w:rPr>
        <w:t>هلك وخسر وانكب على وجهه</w:t>
      </w:r>
      <w:r>
        <w:rPr>
          <w:rFonts w:cs="Badr LT Light;Courier New" w:ascii="Badr LT Light;Courier New" w:hAnsi="Badr LT Light;Courier New"/>
          <w:rtl w:val="true"/>
        </w:rPr>
        <w:t>.</w:t>
      </w:r>
    </w:p>
  </w:footnote>
  <w:footnote w:id="27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 xml:space="preserve">الخميصة </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color w:val="000000"/>
          <w:rtl w:val="true"/>
        </w:rPr>
        <w:t>ثوب أسود أو أحمر له أعلام</w:t>
      </w:r>
      <w:r>
        <w:rPr>
          <w:rFonts w:cs="Badr LT Light;Courier New" w:ascii="Badr LT Light;Courier New" w:hAnsi="Badr LT Light;Courier New"/>
          <w:rtl w:val="true"/>
        </w:rPr>
        <w:t>.</w:t>
      </w:r>
    </w:p>
  </w:footnote>
  <w:footnote w:id="27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color w:val="000000"/>
          <w:rtl w:val="true"/>
        </w:rPr>
        <w:t xml:space="preserve">فلا انتقش </w:t>
      </w:r>
      <w:r>
        <w:rPr>
          <w:rFonts w:cs="Badr LT Light;Courier New" w:ascii="Badr LT Light;Courier New" w:hAnsi="Badr LT Light;Courier New"/>
          <w:color w:val="000000"/>
          <w:rtl w:val="true"/>
        </w:rPr>
        <w:t xml:space="preserve">: </w:t>
      </w:r>
      <w:r>
        <w:rPr>
          <w:rFonts w:ascii="Badr LT Light;Courier New" w:hAnsi="Badr LT Light;Courier New" w:cs="Badr LT Light;Courier New"/>
          <w:color w:val="000000"/>
          <w:rtl w:val="true"/>
        </w:rPr>
        <w:t>أي إذا دخلت شوكة لا أخرجها من موضعها</w:t>
      </w:r>
      <w:r>
        <w:rPr>
          <w:rFonts w:cs="Badr LT Light;Courier New" w:ascii="Badr LT Light;Courier New" w:hAnsi="Badr LT Light;Courier New"/>
          <w:rtl w:val="true"/>
        </w:rPr>
        <w:t>.</w:t>
      </w:r>
    </w:p>
  </w:footnote>
  <w:footnote w:id="27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صحيح البخاري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كتاب الجهاد والسي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باب الحراسة في الغزو في سبيل الله </w:t>
      </w:r>
      <w:r>
        <w:rPr>
          <w:rFonts w:cs="Badr LT Light;Courier New" w:ascii="Badr LT Light;Courier New" w:hAnsi="Badr LT Light;Courier New"/>
          <w:rtl w:val="true"/>
        </w:rPr>
        <w:t>(</w:t>
      </w:r>
      <w:r>
        <w:rPr>
          <w:rFonts w:ascii="Badr LT Light;Courier New" w:hAnsi="Badr LT Light;Courier New" w:cs="Badr LT Light;Courier New"/>
          <w:rtl w:val="true"/>
        </w:rPr>
        <w:t xml:space="preserve">ج </w:t>
      </w:r>
      <w:r>
        <w:rPr>
          <w:rFonts w:cs="Badr LT Light;Courier New" w:ascii="Badr LT Light;Courier New" w:hAnsi="Badr LT Light;Courier New"/>
        </w:rPr>
        <w:t>10</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1</w:t>
      </w:r>
      <w:r>
        <w:rPr>
          <w:rFonts w:cs="Badr LT Light;Courier New" w:ascii="Badr LT Light;Courier New" w:hAnsi="Badr LT Light;Courier New"/>
          <w:rtl w:val="true"/>
        </w:rPr>
        <w:t>).</w:t>
      </w:r>
    </w:p>
  </w:footnote>
  <w:footnote w:id="27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لعلها</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في، ليستقيم المعنى</w:t>
      </w:r>
      <w:r>
        <w:rPr>
          <w:rFonts w:cs="Badr LT Light;Courier New" w:ascii="Badr LT Light;Courier New" w:hAnsi="Badr LT Light;Courier New"/>
          <w:rtl w:val="true"/>
        </w:rPr>
        <w:t>.</w:t>
      </w:r>
    </w:p>
  </w:footnote>
  <w:footnote w:id="27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غياث الأمم في التياث الظلم ص</w:t>
      </w:r>
      <w:r>
        <w:rPr>
          <w:rFonts w:cs="Badr LT Light;Courier New" w:ascii="Badr LT Light;Courier New" w:hAnsi="Badr LT Light;Courier New"/>
          <w:rtl w:val="true"/>
        </w:rPr>
        <w:t xml:space="preserve">: </w:t>
      </w:r>
      <w:r>
        <w:rPr>
          <w:rFonts w:cs="Badr LT Light;Courier New" w:ascii="Badr LT Light;Courier New" w:hAnsi="Badr LT Light;Courier New"/>
        </w:rPr>
        <w:t>279</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280</w:t>
      </w:r>
      <w:r>
        <w:rPr>
          <w:rFonts w:cs="Badr LT Light;Courier New" w:ascii="Badr LT Light;Courier New" w:hAnsi="Badr LT Light;Courier New"/>
          <w:rtl w:val="true"/>
        </w:rPr>
        <w:t>.</w:t>
      </w:r>
    </w:p>
  </w:footnote>
  <w:footnote w:id="27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حياء علوم الدين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2</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68</w:t>
      </w:r>
      <w:r>
        <w:rPr>
          <w:rFonts w:cs="Badr LT Light;Courier New" w:ascii="Badr LT Light;Courier New" w:hAnsi="Badr LT Light;Courier New"/>
          <w:rtl w:val="true"/>
        </w:rPr>
        <w:t>).</w:t>
      </w:r>
    </w:p>
  </w:footnote>
  <w:footnote w:id="27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لعلها إكليروس</w:t>
      </w:r>
      <w:r>
        <w:rPr>
          <w:rFonts w:cs="Badr LT Light;Courier New" w:ascii="Badr LT Light;Courier New" w:hAnsi="Badr LT Light;Courier New"/>
          <w:rtl w:val="true"/>
        </w:rPr>
        <w:t>.</w:t>
      </w:r>
    </w:p>
  </w:footnote>
  <w:footnote w:id="279">
    <w:p>
      <w:pPr>
        <w:pStyle w:val="Footnote"/>
        <w:ind w:left="0" w:right="0" w:hanging="0"/>
        <w:jc w:val="both"/>
        <w:rPr/>
      </w:pPr>
      <w:r>
        <w:rPr>
          <w:rStyle w:val="FootnoteCharacters"/>
        </w:rPr>
        <w:footnoteRef/>
      </w:r>
      <w:r>
        <w:rPr>
          <w:rFonts w:cs="Badr LT Light;Courier New" w:ascii="Badr LT Light;Courier New" w:hAnsi="Badr LT Light;Courier New"/>
          <w:vertAlign w:val="superscript"/>
          <w:rtl w:val="true"/>
        </w:rPr>
        <w:t>(</w:t>
      </w:r>
      <w:r>
        <w:rPr>
          <w:rStyle w:val="FootnoteCharacters"/>
          <w:rFonts w:cs="Badr LT Light;Courier New" w:ascii="Badr LT Light;Courier New" w:hAnsi="Badr LT Light;Courier New"/>
          <w:rtl w:val="true"/>
        </w:rPr>
        <w:t>?</w:t>
      </w:r>
      <w:r>
        <w:rPr>
          <w:rFonts w:cs="Badr LT Light;Courier New" w:ascii="Badr LT Light;Courier New" w:hAnsi="Badr LT Light;Courier New"/>
          <w:vertAlign w:val="superscript"/>
          <w:rtl w:val="true"/>
        </w:rPr>
        <w:t>)</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قد أخبر النبي صلى الله عليه وسلم صحابته بأنهم سيفتحون مصر؛ وأوصاهم بأهلها خيراً، كما في الحديث الذي رواه مسلم عن أبي ذر قال</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قال رسول الله صلى الله عليه وسلم</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إنكم ستفتحون مصر ؛ وهي أرض يسمى فيها القيراط، فإذا فتحتموها فأحسنوا إلى أهلها فإن لهم ذمة ورحماً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و قال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ذمة وصهراً </w:t>
      </w:r>
      <w:r>
        <w:rPr>
          <w:rFonts w:cs="Badr LT Light;Courier New" w:ascii="Badr LT Light;Courier New" w:hAnsi="Badr LT Light;Courier New"/>
          <w:rtl w:val="true"/>
        </w:rPr>
        <w:t xml:space="preserve">" </w:t>
      </w:r>
    </w:p>
    <w:p>
      <w:pPr>
        <w:pStyle w:val="Footnote"/>
        <w:ind w:left="0" w:right="0" w:hanging="0"/>
        <w:jc w:val="both"/>
        <w:rPr>
          <w:rFonts w:ascii="Badr LT Light;Courier New" w:hAnsi="Badr LT Light;Courier New" w:cs="Badr LT Light;Courier New"/>
        </w:rPr>
      </w:pPr>
      <w:r>
        <w:rPr>
          <w:rFonts w:ascii="Badr LT Light;Courier New" w:hAnsi="Badr LT Light;Courier New" w:cs="Badr LT Light;Courier New"/>
          <w:rtl w:val="true"/>
        </w:rPr>
        <w:t>والقيراط</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جزء من أجزاء الدرهم والدينار كان أهل مصر يستعملونه زمن الفتح </w:t>
      </w:r>
      <w:r>
        <w:rPr>
          <w:rFonts w:cs="Badr LT Light;Courier New" w:ascii="Badr LT Light;Courier New" w:hAnsi="Badr LT Light;Courier New"/>
          <w:rtl w:val="true"/>
        </w:rPr>
        <w:t xml:space="preserve">. </w:t>
      </w:r>
    </w:p>
    <w:p>
      <w:pPr>
        <w:pStyle w:val="Footnote"/>
        <w:ind w:left="0" w:right="0" w:hanging="0"/>
        <w:jc w:val="both"/>
        <w:rPr>
          <w:rFonts w:ascii="Badr LT Light;Courier New" w:hAnsi="Badr LT Light;Courier New" w:cs="Badr LT Light;Courier New"/>
        </w:rPr>
      </w:pPr>
      <w:r>
        <w:rPr>
          <w:rFonts w:ascii="Badr LT Light;Courier New" w:hAnsi="Badr LT Light;Courier New" w:cs="Badr LT Light;Courier New"/>
          <w:rtl w:val="true"/>
        </w:rPr>
        <w:t>والذم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حرمة والحق</w:t>
      </w:r>
      <w:r>
        <w:rPr>
          <w:rFonts w:cs="Badr LT Light;Courier New" w:ascii="Badr LT Light;Courier New" w:hAnsi="Badr LT Light;Courier New"/>
          <w:rtl w:val="true"/>
        </w:rPr>
        <w:t xml:space="preserve">. </w:t>
      </w:r>
    </w:p>
    <w:p>
      <w:pPr>
        <w:pStyle w:val="Footnote"/>
        <w:ind w:left="0" w:right="0" w:hanging="0"/>
        <w:jc w:val="both"/>
        <w:rPr>
          <w:rFonts w:ascii="Badr LT Light;Courier New" w:hAnsi="Badr LT Light;Courier New" w:cs="Badr LT Light;Courier New"/>
        </w:rPr>
      </w:pPr>
      <w:r>
        <w:rPr>
          <w:rFonts w:ascii="Badr LT Light;Courier New" w:hAnsi="Badr LT Light;Courier New" w:cs="Badr LT Light;Courier New"/>
          <w:rtl w:val="true"/>
        </w:rPr>
        <w:t>والرح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لكون هاجر أم إسماعيل منهم</w:t>
      </w:r>
      <w:r>
        <w:rPr>
          <w:rFonts w:cs="Badr LT Light;Courier New" w:ascii="Badr LT Light;Courier New" w:hAnsi="Badr LT Light;Courier New"/>
          <w:rtl w:val="true"/>
        </w:rPr>
        <w:t xml:space="preserve">. </w:t>
      </w:r>
    </w:p>
    <w:p>
      <w:pPr>
        <w:pStyle w:val="Footnote"/>
        <w:ind w:left="0" w:right="0" w:hanging="0"/>
        <w:jc w:val="both"/>
        <w:rPr>
          <w:rFonts w:ascii="Badr LT Light;Courier New" w:hAnsi="Badr LT Light;Courier New" w:cs="Badr LT Light;Courier New"/>
        </w:rPr>
      </w:pPr>
      <w:r>
        <w:rPr>
          <w:rFonts w:ascii="Badr LT Light;Courier New" w:hAnsi="Badr LT Light;Courier New" w:cs="Badr LT Light;Courier New"/>
          <w:rtl w:val="true"/>
        </w:rPr>
        <w:t>أما الصه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لكون مارية القبطية أم إبراهيم ابن النبي صلى الله عليه وسلم، منهم </w:t>
      </w:r>
      <w:r>
        <w:rPr>
          <w:rFonts w:cs="Badr LT Light;Courier New" w:ascii="Badr LT Light;Courier New" w:hAnsi="Badr LT Light;Courier New"/>
          <w:rtl w:val="true"/>
        </w:rPr>
        <w:t xml:space="preserve">. </w:t>
      </w:r>
    </w:p>
  </w:footnote>
  <w:footnote w:id="280">
    <w:p>
      <w:pPr>
        <w:pStyle w:val="Footnote"/>
        <w:ind w:left="0" w:right="0" w:hanging="0"/>
        <w:jc w:val="both"/>
        <w:rPr/>
      </w:pPr>
      <w:r>
        <w:rPr>
          <w:rStyle w:val="FootnoteCharacters"/>
        </w:rPr>
        <w:footnoteRef/>
      </w:r>
      <w:r>
        <w:rPr>
          <w:rFonts w:cs="Badr LT Light;Courier New" w:ascii="Badr LT Light;Courier New" w:hAnsi="Badr LT Light;Courier New"/>
          <w:vertAlign w:val="superscript"/>
          <w:rtl w:val="true"/>
        </w:rPr>
        <w:t>(</w:t>
      </w:r>
      <w:r>
        <w:rPr>
          <w:rStyle w:val="FootnoteCharacters"/>
          <w:rFonts w:cs="Badr LT Light;Courier New" w:ascii="Badr LT Light;Courier New" w:hAnsi="Badr LT Light;Courier New"/>
          <w:rtl w:val="true"/>
        </w:rPr>
        <w:t>?</w:t>
      </w:r>
      <w:r>
        <w:rPr>
          <w:rFonts w:cs="Badr LT Light;Courier New" w:ascii="Badr LT Light;Courier New" w:hAnsi="Badr LT Light;Courier New"/>
          <w:vertAlign w:val="superscript"/>
          <w:rtl w:val="true"/>
        </w:rPr>
        <w:t>)</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نقلاً عن كتاب </w:t>
      </w:r>
      <w:r>
        <w:rPr>
          <w:rFonts w:cs="Badr LT Light;Courier New" w:ascii="Badr LT Light;Courier New" w:hAnsi="Badr LT Light;Courier New"/>
          <w:rtl w:val="true"/>
        </w:rPr>
        <w:t>"</w:t>
      </w:r>
      <w:r>
        <w:rPr>
          <w:rFonts w:ascii="Badr LT Light;Courier New" w:hAnsi="Badr LT Light;Courier New" w:cs="Badr LT Light;Courier New"/>
          <w:rtl w:val="true"/>
        </w:rPr>
        <w:t>المسيح الدجال</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لسعيد أيوب هامش ص </w:t>
      </w:r>
      <w:r>
        <w:rPr>
          <w:rFonts w:cs="Badr LT Light;Courier New" w:ascii="Badr LT Light;Courier New" w:hAnsi="Badr LT Light;Courier New"/>
        </w:rPr>
        <w:t>74</w:t>
      </w:r>
      <w:r>
        <w:rPr>
          <w:rFonts w:cs="Badr LT Light;Courier New" w:ascii="Badr LT Light;Courier New" w:hAnsi="Badr LT Light;Courier New"/>
          <w:rtl w:val="true"/>
        </w:rPr>
        <w:t xml:space="preserve">.  </w:t>
      </w:r>
    </w:p>
  </w:footnote>
  <w:footnote w:id="28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تحفة المقدسية في مختصر تاريخ النصرانية ص</w:t>
      </w:r>
      <w:r>
        <w:rPr>
          <w:rFonts w:cs="Badr LT Light;Courier New" w:ascii="Badr LT Light;Courier New" w:hAnsi="Badr LT Light;Courier New"/>
          <w:rtl w:val="true"/>
        </w:rPr>
        <w:t xml:space="preserve">: </w:t>
      </w:r>
      <w:r>
        <w:rPr>
          <w:rFonts w:cs="Badr LT Light;Courier New" w:ascii="Badr LT Light;Courier New" w:hAnsi="Badr LT Light;Courier New"/>
        </w:rPr>
        <w:t>120</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123</w:t>
      </w:r>
      <w:r>
        <w:rPr>
          <w:rFonts w:cs="Badr LT Light;Courier New" w:ascii="Badr LT Light;Courier New" w:hAnsi="Badr LT Light;Courier New"/>
          <w:rtl w:val="true"/>
        </w:rPr>
        <w:t>.</w:t>
      </w:r>
    </w:p>
  </w:footnote>
  <w:footnote w:id="28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CIA memo,“DCI Talking Points Regarding Operations Against Usama Bin Ladin,”Aug. 25, 1997</w:t>
      </w:r>
      <w:r>
        <w:rPr>
          <w:rFonts w:cs="Badr LT Light;Courier New" w:ascii="Badr LT Light;Courier New" w:hAnsi="Badr LT Light;Courier New"/>
          <w:rtl w:val="true"/>
        </w:rPr>
        <w:t>.</w:t>
      </w:r>
    </w:p>
    <w:p>
      <w:pPr>
        <w:pStyle w:val="Footnote"/>
        <w:ind w:left="0" w:right="0" w:hanging="0"/>
        <w:jc w:val="left"/>
        <w:rPr/>
      </w:pPr>
      <w:r>
        <w:rPr>
          <w:rFonts w:ascii="Badr LT Light;Courier New" w:hAnsi="Badr LT Light;Courier New" w:cs="Badr LT Light;Courier New"/>
          <w:rtl w:val="true"/>
        </w:rPr>
        <w:t>نقلتها عن</w:t>
      </w:r>
      <w:r>
        <w:rPr>
          <w:rFonts w:cs="Badr LT Light;Courier New" w:ascii="Badr LT Light;Courier New" w:hAnsi="Badr LT Light;Courier New"/>
          <w:rtl w:val="true"/>
        </w:rPr>
        <w:t>: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480</w:t>
      </w:r>
      <w:r>
        <w:rPr>
          <w:rFonts w:cs="Badr LT Light;Courier New" w:ascii="Badr LT Light;Courier New" w:hAnsi="Badr LT Light;Courier New"/>
          <w:rtl w:val="true"/>
        </w:rPr>
        <w:t>].</w:t>
      </w:r>
    </w:p>
  </w:footnote>
  <w:footnote w:id="28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1 to 115</w:t>
      </w:r>
      <w:r>
        <w:rPr>
          <w:rFonts w:cs="Badr LT Light;Courier New" w:ascii="Badr LT Light;Courier New" w:hAnsi="Badr LT Light;Courier New"/>
          <w:rtl w:val="true"/>
        </w:rPr>
        <w:t>.</w:t>
      </w:r>
    </w:p>
  </w:footnote>
  <w:footnote w:id="28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رئيس هيئة الأركان المشتركة من عام </w:t>
      </w:r>
      <w:r>
        <w:rPr>
          <w:rFonts w:cs="Badr LT Light;Courier New" w:ascii="Badr LT Light;Courier New" w:hAnsi="Badr LT Light;Courier New"/>
        </w:rPr>
        <w:t>199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عام </w:t>
      </w:r>
      <w:r>
        <w:rPr>
          <w:rFonts w:cs="Badr LT Light;Courier New" w:ascii="Badr LT Light;Courier New" w:hAnsi="Badr LT Light;Courier New"/>
        </w:rPr>
        <w:t>2001</w:t>
      </w:r>
      <w:r>
        <w:rPr>
          <w:rFonts w:cs="Badr LT Light;Courier New" w:ascii="Badr LT Light;Courier New" w:hAnsi="Badr LT Light;Courier New"/>
          <w:rtl w:val="true"/>
        </w:rPr>
        <w:t>.</w:t>
      </w:r>
    </w:p>
  </w:footnote>
  <w:footnote w:id="28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34</w:t>
      </w:r>
      <w:r>
        <w:rPr>
          <w:rFonts w:cs="Badr LT Light;Courier New" w:ascii="Badr LT Light;Courier New" w:hAnsi="Badr LT Light;Courier New"/>
          <w:rtl w:val="true"/>
        </w:rPr>
        <w:t>.</w:t>
      </w:r>
    </w:p>
  </w:footnote>
  <w:footnote w:id="28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منسق الوطني لمكافحة الإرهاب من </w:t>
      </w:r>
      <w:r>
        <w:rPr>
          <w:rFonts w:cs="Badr LT Light;Courier New" w:ascii="Badr LT Light;Courier New" w:hAnsi="Badr LT Light;Courier New"/>
        </w:rPr>
        <w:t>199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2001</w:t>
      </w:r>
      <w:r>
        <w:rPr>
          <w:rFonts w:cs="Badr LT Light;Courier New" w:ascii="Badr LT Light;Courier New" w:hAnsi="Badr LT Light;Courier New"/>
          <w:rtl w:val="true"/>
        </w:rPr>
        <w:t>.</w:t>
      </w:r>
    </w:p>
  </w:footnote>
  <w:footnote w:id="28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دالِندا كلمة لاتينية تعن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لا بد من تحطيم شيء ما</w:t>
      </w:r>
      <w:r>
        <w:rPr>
          <w:rFonts w:cs="Badr LT Light;Courier New" w:ascii="Badr LT Light;Courier New" w:hAnsi="Badr LT Light;Courier New"/>
          <w:rtl w:val="true"/>
        </w:rPr>
        <w:t xml:space="preserve">. </w:t>
      </w:r>
    </w:p>
  </w:footnote>
  <w:footnote w:id="28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20</w:t>
      </w:r>
      <w:r>
        <w:rPr>
          <w:rFonts w:cs="Badr LT Light;Courier New" w:ascii="Badr LT Light;Courier New" w:hAnsi="Badr LT Light;Courier New"/>
          <w:rtl w:val="true"/>
        </w:rPr>
        <w:t>.</w:t>
      </w:r>
    </w:p>
  </w:footnote>
  <w:footnote w:id="28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20</w:t>
      </w:r>
      <w:r>
        <w:rPr>
          <w:rFonts w:cs="Badr LT Light;Courier New" w:ascii="Badr LT Light;Courier New" w:hAnsi="Badr LT Light;Courier New"/>
          <w:rtl w:val="true"/>
        </w:rPr>
        <w:t xml:space="preserve">. </w:t>
      </w:r>
    </w:p>
  </w:footnote>
  <w:footnote w:id="29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21</w:t>
      </w:r>
      <w:r>
        <w:rPr>
          <w:rFonts w:cs="Badr LT Light;Courier New" w:ascii="Badr LT Light;Courier New" w:hAnsi="Badr LT Light;Courier New"/>
          <w:rtl w:val="true"/>
        </w:rPr>
        <w:t>.</w:t>
      </w:r>
    </w:p>
  </w:footnote>
  <w:footnote w:id="29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26</w:t>
      </w:r>
      <w:r>
        <w:rPr>
          <w:rFonts w:cs="Badr LT Light;Courier New" w:ascii="Badr LT Light;Courier New" w:hAnsi="Badr LT Light;Courier New"/>
          <w:rtl w:val="true"/>
        </w:rPr>
        <w:t>.</w:t>
      </w:r>
    </w:p>
  </w:footnote>
  <w:footnote w:id="29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26</w:t>
      </w:r>
      <w:r>
        <w:rPr>
          <w:rFonts w:cs="Badr LT Light;Courier New" w:ascii="Badr LT Light;Courier New" w:hAnsi="Badr LT Light;Courier New"/>
          <w:rtl w:val="true"/>
        </w:rPr>
        <w:t>.</w:t>
      </w:r>
    </w:p>
  </w:footnote>
  <w:footnote w:id="29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قائد القيادة المركزية للولايات المتحدة من عام </w:t>
      </w:r>
      <w:r>
        <w:rPr>
          <w:rFonts w:cs="Badr LT Light;Courier New" w:ascii="Badr LT Light;Courier New" w:hAnsi="Badr LT Light;Courier New"/>
        </w:rPr>
        <w:t>199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تى عام </w:t>
      </w:r>
      <w:r>
        <w:rPr>
          <w:rFonts w:cs="Badr LT Light;Courier New" w:ascii="Badr LT Light;Courier New" w:hAnsi="Badr LT Light;Courier New"/>
        </w:rPr>
        <w:t>2000</w:t>
      </w:r>
      <w:r>
        <w:rPr>
          <w:rFonts w:cs="Badr LT Light;Courier New" w:ascii="Badr LT Light;Courier New" w:hAnsi="Badr LT Light;Courier New"/>
          <w:rtl w:val="true"/>
        </w:rPr>
        <w:t>.</w:t>
      </w:r>
    </w:p>
  </w:footnote>
  <w:footnote w:id="29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30</w:t>
      </w:r>
      <w:r>
        <w:rPr>
          <w:rFonts w:cs="Badr LT Light;Courier New" w:ascii="Badr LT Light;Courier New" w:hAnsi="Badr LT Light;Courier New"/>
          <w:rtl w:val="true"/>
        </w:rPr>
        <w:t>.</w:t>
      </w:r>
    </w:p>
  </w:footnote>
  <w:footnote w:id="29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30 &amp; 131</w:t>
      </w:r>
      <w:r>
        <w:rPr>
          <w:rFonts w:cs="Badr LT Light;Courier New" w:ascii="Badr LT Light;Courier New" w:hAnsi="Badr LT Light;Courier New"/>
          <w:rtl w:val="true"/>
        </w:rPr>
        <w:t>.</w:t>
      </w:r>
    </w:p>
  </w:footnote>
  <w:footnote w:id="296">
    <w:p>
      <w:pPr>
        <w:pStyle w:val="Normal"/>
        <w:autoSpaceDE w:val="false"/>
        <w:jc w:val="right"/>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DOD memo,“Summary of Conclusions:AC-130 Deployment Decision Paper,” Jan. 12, 1999.</w:t>
      </w:r>
    </w:p>
    <w:p>
      <w:pPr>
        <w:pStyle w:val="Footnote"/>
        <w:ind w:left="0" w:right="0" w:hanging="0"/>
        <w:jc w:val="left"/>
        <w:rPr/>
      </w:pPr>
      <w:r>
        <w:rPr>
          <w:rFonts w:ascii="Badr LT Light;Courier New" w:hAnsi="Badr LT Light;Courier New" w:cs="Badr LT Light;Courier New"/>
          <w:rtl w:val="true"/>
        </w:rPr>
        <w:t>نقلتها عن</w:t>
      </w:r>
      <w:r>
        <w:rPr>
          <w:rFonts w:cs="Badr LT Light;Courier New" w:ascii="Badr LT Light;Courier New" w:hAnsi="Badr LT Light;Courier New"/>
          <w:rtl w:val="true"/>
        </w:rPr>
        <w:t>: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486</w:t>
      </w:r>
      <w:r>
        <w:rPr>
          <w:rFonts w:cs="Badr LT Light;Courier New" w:ascii="Badr LT Light;Courier New" w:hAnsi="Badr LT Light;Courier New"/>
          <w:rtl w:val="true"/>
        </w:rPr>
        <w:t>].</w:t>
      </w:r>
    </w:p>
  </w:footnote>
  <w:footnote w:id="29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43 to 136</w:t>
      </w:r>
      <w:r>
        <w:rPr>
          <w:rFonts w:cs="Badr LT Light;Courier New" w:ascii="Badr LT Light;Courier New" w:hAnsi="Badr LT Light;Courier New"/>
          <w:rtl w:val="true"/>
        </w:rPr>
        <w:t>.</w:t>
      </w:r>
      <w:r>
        <w:rPr>
          <w:rFonts w:cs="Badr LT Light;Courier New" w:ascii="Badr LT Light;Courier New" w:hAnsi="Badr LT Light;Courier New"/>
          <w:rtl w:val="true"/>
        </w:rPr>
        <w:t xml:space="preserve"> </w:t>
      </w:r>
    </w:p>
  </w:footnote>
  <w:footnote w:id="298">
    <w:p>
      <w:pPr>
        <w:pStyle w:val="Normal"/>
        <w:autoSpaceDE w:val="false"/>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مدير وكالة المخابرات المركزية من عام </w:t>
      </w:r>
      <w:r>
        <w:rPr>
          <w:rFonts w:cs="Badr LT Light;Courier New" w:ascii="Badr LT Light;Courier New" w:hAnsi="Badr LT Light;Courier New"/>
          <w:sz w:val="20"/>
        </w:rPr>
        <w:t>1997</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إلى عام </w:t>
      </w:r>
      <w:r>
        <w:rPr>
          <w:rFonts w:cs="Badr LT Light;Courier New" w:ascii="Badr LT Light;Courier New" w:hAnsi="Badr LT Light;Courier New"/>
          <w:sz w:val="20"/>
        </w:rPr>
        <w:t>2004</w:t>
      </w:r>
      <w:r>
        <w:rPr>
          <w:rFonts w:cs="Badr LT Light;Courier New" w:ascii="Badr LT Light;Courier New" w:hAnsi="Badr LT Light;Courier New"/>
          <w:sz w:val="20"/>
        </w:rPr>
        <w:t>.</w:t>
      </w:r>
    </w:p>
  </w:footnote>
  <w:footnote w:id="299">
    <w:p>
      <w:pPr>
        <w:pStyle w:val="Normal"/>
        <w:autoSpaceDE w:val="false"/>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CIA memo,Tenet to Gordon and others,“Usama Bin Ladin,”Dec. 4, 1998, p. 2.</w:t>
      </w:r>
    </w:p>
    <w:p>
      <w:pPr>
        <w:pStyle w:val="Normal"/>
        <w:autoSpaceDE w:val="false"/>
        <w:rPr/>
      </w:pPr>
      <w:r>
        <w:rPr>
          <w:rFonts w:ascii="Badr LT Light;Courier New" w:hAnsi="Badr LT Light;Courier New" w:cs="Badr LT Light;Courier New"/>
          <w:sz w:val="20"/>
          <w:sz w:val="20"/>
          <w:rtl w:val="true"/>
        </w:rPr>
        <w:t>نقلتها عن</w:t>
      </w:r>
      <w:r>
        <w:rPr>
          <w:rFonts w:cs="Badr LT Light;Courier New" w:ascii="Badr LT Light;Courier New" w:hAnsi="Badr LT Light;Courier New"/>
          <w:sz w:val="20"/>
        </w:rPr>
        <w:t>: [</w:t>
      </w:r>
      <w:r>
        <w:rPr>
          <w:rFonts w:cs="Badr LT Light;Courier New" w:ascii="Badr LT Light;Courier New" w:hAnsi="Badr LT Light;Courier New"/>
          <w:sz w:val="20"/>
        </w:rPr>
        <w:t>9/11</w:t>
      </w:r>
      <w:r>
        <w:rPr>
          <w:rFonts w:cs="Badr LT Light;Courier New" w:ascii="Badr LT Light;Courier New" w:hAnsi="Badr LT Light;Courier New"/>
          <w:sz w:val="20"/>
        </w:rPr>
        <w:t xml:space="preserve"> COMMISSION REPORT</w:t>
      </w:r>
      <w:r>
        <w:rPr>
          <w:rFonts w:cs="Badr LT Light;Courier New" w:ascii="Badr LT Light;Courier New" w:hAnsi="Badr LT Light;Courier New"/>
          <w:color w:val="000000"/>
          <w:sz w:val="20"/>
        </w:rPr>
        <w:t>,</w:t>
      </w:r>
      <w:r>
        <w:rPr>
          <w:rFonts w:cs="Badr LT Light;Courier New" w:ascii="Badr LT Light;Courier New" w:hAnsi="Badr LT Light;Courier New"/>
          <w:sz w:val="20"/>
        </w:rPr>
        <w:t xml:space="preserve"> p:561</w:t>
      </w:r>
      <w:r>
        <w:rPr>
          <w:rFonts w:cs="Badr LT Light;Courier New" w:ascii="Badr LT Light;Courier New" w:hAnsi="Badr LT Light;Courier New"/>
          <w:sz w:val="20"/>
        </w:rPr>
        <w:t>].</w:t>
      </w:r>
    </w:p>
  </w:footnote>
  <w:footnote w:id="30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w:t>
      </w:r>
      <w:r>
        <w:rPr>
          <w:rFonts w:cs="Badr LT Light;Courier New" w:ascii="Badr LT Light;Courier New" w:hAnsi="Badr LT Light;Courier New"/>
        </w:rPr>
        <w:t xml:space="preserve"> </w:t>
      </w:r>
      <w:r>
        <w:rPr>
          <w:rFonts w:cs="Badr LT Light;Courier New" w:ascii="Badr LT Light;Courier New" w:hAnsi="Badr LT Light;Courier New"/>
        </w:rPr>
        <w:t>357</w:t>
      </w:r>
      <w:r>
        <w:rPr>
          <w:rFonts w:cs="Badr LT Light;Courier New" w:ascii="Badr LT Light;Courier New" w:hAnsi="Badr LT Light;Courier New"/>
          <w:rtl w:val="true"/>
        </w:rPr>
        <w:t>.</w:t>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p>
  </w:footnote>
  <w:footnote w:id="30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30, 131 &amp; 132</w:t>
      </w:r>
      <w:r>
        <w:rPr>
          <w:rFonts w:cs="Badr LT Light;Courier New" w:ascii="Badr LT Light;Courier New" w:hAnsi="Badr LT Light;Courier New"/>
          <w:rtl w:val="true"/>
        </w:rPr>
        <w:t>.</w:t>
      </w:r>
    </w:p>
  </w:footnote>
  <w:footnote w:id="30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33 &amp; 139</w:t>
      </w:r>
      <w:r>
        <w:rPr>
          <w:rFonts w:cs="Badr LT Light;Courier New" w:ascii="Badr LT Light;Courier New" w:hAnsi="Badr LT Light;Courier New"/>
          <w:rtl w:val="true"/>
        </w:rPr>
        <w:t>.</w:t>
      </w:r>
    </w:p>
  </w:footnote>
  <w:footnote w:id="30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ذكرت هذه القصة وتفصيل الخرافة فيها من الحقيقة في الطبعة الثانية من كتابي </w:t>
      </w:r>
      <w:r>
        <w:rPr>
          <w:rFonts w:cs="Badr LT Light;Courier New" w:ascii="Badr LT Light;Courier New" w:hAnsi="Badr LT Light;Courier New"/>
          <w:rtl w:val="true"/>
        </w:rPr>
        <w:t>(</w:t>
      </w:r>
      <w:r>
        <w:rPr>
          <w:rFonts w:ascii="Badr LT Light;Courier New" w:hAnsi="Badr LT Light;Courier New" w:cs="Badr LT Light;Courier New"/>
          <w:rtl w:val="true"/>
        </w:rPr>
        <w:t>فرسان تحت راية النبي صلى الله عليه وسلم</w:t>
      </w:r>
      <w:r>
        <w:rPr>
          <w:rFonts w:cs="Badr LT Light;Courier New" w:ascii="Badr LT Light;Courier New" w:hAnsi="Badr LT Light;Courier New"/>
          <w:rtl w:val="true"/>
        </w:rPr>
        <w:t>)</w:t>
      </w:r>
      <w:r>
        <w:rPr>
          <w:rFonts w:ascii="Badr LT Light;Courier New" w:hAnsi="Badr LT Light;Courier New" w:cs="Badr LT Light;Courier New"/>
          <w:rtl w:val="true"/>
        </w:rPr>
        <w:t>، التي أسأل الله أن يعينني على الانتهاء منها قريباً بإذن الله</w:t>
      </w:r>
      <w:r>
        <w:rPr>
          <w:rFonts w:cs="Badr LT Light;Courier New" w:ascii="Badr LT Light;Courier New" w:hAnsi="Badr LT Light;Courier New"/>
          <w:rtl w:val="true"/>
        </w:rPr>
        <w:t>.</w:t>
      </w:r>
    </w:p>
  </w:footnote>
  <w:footnote w:id="30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40</w:t>
      </w:r>
      <w:r>
        <w:rPr>
          <w:rFonts w:cs="Badr LT Light;Courier New" w:ascii="Badr LT Light;Courier New" w:hAnsi="Badr LT Light;Courier New"/>
          <w:rtl w:val="true"/>
        </w:rPr>
        <w:t>.</w:t>
      </w:r>
    </w:p>
  </w:footnote>
  <w:footnote w:id="30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41</w:t>
      </w:r>
      <w:r>
        <w:rPr>
          <w:rFonts w:cs="Badr LT Light;Courier New" w:ascii="Badr LT Light;Courier New" w:hAnsi="Badr LT Light;Courier New"/>
          <w:rtl w:val="true"/>
        </w:rPr>
        <w:t>.</w:t>
      </w:r>
    </w:p>
  </w:footnote>
  <w:footnote w:id="30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w:t>
      </w:r>
      <w:r>
        <w:rPr>
          <w:rFonts w:cs="Badr LT Light;Courier New" w:ascii="Badr LT Light;Courier New" w:hAnsi="Badr LT Light;Courier New"/>
        </w:rPr>
        <w:t xml:space="preserve"> </w:t>
      </w:r>
      <w:r>
        <w:rPr>
          <w:rFonts w:cs="Badr LT Light;Courier New" w:ascii="Badr LT Light;Courier New" w:hAnsi="Badr LT Light;Courier New"/>
        </w:rPr>
        <w:t>142</w:t>
      </w:r>
      <w:r>
        <w:rPr>
          <w:rFonts w:cs="Badr LT Light;Courier New" w:ascii="Badr LT Light;Courier New" w:hAnsi="Badr LT Light;Courier New"/>
          <w:rtl w:val="true"/>
        </w:rPr>
        <w:t>.</w:t>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p>
  </w:footnote>
  <w:footnote w:id="30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25</w:t>
      </w:r>
      <w:r>
        <w:rPr>
          <w:rFonts w:cs="Badr LT Light;Courier New" w:ascii="Badr LT Light;Courier New" w:hAnsi="Badr LT Light;Courier New"/>
          <w:rtl w:val="true"/>
        </w:rPr>
        <w:t>.</w:t>
      </w:r>
    </w:p>
  </w:footnote>
  <w:footnote w:id="30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42</w:t>
      </w:r>
      <w:r>
        <w:rPr>
          <w:rFonts w:cs="Badr LT Light;Courier New" w:ascii="Badr LT Light;Courier New" w:hAnsi="Badr LT Light;Courier New"/>
          <w:rtl w:val="true"/>
        </w:rPr>
        <w:t>.</w:t>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p>
  </w:footnote>
  <w:footnote w:id="30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25 &amp; 483</w:t>
      </w:r>
      <w:r>
        <w:rPr>
          <w:rFonts w:cs="Badr LT Light;Courier New" w:ascii="Badr LT Light;Courier New" w:hAnsi="Badr LT Light;Courier New"/>
          <w:rtl w:val="true"/>
        </w:rPr>
        <w:t>.</w:t>
      </w:r>
    </w:p>
  </w:footnote>
  <w:footnote w:id="31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تكررت هذه الزيارة بعد ذلك مرتين على الأقل، مرة من </w:t>
      </w:r>
      <w:r>
        <w:rPr>
          <w:rFonts w:cs="Badr LT Light;Courier New" w:ascii="Badr LT Light;Courier New" w:hAnsi="Badr LT Light;Courier New"/>
        </w:rPr>
        <w:t>13</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2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ارس </w:t>
      </w:r>
      <w:r>
        <w:rPr>
          <w:rFonts w:cs="Badr LT Light;Courier New" w:ascii="Badr LT Light;Courier New" w:hAnsi="Badr LT Light;Courier New"/>
        </w:rPr>
        <w:t>2000</w:t>
      </w:r>
      <w:r>
        <w:rPr>
          <w:rFonts w:ascii="Badr LT Light;Courier New" w:hAnsi="Badr LT Light;Courier New" w:cs="Badr LT Light;Courier New"/>
          <w:rtl w:val="true"/>
        </w:rPr>
        <w:t xml:space="preserve">، ومرة أخرى من </w:t>
      </w:r>
      <w:r>
        <w:rPr>
          <w:rFonts w:cs="Badr LT Light;Courier New" w:ascii="Badr LT Light;Courier New" w:hAnsi="Badr LT Light;Courier New"/>
        </w:rPr>
        <w:t>2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إلى </w:t>
      </w:r>
      <w:r>
        <w:rPr>
          <w:rFonts w:cs="Badr LT Light;Courier New" w:ascii="Badr LT Light;Courier New" w:hAnsi="Badr LT Light;Courier New"/>
        </w:rPr>
        <w:t>28</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بريل </w:t>
      </w:r>
      <w:r>
        <w:rPr>
          <w:rFonts w:cs="Badr LT Light;Courier New" w:ascii="Badr LT Light;Courier New" w:hAnsi="Badr LT Light;Courier New"/>
        </w:rPr>
        <w:t>2000</w:t>
      </w:r>
      <w:r>
        <w:rPr>
          <w:rFonts w:cs="Badr LT Light;Courier New" w:ascii="Badr LT Light;Courier New" w:hAnsi="Badr LT Light;Courier New"/>
          <w:rtl w:val="true"/>
        </w:rPr>
        <w:t xml:space="preserve">. </w:t>
      </w:r>
    </w:p>
    <w:p>
      <w:pPr>
        <w:pStyle w:val="Footnote"/>
        <w:ind w:left="0" w:right="0" w:hanging="0"/>
        <w:jc w:val="left"/>
        <w:rPr/>
      </w:pPr>
      <w:r>
        <w:rPr>
          <w:rFonts w:cs="Badr LT Light;Courier New" w:ascii="Badr LT Light;Courier New" w:hAnsi="Badr LT Light;Courier New"/>
          <w:rtl w:val="true"/>
        </w:rPr>
        <w:t>[</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505 &amp; 506</w:t>
      </w:r>
      <w:r>
        <w:rPr>
          <w:rFonts w:cs="Badr LT Light;Courier New" w:ascii="Badr LT Light;Courier New" w:hAnsi="Badr LT Light;Courier New"/>
          <w:rtl w:val="true"/>
        </w:rPr>
        <w:t>].</w:t>
      </w:r>
    </w:p>
  </w:footnote>
  <w:footnote w:id="31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42</w:t>
      </w:r>
      <w:r>
        <w:rPr>
          <w:rFonts w:cs="Badr LT Light;Courier New" w:ascii="Badr LT Light;Courier New" w:hAnsi="Badr LT Light;Courier New"/>
          <w:rtl w:val="true"/>
        </w:rPr>
        <w:t>.</w:t>
      </w:r>
    </w:p>
  </w:footnote>
  <w:footnote w:id="31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43</w:t>
      </w:r>
      <w:r>
        <w:rPr>
          <w:rFonts w:cs="Badr LT Light;Courier New" w:ascii="Badr LT Light;Courier New" w:hAnsi="Badr LT Light;Courier New"/>
          <w:rtl w:val="true"/>
        </w:rPr>
        <w:t>.</w:t>
      </w:r>
    </w:p>
  </w:footnote>
  <w:footnote w:id="31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76</w:t>
      </w:r>
      <w:r>
        <w:rPr>
          <w:rFonts w:cs="Badr LT Light;Courier New" w:ascii="Badr LT Light;Courier New" w:hAnsi="Badr LT Light;Courier New"/>
          <w:rtl w:val="true"/>
        </w:rPr>
        <w:t>.</w:t>
      </w:r>
    </w:p>
  </w:footnote>
  <w:footnote w:id="31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76</w:t>
      </w:r>
      <w:r>
        <w:rPr>
          <w:rFonts w:cs="Badr LT Light;Courier New" w:ascii="Badr LT Light;Courier New" w:hAnsi="Badr LT Light;Courier New"/>
          <w:rtl w:val="true"/>
        </w:rPr>
        <w:t>.</w:t>
      </w:r>
    </w:p>
  </w:footnote>
  <w:footnote w:id="315">
    <w:p>
      <w:pPr>
        <w:pStyle w:val="Normal"/>
        <w:autoSpaceDE w:val="false"/>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مساعد وزير الخارجية لجنوب آسيا من عام </w:t>
      </w:r>
      <w:r>
        <w:rPr>
          <w:rFonts w:cs="Badr LT Light;Courier New" w:ascii="Badr LT Light;Courier New" w:hAnsi="Badr LT Light;Courier New"/>
          <w:sz w:val="20"/>
        </w:rPr>
        <w:t>1997</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إلى عام </w:t>
      </w:r>
      <w:r>
        <w:rPr>
          <w:rFonts w:cs="Badr LT Light;Courier New" w:ascii="Badr LT Light;Courier New" w:hAnsi="Badr LT Light;Courier New"/>
          <w:sz w:val="20"/>
        </w:rPr>
        <w:t>2001</w:t>
      </w:r>
      <w:r>
        <w:rPr>
          <w:rFonts w:cs="Badr LT Light;Courier New" w:ascii="Badr LT Light;Courier New" w:hAnsi="Badr LT Light;Courier New"/>
          <w:sz w:val="20"/>
        </w:rPr>
        <w:t>.</w:t>
      </w:r>
    </w:p>
  </w:footnote>
  <w:footnote w:id="316">
    <w:p>
      <w:pPr>
        <w:pStyle w:val="Normal"/>
        <w:autoSpaceDE w:val="false"/>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 xml:space="preserve">منسق مكافحة الإرهاب بوزارة الخارجية الأمريكية من عام </w:t>
      </w:r>
      <w:r>
        <w:rPr>
          <w:rFonts w:cs="Badr LT Light;Courier New" w:ascii="Badr LT Light;Courier New" w:hAnsi="Badr LT Light;Courier New"/>
          <w:sz w:val="20"/>
        </w:rPr>
        <w:t>1998</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إلى عام </w:t>
      </w:r>
      <w:r>
        <w:rPr>
          <w:rFonts w:cs="Badr LT Light;Courier New" w:ascii="Badr LT Light;Courier New" w:hAnsi="Badr LT Light;Courier New"/>
          <w:sz w:val="20"/>
        </w:rPr>
        <w:t>2000</w:t>
      </w:r>
      <w:r>
        <w:rPr>
          <w:rFonts w:cs="Badr LT Light;Courier New" w:ascii="Badr LT Light;Courier New" w:hAnsi="Badr LT Light;Courier New"/>
          <w:sz w:val="20"/>
        </w:rPr>
        <w:t>.</w:t>
      </w:r>
    </w:p>
  </w:footnote>
  <w:footnote w:id="31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83</w:t>
      </w:r>
      <w:r>
        <w:rPr>
          <w:rFonts w:cs="Badr LT Light;Courier New" w:ascii="Badr LT Light;Courier New" w:hAnsi="Badr LT Light;Courier New"/>
          <w:rtl w:val="true"/>
        </w:rPr>
        <w:t xml:space="preserve">. </w:t>
      </w:r>
    </w:p>
  </w:footnote>
  <w:footnote w:id="31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83</w:t>
      </w:r>
      <w:r>
        <w:rPr>
          <w:rFonts w:cs="Badr LT Light;Courier New" w:ascii="Badr LT Light;Courier New" w:hAnsi="Badr LT Light;Courier New"/>
          <w:rtl w:val="true"/>
        </w:rPr>
        <w:t>.</w:t>
      </w:r>
    </w:p>
  </w:footnote>
  <w:footnote w:id="31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183</w:t>
      </w:r>
      <w:r>
        <w:rPr>
          <w:rFonts w:cs="Badr LT Light;Courier New" w:ascii="Badr LT Light;Courier New" w:hAnsi="Badr LT Light;Courier New"/>
          <w:rtl w:val="true"/>
        </w:rPr>
        <w:t>.</w:t>
      </w:r>
    </w:p>
  </w:footnote>
  <w:footnote w:id="32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506</w:t>
      </w:r>
      <w:r>
        <w:rPr>
          <w:rFonts w:cs="Badr LT Light;Courier New" w:ascii="Badr LT Light;Courier New" w:hAnsi="Badr LT Light;Courier New"/>
          <w:rtl w:val="true"/>
        </w:rPr>
        <w:t>.</w:t>
      </w:r>
    </w:p>
  </w:footnote>
  <w:footnote w:id="32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183 &amp; 503</w:t>
      </w:r>
      <w:r>
        <w:rPr>
          <w:rFonts w:cs="Badr LT Light;Courier New" w:ascii="Badr LT Light;Courier New" w:hAnsi="Badr LT Light;Courier New"/>
          <w:rtl w:val="true"/>
        </w:rPr>
        <w:t>.</w:t>
      </w:r>
    </w:p>
  </w:footnote>
  <w:footnote w:id="32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188</w:t>
      </w:r>
      <w:r>
        <w:rPr>
          <w:rFonts w:cs="Badr LT Light;Courier New" w:ascii="Badr LT Light;Courier New" w:hAnsi="Badr LT Light;Courier New"/>
          <w:rtl w:val="true"/>
        </w:rPr>
        <w:t>.</w:t>
      </w:r>
    </w:p>
  </w:footnote>
  <w:footnote w:id="32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189</w:t>
      </w:r>
      <w:r>
        <w:rPr>
          <w:rFonts w:cs="Badr LT Light;Courier New" w:ascii="Badr LT Light;Courier New" w:hAnsi="Badr LT Light;Courier New"/>
          <w:rtl w:val="true"/>
        </w:rPr>
        <w:t>.</w:t>
      </w:r>
    </w:p>
  </w:footnote>
  <w:footnote w:id="32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189 &amp; 190</w:t>
      </w:r>
      <w:r>
        <w:rPr>
          <w:rFonts w:cs="Badr LT Light;Courier New" w:ascii="Badr LT Light;Courier New" w:hAnsi="Badr LT Light;Courier New"/>
          <w:rtl w:val="true"/>
        </w:rPr>
        <w:t>.</w:t>
      </w:r>
    </w:p>
  </w:footnote>
  <w:footnote w:id="32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قائد القيادة المركزية للولايات المتحدة من عام </w:t>
      </w:r>
      <w:r>
        <w:rPr>
          <w:rFonts w:cs="Badr LT Light;Courier New" w:ascii="Badr LT Light;Courier New" w:hAnsi="Badr LT Light;Courier New"/>
        </w:rPr>
        <w:t>200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تى عام </w:t>
      </w:r>
      <w:r>
        <w:rPr>
          <w:rFonts w:cs="Badr LT Light;Courier New" w:ascii="Badr LT Light;Courier New" w:hAnsi="Badr LT Light;Courier New"/>
        </w:rPr>
        <w:t>2003</w:t>
      </w:r>
      <w:r>
        <w:rPr>
          <w:rFonts w:cs="Badr LT Light;Courier New" w:ascii="Badr LT Light;Courier New" w:hAnsi="Badr LT Light;Courier New"/>
          <w:rtl w:val="true"/>
        </w:rPr>
        <w:t>.</w:t>
      </w:r>
    </w:p>
  </w:footnote>
  <w:footnote w:id="32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شرق الأوسط </w:t>
      </w:r>
      <w:r>
        <w:rPr>
          <w:rFonts w:cs="Badr LT Light;Courier New" w:ascii="Badr LT Light;Courier New" w:hAnsi="Badr LT Light;Courier New"/>
        </w:rPr>
        <w:t>20</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غسطس </w:t>
      </w:r>
      <w:r>
        <w:rPr>
          <w:rFonts w:cs="Badr LT Light;Courier New" w:ascii="Badr LT Light;Courier New" w:hAnsi="Badr LT Light;Courier New"/>
        </w:rPr>
        <w:t>200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ندي أمريك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حلقة السادسة</w:t>
      </w:r>
      <w:r>
        <w:rPr>
          <w:rFonts w:cs="Badr LT Light;Courier New" w:ascii="Badr LT Light;Courier New" w:hAnsi="Badr LT Light;Courier New"/>
          <w:rtl w:val="true"/>
        </w:rPr>
        <w:t>.</w:t>
      </w:r>
    </w:p>
  </w:footnote>
  <w:footnote w:id="32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ستشار الأمن القومي من عام </w:t>
      </w:r>
      <w:r>
        <w:rPr>
          <w:rFonts w:cs="Badr LT Light;Courier New" w:ascii="Badr LT Light;Courier New" w:hAnsi="Badr LT Light;Courier New"/>
        </w:rPr>
        <w:t>199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حتى عام </w:t>
      </w:r>
      <w:r>
        <w:rPr>
          <w:rFonts w:cs="Badr LT Light;Courier New" w:ascii="Badr LT Light;Courier New" w:hAnsi="Badr LT Light;Courier New"/>
        </w:rPr>
        <w:t>2001</w:t>
      </w:r>
      <w:r>
        <w:rPr>
          <w:rFonts w:cs="Badr LT Light;Courier New" w:ascii="Badr LT Light;Courier New" w:hAnsi="Badr LT Light;Courier New"/>
          <w:rtl w:val="true"/>
        </w:rPr>
        <w:t>.</w:t>
      </w:r>
    </w:p>
  </w:footnote>
  <w:footnote w:id="32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194</w:t>
      </w:r>
      <w:r>
        <w:rPr>
          <w:rFonts w:cs="Badr LT Light;Courier New" w:ascii="Badr LT Light;Courier New" w:hAnsi="Badr LT Light;Courier New"/>
          <w:rtl w:val="true"/>
        </w:rPr>
        <w:t xml:space="preserve">. </w:t>
      </w:r>
    </w:p>
  </w:footnote>
  <w:footnote w:id="32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شرق الأوسط </w:t>
      </w:r>
      <w:r>
        <w:rPr>
          <w:rFonts w:cs="Badr LT Light;Courier New" w:ascii="Badr LT Light;Courier New" w:hAnsi="Badr LT Light;Courier New"/>
        </w:rPr>
        <w:t>20</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غسطس </w:t>
      </w:r>
      <w:r>
        <w:rPr>
          <w:rFonts w:cs="Badr LT Light;Courier New" w:ascii="Badr LT Light;Courier New" w:hAnsi="Badr LT Light;Courier New"/>
        </w:rPr>
        <w:t>200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ندي أمريك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حلقة السادسة</w:t>
      </w:r>
      <w:r>
        <w:rPr>
          <w:rFonts w:cs="Badr LT Light;Courier New" w:ascii="Badr LT Light;Courier New" w:hAnsi="Badr LT Light;Courier New"/>
          <w:rtl w:val="true"/>
        </w:rPr>
        <w:t>.</w:t>
      </w:r>
    </w:p>
  </w:footnote>
  <w:footnote w:id="33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183</w:t>
      </w:r>
      <w:r>
        <w:rPr>
          <w:rFonts w:cs="Badr LT Light;Courier New" w:ascii="Badr LT Light;Courier New" w:hAnsi="Badr LT Light;Courier New"/>
          <w:rtl w:val="true"/>
        </w:rPr>
        <w:t>.</w:t>
      </w:r>
    </w:p>
  </w:footnote>
  <w:footnote w:id="33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196 &amp; 197</w:t>
      </w:r>
      <w:r>
        <w:rPr>
          <w:rFonts w:cs="Badr LT Light;Courier New" w:ascii="Badr LT Light;Courier New" w:hAnsi="Badr LT Light;Courier New"/>
          <w:rtl w:val="true"/>
        </w:rPr>
        <w:t xml:space="preserve">. </w:t>
      </w:r>
    </w:p>
  </w:footnote>
  <w:footnote w:id="33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197</w:t>
      </w:r>
      <w:r>
        <w:rPr>
          <w:rFonts w:cs="Badr LT Light;Courier New" w:ascii="Badr LT Light;Courier New" w:hAnsi="Badr LT Light;Courier New"/>
          <w:rtl w:val="true"/>
        </w:rPr>
        <w:t>.</w:t>
      </w:r>
    </w:p>
  </w:footnote>
  <w:footnote w:id="33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198, 199 &amp; 508</w:t>
      </w:r>
      <w:r>
        <w:rPr>
          <w:rFonts w:cs="Badr LT Light;Courier New" w:ascii="Badr LT Light;Courier New" w:hAnsi="Badr LT Light;Courier New"/>
          <w:rtl w:val="true"/>
        </w:rPr>
        <w:t>.</w:t>
      </w:r>
    </w:p>
  </w:footnote>
  <w:footnote w:id="33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199</w:t>
      </w:r>
      <w:r>
        <w:rPr>
          <w:rFonts w:cs="Badr LT Light;Courier New" w:ascii="Badr LT Light;Courier New" w:hAnsi="Badr LT Light;Courier New"/>
          <w:rtl w:val="true"/>
        </w:rPr>
        <w:t xml:space="preserve">. </w:t>
      </w:r>
    </w:p>
  </w:footnote>
  <w:footnote w:id="33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شرق الأوسط </w:t>
      </w:r>
      <w:r>
        <w:rPr>
          <w:rFonts w:cs="Badr LT Light;Courier New" w:ascii="Badr LT Light;Courier New" w:hAnsi="Badr LT Light;Courier New"/>
        </w:rPr>
        <w:t>2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غسطس </w:t>
      </w:r>
      <w:r>
        <w:rPr>
          <w:rFonts w:cs="Badr LT Light;Courier New" w:ascii="Badr LT Light;Courier New" w:hAnsi="Badr LT Light;Courier New"/>
        </w:rPr>
        <w:t>200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ندي أمريك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حلقة الثامنة</w:t>
      </w:r>
      <w:r>
        <w:rPr>
          <w:rFonts w:cs="Badr LT Light;Courier New" w:ascii="Badr LT Light;Courier New" w:hAnsi="Badr LT Light;Courier New"/>
          <w:rtl w:val="true"/>
        </w:rPr>
        <w:t>.</w:t>
      </w:r>
    </w:p>
  </w:footnote>
  <w:footnote w:id="33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يقصد مشرف</w:t>
      </w:r>
      <w:r>
        <w:rPr>
          <w:rFonts w:cs="Badr LT Light;Courier New" w:ascii="Badr LT Light;Courier New" w:hAnsi="Badr LT Light;Courier New"/>
          <w:rtl w:val="true"/>
        </w:rPr>
        <w:t>.</w:t>
      </w:r>
    </w:p>
  </w:footnote>
  <w:footnote w:id="33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ي مشرف</w:t>
      </w:r>
      <w:r>
        <w:rPr>
          <w:rFonts w:cs="Badr LT Light;Courier New" w:ascii="Badr LT Light;Courier New" w:hAnsi="Badr LT Light;Courier New"/>
          <w:rtl w:val="true"/>
        </w:rPr>
        <w:t>.</w:t>
      </w:r>
    </w:p>
  </w:footnote>
  <w:footnote w:id="33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شرق الأوسط </w:t>
      </w:r>
      <w:r>
        <w:rPr>
          <w:rFonts w:cs="Badr LT Light;Courier New" w:ascii="Badr LT Light;Courier New" w:hAnsi="Badr LT Light;Courier New"/>
        </w:rPr>
        <w:t>2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غسطس </w:t>
      </w:r>
      <w:r>
        <w:rPr>
          <w:rFonts w:cs="Badr LT Light;Courier New" w:ascii="Badr LT Light;Courier New" w:hAnsi="Badr LT Light;Courier New"/>
        </w:rPr>
        <w:t>200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ندي أمريك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حلقة الثامنة</w:t>
      </w:r>
      <w:r>
        <w:rPr>
          <w:rFonts w:cs="Badr LT Light;Courier New" w:ascii="Badr LT Light;Courier New" w:hAnsi="Badr LT Light;Courier New"/>
          <w:rtl w:val="true"/>
        </w:rPr>
        <w:t>.</w:t>
      </w:r>
    </w:p>
  </w:footnote>
  <w:footnote w:id="33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207</w:t>
      </w:r>
      <w:r>
        <w:rPr>
          <w:rFonts w:cs="Badr LT Light;Courier New" w:ascii="Badr LT Light;Courier New" w:hAnsi="Badr LT Light;Courier New"/>
          <w:rtl w:val="true"/>
        </w:rPr>
        <w:t xml:space="preserve">. </w:t>
      </w:r>
    </w:p>
  </w:footnote>
  <w:footnote w:id="34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203</w:t>
      </w:r>
      <w:r>
        <w:rPr>
          <w:rFonts w:cs="Badr LT Light;Courier New" w:ascii="Badr LT Light;Courier New" w:hAnsi="Badr LT Light;Courier New"/>
          <w:rtl w:val="true"/>
        </w:rPr>
        <w:t xml:space="preserve">. </w:t>
      </w:r>
    </w:p>
  </w:footnote>
  <w:footnote w:id="341">
    <w:p>
      <w:pPr>
        <w:pStyle w:val="Normal"/>
        <w:autoSpaceDE w:val="false"/>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كوفر بلاك</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مدير مركز مكافحة الإرهاب في إدارة المخابرات المركزية من عام </w:t>
      </w:r>
      <w:r>
        <w:rPr>
          <w:rFonts w:cs="Badr LT Light;Courier New" w:ascii="Badr LT Light;Courier New" w:hAnsi="Badr LT Light;Courier New"/>
          <w:sz w:val="20"/>
        </w:rPr>
        <w:t>1999</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 xml:space="preserve">حتى عام </w:t>
      </w:r>
      <w:r>
        <w:rPr>
          <w:rFonts w:cs="Badr LT Light;Courier New" w:ascii="Badr LT Light;Courier New" w:hAnsi="Badr LT Light;Courier New"/>
          <w:sz w:val="20"/>
        </w:rPr>
        <w:t>2002</w:t>
      </w:r>
      <w:r>
        <w:rPr>
          <w:rFonts w:cs="Badr LT Light;Courier New" w:ascii="Badr LT Light;Courier New" w:hAnsi="Badr LT Light;Courier New"/>
          <w:sz w:val="20"/>
        </w:rPr>
        <w:t>.</w:t>
      </w:r>
    </w:p>
  </w:footnote>
  <w:footnote w:id="342">
    <w:p>
      <w:pPr>
        <w:pStyle w:val="Normal"/>
        <w:autoSpaceDE w:val="false"/>
        <w:rPr>
          <w:rFonts w:ascii="Badr LT Light;Courier New" w:hAnsi="Badr LT Light;Courier New" w:cs="Badr LT Light;Courier New"/>
          <w:sz w:val="20"/>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ستيفن هادلي</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نائب مستشار الأمن القومي</w:t>
      </w:r>
      <w:r>
        <w:rPr>
          <w:rFonts w:cs="Badr LT Light;Courier New" w:ascii="Badr LT Light;Courier New" w:hAnsi="Badr LT Light;Courier New"/>
          <w:sz w:val="20"/>
        </w:rPr>
        <w:t>.</w:t>
      </w:r>
    </w:p>
    <w:p>
      <w:pPr>
        <w:pStyle w:val="Footnote"/>
        <w:ind w:left="0" w:right="0" w:hanging="0"/>
        <w:jc w:val="left"/>
        <w:rPr>
          <w:rFonts w:ascii="Badr LT Light;Courier New" w:hAnsi="Badr LT Light;Courier New" w:cs="Badr LT Light;Courier New"/>
          <w:sz w:val="20"/>
        </w:rPr>
      </w:pPr>
      <w:r>
        <w:rPr>
          <w:rFonts w:cs="Badr LT Light;Courier New" w:ascii="Badr LT Light;Courier New" w:hAnsi="Badr LT Light;Courier New"/>
          <w:sz w:val="20"/>
          <w:rtl w:val="true"/>
        </w:rPr>
      </w:r>
    </w:p>
  </w:footnote>
  <w:footnote w:id="34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204 &amp; 205</w:t>
      </w:r>
      <w:r>
        <w:rPr>
          <w:rFonts w:cs="Badr LT Light;Courier New" w:ascii="Badr LT Light;Courier New" w:hAnsi="Badr LT Light;Courier New"/>
          <w:rtl w:val="true"/>
        </w:rPr>
        <w:t>.</w:t>
      </w:r>
    </w:p>
  </w:footnote>
  <w:footnote w:id="34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207</w:t>
      </w:r>
      <w:r>
        <w:rPr>
          <w:rFonts w:cs="Badr LT Light;Courier New" w:ascii="Badr LT Light;Courier New" w:hAnsi="Badr LT Light;Courier New"/>
          <w:rtl w:val="true"/>
        </w:rPr>
        <w:t>.</w:t>
      </w:r>
    </w:p>
  </w:footnote>
  <w:footnote w:id="34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205 &amp; 511</w:t>
      </w:r>
      <w:r>
        <w:rPr>
          <w:rFonts w:cs="Badr LT Light;Courier New" w:ascii="Badr LT Light;Courier New" w:hAnsi="Badr LT Light;Courier New"/>
          <w:rtl w:val="true"/>
        </w:rPr>
        <w:t>.</w:t>
      </w:r>
    </w:p>
  </w:footnote>
  <w:footnote w:id="34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212</w:t>
      </w:r>
      <w:r>
        <w:rPr>
          <w:rFonts w:cs="Badr LT Light;Courier New" w:ascii="Badr LT Light;Courier New" w:hAnsi="Badr LT Light;Courier New"/>
          <w:rtl w:val="true"/>
        </w:rPr>
        <w:t xml:space="preserve">. </w:t>
      </w:r>
    </w:p>
  </w:footnote>
  <w:footnote w:id="34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207</w:t>
      </w:r>
      <w:r>
        <w:rPr>
          <w:rFonts w:cs="Badr LT Light;Courier New" w:ascii="Badr LT Light;Courier New" w:hAnsi="Badr LT Light;Courier New"/>
          <w:rtl w:val="true"/>
        </w:rPr>
        <w:t xml:space="preserve">. </w:t>
      </w:r>
    </w:p>
  </w:footnote>
  <w:footnote w:id="34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شرق الأوسط </w:t>
      </w:r>
      <w:r>
        <w:rPr>
          <w:rFonts w:cs="Badr LT Light;Courier New" w:ascii="Badr LT Light;Courier New" w:hAnsi="Badr LT Light;Courier New"/>
        </w:rPr>
        <w:t>2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غسطس </w:t>
      </w:r>
      <w:r>
        <w:rPr>
          <w:rFonts w:cs="Badr LT Light;Courier New" w:ascii="Badr LT Light;Courier New" w:hAnsi="Badr LT Light;Courier New"/>
        </w:rPr>
        <w:t>200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جندي أمريك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حلقة الثامنة</w:t>
      </w:r>
      <w:r>
        <w:rPr>
          <w:rFonts w:cs="Badr LT Light;Courier New" w:ascii="Badr LT Light;Courier New" w:hAnsi="Badr LT Light;Courier New"/>
          <w:rtl w:val="true"/>
        </w:rPr>
        <w:t>.</w:t>
      </w:r>
    </w:p>
  </w:footnote>
  <w:footnote w:id="34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 p: 206</w:t>
      </w:r>
      <w:r>
        <w:rPr>
          <w:rFonts w:cs="Badr LT Light;Courier New" w:ascii="Badr LT Light;Courier New" w:hAnsi="Badr LT Light;Courier New"/>
          <w:rtl w:val="true"/>
        </w:rPr>
        <w:t xml:space="preserve">. </w:t>
      </w:r>
    </w:p>
  </w:footnote>
  <w:footnote w:id="35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Pr>
        <w:t>CIA memo,“DCI Talking Points Regarding Operations Against Usama Bin Ladin,”Aug. 25, 1997</w:t>
      </w:r>
      <w:r>
        <w:rPr>
          <w:rFonts w:cs="Badr LT Light;Courier New" w:ascii="Badr LT Light;Courier New" w:hAnsi="Badr LT Light;Courier New"/>
          <w:rtl w:val="true"/>
        </w:rPr>
        <w:t>.</w:t>
      </w:r>
    </w:p>
    <w:p>
      <w:pPr>
        <w:pStyle w:val="Footnote"/>
        <w:ind w:left="0" w:right="0" w:hanging="0"/>
        <w:jc w:val="left"/>
        <w:rPr/>
      </w:pPr>
      <w:r>
        <w:rPr>
          <w:rFonts w:ascii="Badr LT Light;Courier New" w:hAnsi="Badr LT Light;Courier New" w:cs="Badr LT Light;Courier New"/>
          <w:rtl w:val="true"/>
        </w:rPr>
        <w:t>نقلتها عن</w:t>
      </w:r>
      <w:r>
        <w:rPr>
          <w:rFonts w:cs="Badr LT Light;Courier New" w:ascii="Badr LT Light;Courier New" w:hAnsi="Badr LT Light;Courier New"/>
          <w:rtl w:val="true"/>
        </w:rPr>
        <w:t>: [</w:t>
      </w:r>
      <w:r>
        <w:rPr>
          <w:rFonts w:cs="Badr LT Light;Courier New" w:ascii="Badr LT Light;Courier New" w:hAnsi="Badr LT Light;Courier New"/>
        </w:rPr>
        <w:t>9/11</w:t>
      </w:r>
      <w:r>
        <w:rPr>
          <w:rFonts w:cs="Badr LT Light;Courier New" w:ascii="Badr LT Light;Courier New" w:hAnsi="Badr LT Light;Courier New"/>
          <w:rtl w:val="true"/>
        </w:rPr>
        <w:t xml:space="preserve"> </w:t>
      </w:r>
      <w:r>
        <w:rPr>
          <w:rFonts w:cs="Badr LT Light;Courier New" w:ascii="Badr LT Light;Courier New" w:hAnsi="Badr LT Light;Courier New"/>
        </w:rPr>
        <w:t>COMMISSION REPORT</w:t>
      </w:r>
      <w:r>
        <w:rPr>
          <w:rFonts w:cs="Badr LT Light;Courier New" w:ascii="Badr LT Light;Courier New" w:hAnsi="Badr LT Light;Courier New"/>
          <w:color w:val="000000"/>
        </w:rPr>
        <w:t>,</w:t>
      </w:r>
      <w:r>
        <w:rPr>
          <w:rFonts w:cs="Badr LT Light;Courier New" w:ascii="Badr LT Light;Courier New" w:hAnsi="Badr LT Light;Courier New"/>
        </w:rPr>
        <w:t xml:space="preserve"> p: 480</w:t>
      </w:r>
      <w:r>
        <w:rPr>
          <w:rFonts w:cs="Badr LT Light;Courier New" w:ascii="Badr LT Light;Courier New" w:hAnsi="Badr LT Light;Courier New"/>
          <w:rtl w:val="true"/>
        </w:rPr>
        <w:t>].</w:t>
      </w:r>
    </w:p>
  </w:footnote>
  <w:footnote w:id="35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ي </w:t>
      </w:r>
      <w:r>
        <w:rPr>
          <w:rFonts w:cs="Badr LT Light;Courier New" w:ascii="Badr LT Light;Courier New" w:hAnsi="Badr LT Light;Courier New"/>
        </w:rPr>
        <w:t>25</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شوال </w:t>
      </w:r>
      <w:r>
        <w:rPr>
          <w:rFonts w:cs="Badr LT Light;Courier New" w:ascii="Badr LT Light;Courier New" w:hAnsi="Badr LT Light;Courier New"/>
        </w:rPr>
        <w:t>1418</w:t>
      </w:r>
      <w:r>
        <w:rPr>
          <w:rFonts w:ascii="Badr LT Light;Courier New" w:hAnsi="Badr LT Light;Courier New" w:cs="Badr LT Light;Courier New"/>
          <w:rtl w:val="true"/>
        </w:rPr>
        <w:t xml:space="preserve">هـ الموافق </w:t>
      </w:r>
      <w:r>
        <w:rPr>
          <w:rFonts w:cs="Badr LT Light;Courier New" w:ascii="Badr LT Light;Courier New" w:hAnsi="Badr LT Light;Courier New"/>
        </w:rPr>
        <w:t>2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براير </w:t>
      </w:r>
      <w:r>
        <w:rPr>
          <w:rFonts w:cs="Badr LT Light;Courier New" w:ascii="Badr LT Light;Courier New" w:hAnsi="Badr LT Light;Courier New"/>
        </w:rPr>
        <w:t>1998</w:t>
      </w:r>
      <w:r>
        <w:rPr>
          <w:rFonts w:ascii="Badr LT Light;Courier New" w:hAnsi="Badr LT Light;Courier New" w:cs="Badr LT Light;Courier New"/>
          <w:rtl w:val="true"/>
        </w:rPr>
        <w:t>م</w:t>
      </w:r>
      <w:r>
        <w:rPr>
          <w:rFonts w:cs="Badr LT Light;Courier New" w:ascii="Badr LT Light;Courier New" w:hAnsi="Badr LT Light;Courier New"/>
          <w:rtl w:val="true"/>
        </w:rPr>
        <w:t>.</w:t>
      </w:r>
    </w:p>
  </w:footnote>
  <w:footnote w:id="35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ي </w:t>
      </w:r>
      <w:r>
        <w:rPr>
          <w:rFonts w:cs="Badr LT Light;Courier New" w:ascii="Badr LT Light;Courier New" w:hAnsi="Badr LT Light;Courier New"/>
        </w:rPr>
        <w:t>7</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غسطس </w:t>
      </w:r>
      <w:r>
        <w:rPr>
          <w:rFonts w:cs="Badr LT Light;Courier New" w:ascii="Badr LT Light;Courier New" w:hAnsi="Badr LT Light;Courier New"/>
        </w:rPr>
        <w:t>1998</w:t>
      </w:r>
      <w:r>
        <w:rPr>
          <w:rFonts w:cs="Badr LT Light;Courier New" w:ascii="Badr LT Light;Courier New" w:hAnsi="Badr LT Light;Courier New"/>
          <w:rtl w:val="true"/>
        </w:rPr>
        <w:t>.</w:t>
      </w:r>
    </w:p>
  </w:footnote>
  <w:footnote w:id="35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فأسرانا</w:t>
      </w:r>
      <w:r>
        <w:rPr>
          <w:rFonts w:cs="Badr LT Light;Courier New" w:ascii="Badr LT Light;Courier New" w:hAnsi="Badr LT Light;Courier New"/>
          <w:rtl w:val="true"/>
        </w:rPr>
        <w:t>.</w:t>
      </w:r>
    </w:p>
  </w:footnote>
  <w:footnote w:id="35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شرح النووي على مسلم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6</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45</w:t>
      </w:r>
      <w:r>
        <w:rPr>
          <w:rFonts w:cs="Badr LT Light;Courier New" w:ascii="Badr LT Light;Courier New" w:hAnsi="Badr LT Light;Courier New"/>
          <w:rtl w:val="true"/>
        </w:rPr>
        <w:t>).</w:t>
      </w:r>
    </w:p>
  </w:footnote>
  <w:footnote w:id="35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سنن الكبرى للبيهقي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9</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45</w:t>
      </w:r>
      <w:r>
        <w:rPr>
          <w:rFonts w:cs="Badr LT Light;Courier New" w:ascii="Badr LT Light;Courier New" w:hAnsi="Badr LT Light;Courier New"/>
          <w:rtl w:val="true"/>
        </w:rPr>
        <w:t>).</w:t>
      </w:r>
    </w:p>
  </w:footnote>
  <w:footnote w:id="35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تاج والإكليل لمختصر خليل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5</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287</w:t>
      </w:r>
      <w:r>
        <w:rPr>
          <w:rFonts w:cs="Badr LT Light;Courier New" w:ascii="Badr LT Light;Courier New" w:hAnsi="Badr LT Light;Courier New"/>
          <w:rtl w:val="true"/>
        </w:rPr>
        <w:t>).</w:t>
      </w:r>
    </w:p>
  </w:footnote>
  <w:footnote w:id="357">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فتاوى الكبرى لابن تيمية ج</w:t>
      </w:r>
      <w:r>
        <w:rPr>
          <w:rFonts w:cs="Badr LT Light;Courier New" w:ascii="Badr LT Light;Courier New" w:hAnsi="Badr LT Light;Courier New"/>
          <w:rtl w:val="true"/>
        </w:rPr>
        <w:t>:</w:t>
      </w:r>
      <w:r>
        <w:rPr>
          <w:rFonts w:cs="Badr LT Light;Courier New" w:ascii="Badr LT Light;Courier New" w:hAnsi="Badr LT Light;Courier New"/>
        </w:rPr>
        <w:t>4</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609</w:t>
      </w:r>
      <w:r>
        <w:rPr>
          <w:rFonts w:cs="Badr LT Light;Courier New" w:ascii="Badr LT Light;Courier New" w:hAnsi="Badr LT Light;Courier New"/>
          <w:rtl w:val="true"/>
        </w:rPr>
        <w:t>.</w:t>
      </w:r>
    </w:p>
  </w:footnote>
  <w:footnote w:id="35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زاد المعاد </w:t>
      </w:r>
      <w:r>
        <w:rPr>
          <w:rFonts w:cs="Badr LT Light;Courier New" w:ascii="Badr LT Light;Courier New" w:hAnsi="Badr LT Light;Courier New"/>
          <w:rtl w:val="true"/>
        </w:rPr>
        <w:t>- (</w:t>
      </w:r>
      <w:r>
        <w:rPr>
          <w:rFonts w:ascii="Badr LT Light;Courier New" w:hAnsi="Badr LT Light;Courier New" w:cs="Badr LT Light;Courier New"/>
          <w:rtl w:val="true"/>
        </w:rPr>
        <w:t xml:space="preserve">ج </w:t>
      </w:r>
      <w:r>
        <w:rPr>
          <w:rFonts w:cs="Badr LT Light;Courier New" w:ascii="Badr LT Light;Courier New" w:hAnsi="Badr LT Light;Courier New"/>
        </w:rPr>
        <w:t>3</w:t>
      </w:r>
      <w:r>
        <w:rPr>
          <w:rFonts w:cs="Badr LT Light;Courier New" w:ascii="Badr LT Light;Courier New" w:hAnsi="Badr LT Light;Courier New"/>
          <w:rtl w:val="true"/>
        </w:rPr>
        <w:t xml:space="preserve"> / </w:t>
      </w:r>
      <w:r>
        <w:rPr>
          <w:rFonts w:ascii="Badr LT Light;Courier New" w:hAnsi="Badr LT Light;Courier New" w:cs="Badr LT Light;Courier New"/>
          <w:rtl w:val="true"/>
        </w:rPr>
        <w:t xml:space="preserve">ص </w:t>
      </w:r>
      <w:r>
        <w:rPr>
          <w:rFonts w:cs="Badr LT Light;Courier New" w:ascii="Badr LT Light;Courier New" w:hAnsi="Badr LT Light;Courier New"/>
        </w:rPr>
        <w:t>124</w:t>
      </w:r>
      <w:r>
        <w:rPr>
          <w:rFonts w:cs="Badr LT Light;Courier New" w:ascii="Badr LT Light;Courier New" w:hAnsi="Badr LT Light;Courier New"/>
          <w:rtl w:val="true"/>
        </w:rPr>
        <w:t>).</w:t>
      </w:r>
    </w:p>
  </w:footnote>
  <w:footnote w:id="35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جامع في طلب العلم الشريف ج</w:t>
      </w:r>
      <w:r>
        <w:rPr>
          <w:rFonts w:cs="Badr LT Light;Courier New" w:ascii="Badr LT Light;Courier New" w:hAnsi="Badr LT Light;Courier New"/>
          <w:rtl w:val="true"/>
        </w:rPr>
        <w:t xml:space="preserve">: </w:t>
      </w:r>
      <w:r>
        <w:rPr>
          <w:rFonts w:cs="Badr LT Light;Courier New" w:ascii="Badr LT Light;Courier New" w:hAnsi="Badr LT Light;Courier New"/>
        </w:rPr>
        <w:t>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102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w:t>
      </w:r>
      <w:r>
        <w:rPr>
          <w:rFonts w:cs="Badr LT Light;Courier New" w:ascii="Badr LT Light;Courier New" w:hAnsi="Badr LT Light;Courier New"/>
        </w:rPr>
        <w:t>1023</w:t>
      </w:r>
      <w:r>
        <w:rPr>
          <w:rFonts w:cs="Badr LT Light;Courier New" w:ascii="Badr LT Light;Courier New" w:hAnsi="Badr LT Light;Courier New"/>
          <w:rtl w:val="true"/>
        </w:rPr>
        <w:t>.</w:t>
      </w:r>
    </w:p>
  </w:footnote>
  <w:footnote w:id="36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كنت قد طلبت من أهلي </w:t>
      </w:r>
      <w:r>
        <w:rPr>
          <w:rFonts w:cs="Badr LT Light;Courier New" w:ascii="Badr LT Light;Courier New" w:hAnsi="Badr LT Light;Courier New"/>
          <w:rtl w:val="true"/>
        </w:rPr>
        <w:t>-</w:t>
      </w:r>
      <w:r>
        <w:rPr>
          <w:rFonts w:ascii="Badr LT Light;Courier New" w:hAnsi="Badr LT Light;Courier New" w:cs="Badr LT Light;Courier New"/>
          <w:rtl w:val="true"/>
        </w:rPr>
        <w:t>وأنا في السج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أن يرسلوا له كتاب </w:t>
      </w:r>
      <w:r>
        <w:rPr>
          <w:rFonts w:cs="Badr LT Light;Courier New" w:ascii="Badr LT Light;Courier New" w:hAnsi="Badr LT Light;Courier New"/>
          <w:rtl w:val="true"/>
        </w:rPr>
        <w:t>(</w:t>
      </w:r>
      <w:r>
        <w:rPr>
          <w:rFonts w:ascii="Badr LT Light;Courier New" w:hAnsi="Badr LT Light;Courier New" w:cs="Badr LT Light;Courier New"/>
          <w:rtl w:val="true"/>
        </w:rPr>
        <w:t>الاتجاهات الوطنية في الأدب العربي المعاص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للأستاذ محمد محمد حسين رحمه الله كهدية معنوية تعبيراً عن شكري وامتناني له</w:t>
      </w:r>
      <w:r>
        <w:rPr>
          <w:rFonts w:cs="Badr LT Light;Courier New" w:ascii="Badr LT Light;Courier New" w:hAnsi="Badr LT Light;Courier New"/>
          <w:rtl w:val="true"/>
        </w:rPr>
        <w:t>.</w:t>
      </w:r>
    </w:p>
  </w:footnote>
  <w:footnote w:id="361">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شعر لأبي العتاهية مخاطباً سلماً الخاس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وسوعة الشعري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بو العتاهية، الأغان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خبار سلم الخاسر ونسبه ج</w:t>
      </w:r>
      <w:r>
        <w:rPr>
          <w:rFonts w:cs="Badr LT Light;Courier New" w:ascii="Badr LT Light;Courier New" w:hAnsi="Badr LT Light;Courier New"/>
          <w:rtl w:val="true"/>
        </w:rPr>
        <w:t xml:space="preserve">: </w:t>
      </w:r>
      <w:r>
        <w:rPr>
          <w:rFonts w:cs="Badr LT Light;Courier New" w:ascii="Badr LT Light;Courier New" w:hAnsi="Badr LT Light;Courier New"/>
        </w:rPr>
        <w:t>19</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83</w:t>
      </w:r>
      <w:r>
        <w:rPr>
          <w:rFonts w:cs="Badr LT Light;Courier New" w:ascii="Badr LT Light;Courier New" w:hAnsi="Badr LT Light;Courier New"/>
          <w:rtl w:val="true"/>
        </w:rPr>
        <w:t>.</w:t>
      </w:r>
    </w:p>
  </w:footnote>
  <w:footnote w:id="36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ي الأرض المرتفعة والمنخفضة</w:t>
      </w:r>
      <w:r>
        <w:rPr>
          <w:rFonts w:cs="Badr LT Light;Courier New" w:ascii="Badr LT Light;Courier New" w:hAnsi="Badr LT Light;Courier New"/>
          <w:rtl w:val="true"/>
        </w:rPr>
        <w:t>.</w:t>
      </w:r>
    </w:p>
  </w:footnote>
  <w:footnote w:id="36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شعر للسموأل بن عادياء</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موسوعة الشعري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سموأل، المستطرف</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باب الثامن والعشرون في الفخر والمفاخرة والتفاضل والتفاوت ج</w:t>
      </w:r>
      <w:r>
        <w:rPr>
          <w:rFonts w:cs="Badr LT Light;Courier New" w:ascii="Badr LT Light;Courier New" w:hAnsi="Badr LT Light;Courier New"/>
          <w:rtl w:val="true"/>
        </w:rPr>
        <w:t xml:space="preserve">: </w:t>
      </w:r>
      <w:r>
        <w:rPr>
          <w:rFonts w:cs="Badr LT Light;Courier New" w:ascii="Badr LT Light;Courier New" w:hAnsi="Badr LT Light;Courier New"/>
        </w:rPr>
        <w:t>1</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ص</w:t>
      </w:r>
      <w:r>
        <w:rPr>
          <w:rFonts w:cs="Badr LT Light;Courier New" w:ascii="Badr LT Light;Courier New" w:hAnsi="Badr LT Light;Courier New"/>
          <w:rtl w:val="true"/>
        </w:rPr>
        <w:t xml:space="preserve">: </w:t>
      </w:r>
      <w:r>
        <w:rPr>
          <w:rFonts w:cs="Badr LT Light;Courier New" w:ascii="Badr LT Light;Courier New" w:hAnsi="Badr LT Light;Courier New"/>
        </w:rPr>
        <w:t>292</w:t>
      </w:r>
      <w:r>
        <w:rPr>
          <w:rFonts w:cs="Badr LT Light;Courier New" w:ascii="Badr LT Light;Courier New" w:hAnsi="Badr LT Light;Courier New"/>
          <w:rtl w:val="true"/>
        </w:rPr>
        <w:t>.</w:t>
      </w:r>
    </w:p>
  </w:footnote>
  <w:footnote w:id="364">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مايكل شوير عمل لمدة </w:t>
      </w:r>
      <w:r>
        <w:rPr>
          <w:rFonts w:cs="Badr LT Light;Courier New" w:ascii="Badr LT Light;Courier New" w:hAnsi="Badr LT Light;Courier New"/>
        </w:rPr>
        <w:t>22</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عاماً في السي آي إيه، قبل أن يستقيل في عام </w:t>
      </w:r>
      <w:r>
        <w:rPr>
          <w:rFonts w:cs="Badr LT Light;Courier New" w:ascii="Badr LT Light;Courier New" w:hAnsi="Badr LT Light;Courier New"/>
        </w:rPr>
        <w:t>2004</w:t>
      </w:r>
      <w:r>
        <w:rPr>
          <w:rFonts w:ascii="Badr LT Light;Courier New" w:hAnsi="Badr LT Light;Courier New" w:cs="Badr LT Light;Courier New"/>
          <w:rtl w:val="true"/>
        </w:rPr>
        <w:t>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وكان رئيس </w:t>
      </w:r>
      <w:r>
        <w:rPr>
          <w:rFonts w:cs="Badr LT Light;Courier New" w:ascii="Badr LT Light;Courier New" w:hAnsi="Badr LT Light;Courier New"/>
          <w:rtl w:val="true"/>
        </w:rPr>
        <w:t>(</w:t>
      </w:r>
      <w:r>
        <w:rPr>
          <w:rFonts w:ascii="Badr LT Light;Courier New" w:hAnsi="Badr LT Light;Courier New" w:cs="Badr LT Light;Courier New"/>
          <w:rtl w:val="true"/>
        </w:rPr>
        <w:t>وحدة بن لادن</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في مركز مكافحة الإرهاب من </w:t>
      </w:r>
      <w:r>
        <w:rPr>
          <w:rFonts w:cs="Badr LT Light;Courier New" w:ascii="Badr LT Light;Courier New" w:hAnsi="Badr LT Light;Courier New"/>
        </w:rPr>
        <w:t>1996</w:t>
      </w:r>
      <w:r>
        <w:rPr>
          <w:rFonts w:ascii="Badr LT Light;Courier New" w:hAnsi="Badr LT Light;Courier New" w:cs="Badr LT Light;Courier New"/>
          <w:rtl w:val="true"/>
        </w:rPr>
        <w:t xml:space="preserve">م حتى </w:t>
      </w:r>
      <w:r>
        <w:rPr>
          <w:rFonts w:cs="Badr LT Light;Courier New" w:ascii="Badr LT Light;Courier New" w:hAnsi="Badr LT Light;Courier New"/>
        </w:rPr>
        <w:t>1999</w:t>
      </w:r>
      <w:r>
        <w:rPr>
          <w:rFonts w:ascii="Badr LT Light;Courier New" w:hAnsi="Badr LT Light;Courier New" w:cs="Badr LT Light;Courier New"/>
          <w:rtl w:val="true"/>
        </w:rPr>
        <w:t>م</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هو المؤلف الذي كان مجهولاً لكتابي</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ن خلال عيون أعدائنا</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أسامة بن لادن والإسلام الأصولي ومستقبل أمريكا، وكتاب الغظرسة الاستعمارية</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لماذا يخسر الغرب الحرب على الإرهاب</w:t>
      </w:r>
      <w:r>
        <w:rPr>
          <w:rFonts w:cs="Badr LT Light;Courier New" w:ascii="Badr LT Light;Courier New" w:hAnsi="Badr LT Light;Courier New"/>
          <w:rtl w:val="true"/>
        </w:rPr>
        <w:t>.</w:t>
      </w:r>
    </w:p>
  </w:footnote>
  <w:footnote w:id="365">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يقصد الشيخ أسامة بن لادن حفظه الله</w:t>
      </w:r>
      <w:r>
        <w:rPr>
          <w:rFonts w:cs="Badr LT Light;Courier New" w:ascii="Badr LT Light;Courier New" w:hAnsi="Badr LT Light;Courier New"/>
          <w:rtl w:val="true"/>
        </w:rPr>
        <w:t>.</w:t>
      </w:r>
    </w:p>
  </w:footnote>
  <w:footnote w:id="366">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cs="Badr LT Light;Courier New" w:ascii="Badr LT Light;Courier New" w:hAnsi="Badr LT Light;Courier New"/>
          <w:rtl w:val="true"/>
          <w:lang w:val="en-GB"/>
        </w:rPr>
        <w:t xml:space="preserve"> </w:t>
      </w:r>
      <w:r>
        <w:rPr>
          <w:rFonts w:cs="Badr LT Light;Courier New" w:ascii="Badr LT Light;Courier New" w:hAnsi="Badr LT Light;Courier New"/>
          <w:lang w:val="en-GB"/>
        </w:rPr>
        <w:t>Micheal Scheuer, Can al-Qaeda Endure Byond bin Laden, Terroism Focus, Volume II. Issue 20. October 31, 2005</w:t>
      </w:r>
      <w:r>
        <w:rPr>
          <w:rFonts w:cs="Badr LT Light;Courier New" w:ascii="Badr LT Light;Courier New" w:hAnsi="Badr LT Light;Courier New"/>
          <w:rtl w:val="true"/>
          <w:lang w:val="en-GB"/>
        </w:rPr>
        <w:t xml:space="preserve">. </w:t>
      </w:r>
    </w:p>
  </w:footnote>
  <w:footnote w:id="367">
    <w:p>
      <w:pPr>
        <w:pStyle w:val="Normal"/>
        <w:tabs>
          <w:tab w:val="clear" w:pos="720"/>
          <w:tab w:val="left" w:pos="1080" w:leader="none"/>
        </w:tabs>
        <w:overflowPunct w:val="false"/>
        <w:autoSpaceDE w:val="false"/>
        <w:rPr/>
      </w:pPr>
      <w:r>
        <w:rPr>
          <w:rStyle w:val="FootnoteCharacters"/>
        </w:rPr>
        <w:footnoteRef/>
      </w:r>
      <w:r>
        <w:rPr>
          <w:rFonts w:cs="Badr LT Light;Courier New" w:ascii="Badr LT Light;Courier New" w:hAnsi="Badr LT Light;Courier New"/>
          <w:sz w:val="20"/>
        </w:rPr>
        <w:t xml:space="preserve"> </w:t>
      </w:r>
      <w:r>
        <w:rPr>
          <w:rFonts w:cs="Badr LT Light;Courier New" w:ascii="Badr LT Light;Courier New" w:hAnsi="Badr LT Light;Courier New"/>
          <w:sz w:val="20"/>
        </w:rPr>
        <w:t xml:space="preserve"> </w:t>
      </w:r>
      <w:r>
        <w:rPr>
          <w:rFonts w:ascii="Badr LT Light;Courier New" w:hAnsi="Badr LT Light;Courier New" w:cs="Badr LT Light;Courier New"/>
          <w:sz w:val="20"/>
          <w:sz w:val="20"/>
          <w:rtl w:val="true"/>
        </w:rPr>
        <w:t>شفاء صدور المؤمنين</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القسم الثاني</w:t>
      </w:r>
      <w:r>
        <w:rPr>
          <w:rFonts w:cs="Badr LT Light;Courier New" w:ascii="Badr LT Light;Courier New" w:hAnsi="Badr LT Light;Courier New"/>
          <w:sz w:val="20"/>
          <w:rtl w:val="true"/>
        </w:rPr>
        <w:t>:</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الأسس الشرعية لمثل هذه الأعمال عامة</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المسألة الثانية</w:t>
      </w:r>
      <w:r>
        <w:rPr>
          <w:rFonts w:cs="Badr LT Light;Courier New" w:ascii="Badr LT Light;Courier New" w:hAnsi="Badr LT Light;Courier New"/>
          <w:sz w:val="20"/>
          <w:rtl w:val="true"/>
        </w:rPr>
        <w:t xml:space="preserve">: </w:t>
      </w:r>
      <w:r>
        <w:rPr>
          <w:rFonts w:ascii="Badr LT Light;Courier New" w:hAnsi="Badr LT Light;Courier New" w:cs="Badr LT Light;Courier New"/>
          <w:sz w:val="20"/>
          <w:sz w:val="20"/>
          <w:rtl w:val="true"/>
        </w:rPr>
        <w:t>حكم رمى الكفار إذا اختلط بهم مسلمون أو من لا يجوز قتله</w:t>
      </w:r>
      <w:r>
        <w:rPr>
          <w:rFonts w:cs="Badr LT Light;Courier New" w:ascii="Badr LT Light;Courier New" w:hAnsi="Badr LT Light;Courier New"/>
          <w:sz w:val="20"/>
        </w:rPr>
        <w:t>.</w:t>
      </w:r>
    </w:p>
  </w:footnote>
  <w:footnote w:id="368">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وكيلي الوحيد في مصر هو الأستاذ محفوظ عزام المحامي جزاه الله عني خير الجزاء، وليس لي وكيل سواه، وهناك شخص يزعم أنه كان وكيلي وصديقي وزميلي ورفيقي في السجن وخارجه، وللأسف كل هذه أقوال لا نصيب لها من الحقيقة</w:t>
      </w:r>
      <w:r>
        <w:rPr>
          <w:rFonts w:cs="Badr LT Light;Courier New" w:ascii="Badr LT Light;Courier New" w:hAnsi="Badr LT Light;Courier New"/>
          <w:rtl w:val="true"/>
        </w:rPr>
        <w:t>.</w:t>
      </w:r>
    </w:p>
  </w:footnote>
  <w:footnote w:id="369">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تعذيب عامة وتعذيب النساء خاصة أصبح أشهر من أن ينكر في مصر، واستفاض العلم به بين القاصي والداني</w:t>
      </w:r>
      <w:r>
        <w:rPr>
          <w:rFonts w:cs="Badr LT Light;Courier New" w:ascii="Badr LT Light;Courier New" w:hAnsi="Badr LT Light;Courier New"/>
          <w:rtl w:val="true"/>
        </w:rPr>
        <w:t>. [</w:t>
      </w:r>
      <w:r>
        <w:rPr>
          <w:rFonts w:ascii="Badr LT Light;Courier New" w:hAnsi="Badr LT Light;Courier New" w:cs="Badr LT Light;Courier New"/>
          <w:rtl w:val="true"/>
        </w:rPr>
        <w:t>راجع على سبيل المثال لا الحص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منظمة العفو الدولية</w:t>
      </w:r>
      <w:r>
        <w:rPr>
          <w:rFonts w:cs="Badr LT Light;Courier New" w:ascii="Badr LT Light;Courier New" w:hAnsi="Badr LT Light;Courier New"/>
          <w:rtl w:val="true"/>
        </w:rPr>
        <w:t>- "</w:t>
      </w:r>
      <w:r>
        <w:rPr>
          <w:rFonts w:ascii="Badr LT Light;Courier New" w:hAnsi="Badr LT Light;Courier New" w:cs="Badr LT Light;Courier New"/>
          <w:rtl w:val="true"/>
        </w:rPr>
        <w:t>مصر</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نساء ضحايا بسبب صلات القرابة</w:t>
      </w:r>
      <w:r>
        <w:rPr>
          <w:rFonts w:cs="Badr LT Light;Courier New" w:ascii="Badr LT Light;Courier New" w:hAnsi="Badr LT Light;Courier New"/>
          <w:rtl w:val="true"/>
        </w:rPr>
        <w:t>" (</w:t>
      </w:r>
      <w:r>
        <w:rPr>
          <w:rFonts w:ascii="Badr LT Light;Courier New" w:hAnsi="Badr LT Light;Courier New" w:cs="Badr LT Light;Courier New"/>
          <w:rtl w:val="true"/>
        </w:rPr>
        <w:t>رقم الوثيقة</w:t>
      </w:r>
      <w:r>
        <w:rPr>
          <w:rFonts w:cs="Badr LT Light;Courier New" w:ascii="Badr LT Light;Courier New" w:hAnsi="Badr LT Light;Courier New"/>
          <w:rtl w:val="true"/>
        </w:rPr>
        <w:t xml:space="preserve">: </w:t>
      </w:r>
      <w:r>
        <w:rPr>
          <w:rFonts w:cs="Badr LT Light;Courier New" w:ascii="Badr LT Light;Courier New" w:hAnsi="Badr LT Light;Courier New"/>
        </w:rPr>
        <w:t>12/13/96</w:t>
      </w:r>
      <w:r>
        <w:rPr>
          <w:rFonts w:cs="Badr LT Light;Courier New" w:ascii="Badr LT Light;Courier New" w:hAnsi="Badr LT Light;Courier New"/>
          <w:rtl w:val="true"/>
        </w:rPr>
        <w:t xml:space="preserve"> </w:t>
      </w:r>
      <w:r>
        <w:rPr>
          <w:rFonts w:cs="Badr LT Light;Courier New" w:ascii="Badr LT Light;Courier New" w:hAnsi="Badr LT Light;Courier New"/>
        </w:rPr>
        <w:t>MDE</w:t>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w:t>
      </w:r>
      <w:r>
        <w:rPr>
          <w:rFonts w:ascii="Badr LT Light;Courier New" w:hAnsi="Badr LT Light;Courier New" w:cs="Badr LT Light;Courier New"/>
          <w:rtl w:val="true"/>
        </w:rPr>
        <w:t>، وثيقة الأمم المتحدة رقم</w:t>
      </w:r>
      <w:r>
        <w:rPr>
          <w:rFonts w:cs="Badr LT Light;Courier New" w:ascii="Badr LT Light;Courier New" w:hAnsi="Badr LT Light;Courier New"/>
          <w:rtl w:val="true"/>
        </w:rPr>
        <w:t xml:space="preserve">: </w:t>
      </w:r>
      <w:r>
        <w:rPr>
          <w:rFonts w:cs="Badr LT Light;Courier New" w:ascii="Badr LT Light;Courier New" w:hAnsi="Badr LT Light;Courier New"/>
          <w:lang w:val="en-GB"/>
        </w:rPr>
        <w:t>A/56/38, para.344</w:t>
      </w:r>
      <w:r>
        <w:rPr>
          <w:rFonts w:cs="Badr LT Light;Courier New" w:ascii="Badr LT Light;Courier New" w:hAnsi="Badr LT Light;Courier New"/>
          <w:rtl w:val="true"/>
        </w:rPr>
        <w:t>].</w:t>
      </w:r>
    </w:p>
  </w:footnote>
  <w:footnote w:id="370">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جريدة الشعب عدد </w:t>
      </w:r>
      <w:r>
        <w:rPr>
          <w:rFonts w:cs="Badr LT Light;Courier New" w:ascii="Badr LT Light;Courier New" w:hAnsi="Badr LT Light;Courier New"/>
        </w:rPr>
        <w:t>18/2/1994</w:t>
      </w:r>
      <w:r>
        <w:rPr>
          <w:rFonts w:ascii="Badr LT Light;Courier New" w:hAnsi="Badr LT Light;Courier New" w:cs="Badr LT Light;Courier New"/>
          <w:rtl w:val="true"/>
        </w:rPr>
        <w:t>،ص</w:t>
      </w:r>
      <w:r>
        <w:rPr>
          <w:rFonts w:cs="Badr LT Light;Courier New" w:ascii="Badr LT Light;Courier New" w:hAnsi="Badr LT Light;Courier New"/>
        </w:rPr>
        <w:t>7</w:t>
      </w:r>
      <w:r>
        <w:rPr>
          <w:rFonts w:cs="Badr LT Light;Courier New" w:ascii="Badr LT Light;Courier New" w:hAnsi="Badr LT Light;Courier New"/>
          <w:rtl w:val="true"/>
        </w:rPr>
        <w:t>.</w:t>
      </w:r>
    </w:p>
  </w:footnote>
  <w:footnote w:id="371">
    <w:p>
      <w:pPr>
        <w:pStyle w:val="Footnote"/>
        <w:ind w:left="0" w:right="0" w:hanging="0"/>
        <w:jc w:val="left"/>
        <w:rPr/>
      </w:pPr>
      <w:r>
        <w:rPr>
          <w:rStyle w:val="FootnoteCharacters"/>
        </w:rPr>
        <w:footnoteRef/>
      </w:r>
      <w:r>
        <w:rPr>
          <w:rFonts w:eastAsia="Badr LT Light;Courier New" w:cs="Badr LT Light;Courier New" w:ascii="Badr LT Light;Courier New" w:hAnsi="Badr LT Light;Courier New"/>
          <w:rtl w:val="true"/>
        </w:rPr>
        <w:t xml:space="preserve"> </w:t>
      </w:r>
      <w:r>
        <w:rPr>
          <w:rStyle w:val="FootnoteCharacters"/>
          <w:rFonts w:cs="Badr LT Light;Courier New" w:ascii="Badr LT Light;Courier New" w:hAnsi="Badr LT Light;Courier New"/>
          <w:rtl w:val="true"/>
        </w:rPr>
        <w:t>?</w:t>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النص الأصلي هو</w:t>
      </w:r>
      <w:r>
        <w:rPr>
          <w:rFonts w:cs="Badr LT Light;Courier New" w:ascii="Badr LT Light;Courier New" w:hAnsi="Badr LT Light;Courier New"/>
          <w:rtl w:val="true"/>
        </w:rPr>
        <w:t>:</w:t>
      </w:r>
    </w:p>
    <w:p>
      <w:pPr>
        <w:pStyle w:val="Normal"/>
        <w:autoSpaceDE w:val="false"/>
        <w:jc w:val="right"/>
        <w:rPr/>
      </w:pPr>
      <w:r>
        <w:rPr>
          <w:rFonts w:cs="Badr LT Light;Courier New" w:ascii="Badr LT Light;Courier New" w:hAnsi="Badr LT Light;Courier New"/>
          <w:sz w:val="20"/>
        </w:rPr>
        <w:t xml:space="preserve">The United States government must </w:t>
      </w:r>
      <w:r>
        <w:rPr>
          <w:rFonts w:cs="Badr LT Light;Courier New" w:ascii="Badr LT Light;Courier New" w:hAnsi="Badr LT Light;Courier New"/>
          <w:sz w:val="20"/>
          <w:u w:val="single"/>
        </w:rPr>
        <w:t>fund</w:t>
      </w:r>
      <w:r>
        <w:rPr>
          <w:rFonts w:cs="Badr LT Light;Courier New" w:ascii="Badr LT Light;Courier New" w:hAnsi="Badr LT Light;Courier New"/>
          <w:sz w:val="20"/>
        </w:rPr>
        <w:t xml:space="preserve"> media campaigns that focus on</w:t>
      </w:r>
    </w:p>
    <w:p>
      <w:pPr>
        <w:pStyle w:val="Normal"/>
        <w:autoSpaceDE w:val="false"/>
        <w:jc w:val="right"/>
        <w:rPr>
          <w:rFonts w:ascii="Badr LT Light;Courier New" w:hAnsi="Badr LT Light;Courier New" w:cs="Badr LT Light;Courier New"/>
          <w:sz w:val="20"/>
        </w:rPr>
      </w:pPr>
      <w:r>
        <w:rPr>
          <w:rFonts w:cs="Badr LT Light;Courier New" w:ascii="Badr LT Light;Courier New" w:hAnsi="Badr LT Light;Courier New"/>
          <w:sz w:val="20"/>
        </w:rPr>
        <w:t xml:space="preserve">turning Muslim public opinion against the jihadis, but in a </w:t>
      </w:r>
      <w:r>
        <w:rPr>
          <w:rFonts w:cs="Badr LT Light;Courier New" w:ascii="Badr LT Light;Courier New" w:hAnsi="Badr LT Light;Courier New"/>
          <w:sz w:val="20"/>
          <w:u w:val="single"/>
        </w:rPr>
        <w:t>very low key</w:t>
      </w:r>
    </w:p>
    <w:p>
      <w:pPr>
        <w:pStyle w:val="Normal"/>
        <w:autoSpaceDE w:val="false"/>
        <w:jc w:val="right"/>
        <w:rPr/>
      </w:pPr>
      <w:r>
        <w:rPr>
          <w:rFonts w:cs="Badr LT Light;Courier New" w:ascii="Badr LT Light;Courier New" w:hAnsi="Badr LT Light;Courier New"/>
          <w:sz w:val="20"/>
        </w:rPr>
        <w:t xml:space="preserve">and </w:t>
      </w:r>
      <w:r>
        <w:rPr>
          <w:rFonts w:cs="Badr LT Light;Courier New" w:ascii="Badr LT Light;Courier New" w:hAnsi="Badr LT Light;Courier New"/>
          <w:sz w:val="20"/>
          <w:u w:val="single"/>
        </w:rPr>
        <w:t>indirect manner</w:t>
      </w:r>
      <w:r>
        <w:rPr>
          <w:rFonts w:cs="Badr LT Light;Courier New" w:ascii="Badr LT Light;Courier New" w:hAnsi="Badr LT Light;Courier New"/>
          <w:sz w:val="20"/>
        </w:rPr>
        <w:t>. In particular, the U.S. must harness the power of the</w:t>
      </w:r>
    </w:p>
    <w:p>
      <w:pPr>
        <w:pStyle w:val="Normal"/>
        <w:autoSpaceDE w:val="false"/>
        <w:jc w:val="right"/>
        <w:rPr/>
      </w:pPr>
      <w:r>
        <w:rPr>
          <w:rFonts w:cs="Badr LT Light;Courier New" w:ascii="Badr LT Light;Courier New" w:hAnsi="Badr LT Light;Courier New"/>
          <w:sz w:val="20"/>
        </w:rPr>
        <w:t>“</w:t>
      </w:r>
      <w:r>
        <w:rPr>
          <w:rFonts w:cs="Badr LT Light;Courier New" w:ascii="Badr LT Light;Courier New" w:hAnsi="Badr LT Light;Courier New"/>
          <w:sz w:val="20"/>
          <w:u w:val="single"/>
        </w:rPr>
        <w:t>Shayma Effect</w:t>
      </w:r>
      <w:r>
        <w:rPr>
          <w:rFonts w:cs="Badr LT Light;Courier New" w:ascii="Badr LT Light;Courier New" w:hAnsi="Badr LT Light;Courier New"/>
          <w:sz w:val="20"/>
        </w:rPr>
        <w:t>”, broadcasting images of jihadi attacks that have killed</w:t>
      </w:r>
    </w:p>
    <w:p>
      <w:pPr>
        <w:pStyle w:val="Normal"/>
        <w:autoSpaceDE w:val="false"/>
        <w:jc w:val="right"/>
        <w:rPr>
          <w:rFonts w:ascii="Badr LT Light;Courier New" w:hAnsi="Badr LT Light;Courier New" w:cs="Badr LT Light;Courier New"/>
          <w:sz w:val="20"/>
        </w:rPr>
      </w:pPr>
      <w:r>
        <w:rPr>
          <w:rFonts w:cs="Badr LT Light;Courier New" w:ascii="Badr LT Light;Courier New" w:hAnsi="Badr LT Light;Courier New"/>
          <w:sz w:val="20"/>
        </w:rPr>
        <w:t>Muslim children.</w:t>
      </w:r>
    </w:p>
    <w:p>
      <w:pPr>
        <w:pStyle w:val="Normal"/>
        <w:autoSpaceDE w:val="false"/>
        <w:jc w:val="right"/>
        <w:rPr>
          <w:rFonts w:ascii="Badr LT Light;Courier New" w:hAnsi="Badr LT Light;Courier New" w:cs="Badr LT Light;Courier New"/>
          <w:sz w:val="20"/>
        </w:rPr>
      </w:pPr>
      <w:r>
        <w:rPr>
          <w:rFonts w:cs="Badr LT Light;Courier New" w:ascii="Badr LT Light;Courier New" w:hAnsi="Badr LT Light;Courier New"/>
          <w:sz w:val="20"/>
        </w:rPr>
        <w:t>In light of the foregoing points highlighting the deleterious effects of direct</w:t>
      </w:r>
    </w:p>
    <w:p>
      <w:pPr>
        <w:pStyle w:val="Normal"/>
        <w:autoSpaceDE w:val="false"/>
        <w:jc w:val="right"/>
        <w:rPr/>
      </w:pPr>
      <w:r>
        <w:rPr>
          <w:rFonts w:cs="Badr LT Light;Courier New" w:ascii="Badr LT Light;Courier New" w:hAnsi="Badr LT Light;Courier New"/>
          <w:sz w:val="20"/>
        </w:rPr>
        <w:t xml:space="preserve">U.S. action in the region, it is essential that the U.S. operate </w:t>
      </w:r>
      <w:r>
        <w:rPr>
          <w:rFonts w:cs="Badr LT Light;Courier New" w:ascii="Badr LT Light;Courier New" w:hAnsi="Badr LT Light;Courier New"/>
          <w:sz w:val="20"/>
          <w:u w:val="single"/>
        </w:rPr>
        <w:t>behind the</w:t>
      </w:r>
    </w:p>
    <w:p>
      <w:pPr>
        <w:pStyle w:val="Footnote"/>
        <w:ind w:left="0" w:right="0" w:hanging="0"/>
        <w:jc w:val="left"/>
        <w:rPr/>
      </w:pPr>
      <w:r>
        <w:rPr>
          <w:rFonts w:cs="Badr LT Light;Courier New" w:ascii="Badr LT Light;Courier New" w:hAnsi="Badr LT Light;Courier New"/>
          <w:u w:val="single"/>
        </w:rPr>
        <w:t>scenes</w:t>
      </w:r>
      <w:r>
        <w:rPr>
          <w:rFonts w:cs="Badr LT Light;Courier New" w:ascii="Badr LT Light;Courier New" w:hAnsi="Badr LT Light;Courier New"/>
        </w:rPr>
        <w:t>. Thus, media campaigns like those mentioned above must be carefully managed by professionals using some of the same, excellent</w:t>
      </w:r>
      <w:r>
        <w:rPr>
          <w:rFonts w:cs="Badr LT Light;Courier New" w:ascii="Badr LT Light;Courier New" w:hAnsi="Badr LT Light;Courier New"/>
        </w:rPr>
        <w:t xml:space="preserve"> </w:t>
      </w:r>
      <w:r>
        <w:rPr>
          <w:rFonts w:cs="Badr LT Light;Courier New" w:ascii="Badr LT Light;Courier New" w:hAnsi="Badr LT Light;Courier New"/>
        </w:rPr>
        <w:t xml:space="preserve"> information strategies and organizations that the U.S. employed so effectively in the </w:t>
      </w:r>
      <w:r>
        <w:rPr>
          <w:rFonts w:cs="Badr LT Light;Courier New" w:ascii="Badr LT Light;Courier New" w:hAnsi="Badr LT Light;Courier New"/>
          <w:u w:val="single"/>
        </w:rPr>
        <w:t>Cold War</w:t>
      </w:r>
      <w:r>
        <w:rPr>
          <w:rFonts w:cs="Badr LT Light;Courier New" w:ascii="Badr LT Light;Courier New" w:hAnsi="Badr LT Light;Courier New"/>
          <w:rtl w:val="true"/>
        </w:rPr>
        <w:t>.</w:t>
      </w:r>
    </w:p>
    <w:p>
      <w:pPr>
        <w:pStyle w:val="Footnote"/>
        <w:ind w:left="0" w:right="0" w:hanging="0"/>
        <w:jc w:val="right"/>
        <w:rPr>
          <w:rFonts w:ascii="Badr LT Light;Courier New" w:hAnsi="Badr LT Light;Courier New" w:cs="Badr LT Light;Courier New"/>
        </w:rPr>
      </w:pPr>
      <w:r>
        <w:rPr>
          <w:rFonts w:cs="Badr LT Light;Courier New" w:ascii="Badr LT Light;Courier New" w:hAnsi="Badr LT Light;Courier New"/>
          <w:rtl w:val="true"/>
        </w:rPr>
        <w:t>[</w:t>
      </w:r>
      <w:r>
        <w:rPr>
          <w:rFonts w:cs="Badr LT Light;Courier New" w:ascii="Badr LT Light;Courier New" w:hAnsi="Badr LT Light;Courier New"/>
        </w:rPr>
        <w:t>Stealing Al-Qa’ida’s Playbook, Combating Terrorism Center, United States Military Academy, P: 18 &amp;19</w:t>
      </w:r>
      <w:r>
        <w:rPr>
          <w:rFonts w:cs="Badr LT Light;Courier New" w:ascii="Badr LT Light;Courier New" w:hAnsi="Badr LT Light;Courier New"/>
          <w:rtl w:val="true"/>
        </w:rPr>
        <w:t>].</w:t>
      </w:r>
    </w:p>
  </w:footnote>
  <w:footnote w:id="372">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Style w:val="Text"/>
          <w:rFonts w:ascii="Badr LT Light;Courier New" w:hAnsi="Badr LT Light;Courier New" w:cs="Badr LT Light;Courier New"/>
          <w:rtl w:val="true"/>
        </w:rPr>
        <w:t>الحقيقة</w:t>
      </w:r>
      <w:r>
        <w:rPr>
          <w:rStyle w:val="Text"/>
          <w:rFonts w:ascii="Badr LT Light;Courier New" w:hAnsi="Badr LT Light;Courier New" w:cs="Badr LT Light;Courier New"/>
          <w:rtl w:val="true"/>
        </w:rPr>
        <w:t xml:space="preserve"> </w:t>
      </w:r>
      <w:r>
        <w:rPr>
          <w:rStyle w:val="Text"/>
          <w:rFonts w:ascii="Badr LT Light;Courier New" w:hAnsi="Badr LT Light;Courier New" w:cs="Badr LT Light;Courier New"/>
          <w:rtl w:val="true"/>
        </w:rPr>
        <w:t>الدولية – القاهرة</w:t>
      </w:r>
      <w:r>
        <w:rPr>
          <w:rStyle w:val="Text"/>
          <w:rFonts w:cs="Badr LT Light;Courier New" w:ascii="Badr LT Light;Courier New" w:hAnsi="Badr LT Light;Courier New"/>
          <w:rtl w:val="true"/>
        </w:rPr>
        <w:t xml:space="preserve">- </w:t>
      </w:r>
      <w:r>
        <w:rPr>
          <w:rStyle w:val="Text"/>
          <w:rFonts w:cs="Badr LT Light;Courier New" w:ascii="Badr LT Light;Courier New" w:hAnsi="Badr LT Light;Courier New"/>
        </w:rPr>
        <w:t>1</w:t>
      </w:r>
      <w:r>
        <w:rPr>
          <w:rStyle w:val="Text"/>
          <w:rFonts w:cs="Badr LT Light;Courier New" w:ascii="Badr LT Light;Courier New" w:hAnsi="Badr LT Light;Courier New"/>
          <w:rtl w:val="true"/>
        </w:rPr>
        <w:t xml:space="preserve">/ </w:t>
      </w:r>
      <w:r>
        <w:rPr>
          <w:rStyle w:val="Text"/>
          <w:rFonts w:cs="Badr LT Light;Courier New" w:ascii="Badr LT Light;Courier New" w:hAnsi="Badr LT Light;Courier New"/>
        </w:rPr>
        <w:t>12</w:t>
      </w:r>
      <w:r>
        <w:rPr>
          <w:rStyle w:val="Text"/>
          <w:rFonts w:cs="Badr LT Light;Courier New" w:ascii="Badr LT Light;Courier New" w:hAnsi="Badr LT Light;Courier New"/>
          <w:rtl w:val="true"/>
        </w:rPr>
        <w:t xml:space="preserve">/ </w:t>
      </w:r>
      <w:r>
        <w:rPr>
          <w:rStyle w:val="Text"/>
          <w:rFonts w:cs="Badr LT Light;Courier New" w:ascii="Badr LT Light;Courier New" w:hAnsi="Badr LT Light;Courier New"/>
        </w:rPr>
        <w:t>2007</w:t>
      </w:r>
      <w:r>
        <w:rPr>
          <w:rStyle w:val="Text"/>
          <w:rFonts w:cs="Badr LT Light;Courier New" w:ascii="Badr LT Light;Courier New" w:hAnsi="Badr LT Light;Courier New"/>
          <w:rtl w:val="true"/>
        </w:rPr>
        <w:t>.</w:t>
      </w:r>
    </w:p>
  </w:footnote>
  <w:footnote w:id="373">
    <w:p>
      <w:pPr>
        <w:pStyle w:val="Footnote"/>
        <w:ind w:left="0" w:right="0" w:hanging="0"/>
        <w:jc w:val="left"/>
        <w:rPr/>
      </w:pPr>
      <w:r>
        <w:rPr>
          <w:rStyle w:val="FootnoteCharacters"/>
        </w:rPr>
        <w:footnoteRef/>
      </w:r>
      <w:r>
        <w:rPr>
          <w:rFonts w:cs="Badr LT Light;Courier New" w:ascii="Badr LT Light;Courier New" w:hAnsi="Badr LT Light;Courier New"/>
          <w:rtl w:val="true"/>
        </w:rPr>
        <w:t xml:space="preserve"> </w:t>
      </w:r>
      <w:r>
        <w:rPr>
          <w:rFonts w:cs="Badr LT Light;Courier New" w:ascii="Badr LT Light;Courier New" w:hAnsi="Badr LT Light;Courier New"/>
          <w:rtl w:val="true"/>
        </w:rPr>
        <w:t xml:space="preserve"> </w:t>
      </w:r>
      <w:r>
        <w:rPr>
          <w:rFonts w:ascii="Badr LT Light;Courier New" w:hAnsi="Badr LT Light;Courier New" w:cs="Badr LT Light;Courier New"/>
          <w:rtl w:val="true"/>
        </w:rPr>
        <w:t xml:space="preserve">الأبيات لهاشم الرفاعي رحمه الله، من قصيدته </w:t>
      </w:r>
      <w:r>
        <w:rPr>
          <w:rFonts w:cs="Badr LT Light;Courier New" w:ascii="Badr LT Light;Courier New" w:hAnsi="Badr LT Light;Courier New"/>
          <w:rtl w:val="true"/>
        </w:rPr>
        <w:t>(</w:t>
      </w:r>
      <w:r>
        <w:rPr>
          <w:rFonts w:ascii="Badr LT Light;Courier New" w:hAnsi="Badr LT Light;Courier New" w:cs="Badr LT Light;Courier New"/>
          <w:rtl w:val="true"/>
        </w:rPr>
        <w:t>رسالة في ليلة التنفيذ</w:t>
      </w:r>
      <w:r>
        <w:rPr>
          <w:rFonts w:cs="Badr LT Light;Courier New" w:ascii="Badr LT Light;Courier New" w:hAnsi="Badr LT Light;Courier New"/>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spacing w:val="-10"/>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logan">
    <w:name w:val="Slogan"/>
    <w:basedOn w:val="DefaultParagraphFont"/>
    <w:qFormat/>
    <w:rPr>
      <w:rFonts w:ascii="Times New Roman" w:hAnsi="Times New Roman" w:cs="Times New Roman"/>
      <w:b/>
      <w:i/>
      <w:spacing w:val="-6"/>
      <w:sz w:val="24"/>
    </w:rPr>
  </w:style>
  <w:style w:type="character" w:styleId="CharChar1">
    <w:name w:val=" Char Char1"/>
    <w:basedOn w:val="DefaultParagraphFont"/>
    <w:qFormat/>
    <w:rPr>
      <w:rFonts w:ascii="Courier New" w:hAnsi="Courier New" w:cs="Courier New"/>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Bodycontent1">
    <w:name w:val="bodycontent1"/>
    <w:basedOn w:val="DefaultParagraphFont"/>
    <w:qFormat/>
    <w:rPr>
      <w:rFonts w:cs="Arabic Transparent"/>
      <w:color w:val="000000"/>
      <w:sz w:val="27"/>
      <w:szCs w:val="27"/>
    </w:rPr>
  </w:style>
  <w:style w:type="character" w:styleId="Bodycontent">
    <w:name w:val="bodycontent"/>
    <w:basedOn w:val="DefaultParagraphFont"/>
    <w:qFormat/>
    <w:rPr/>
  </w:style>
  <w:style w:type="character" w:styleId="16">
    <w:name w:val="نمط ‏16 نقطة أسود"/>
    <w:basedOn w:val="DefaultParagraphFont"/>
    <w:qFormat/>
    <w:rPr>
      <w:rFonts w:cs="Simplified Arabic"/>
      <w:color w:val="000000"/>
      <w:sz w:val="32"/>
      <w:szCs w:val="28"/>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linetitle">
    <w:name w:val="inline_title"/>
    <w:basedOn w:val="DefaultParagraphFont"/>
    <w:qFormat/>
    <w:rPr/>
  </w:style>
  <w:style w:type="character" w:styleId="Text">
    <w:name w:val="text"/>
    <w:basedOn w:val="DefaultParagraphFont"/>
    <w:qFormat/>
    <w:rPr/>
  </w:style>
  <w:style w:type="character" w:styleId="CharChar2">
    <w:name w:val=" Char Char2"/>
    <w:basedOn w:val="DefaultParagraphFont"/>
    <w:qFormat/>
    <w:rPr>
      <w:rFonts w:ascii="Arial" w:hAnsi="Arial" w:cs="Arial"/>
      <w:b/>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lang w:val="en-GB"/>
    </w:rPr>
  </w:style>
  <w:style w:type="paragraph" w:styleId="List">
    <w:name w:val="List"/>
    <w:basedOn w:val="Normal"/>
    <w:pPr>
      <w:ind w:left="283" w:hanging="283"/>
    </w:pPr>
    <w:rPr>
      <w:rFonts w:cs="Traditional Arabic"/>
      <w:sz w:val="28"/>
      <w:szCs w:val="28"/>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Date"/>
    <w:qFormat/>
    <w:pPr>
      <w:spacing w:lineRule="atLeast" w:line="600" w:before="100" w:after="120"/>
    </w:pPr>
    <w:rPr>
      <w:rFonts w:ascii="Brisk" w:hAnsi="Brisk" w:cs="Brisk"/>
      <w:b/>
      <w:i/>
      <w:kern w:val="2"/>
      <w:sz w:val="60"/>
      <w:lang w:val="en-GB"/>
    </w:rPr>
  </w:style>
  <w:style w:type="paragraph" w:styleId="Date">
    <w:name w:val="Date"/>
    <w:basedOn w:val="TextBody"/>
    <w:next w:val="InsideAddress"/>
    <w:qFormat/>
    <w:pPr>
      <w:spacing w:before="480" w:after="480"/>
    </w:pPr>
    <w:rPr>
      <w:rFonts w:ascii="ZapfHumnst BT;Helvetica World" w:hAnsi="ZapfHumnst BT;Helvetica World" w:cs="ZapfHumnst BT;Helvetica World"/>
    </w:rPr>
  </w:style>
  <w:style w:type="paragraph" w:styleId="InsideAddress">
    <w:name w:val="Inside Address"/>
    <w:basedOn w:val="TextBody"/>
    <w:qFormat/>
    <w:pPr>
      <w:spacing w:before="0" w:after="0"/>
    </w:pPr>
    <w:rPr>
      <w:rFonts w:ascii="ZapfHumnst BT;Helvetica World" w:hAnsi="ZapfHumnst BT;Helvetica World" w:cs="ZapfHumnst BT;Helvetica World"/>
    </w:rPr>
  </w:style>
  <w:style w:type="paragraph" w:styleId="Salutation">
    <w:name w:val="Salutation"/>
    <w:basedOn w:val="TextBody"/>
    <w:next w:val="Normal"/>
    <w:qFormat/>
    <w:pPr>
      <w:spacing w:before="220" w:after="220"/>
    </w:pPr>
    <w:rPr>
      <w:rFonts w:ascii="ZapfHumnst BT;Helvetica World" w:hAnsi="ZapfHumnst BT;Helvetica World" w:cs="ZapfHumnst BT;Helvetica Wor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pacing w:lineRule="atLeast" w:line="220" w:before="440" w:after="0"/>
      <w:ind w:left="-1080" w:right="-1080" w:hanging="0"/>
    </w:pPr>
    <w:rPr>
      <w:rFonts w:ascii="Arial" w:hAnsi="Arial" w:cs="Arial"/>
      <w:b/>
      <w:sz w:val="18"/>
      <w:lang w:val="en-GB"/>
    </w:rPr>
  </w:style>
  <w:style w:type="paragraph" w:styleId="Header">
    <w:name w:val="Header"/>
    <w:basedOn w:val="Normal"/>
    <w:pPr>
      <w:keepLines/>
      <w:spacing w:lineRule="atLeast" w:line="220"/>
      <w:ind w:left="-1080" w:right="-1080" w:hanging="0"/>
    </w:pPr>
    <w:rPr>
      <w:rFonts w:ascii="ZapfHumnst BT;Helvetica World" w:hAnsi="ZapfHumnst BT;Helvetica World" w:cs="ZapfHumnst BT;Helvetica World"/>
      <w:i/>
      <w:lang w:val="en-GB"/>
    </w:rPr>
  </w:style>
  <w:style w:type="paragraph" w:styleId="ReturnAddress">
    <w:name w:val="Return Address"/>
    <w:basedOn w:val="Normal"/>
    <w:qFormat/>
    <w:pPr>
      <w:keepLines/>
      <w:spacing w:lineRule="atLeast" w:line="200"/>
    </w:pPr>
    <w:rPr>
      <w:b/>
      <w:i/>
      <w:lang w:val="en-GB"/>
    </w:rPr>
  </w:style>
  <w:style w:type="paragraph" w:styleId="PlainText">
    <w:name w:val="Plain Text"/>
    <w:basedOn w:val="Normal"/>
    <w:qFormat/>
    <w:pPr/>
    <w:rPr>
      <w:rFonts w:ascii="Courier New" w:hAnsi="Courier New" w:cs="Courier New"/>
      <w:sz w:val="20"/>
      <w:lang w:val="en-GB"/>
    </w:rPr>
  </w:style>
  <w:style w:type="paragraph" w:styleId="Addressee">
    <w:name w:val="Envelope Address"/>
    <w:basedOn w:val="TextBody"/>
    <w:pPr>
      <w:spacing w:before="0" w:after="0"/>
    </w:pPr>
    <w:rPr>
      <w:i/>
      <w:iCs/>
      <w:sz w:val="28"/>
    </w:rPr>
  </w:style>
  <w:style w:type="paragraph" w:styleId="Sender">
    <w:name w:val="Envelope Return"/>
    <w:basedOn w:val="TextBody"/>
    <w:pPr>
      <w:spacing w:lineRule="auto" w:line="240" w:before="0" w:after="0"/>
    </w:pPr>
    <w:rPr>
      <w:rFonts w:ascii="Arial" w:hAnsi="Arial" w:cs="Arial"/>
      <w:sz w:val="16"/>
    </w:rPr>
  </w:style>
  <w:style w:type="paragraph" w:styleId="InsideText">
    <w:name w:val="Inside Text"/>
    <w:basedOn w:val="Normal"/>
    <w:qFormat/>
    <w:pPr>
      <w:spacing w:lineRule="exact" w:line="200"/>
      <w:jc w:val="center"/>
    </w:pPr>
    <w:rPr>
      <w:rFonts w:ascii="Tahoma" w:hAnsi="Tahoma" w:cs="Tahoma"/>
      <w:color w:val="1E425E"/>
      <w:sz w:val="18"/>
      <w:szCs w:val="24"/>
    </w:rPr>
  </w:style>
  <w:style w:type="paragraph" w:styleId="Body">
    <w:name w:val="Body"/>
    <w:basedOn w:val="Normal"/>
    <w:qFormat/>
    <w:pPr>
      <w:jc w:val="center"/>
    </w:pPr>
    <w:rPr>
      <w:rFonts w:ascii="Century Gothic" w:hAnsi="Century Gothic" w:cs="Century Gothic"/>
      <w:color w:val="FE9F34"/>
      <w:sz w:val="20"/>
    </w:rPr>
  </w:style>
  <w:style w:type="paragraph" w:styleId="Footnote">
    <w:name w:val="Footnote Text"/>
    <w:basedOn w:val="Normal"/>
    <w:pPr>
      <w:bidi w:val="1"/>
    </w:pPr>
    <w:rPr>
      <w:sz w:val="20"/>
    </w:rPr>
  </w:style>
  <w:style w:type="paragraph" w:styleId="NormalWeb">
    <w:name w:val="Normal (Web)"/>
    <w:basedOn w:val="Normal"/>
    <w:qFormat/>
    <w:pPr>
      <w:spacing w:before="100" w:after="100"/>
    </w:pPr>
    <w:rPr>
      <w:sz w:val="24"/>
      <w:szCs w:val="24"/>
    </w:rPr>
  </w:style>
  <w:style w:type="paragraph" w:styleId="ListContinue">
    <w:name w:val="List Continue"/>
    <w:basedOn w:val="Normal"/>
    <w:qFormat/>
    <w:pPr>
      <w:spacing w:before="0" w:after="120"/>
      <w:ind w:left="283" w:hanging="0"/>
    </w:pPr>
    <w:rPr>
      <w:rFonts w:cs="Traditional Arabic"/>
      <w:sz w:val="28"/>
      <w:szCs w:val="28"/>
      <w:lang w:val="en-GB"/>
    </w:rPr>
  </w:style>
  <w:style w:type="paragraph" w:styleId="BlockText">
    <w:name w:val="Block Text"/>
    <w:basedOn w:val="Normal"/>
    <w:qFormat/>
    <w:pPr>
      <w:bidi w:val="1"/>
      <w:ind w:right="-1" w:firstLine="721"/>
      <w:jc w:val="left"/>
    </w:pPr>
    <w:rPr>
      <w:rFonts w:cs="Traditional Arabic"/>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almaqdese%5Cr-i=805.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17:00Z</dcterms:created>
  <dc:creator>network</dc:creator>
  <dc:description/>
  <cp:keywords/>
  <dc:language>en-US</dc:language>
  <cp:lastModifiedBy>mccantsw</cp:lastModifiedBy>
  <cp:lastPrinted>2008-02-29T18:29:00Z</cp:lastPrinted>
  <dcterms:modified xsi:type="dcterms:W3CDTF">2008-03-04T19:17:00Z</dcterms:modified>
  <cp:revision>3</cp:revision>
  <dc:subject/>
  <dc:title> </dc:title>
</cp:coreProperties>
</file>