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drawing>
          <wp:inline distT="0" distB="0" distL="0" distR="0">
            <wp:extent cx="664400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فتوى بوجوب قتل المخرج والمنتج وممثلي الفيلم المسيء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 xml:space="preserve">كتب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EG"/>
        </w:rPr>
        <w:t>أحمد فؤاد عشوش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حمد لله وكفى وسلام على عباده الذين اصطفى وبع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قال الله عز وج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نَّبِيُّ أَوْلَى بِالْمُؤْمِنِين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ِنْ أَنفُسِهِمْ وَأَزْوَاجُهُ أُمَّهَاتُهُم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6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بأبي أنت وأمي يا رسول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ديناك بأنفس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بنائ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زواج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موال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هلنا وعشيرت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كل ما في الدني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عرضنا لعرضك الوقاء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نحورنا دون نحورك يا رسول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أنت أولى بنا من أنفس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زواجنا وأمهات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نحورنا دون أعراض أمهاتن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لا والله لن يُترك حيا يمشي على الأرض من أساء إلي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و تعرض لأزواجك رضي الله عنه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الموت الموت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القتل القتل لكل من سوّلت له نفسه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في الآخرة عذاب مه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قال الله عز وج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ِنَّ الَّذِينَ يُؤْذُونَ اللَّهَ وَرَسُولَهُ لَعَنَهُمُ اللَّه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 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ِي الدُّنْيَا وَالْآخِرَةِ وَأَعَدَّ لَهُمْ عَذَاباً مُهِين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أحز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57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الغضب الغضب لرسول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غضب الغضب لأمهاتنا رضي الله عنه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إنتصار لله ولرس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لا يكون الإنتصار إلا بقتل من قام على الإهانة والإساءة والس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ها أنا ذا أُفتي بقتل كل من شارك في صناعة هذا الفي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ن دماؤهم هد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نتج والمخرج والممثلي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وإن قتلهم واجب على كل من قدر عليه من المس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إن قتل هؤلاء المذكورين هو حكم الإسلام القطعي المُجمع عليه فيهم وفي أمثال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لقد أمر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قتل كعب بن الأشرف اليهود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ما شبّب بنساء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قال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ن لي بكعب بن الأشرف فإنه قد آذى الله ورسوله ؟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قام محمد بن مسلمة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نا يا رسول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تحب أن أقتله ؟ قال نع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.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نظر الصارم المسلو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63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قد أمر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قتل كعب بن الأشرف لما تعرض لذكر نساء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ما بالنا بمن جسّدهن على الشاشة بمثل هذه الوقاحة والإهانة المشين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بل لم يقتصر الأمر على ذلك وإنما تعداه إلى إهانة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عظم إهانة يمكن أن يتصورها مس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من المعلوم المُسلَّم في الإسلام قتل من سب النبي م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رجلا كان أو امرأ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سلما كان أو كافر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سواءا كان الكافر مشركا أو أهل كتا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ذميا أو غير ذ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قد جاء في الحديث الصحيح عن ابن عباس رضي الله عن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ن أعمى كان له أم ولد شتمت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تقع 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ينهاها فلا تنت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يزجرها فلا تنزج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لما كان ذات ليل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جعلت تقع في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تشتم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أخذ المغول فوضعه في بطنها واتكأ عليه فقت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مل أصبح ذكر ذلك ل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جمع الناس ف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نشد رجلا فعل ما فعل لي عليه حق إلا قا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قا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قام الأعمى يتخطى الناس وهو يتدلد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حتى قعد بين يدي الن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قال يا رسول الله أنا صاحب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كانت تشتمك وتقع في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أنهاها فلا تنه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زجرها فلا تنزج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ي منها إبنان مثل اللؤلؤتي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كانت بي رفيق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لما كان البارحة جعلت تشتمك وتقع في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أخذت المغول فوضعته في بطنها واتكأت عليه حتى قتل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فقال الن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 : 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لا فاشهدوا أن دمها هد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رواه أبو داوود والنسائ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صار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6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هذا هو حكم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يمن سب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إنه يقتل ودمه هد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رجلا كان أو امرأ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يقال أن هذه المرأة كانت يهود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ذلك قال شيخ الإسلام بن تيمية رحمه الله تعقيبا على هذا الحد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استدلوا بهذا الحديث على قتل الذمي وانتقاض ال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صار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62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)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لنا معاشر المسلمين في هذا الحديث عبرة وعظة وأسو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لابد من قتل كل من سب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و أهانه أيا كان حا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ما في هذا الحديث من الدلائ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قد كان هذا الرجل أعم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هو من أصحاب الأعذار الشرع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عمى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مع ذلك قتل المرأة غضبا ل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كانت المرأة أم أولاد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لكن غضبه ل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عظ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قتل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لا ينبغي أن يكون غضبنا أقل من هذا الغضب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قد كان أولاده منها على أجمل ما يكون الول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لكن غضبه ل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كان أعظم فقتل أمهم لما شتمت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وقعت في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كانت المرأة رفيقة به وتقوم على خدمت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لكن قتلها غضبا للن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إرضاءا لله رب العا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أين شيوخ العا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ن أرباب الشرك الديموقراط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شيوخ السلطان ومنافقي الحركة الإسلا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من داهنوا بدين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استهانوا بعرض نبي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ن هذا الأعمى صاحب العذر الشرعي الذي قام فقتل أم ولديه عندما شتمت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وقعت فيه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!!!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ين هم من هؤلاء السفلة الأزلام الذين أهانوا النب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عظم إهانة يتصورها عق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ا نطالبهم بقتل المنتج والمخرج والممثل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هم أقل وأذل من أن يفعلوا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كن فقط نطالبهم أن يقولوا كلمة حق فقط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لكنها لا تعمى الأبصار ولكن تعمى القلوب التي في الصد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قد ذهب الجمع المنافق يتحدث عن حرمة الذمي والمستأم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تناسى حرمة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حرمة عرضه وعرض أزواجه رضي الله عنه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قول لهذا الجمع المناف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اذا لو فُعِل مثل هذا مع رئيس جمهورية أو ملك ممن تعظمونهم ؟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يف سيكون رد فعل الرئيس وحكومته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!!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كيف سيكون رد الشيوخ التي ملأتها الشروخ ؟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!!</w:t>
        <w:br/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نحن نعلم أن هذا الجمع المنافق قد انتكست فطرته فلا يرجى منه خي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لا يرجى منه نصرة ل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هذا الجمع مشغول بالإعتذار عن أوبا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,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عن كلينت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عن الكفرة المحاربين ممن يحمون من يسب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يقتلون المسلمين في ديارهم دكّا بالطائرات والدبابات وبكل الأسلحة الفتاك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إن هذا الجمع المنافق مشغول بفض المظاهرات الغاضبة لنبي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إدانتها وبيان حرمته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كأنهم صاروا من يهود ونصارى أمريك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لا تبا لهذا الجمع المناف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لا بعدا لكل المنافقين في كل زمان وكل مك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يا شباب المسلم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ا تسمعوا لهؤلاء المنافق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اعلموا أن حكم من سب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و أهانه هو القت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على هذا أجمع علماء الأمة من لدن الصحابة إلى يومنا هذ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قال شيخ الإسلام بن تيم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ن من سب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ن مسلم أو كافر فإنه يجب قت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هذا ما ذهب إليه عامة أهل الع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قال ابن المنذ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جمع أهل العلم على أن حد من سب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قت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ممن قاله ما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الليث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حم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إسحق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هو مذهب الشافع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صار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قال الإمام الخطابي رحمه ال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ا أعلم أحدا من المسلمين اختلف في وجوب قت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صار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قال محمد بن سحنو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جمع العلماء على أن شاتم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المنتقص له كاف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الوعيد جاء عليه بعذاب الله 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حكمه عند الأمة القت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من شك في كفره وعذابه كف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صار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9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 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هذا إجماع أمة الإسلام على كفر ووجوب قتل من سب الن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من مسلم أو كافر حرب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بالنسبة إلى الذمي هناك خلا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الراجح قت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ولئك الأوغاد الذين قاموا على صناعة الفي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إنما هم كفار محاربون لله ورس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لا ذمة لهم ولا أمان لهم ولا شبهة أما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قتلهم واجب حتم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يجب على جميع المسلمين القيام في ذلك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أنا أفتي وأدعو شباب المسلمين في أمريكا وأوروبا للقيام بهذا الواجب الحت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ألا وهو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قتل المخرج والمنتج والممثلين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كل من أعان وروّج لهذا الفيل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كل هؤلاء كفار محاربون لله ورسوله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يجب قتله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دماؤهم هد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لمن قتلهم أجر مجاهد عند الله عز وج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فالبدار البدار يا شباب المسلمين في أمريكا وأورب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قنوا هذه الحثالة السافلة درسا تعيه كل القردة والخنازير في أمريكا وأوروبا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الله من وراء القصد وهو هدي السبيل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الله معكم ولن يتركم أعمالك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وفقكم الله وسدد رميك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كتبه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,,</w:t>
      </w:r>
    </w:p>
    <w:p>
      <w:pPr>
        <w:pStyle w:val="Normal"/>
        <w:spacing w:before="0" w:after="200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أحمد فؤاد عشوش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br/>
      </w:r>
    </w:p>
    <w:sectPr>
      <w:footerReference w:type="default" r:id="rId3"/>
      <w:type w:val="nextPage"/>
      <w:pgSz w:w="11906" w:h="16838"/>
      <w:pgMar w:left="720" w:right="720" w:gutter="0" w:header="0" w:top="720" w:footer="567" w:bottom="720"/>
      <w:pgBorders w:display="allPages" w:offsetFrom="text">
        <w:top w:val="dashSmallGap" w:sz="8" w:space="11" w:color="000000"/>
        <w:left w:val="dashSmallGap" w:sz="8" w:space="11" w:color="000000"/>
        <w:bottom w:val="dashSmallGap" w:sz="8" w:space="3" w:color="000000"/>
        <w:right w:val="dashSmallGap" w:sz="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توى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27:00Z</dcterms:created>
  <dc:creator>Mo3tasem</dc:creator>
  <dc:description/>
  <cp:keywords/>
  <dc:language>en-US</dc:language>
  <cp:lastModifiedBy>ABC2</cp:lastModifiedBy>
  <dcterms:modified xsi:type="dcterms:W3CDTF">2012-09-16T22:06:00Z</dcterms:modified>
  <cp:revision>3</cp:revision>
  <dc:subject/>
  <dc:title/>
</cp:coreProperties>
</file>