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cs="Traditional Arabic;Times New Roman"/>
        </w:rPr>
      </w:pPr>
      <w:r>
        <w:rPr>
          <w:rFonts w:cs="Traditional Arabic;Times New Roman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حيم</w:t>
      </w:r>
    </w:p>
    <w:p>
      <w:pPr>
        <w:pStyle w:val="Normal"/>
        <w:spacing w:lineRule="auto" w:line="192"/>
        <w:jc w:val="center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spacing w:lineRule="auto" w:line="192"/>
        <w:ind w:left="0" w:right="6840" w:hanging="0"/>
        <w:jc w:val="center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إسلامية</w:t>
      </w:r>
    </w:p>
    <w:p>
      <w:pPr>
        <w:pStyle w:val="Normal"/>
        <w:spacing w:lineRule="auto" w:line="192"/>
        <w:ind w:left="0" w:right="6840" w:hanging="0"/>
        <w:jc w:val="center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شرعية</w:t>
      </w:r>
    </w:p>
    <w:p>
      <w:pPr>
        <w:pStyle w:val="Normal"/>
        <w:spacing w:lineRule="auto" w:line="192"/>
        <w:ind w:left="0" w:right="6840" w:hanging="0"/>
        <w:jc w:val="center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160"/>
          <w:szCs w:val="160"/>
        </w:rPr>
      </w:pPr>
      <w:r>
        <w:rPr>
          <w:rFonts w:cs="Traditional Arabic;Times New Roman"/>
          <w:b/>
          <w:b/>
          <w:bCs/>
          <w:sz w:val="160"/>
          <w:sz w:val="160"/>
          <w:szCs w:val="160"/>
          <w:rtl w:val="true"/>
        </w:rPr>
        <w:t>إعلام</w:t>
      </w:r>
      <w:r>
        <w:rPr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rFonts w:cs="Traditional Arabic;Times New Roman"/>
          <w:b/>
          <w:b/>
          <w:bCs/>
          <w:sz w:val="160"/>
          <w:sz w:val="160"/>
          <w:szCs w:val="160"/>
          <w:rtl w:val="true"/>
        </w:rPr>
        <w:t>الأنام</w:t>
      </w:r>
    </w:p>
    <w:p>
      <w:pPr>
        <w:pStyle w:val="Normal"/>
        <w:spacing w:lineRule="auto" w:line="192"/>
        <w:jc w:val="center"/>
        <w:rPr>
          <w:b/>
          <w:b/>
          <w:bCs/>
          <w:sz w:val="160"/>
          <w:szCs w:val="160"/>
        </w:rPr>
      </w:pPr>
      <w:r>
        <w:rPr>
          <w:rFonts w:cs="Traditional Arabic;Times New Roman"/>
          <w:b/>
          <w:b/>
          <w:bCs/>
          <w:sz w:val="160"/>
          <w:sz w:val="160"/>
          <w:szCs w:val="160"/>
          <w:rtl w:val="true"/>
        </w:rPr>
        <w:t>بميلاد</w:t>
      </w:r>
      <w:r>
        <w:rPr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rFonts w:cs="Traditional Arabic;Times New Roman"/>
          <w:b/>
          <w:b/>
          <w:bCs/>
          <w:sz w:val="160"/>
          <w:sz w:val="160"/>
          <w:szCs w:val="160"/>
          <w:rtl w:val="true"/>
        </w:rPr>
        <w:t>دولة</w:t>
      </w:r>
      <w:r>
        <w:rPr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rFonts w:cs="Traditional Arabic;Times New Roman"/>
          <w:b/>
          <w:b/>
          <w:bCs/>
          <w:sz w:val="160"/>
          <w:sz w:val="160"/>
          <w:szCs w:val="160"/>
          <w:rtl w:val="true"/>
        </w:rPr>
        <w:t>الإسلام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دو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إقا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رتبا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مآ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جه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أدو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سا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همة</w:t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  <w:rtl w:val="true"/>
        </w:rPr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أع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بإ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52"/>
          <w:szCs w:val="52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</w:rPr>
        <w:t>عث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</w:rPr>
        <w:t>التميمي</w:t>
      </w:r>
    </w:p>
    <w:p>
      <w:pPr>
        <w:pStyle w:val="Normal"/>
        <w:spacing w:lineRule="auto" w:line="192"/>
        <w:jc w:val="center"/>
        <w:rPr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مسئ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شرعية</w:t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/>
        <w:jc w:val="center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للإن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إعلامي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00"/>
            <w:left w:val="thickThinMediumGap" w:sz="24" w:space="27" w:color="000000"/>
            <w:bottom w:val="thickThinMediumGap" w:sz="24" w:space="27" w:color="000000"/>
            <w:right w:val="thickThinMediumGap" w:sz="24" w:space="27" w:color="000000"/>
          </w:pgBorders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align>center</wp:align>
                </wp:positionH>
                <wp:positionV relativeFrom="paragraph">
                  <wp:posOffset>906145</wp:posOffset>
                </wp:positionV>
                <wp:extent cx="204851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863725" cy="1519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35pt;mso-wrap-distance-left:9.05pt;mso-wrap-distance-right:9.05pt;mso-wrap-distance-top:0pt;mso-wrap-distance-bottom:0pt;margin-top:71.35pt;mso-position-vertical-relative:text;margin-left:217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863725" cy="1519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lang w:bidi="ar-IQ"/>
        </w:rPr>
      </w:pPr>
      <w:r>
        <w:rPr>
          <w:rFonts w:cs="Traditional Arabic;Times New Roman"/>
          <w:rtl w:val="true"/>
          <w:lang w:bidi="ar-IQ"/>
        </w:rPr>
        <w:t>ب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يم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مقدم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زار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إعلام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ؤْمِن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ِجَال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َدَق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اهَد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يْ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مِنْ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َض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َحْب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ِنْ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نتَظِر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دَّل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بْدِيل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3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مب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به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وك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ذْكَ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ص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م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ّ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م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ي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و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ح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مري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شتب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د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ز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ج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ّ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كّ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ر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ك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مائ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ك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و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عل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دويّ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ّ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ض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ش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مسكون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نسأ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م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ب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ع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ز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ن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وحسب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كيل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/>
        <w:ind w:left="4850" w:right="0" w:hanging="0"/>
        <w:jc w:val="center"/>
        <w:rPr>
          <w:b/>
          <w:b/>
          <w:bCs/>
          <w:lang w:bidi="ar-IQ"/>
        </w:rPr>
      </w:pPr>
      <w:r>
        <w:rPr>
          <w:rFonts w:cs="Traditional Arabic;Times New Roman"/>
          <w:b/>
          <w:b/>
          <w:bCs/>
          <w:rtl w:val="true"/>
          <w:lang w:bidi="ar-IQ"/>
        </w:rPr>
        <w:t>المت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IQ"/>
        </w:rPr>
        <w:t>الرسمي</w:t>
      </w:r>
    </w:p>
    <w:p>
      <w:pPr>
        <w:pStyle w:val="Normal"/>
        <w:spacing w:lineRule="auto" w:line="192"/>
        <w:ind w:left="4850" w:right="0" w:hanging="0"/>
        <w:jc w:val="center"/>
        <w:rPr>
          <w:b/>
          <w:b/>
          <w:bCs/>
          <w:lang w:bidi="ar-IQ"/>
        </w:rPr>
      </w:pPr>
      <w:r>
        <w:rPr>
          <w:rFonts w:cs="Traditional Arabic;Times New Roman"/>
          <w:b/>
          <w:b/>
          <w:bCs/>
          <w:rtl w:val="true"/>
          <w:lang w:bidi="ar-IQ"/>
        </w:rPr>
        <w:t>ب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IQ"/>
        </w:rPr>
        <w:t>د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IQ"/>
        </w:rPr>
        <w:t>الإسلامية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lang w:bidi="ar-IQ"/>
        </w:rPr>
      </w:pPr>
      <w:r>
        <w:rPr>
          <w:rFonts w:cs="Traditional Arabic;Times New Roman"/>
          <w:b/>
          <w:bCs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lang w:bidi="ar-IQ"/>
        </w:rPr>
      </w:pPr>
      <w:r>
        <w:rPr>
          <w:rFonts w:cs="Traditional Arabic;Times New Roman"/>
          <w:rtl w:val="true"/>
          <w:lang w:bidi="ar-IQ"/>
        </w:rPr>
        <w:t>ب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يم</w:t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مقدمة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م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ست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ستغف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ع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ئ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مالن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ضل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ي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ل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ط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مك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ف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اع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اسي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ام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قّ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ي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ما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م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ي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ه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ر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حا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م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آ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ض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غتص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شج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ر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ؤ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جد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ذه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رب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ح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س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ام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اعد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ي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ر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ت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با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ج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ي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د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م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عث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اق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ح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ن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ز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ث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خي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ع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آرائ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رف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قا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ام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حساس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دق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أ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ف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تظ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يعاد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ي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د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جاد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تي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يب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فورقا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تدر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اع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تحد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ب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وار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ماح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واضع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ث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يش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ذنا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ا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صا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ش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مل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تا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ش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جاه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ي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طا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ك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صا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طأ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سخ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ضخ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توح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ا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ه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توط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ش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و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بره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وضوعي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م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حتما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ج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ز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م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نض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لاح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د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تقب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ث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شكل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ا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ضطرار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ارج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ع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وات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رك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دِّد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هض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وع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عتم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طلق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اق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اس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كش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ر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شت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ر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ار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ن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طق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عتراض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واجه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ف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به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ث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ر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ت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ث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ت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يا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بط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واق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وض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ث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ف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ت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تم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تد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ائ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طائ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د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ث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يّ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ال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واي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ب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ي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لاص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ص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).</w:t>
      </w:r>
      <w:r>
        <w:rPr>
          <w:rFonts w:cs="Traditional Arabic;Times New Roman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فص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أول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أهمي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دول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حاج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أم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إليها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جو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قي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دو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سلمة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ف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ز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ز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رآن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ل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ل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فا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ب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ط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ك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يد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عال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ني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ص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ض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ست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هدآي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imes New Roman"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ديث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جو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قي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دو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سل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بدهي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رعية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لك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شتدا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غرب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هذ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وضو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يحس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ور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وجز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جمل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نصوص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دا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ذلك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إِذ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َا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َبُّ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ِلْمَلاَئِكَة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نّ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اعِل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رْض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َلِيفَ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َال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تَجْعَل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فْسِد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يَسْفِك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مَ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نَحْن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ُسَبِّح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حَمْد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نُقَدِّس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َا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نّ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عْلَ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عْلَم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بقر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30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ط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1/302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ف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ي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ئمة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Fonts w:cs="Traditional Arabic;Times New Roman"/>
          <w:rtl w:val="true"/>
          <w:lang w:bidi="ar-IQ"/>
        </w:rPr>
        <w:t>: ({</w:t>
      </w:r>
      <w:r>
        <w:rPr>
          <w:rFonts w:cs="Traditional Arabic;Times New Roman"/>
          <w:rtl w:val="true"/>
          <w:lang w:bidi="ar-IQ"/>
        </w:rPr>
        <w:t>ي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يُّ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َن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طِيع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َطِيع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َّسُو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ُوْل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مْر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كُمْ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9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ع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لم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س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ع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نت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ظ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ا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راز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تبصرة</w:t>
      </w:r>
      <w:r>
        <w:rPr>
          <w:rFonts w:cs="Traditional Arabic;Times New Roman"/>
          <w:rtl w:val="true"/>
          <w:lang w:bidi="ar-IQ"/>
        </w:rPr>
        <w:t>" [</w:t>
      </w:r>
      <w:r>
        <w:rPr>
          <w:rFonts w:cs="Traditional Arabic;Times New Roman"/>
          <w:lang w:bidi="ar-IQ"/>
        </w:rPr>
        <w:t>1/407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ق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جه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ز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را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ت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ه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يو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دب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إ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ز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خائ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صيماً</w:t>
      </w:r>
      <w:r>
        <w:rPr>
          <w:rFonts w:cs="Traditional Arabic;Times New Roman"/>
          <w:rtl w:val="true"/>
          <w:lang w:bidi="ar-IQ"/>
        </w:rPr>
        <w:t>}.</w:t>
      </w:r>
      <w:r>
        <w:rPr>
          <w:rFonts w:cs="Traditional Arabic;Times New Roman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ية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يزا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نيا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ط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دا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ط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فيذ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وا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قي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ض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واء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ذ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تنو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ي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نو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فاسق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غ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قنو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مائد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49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لاح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ئد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ولئ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رو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44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ولئ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Fonts w:cs="Traditional Arabic;Times New Roman"/>
          <w:rtl w:val="true"/>
          <w:lang w:bidi="ar-IQ"/>
        </w:rPr>
        <w:t xml:space="preserve">. </w:t>
      </w:r>
      <w:r>
        <w:rPr>
          <w:rFonts w:cs="Traditional Arabic;Times New Roman"/>
          <w:rtl w:val="true"/>
          <w:lang w:bidi="ar-IQ"/>
        </w:rPr>
        <w:t>الظالمو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4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ولئ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اسقو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47</w:t>
      </w:r>
      <w:r>
        <w:rPr>
          <w:rFonts w:cs="Traditional Arabic;Times New Roman"/>
          <w:rtl w:val="true"/>
          <w:lang w:bidi="ar-IQ"/>
        </w:rPr>
        <w:t>].</w:t>
      </w:r>
      <w:r>
        <w:rPr>
          <w:rFonts w:cs="Traditional Arabic;Times New Roman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لف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أحاديث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توات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جو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طا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ئم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كثيرة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ه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د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جو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قي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دو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ت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مارس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سلط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سياس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ختلفة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منها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فوعاً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سم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طي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بش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بي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ي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ا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ص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ص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اعن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صاني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ي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عص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عص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عة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الأحا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اً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ا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28/390</w:t>
      </w:r>
      <w:r>
        <w:rPr>
          <w:rFonts w:cs="Traditional Arabic;Times New Roman"/>
          <w:rtl w:val="true"/>
          <w:lang w:bidi="ar-IQ"/>
        </w:rPr>
        <w:t xml:space="preserve"> - </w:t>
      </w:r>
      <w:r>
        <w:rPr>
          <w:rFonts w:cs="Traditional Arabic;Times New Roman"/>
          <w:lang w:bidi="ar-IQ"/>
        </w:rPr>
        <w:t>392</w:t>
      </w:r>
      <w:r>
        <w:rPr>
          <w:rFonts w:cs="Traditional Arabic;Times New Roman"/>
          <w:rtl w:val="true"/>
          <w:lang w:bidi="ar-IQ"/>
        </w:rPr>
        <w:t>]: (</w:t>
      </w:r>
      <w:r>
        <w:rPr>
          <w:rFonts w:cs="Traditional Arabic;Times New Roman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لح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ا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يؤم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هم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و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ثل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هم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ف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بيه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ج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عي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ظلو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مارة</w:t>
      </w:r>
      <w:r>
        <w:rPr>
          <w:rFonts w:cs="Traditional Arabic;Times New Roman"/>
          <w:rtl w:val="true"/>
          <w:lang w:bidi="ar-IQ"/>
        </w:rPr>
        <w:t>...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Fonts w:cs="Traditional Arabic;Times New Roman"/>
          <w:rtl w:val="true"/>
          <w:lang w:bidi="ar-IQ"/>
        </w:rPr>
        <w:t xml:space="preserve">: (... </w:t>
      </w:r>
      <w:r>
        <w:rPr>
          <w:rFonts w:cs="Traditional Arabic;Times New Roman"/>
          <w:rtl w:val="true"/>
          <w:lang w:bidi="ar-IQ"/>
        </w:rPr>
        <w:t>فال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رب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ق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طا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بات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ثل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هم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يؤم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هم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عي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ه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ن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طار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9/157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م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ا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ا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ثل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افر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شرع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ك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ص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حتاج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ظ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خاص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حر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كام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غي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م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1/15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ف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ور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ي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[</w:t>
      </w:r>
      <w:r>
        <w:rPr>
          <w:rFonts w:cs="Traditional Arabic;Times New Roman"/>
          <w:lang w:bidi="ar-IQ"/>
        </w:rPr>
        <w:t>1/5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ضو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ق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إجماع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تهذ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ي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ت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[</w:t>
      </w:r>
      <w:r>
        <w:rPr>
          <w:rFonts w:cs="Traditional Arabic;Times New Roman"/>
          <w:lang w:bidi="ar-IQ"/>
        </w:rPr>
        <w:t>74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أجم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ط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ت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خلا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طل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ل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صا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رائط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صو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جو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ه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نث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اع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هم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دو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سلامية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ب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رب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ن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عبدون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ريد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ضوع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ر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ر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ض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ن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ُخلِّ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بإيم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بودية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ي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ّ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ه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ه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زخرف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84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و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ُسلِّط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د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جب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دّ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ي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د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ش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ط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طا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لفتاوى</w:t>
      </w:r>
      <w:r>
        <w:rPr>
          <w:rFonts w:cs="Traditional Arabic;Times New Roman"/>
          <w:rtl w:val="true"/>
          <w:lang w:bidi="ar-IQ"/>
        </w:rPr>
        <w:t>" [</w:t>
      </w:r>
      <w:r>
        <w:rPr>
          <w:rFonts w:cs="Traditional Arabic;Times New Roman"/>
          <w:lang w:bidi="ar-IQ"/>
        </w:rPr>
        <w:t>28/61</w:t>
      </w:r>
      <w:r>
        <w:rPr>
          <w:rFonts w:cs="Traditional Arabic;Times New Roman"/>
          <w:rtl w:val="true"/>
          <w:lang w:bidi="ar-IQ"/>
        </w:rPr>
        <w:t>]: (</w:t>
      </w:r>
      <w:r>
        <w:rPr>
          <w:rFonts w:cs="Traditional Arabic;Times New Roman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صو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ؤمنون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أَفَحُكْم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جَاهِلِيَّة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بْغ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َ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حْسَن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ُكْ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ِّقَوْم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وقِن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ئد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0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ظ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آن</w:t>
      </w:r>
      <w:r>
        <w:rPr>
          <w:rFonts w:cs="Traditional Arabic;Times New Roman"/>
          <w:rtl w:val="true"/>
          <w:lang w:bidi="ar-IQ"/>
        </w:rPr>
        <w:t>" [</w:t>
      </w:r>
      <w:r>
        <w:rPr>
          <w:rFonts w:cs="Traditional Arabic;Times New Roman"/>
          <w:lang w:bidi="ar-IQ"/>
        </w:rPr>
        <w:t>2/904</w:t>
      </w:r>
      <w:r>
        <w:rPr>
          <w:rFonts w:cs="Traditional Arabic;Times New Roman"/>
          <w:rtl w:val="true"/>
          <w:lang w:bidi="ar-IQ"/>
        </w:rPr>
        <w:t xml:space="preserve"> - </w:t>
      </w:r>
      <w:r>
        <w:rPr>
          <w:rFonts w:cs="Traditional Arabic;Times New Roman"/>
          <w:lang w:bidi="ar-IQ"/>
        </w:rPr>
        <w:t>905</w:t>
      </w:r>
      <w:r>
        <w:rPr>
          <w:rFonts w:cs="Traditional Arabic;Times New Roman"/>
          <w:rtl w:val="true"/>
          <w:lang w:bidi="ar-IQ"/>
        </w:rPr>
        <w:t>]: (</w:t>
      </w:r>
      <w:r>
        <w:rPr>
          <w:rFonts w:cs="Traditional Arabic;Times New Roman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جا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ف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ُحد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آ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ُك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بش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و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بش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ر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و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ف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وه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عتر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ف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لوه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ش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لعبو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ّ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ّ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إمّ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ن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يقبلون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ُسلِّ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ليم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ريع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ّ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يقبلون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ل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ريع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ت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ت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ف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ت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يقِف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خيار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ن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شرع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رس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عب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رب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بي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ض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ع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رائ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ا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وا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القي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ال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ح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رض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ق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ع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ط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ظاهر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ت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ت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ت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شر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قلا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مِ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َصْب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كم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د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ّ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ت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لح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ُخر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ني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ج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فائ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حر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ِ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َرَمِ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ت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ل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دل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ل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لو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ُتَمثِّ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حي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ا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بد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ه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صو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ل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ريخ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تسلط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ا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َحّ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نب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بدل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ّ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ت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الياسق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فص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ثاني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مشروعي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قيام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دول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عراق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إسلامية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ف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ج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عن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ائ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ع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ذ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رتباط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ثي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ئل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وره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كل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ز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اء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تبا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ها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ريع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ه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م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ضو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اتب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ب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ياء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أعراف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3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ع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ت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علو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صف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3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ن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قي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وكا</w:t>
      </w:r>
      <w:r>
        <w:rPr>
          <w:rFonts w:cs="Traditional Arabic;Times New Roman"/>
          <w:rtl w:val="true"/>
          <w:lang w:bidi="ar-IQ"/>
        </w:rPr>
        <w:t>،</w:t>
      </w:r>
      <w:r>
        <w:rPr>
          <w:rFonts w:cs="Traditional Arabic;Times New Roman"/>
          <w:rtl w:val="true"/>
          <w:lang w:bidi="ar-IQ"/>
        </w:rPr>
        <w:t>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طباً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ا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بيق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ظري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اصف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ضب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ا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ن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ز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يزا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واص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ف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طاب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بيق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ح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ل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بيق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ز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ئ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رس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طب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تا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ه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اس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وضو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رنام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ح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طلا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عتم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علا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ول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زيج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ك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ائ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م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ؤ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خ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س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نا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تج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ئ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وض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يان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د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قتصاد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ش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خ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ك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ضا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اياته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ل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تك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حي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بث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قت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لاق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ارج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قت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اس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خلي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اجب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كو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اس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ن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ث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 xml:space="preserve">!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فِّذ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رس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ين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ن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حديث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دو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سلام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قو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رض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راق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ي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ض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سب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دد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مو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ت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لع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دور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كيد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حدي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راح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هذ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عل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طريق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ظهور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ولادته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ستناد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لظرو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أوضا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حيط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هذ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عل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ظهور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lang w:bidi="ar-IQ"/>
        </w:rPr>
        <w:t>1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ش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ف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صعا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ج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صو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دا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ق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حي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تكب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lang w:bidi="ar-IQ"/>
        </w:rPr>
        <w:t>2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ش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ر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ق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ته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مح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را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نظ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ث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ف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أج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شر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س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ديموقراط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ل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ؤس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ا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ذو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جتماع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ل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ن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ستق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ا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جتم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طب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ح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اعتبا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ل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بي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لَ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ول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شو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د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دي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ا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ق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ك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له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لك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ذ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يدعو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لإعل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دو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سلام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راق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ه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آ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آو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ذلك؟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ه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ص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جاهدو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لمستو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طلو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ذ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يؤهله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لقي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أعب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تمك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مسؤولياته؟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نقو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واب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ؤ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ظي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ح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تس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ك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م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ح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نخ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دي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تركا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ش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ام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شاري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م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رأ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ب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ؤول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مائ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هج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ا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جاب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اؤ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ث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ط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رامج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ن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تأك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روف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وق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ل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خ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اس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ثمرا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إج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ث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ؤ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ي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لغ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وائ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ع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خطا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قو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ستزلته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نفسه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سارعو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لطع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تشغي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اد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دو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بارك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إذ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له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قول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لابس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رو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عب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صي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ؤ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ستيق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صحا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ما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ب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رأ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قط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حب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ام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سائ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هد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مساك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س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ا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ي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ج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زم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ل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وك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ضطرار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تجاه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ح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خذ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س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ؤث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و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ج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ج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ر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ب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ا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رؤ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طط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د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لح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زي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ايي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ت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الخل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ع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ع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ه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أ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دي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شفا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ؤ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تقب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ور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ثخا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رغ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عدائ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ذق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ي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م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بر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د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شا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تق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ا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فش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ظ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تراتيج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ق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كان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ش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جاح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ا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مو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بذ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ختص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طريق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رع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صي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مارة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ات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ُنصَّ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ط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را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ية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للماورد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غي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م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للجويني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أو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تارو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كتم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مام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ثاني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ت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اً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ثالث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سي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ل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باطؤ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ي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ع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تب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ؤمن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زعت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أ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شرو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لاث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ّ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وصي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ط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بو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نا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ي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بق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أ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قت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واع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ق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حداث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ظاه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يان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الملابس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ق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رهاص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كش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ز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ي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ان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ّ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ر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زم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ؤاز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ف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و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و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لاب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ضا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ه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خ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الح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ج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ياط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نب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س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ي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ا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ط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را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ري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/17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ط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1/302</w:t>
      </w:r>
      <w:r>
        <w:rPr>
          <w:rFonts w:cs="Traditional Arabic;Times New Roman"/>
          <w:rtl w:val="true"/>
          <w:lang w:bidi="ar-IQ"/>
        </w:rPr>
        <w:t>]: (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ذ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لب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بع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ستري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تجي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ؤ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الب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ئتمن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ش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و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داد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ث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م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بيه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ف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ردنا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حد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دا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قا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ز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با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ظاه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با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خ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رأ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فتن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ل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ف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ك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غي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بقا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كش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ك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ز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ئ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ش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ي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قو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ط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رئ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يم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سلط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ل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ل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فغانست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سل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ت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وص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فق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ف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و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أخ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ب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اج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ع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فكك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و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اش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ه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ج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كي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ز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ت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ه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د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ض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ل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ت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عذ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جتي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ال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ست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وق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ظ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يش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ما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شخ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ي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ا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ضلائ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ر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خي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ف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شر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فاس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أ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ولها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فك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ط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غي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م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ر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اق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ر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1/231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با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ع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ص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عق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فتق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عط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ذ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ض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ح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و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ط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رك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ي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يالة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ج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أ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ي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ا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خت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شاي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مت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ستم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شتر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ق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ي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غن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صي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س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د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غ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دع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ف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تب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ق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متناع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ق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ا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ش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ر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ه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ع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او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ر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ف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ظهو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س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ص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و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ر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ذو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ل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ص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قدين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/>
        <w:jc w:val="center"/>
        <w:rPr/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فص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تفصي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قول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طريق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أولى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لتنصيب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إمام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ه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بيع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أه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ح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العقد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م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ما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و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عق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2/20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هو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ض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حق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و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حرص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يق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ختل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لم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دده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ذ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مام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قوال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ول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جما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سلم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جميعاً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سح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صو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ض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Fonts w:cs="Traditional Arabic;Times New Roman"/>
          <w:rtl w:val="true"/>
          <w:lang w:bidi="ar-IQ"/>
        </w:rPr>
        <w:t>...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منه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/112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س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ناه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تد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ناه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خلال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/81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الكائ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الس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ا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ض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عتق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/160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وط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تز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قا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ين</w:t>
      </w:r>
      <w:r>
        <w:rPr>
          <w:rFonts w:cs="Traditional Arabic;Times New Roman"/>
          <w:rtl w:val="true"/>
          <w:lang w:bidi="ar-IQ"/>
        </w:rPr>
        <w:t>"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المل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حل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يج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عذ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ي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عذ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ع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رت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راط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اس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أت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؟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ثاني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جما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ه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جميعهم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ح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ي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3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تض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ط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اط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ل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س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ج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ع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ج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حج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78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ج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لت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ص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ام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ن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شبو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ز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مي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م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غ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سروش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ص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اس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رج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لت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ر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ي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ط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اس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ك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ز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هان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ه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حل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3/84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ر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إجماع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غياثي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عل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شتراط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قو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و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هت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ه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كث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لاف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ب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فاق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در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ستب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ر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دها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غياثي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67</w:t>
      </w:r>
      <w:r>
        <w:rPr>
          <w:rFonts w:cs="Traditional Arabic;Times New Roman"/>
          <w:rtl w:val="true"/>
          <w:lang w:bidi="ar-IQ"/>
        </w:rPr>
        <w:t xml:space="preserve"> – </w:t>
      </w:r>
      <w:r>
        <w:rPr>
          <w:rFonts w:cs="Traditional Arabic;Times New Roman"/>
          <w:lang w:bidi="ar-IQ"/>
        </w:rPr>
        <w:t>68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ي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ت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ها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ظ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حظ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ظي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ثالث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ك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ي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ه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ذ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يتيس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جتماعهم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وو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ؤس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ج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ي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جتماعهم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وض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ه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اج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وج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ظماؤ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م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حواش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واني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9/76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: (</w:t>
      </w: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أخ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اد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صح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جتما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ؤس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ج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lang w:bidi="ar-IQ"/>
        </w:rPr>
        <w:t>12/77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نق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رش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حو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61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ي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ور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ث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ض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ل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ول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ر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سب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و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جو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ده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ي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6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قشند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فعية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مآ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نافة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/44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رابع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أربعين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قياس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جمعة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فعي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ي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نهاج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ائ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تي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ب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ق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ائ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ع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بالغ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جته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ب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ج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عته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نق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وي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ه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ب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6/3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ام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56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ف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ر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ب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ع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ر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ء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خامس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خمسة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ك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ا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بار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د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عق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خمس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ش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ذ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س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ض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عق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ض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مس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جواب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ختا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ع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اقدي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سادس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أرب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قياس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هادات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ه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هاد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زنا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ي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تز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د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ريب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سابع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ثلاثة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ورد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جه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الف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تولا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ض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كو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ك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ك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اهدي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ثامن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اثنين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س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ي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ث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ض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لث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تاسع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واح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ه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طلقاً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شع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الفص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3/8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يج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واقف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رط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آن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/269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اقلان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د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ب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قيفة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م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ايعك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ثنان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فذ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زم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رؤ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عل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جما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احد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م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ج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دلالاتهم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ب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مية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بق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منه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ثب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ا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ل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حت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ب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ض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ج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َد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ديث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بو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ي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ح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عد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 xml:space="preserve"> [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يح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ند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14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77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سائ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برى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9219</w:t>
      </w:r>
      <w:r>
        <w:rPr>
          <w:rFonts w:cs="Traditional Arabic;Times New Roman"/>
          <w:rtl w:val="true"/>
          <w:lang w:bidi="ar-IQ"/>
        </w:rPr>
        <w:t xml:space="preserve"> – </w:t>
      </w:r>
      <w:r>
        <w:rPr>
          <w:rFonts w:cs="Traditional Arabic;Times New Roman"/>
          <w:lang w:bidi="ar-IQ"/>
        </w:rPr>
        <w:t>9221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سانيد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يح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م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ز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ض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ماعي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و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با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7254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4576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5586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6728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اكم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387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حح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خ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اف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هب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يه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برى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3299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ضي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د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تار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96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98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55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56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إسنا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يح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لت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فو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قوف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ف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جواب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ا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في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د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ف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يل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سأ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د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ثم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ع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اً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أبايع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ليفت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اي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ي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هاج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جن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أخر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6781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تف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ثما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3497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ن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سك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ض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هاج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جن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ديق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ثمان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فتح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3/197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ش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واف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ستب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ق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ائ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ل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صلو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حض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ست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ه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اشر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واحد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شرط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حصو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وك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بيعته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زالي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ال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اي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الف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قس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قس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كاف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ا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غل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عق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عق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صر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ايعة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فضائ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طني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76</w:t>
      </w:r>
      <w:r>
        <w:rPr>
          <w:rFonts w:cs="Traditional Arabic;Times New Roman"/>
          <w:rtl w:val="true"/>
          <w:lang w:bidi="ar-IQ"/>
        </w:rPr>
        <w:t xml:space="preserve"> – </w:t>
      </w:r>
      <w:r>
        <w:rPr>
          <w:rFonts w:cs="Traditional Arabic;Times New Roman"/>
          <w:lang w:bidi="ar-IQ"/>
        </w:rPr>
        <w:t>177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لك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ت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يِ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ن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تهارا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غياثي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72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نعقا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احد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ال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ختا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تف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خ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مام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فضائ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طنية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أق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رتض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خ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س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ث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با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ق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م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تب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شي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ر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عق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غياثي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72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اد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شر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عتب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هو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ي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جمهو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ه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عق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ذ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ه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يتحقق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حصو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وك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قو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عصبية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المقدمة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و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إم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با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</w:t>
      </w:r>
      <w:r>
        <w:rPr>
          <w:rFonts w:cs="Traditional Arabic;Times New Roman"/>
          <w:rtl w:val="true"/>
          <w:lang w:bidi="ar-IQ"/>
        </w:rPr>
        <w:t xml:space="preserve">.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ض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د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ص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لا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واف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واف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ث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لط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ش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ض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لط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منه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/141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س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و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ج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قو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يب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ج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لث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أملهم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شر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ا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زئ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ي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ب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غ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ناُ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تة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غض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تة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ت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ن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ا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غ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تلا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ا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غر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ف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عرض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قت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ص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واح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اف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جماعاً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الثاني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غا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ناد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ر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ف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صول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ح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شر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خ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ح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يبين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ك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اد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ن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وف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يستح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سك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مائ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كذ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ا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و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ش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با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شتبشا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ع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ا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و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ائ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و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ز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طع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عب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فرا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س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فص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تفصي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قو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طريق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ثاني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لتنصيب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إمام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ه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عهد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لرج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بعده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خ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مري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ي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هد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وو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أجم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ض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د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ستخ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ج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قت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قت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جم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عق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ستخلاف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2/205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ور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عق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ستخ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ي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ص</w:t>
      </w:r>
      <w:r>
        <w:rPr>
          <w:rFonts w:cs="Traditional Arabic;Times New Roman"/>
          <w:lang w:bidi="ar-IQ"/>
        </w:rPr>
        <w:t>10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است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ق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ت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Fonts w:cs="Traditional Arabic;Times New Roman"/>
          <w:rtl w:val="true"/>
          <w:lang w:bidi="ar-IQ"/>
        </w:rPr>
        <w:t xml:space="preserve">.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ستخ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ئش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ت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اد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اك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اك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ت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م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من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ئ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ى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أب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ؤم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مسل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387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ئز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أولاً</w:t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دواع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شرعي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لقيام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دول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عراق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إسلامية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يض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قار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ا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خد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حث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فت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ئ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أم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ح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ي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در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ف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ثرَ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لمو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ؤ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فك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صوب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دي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اقعية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ل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دد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فزات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وعي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ام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او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د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ع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ير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عتناء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د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فيق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ظي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ص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اه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د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وفق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ت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دي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ول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>"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جلس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شور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جاهدين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"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تظاه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قو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شوك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ظيم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سيط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رض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ب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ز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ر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ط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قد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ق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ستحق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ثبا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لفن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فر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لت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ز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ا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مار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فالم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عت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ليل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lang w:bidi="ar-IQ"/>
        </w:rPr>
        <w:t>1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َكَّنَّا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أَرْض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قَام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َّلَاة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آتَوُ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َّكَاة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َمَر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الْمَعْرُوف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نَهَوْ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نكَر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ِلَّ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اقِبَة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أُمُورِ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ج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41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ط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4/49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ف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ق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افق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ص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أس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عز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ب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طل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غري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ل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ل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ن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أم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م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يادة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ع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6/109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{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ن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آت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ه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ج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ا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ك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ي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عطائ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ي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ي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فذ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ا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رت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ن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ظاه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عار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ضح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ط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فا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ج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</w:rPr>
      </w:pPr>
      <w:r>
        <w:rPr>
          <w:rFonts w:cs="Traditional Arabic;Times New Roman"/>
          <w:lang w:bidi="ar-IQ"/>
        </w:rPr>
        <w:t>2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عَد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َن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عَمِل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َّالِحَات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يَسْتَخْلِفَنَّ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أَرْض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ْتَخْلَف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َبْلِ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َيُمَكِّنَن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ِينَه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رْتَض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َيُبَدِّلَنَّ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عْد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َوْفِ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مْ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عْبُدُونَن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شْرِك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َيْ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فَ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عْد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َل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ُوْلَئ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فَاسِق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و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ف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ستخ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ج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ك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ر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ي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lang w:bidi="ar-IQ"/>
        </w:rPr>
        <w:t>3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لَنُسْكِنَنَّك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رْض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عْدِ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َل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ِمَ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َاف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قَام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خَاف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عِيدِ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براهيم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4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إس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خوي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ي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قوله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أورث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يارهم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ط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لنسكننكم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رس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ت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ك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و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سك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ح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ل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ؤم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lang w:bidi="ar-IQ"/>
        </w:rPr>
        <w:t>4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أَوْرَث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قَوْم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ن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سْتَضْعَف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شَارِق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رْض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َغَارِبَ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ت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ارَك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تَمَّت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لِمَت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َبّ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حُسْن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ن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سْرَائِي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َبَر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دَمَّر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صْنَع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رْعَوْن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قَوْمُ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ن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عْرِش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راف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37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تتحد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رائ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ل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ع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اث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طر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شيئ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رته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ونر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ضع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جع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جع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رث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ا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نود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ذرو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قصص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رائ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ك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lang w:bidi="ar-IQ"/>
        </w:rPr>
        <w:t>5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ح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ج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تب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قص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ف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س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تب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ا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هيئ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س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و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د</w:t>
      </w:r>
      <w:r>
        <w:rPr>
          <w:rFonts w:cs="Traditional Arabic;Times New Roman"/>
          <w:rtl w:val="true"/>
          <w:lang w:bidi="ar-IQ"/>
        </w:rPr>
        <w:t xml:space="preserve">"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ب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ز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ج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كاظ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وين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ر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ل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ا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ة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و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ر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ض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أت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قو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احذ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تن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مش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ع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ي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أصاب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ث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ث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أت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ؤ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قرئ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نق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سلا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ه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ظه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ث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ئتمرن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تمعن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لنا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خا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ح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اعد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ب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ؤوك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ثر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جتمع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جل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ه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رف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اث</w:t>
      </w:r>
      <w:r>
        <w:rPr>
          <w:rFonts w:cs="Traditional Arabic;Times New Roman"/>
          <w:rtl w:val="true"/>
          <w:lang w:bidi="ar-IQ"/>
        </w:rPr>
        <w:t xml:space="preserve">! </w:t>
      </w:r>
      <w:r>
        <w:rPr>
          <w:rFonts w:cs="Traditional Arabic;Times New Roman"/>
          <w:rtl w:val="true"/>
          <w:lang w:bidi="ar-IQ"/>
        </w:rPr>
        <w:t>فقلنا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 xml:space="preserve">! </w:t>
      </w:r>
      <w:r>
        <w:rPr>
          <w:rFonts w:cs="Traditional Arabic;Times New Roman"/>
          <w:rtl w:val="true"/>
          <w:lang w:bidi="ar-IQ"/>
        </w:rPr>
        <w:t>ع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ايعك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تبايعو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طا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س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ف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ي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تأخذ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ئ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رو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نعو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ن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زواج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بناء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ايع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را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غ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بع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رو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ثرب</w:t>
      </w:r>
      <w:r>
        <w:rPr>
          <w:rFonts w:cs="Traditional Arabic;Times New Roman"/>
          <w:rtl w:val="true"/>
          <w:lang w:bidi="ar-IQ"/>
        </w:rPr>
        <w:t xml:space="preserve">! </w:t>
      </w:r>
      <w:r>
        <w:rPr>
          <w:rFonts w:cs="Traditional Arabic;Times New Roman"/>
          <w:rtl w:val="true"/>
          <w:lang w:bidi="ar-IQ"/>
        </w:rPr>
        <w:t>إ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ي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را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ار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ار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ض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و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ب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ذ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جر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اف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ذرو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ذ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وا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عد</w:t>
      </w:r>
      <w:r>
        <w:rPr>
          <w:rFonts w:cs="Traditional Arabic;Times New Roman"/>
          <w:rtl w:val="true"/>
          <w:lang w:bidi="ar-IQ"/>
        </w:rPr>
        <w:t xml:space="preserve">! </w:t>
      </w:r>
      <w:r>
        <w:rPr>
          <w:rFonts w:cs="Traditional Arabic;Times New Roman"/>
          <w:rtl w:val="true"/>
          <w:lang w:bidi="ar-IQ"/>
        </w:rPr>
        <w:t>أم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ذ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ستقي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رط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ط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ة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ص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ث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ا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ب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ق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ه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ف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و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ثرب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حظ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ج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و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غلب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ب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ث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زعمائها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ؤوك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ثرب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ه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رف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اث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!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ين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وفي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و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يط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أضع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ضع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من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عر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رخ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بسوط</w:t>
      </w:r>
      <w:r>
        <w:rPr>
          <w:rFonts w:cs="Traditional Arabic;Times New Roman"/>
          <w:rtl w:val="true"/>
          <w:lang w:bidi="ar-IQ"/>
        </w:rPr>
        <w:t>" [</w:t>
      </w:r>
      <w:r>
        <w:rPr>
          <w:rFonts w:cs="Traditional Arabic;Times New Roman"/>
          <w:lang w:bidi="ar-IQ"/>
        </w:rPr>
        <w:t>10/114</w:t>
      </w:r>
      <w:r>
        <w:rPr>
          <w:rFonts w:cs="Traditional Arabic;Times New Roman"/>
          <w:rtl w:val="true"/>
          <w:lang w:bidi="ar-IQ"/>
        </w:rPr>
        <w:t>]: (</w:t>
      </w:r>
      <w:r>
        <w:rPr>
          <w:rFonts w:cs="Traditional Arabic;Times New Roman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ظه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عت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لب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شر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لمين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دل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ا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راً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غا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ا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محلى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1/200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دّ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ي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ص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دا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ح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ائ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تد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عو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ن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اح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ضب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اس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تح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فاق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ص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رض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ال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رخ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أصول</w:t>
      </w:r>
      <w:r>
        <w:rPr>
          <w:rFonts w:cs="Traditional Arabic;Times New Roman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2/98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اؤ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ب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ع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بيه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م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ط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جم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ظ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تص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ه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ربص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حا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ارج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تك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مت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ر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ط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خ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زا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ف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وط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ق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اعد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غي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م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56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ستظه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كث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و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ق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ع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بيه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يحظ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ع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غل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فص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يي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ش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ط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ت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ناو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ضائي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اق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واتصال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تش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اس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ف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</w:t>
      </w:r>
      <w:r>
        <w:rPr>
          <w:rFonts w:cs="Traditional Arabic;Times New Roman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ي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ظ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جاه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في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فص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كات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عتبا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ط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و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أي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رب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ت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عل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و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اط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ر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ز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ق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زا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س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ائ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طيا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س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</w:t>
      </w:r>
      <w:r>
        <w:rPr>
          <w:rFonts w:cs="Traditional Arabic;Times New Roman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و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شي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تب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ظها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لف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ني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>"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جلس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شور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جاهدين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"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موذج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لاجتما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تعاضد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لس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تذ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نا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آ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م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وا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صو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ساب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مي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و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دع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ار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ت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ما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تائ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كز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ضب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رتكز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ه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ظ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ض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سج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اغ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ات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ظي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ح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تهب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صف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ا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مو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ذ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أث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ي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شائ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تباع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ن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دا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و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ض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ع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اء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تلف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ب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م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ت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شاو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ف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ور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ي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[</w:t>
      </w:r>
      <w:r>
        <w:rPr>
          <w:rFonts w:cs="Traditional Arabic;Times New Roman"/>
          <w:lang w:bidi="ar-IQ"/>
        </w:rPr>
        <w:t>13</w:t>
      </w:r>
      <w:r>
        <w:rPr>
          <w:rFonts w:cs="Traditional Arabic;Times New Roman"/>
          <w:rtl w:val="true"/>
          <w:lang w:bidi="ar-IQ"/>
        </w:rPr>
        <w:t>]: (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ف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عق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عق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ح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ث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صورا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قق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ص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وحقيق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رأي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سج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وصا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تب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لّ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قت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رو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ي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[</w:t>
      </w:r>
      <w:r>
        <w:rPr>
          <w:rFonts w:cs="Traditional Arabic;Times New Roman"/>
          <w:lang w:bidi="ar-IQ"/>
        </w:rPr>
        <w:t>6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شر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تب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أحدها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شروط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ثاني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و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تب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ثالث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ك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د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تدب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رف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قشن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آ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اقة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1/42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والثا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ف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ضو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ؤس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ص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ى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غي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م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59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ظ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ف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ر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أك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م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بط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عاً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ذلك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</w:t>
      </w:r>
      <w:r>
        <w:rPr>
          <w:rFonts w:cs="Traditional Arabic;Times New Roman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مس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زم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قال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د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ف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ت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تأ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ت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كان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جلس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ف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مث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ا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ير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ضح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س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اء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من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أ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ومسي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ي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ا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وط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ص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دي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د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و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ؤامرا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خططا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ع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س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غاف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ل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با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بر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س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ق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كاف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خط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ه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ج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ض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ص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انض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ثي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ن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خ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بيب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رقا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ب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ه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مع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ي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ط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و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د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ي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فعل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ز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ا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</w:t>
      </w:r>
      <w:r>
        <w:rPr>
          <w:rFonts w:cs="Traditional Arabic;Times New Roman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ا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ي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ق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م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ث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د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ا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خط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وا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ث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ا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وائ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ظو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ياس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اص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نج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ش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لّ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ع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ازي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ش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ام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ج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لح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انض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وح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ك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ح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يبين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ج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ض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ؤس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ج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ج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ز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ي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ب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خ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كفاء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آ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ل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ح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ب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تح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لتئ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وف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لث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>"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جلس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ورى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"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ث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>"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حل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طيبين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"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تأه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إعل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دو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فقد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تأهل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و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تأخره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صيبها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تس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هث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ائ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سر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س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م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ء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ئ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غ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تر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دام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ل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ج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ك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لاء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خ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غلوط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لب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دلي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تي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يق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تخا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ك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لمان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ضي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مر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ز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م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هق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و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ما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تس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مو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قاوم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ر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-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ع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تفا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ل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ل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أ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م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خ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قصي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صو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لو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تب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جب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ق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ا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ش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ر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ه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ع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او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ر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ف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ظهو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س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ص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و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ر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ذو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ل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ص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قدين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ار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ج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ت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ف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ؤ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لح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فات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طعتم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له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عها</w:t>
      </w:r>
      <w:r>
        <w:rPr>
          <w:rFonts w:cs="Traditional Arabic;Times New Roman"/>
          <w:rtl w:val="true"/>
          <w:lang w:bidi="ar-IQ"/>
        </w:rPr>
        <w:t>}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ت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طعتم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أخرج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يحين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علا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أهل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عط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فض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ب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زاح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لايات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ي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رائ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و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ف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كثرون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وا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مرنا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أول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ط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ه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ئ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رعاهم</w:t>
      </w:r>
      <w:r>
        <w:rPr>
          <w:rFonts w:cs="Traditional Arabic;Times New Roman"/>
          <w:rtl w:val="true"/>
          <w:lang w:bidi="ar-IQ"/>
        </w:rPr>
        <w:t>)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السَّابِق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وَّل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هَاجِر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أَنصَار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َّبَعُو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إِحْسَان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َّضِي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نْ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رَض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نْ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َعَد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نَّات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جْر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حْتَ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نْهَار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َالِد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بَ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َل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فَوْز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عَظِيمُ</w:t>
      </w:r>
      <w:r>
        <w:rPr>
          <w:rFonts w:cs="Traditional Arabic;Times New Roman"/>
          <w:rtl w:val="true"/>
          <w:lang w:bidi="ar-IQ"/>
        </w:rPr>
        <w:t>}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ب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00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إِن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وَّ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ت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ُضِع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ِلنَّاس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لَّذ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بَكَّة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بَارَك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هُدً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ِّلْعَالَمِي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ا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96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ع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بي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ي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د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هت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هتد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ن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ب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لَّمَسْجِد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ُسِّس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َّقْو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وَّل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وْم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حَق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قُوم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ِجَال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حِبّ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تَطَهَّر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حِب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طَّهِّرِي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توب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08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ضل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ام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ا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يؤ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رؤ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عل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س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قد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ج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قد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اً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160" w:after="160"/>
        <w:ind w:left="0" w:right="0" w:firstLine="720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فض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فض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ر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ختيا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ن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160" w:after="16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رابع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>"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جلس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ورى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"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ث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>"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حل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طيبين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"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شهو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الفض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خير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كبا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جه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مة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متياز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ق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يج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ح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ص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ما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يحظ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فو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و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رز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خ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ل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ئد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د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ا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ر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ح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واه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آل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عو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س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المبا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ت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ض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از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ق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ب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ف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نفل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ك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ي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جس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ت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ام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60" w:after="16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ن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ع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آ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آ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ء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رقاة</w:t>
      </w:r>
      <w:r>
        <w:rPr>
          <w:rFonts w:cs="Traditional Arabic;Times New Roman"/>
          <w:rtl w:val="true"/>
          <w:lang w:bidi="ar-IQ"/>
        </w:rPr>
        <w:t xml:space="preserve">"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بد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مد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تقي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ب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رام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ه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مع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ب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ل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ذب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ح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رام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ب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خي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وبارك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مال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خامساً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>"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جلس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ورى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"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ث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>"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حل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طيبين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"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فصائل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بارك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يمث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موذج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بارك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طائ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ل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جها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نصورة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إ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اي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غ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المبا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م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ساس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ظي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اف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قت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رك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ش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وعظ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س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غف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ع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د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ما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ناز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حاك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شاهد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ع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دا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و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سم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ز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ت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ه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د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ض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ل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ت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مر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يقا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ي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ت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او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جا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ق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هج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ضح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ه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د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ينم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ر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جماع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طوائ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ام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ساح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عدو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كو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حد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ثلاث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طو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تدة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رت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نخراط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ظ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بن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ن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شارك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اند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ز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كو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و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طو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ال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خ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ا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ب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ح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تفش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د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تبا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د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ضلال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صو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ط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ض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ه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ف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طو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هد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ر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ت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ا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ثخ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ب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ناً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فر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ئتلا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خ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المتكر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لتح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أه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ق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س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تأ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فَّ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ك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متياز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س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ط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ان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سادس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رتق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جاهد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ستو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تجهيز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كفاء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ختلفة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تاريخ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ا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وف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ئ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جهيز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ظي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د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ع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لغ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غلا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ثما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ج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شو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طا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و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ئ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ستخد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طاق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فعي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ذن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ب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شئ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د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عتم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ختصاص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فاء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داؤ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بقو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ضم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ع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يق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شروع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قَد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يَ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ئَتَيْ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تَقَت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ئَ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ُقَاتِل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َبِيل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ُخْر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فِرَ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رَوْنَ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ثْلَيْ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َأْي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عَيْ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ؤَيِّد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نَصْر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شَاء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ن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َل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عِبْرَ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َّأُوْل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بْصَارِ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ا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3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لَقَد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َصَرَك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بَدْر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َن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ذِلَّ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اتَّق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عَلَّ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شْكُر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ا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23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ب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3/420</w:t>
      </w:r>
      <w:r>
        <w:rPr>
          <w:rFonts w:cs="Traditional Arabic;Times New Roman"/>
          <w:rtl w:val="true"/>
          <w:lang w:bidi="ar-IQ"/>
        </w:rPr>
        <w:t xml:space="preserve">]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حق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ر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ذلة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ضع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ة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الآ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َفَّف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ن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عَلِم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َعْ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إ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كُ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ك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ئَ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َابِرَ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غْلِب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ئَتَيْ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إ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كُ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لْف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غْلِب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لْفَيْ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إِذْ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ع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َّابِرِي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ف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66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و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حوظ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ب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ف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ائ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تبا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تس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عبائ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اء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خصص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ش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ئ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ش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ها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ضاي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شغا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ي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عَد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َن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عَمِل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َّالِحَات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يَسْتَخْلِفَنَّ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أَرْض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ْتَخْلَف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َبْلِ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َيُمَكِّنَن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ِينَه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رْتَض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َيُبَدِّلَنَّ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عْد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َوْفِ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مْ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عْبُدُونَن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شْرِك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َيْ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فَ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عْد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َل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ُوْلَئ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فَاسِق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و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5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سابع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جو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سياس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شؤو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سلمين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ض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ته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الس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تح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تشك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ا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فذ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ف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صوما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ش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ؤو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ؤسس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جا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و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خ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ز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كش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ير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عو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دّ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ا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ذن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دّ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ي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لخ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ا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و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جهز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وكته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غ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ئ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اغ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ق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دّ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ظ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سي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و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ط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سخ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وف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ح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ف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براز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د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ا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رب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صل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مطال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رع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ت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لح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ضرو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قي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دو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تمث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قاط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نها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قام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دو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فض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نزاع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خصوم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تحقيق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ملاحق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جرم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عصاة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إِنّ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زَل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َيْ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كِتَاب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الْحَقّ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ِتَحْكُم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َّاس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رَا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كُ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ِّلْخَآئِن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َصِيماً</w:t>
      </w:r>
      <w:r>
        <w:rPr>
          <w:rFonts w:cs="Traditional Arabic;Times New Roman"/>
          <w:rtl w:val="true"/>
          <w:lang w:bidi="ar-IQ"/>
        </w:rPr>
        <w:t>}[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0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أَنزَل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َيْ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كِتَاب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الْحَقّ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صَدِّ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ِّ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دَيْ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كِتَاب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ُهَيْمِ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يْ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احْك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زَ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تَّبِع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هْوَاء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مّ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اء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حَقِّ</w:t>
      </w:r>
      <w:r>
        <w:rPr>
          <w:rFonts w:cs="Traditional Arabic;Times New Roman"/>
          <w:rtl w:val="true"/>
          <w:lang w:bidi="ar-IQ"/>
        </w:rPr>
        <w:t>}[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ئد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48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فَ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رَبّ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ؤْمِن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َتَّى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حَكِّمُو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َجَ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جِد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فُسِ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َرَج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مّ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َضَيْت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يُسَلِّم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سْلِيم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6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لْتَكُ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ُمَّ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دْع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خَيْر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يَأْمُر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الْمَعْرُوف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يَنْهَوْ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نكَر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ُوْلَئ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فْلِح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ا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04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إِنَّ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زَ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حَارِب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رَسُول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يَسْعَوْ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رْض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سَا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قَتَّل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صَلَّب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ُقَطَّع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يْدِي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َرْجُلُ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ِلاف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نفَوْ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رْض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َل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ِزْي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ُنْي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خِرَة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ذَاب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ظِيمٌ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مائد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33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غي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م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245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ص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ط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ا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ع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ستع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أ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ظه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قته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قتس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ي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عد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ت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ق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طام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ص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قط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كام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قتد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خ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ستئخ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نتص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مت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ه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ق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د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ز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لز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ت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ه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غ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ا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ع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أ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ي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ره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م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ؤ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تها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شح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ماً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فيز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شجيع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ت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تق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ح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و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تاب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ر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اقب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ره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ويع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تلك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ح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ج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فل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ق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قد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ل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س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فذ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اح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ق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اء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عز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وب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ار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د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ج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رت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أ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ثق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ي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ج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د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ض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رت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اح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اهر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دا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وض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عاشي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ف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نه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ضخ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تع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حط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ات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ط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عاش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ؤ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جاه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شت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م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ان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ده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ج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ضرو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ا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قتص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ت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ائ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تطلبا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هي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شّ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صوص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اوي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ؤسس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رافق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ر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هازي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صوص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سو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رو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خزي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ي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صد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غط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لي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ق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اء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حص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شاك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ع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ض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كل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سو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جل</w:t>
      </w:r>
      <w:r>
        <w:rPr>
          <w:rFonts w:cs="Traditional Arabic;Times New Roman"/>
          <w:rtl w:val="true"/>
          <w:lang w:bidi="ar-IQ"/>
        </w:rPr>
        <w:t xml:space="preserve">... </w:t>
      </w:r>
      <w:r>
        <w:rPr>
          <w:rFonts w:cs="Traditional Arabic;Times New Roman"/>
          <w:rtl w:val="true"/>
          <w:lang w:bidi="ar-IQ"/>
        </w:rPr>
        <w:t>آ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ز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اهر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خ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لاق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تي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ف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د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ش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رف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غاث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نظ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ف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ج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ف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ن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دخ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ؤول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كاليف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تخا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و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ضاع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قتص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أ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مارس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صلاح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ط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له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ك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ؤ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ؤ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ؤ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أ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وج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ؤ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ا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ؤ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ته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لم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مناً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جتما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سلم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راق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كلم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سو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ح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را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سلام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حدة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للنه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وا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ز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ف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ا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اح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لا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و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ح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ه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قتل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ار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حت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لتف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ر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جاهدين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ا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خ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باك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ا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د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أجو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واف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حسو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نفّ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نفّذ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ا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س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Fonts w:cs="Traditional Arabic;Times New Roman"/>
          <w:rtl w:val="true"/>
          <w:lang w:bidi="ar-IQ"/>
        </w:rPr>
        <w:t>.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ت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مو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ما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ثق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ا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ت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ر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شي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ل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ثب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ه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ؤ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ظ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اد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لص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ي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تعاو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ا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مائد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ب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و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م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م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د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ظ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ئ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فل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ي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ي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مر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ؤ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ان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ك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دل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8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لية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وا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ش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فر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تل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ظ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ع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فش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هز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ضي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ل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دا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و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لف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ح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رج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ح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عطائ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زي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ظ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قة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توب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03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ف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ب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غني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وز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رائ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وزع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ته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ز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رف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ش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ح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لا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هاي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ت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لص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ومو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طرو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ضح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ضحون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أخر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م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ريرة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د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ز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ظ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ذ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ث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ك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ك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ص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ف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ث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ف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ز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ك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ز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جه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ئ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ذه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أذنوه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و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62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ق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ئذ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ل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ف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دع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سخ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قا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قَد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عْلَ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تَسَلَّل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ِوَاذ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لْيَحْذَر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خَالِف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مْر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ُصِيب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تْنَ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صِيب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ذَاب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لِيمٌ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و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63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ق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ف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اً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ط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مَ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ظْلَ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مَّ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نَع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سَاجِد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ذْكَ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ْمُهُ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بقر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14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2/78</w:t>
      </w:r>
      <w:r>
        <w:rPr>
          <w:rFonts w:cs="Traditional Arabic;Times New Roman"/>
          <w:rtl w:val="true"/>
          <w:lang w:bidi="ar-IQ"/>
        </w:rPr>
        <w:t>]: (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ص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ق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جد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ر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خ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ق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م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ا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نا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مع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س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تان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س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لثاني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فرق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ذ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م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ه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فر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اعْتَصِم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حَبْل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مِيعً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فَرَّق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ذْكُر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ِعْمَة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يْ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ذ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ُنْ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عْدَاء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َلَّف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ُلُوبِ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َصْبَحْ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نِعْمَت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خْوَانً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كُنْ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َف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ُفْرَ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َّار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َنْقَذَ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ْهَا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ه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ف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خ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ذ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ش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سر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د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تم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ط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عص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ق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ز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أطي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از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فش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ذ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ي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صب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ابري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أنف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46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عل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ل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ذلاَلَ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رق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ختلافه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وب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فوع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ب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ل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ستب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ضته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قطاره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ا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ه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ل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ف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سل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س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اج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ها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غف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عض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ف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عقو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ر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فَنَس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َظّ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مّ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ُكِّر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َغْرَي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ه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عَدَاوَة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ْبَغْضَاء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ئد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4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فَتَقَطَّع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مْرَ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ُبُ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ُل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ِزْب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دَيْ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رِح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مؤمنو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3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عل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عتص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و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هُو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يَّدَ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نَصْر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بِالْمُؤْمِن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* </w:t>
      </w:r>
      <w:r>
        <w:rPr>
          <w:rFonts w:cs="Traditional Arabic;Times New Roman"/>
          <w:rtl w:val="true"/>
          <w:lang w:bidi="ar-IQ"/>
        </w:rPr>
        <w:t>وَأَلَّف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ُلُوبِ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و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فَقْت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رْض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مِي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لَّفَت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ُلُوبِ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َكِن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لَّف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هُمْ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أنف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62</w:t>
      </w:r>
      <w:r>
        <w:rPr>
          <w:rFonts w:cs="Traditional Arabic;Times New Roman"/>
          <w:rtl w:val="true"/>
          <w:lang w:bidi="ar-IQ"/>
        </w:rPr>
        <w:t xml:space="preserve"> - </w:t>
      </w:r>
      <w:r>
        <w:rPr>
          <w:rFonts w:cs="Traditional Arabic;Times New Roman"/>
          <w:lang w:bidi="ar-IQ"/>
        </w:rPr>
        <w:t>63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زَال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خْتَلِف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*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ا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َّحِم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َبُّك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د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ع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4/248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{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ك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د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ض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تف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تل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تم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عي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حو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بو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هد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ه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ت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ائ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ط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و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او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قا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فا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جاه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ص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ماع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تائ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ات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مجلس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وتق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ث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ح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لؤ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ماوات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م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بش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ي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و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أضح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سك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عاي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بح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نو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زدي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م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شاري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طاء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بيل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/>
        <w:jc w:val="center"/>
        <w:rPr/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فصل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؛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اجبات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إمام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شرعية</w:t>
      </w:r>
    </w:p>
    <w:p>
      <w:pPr>
        <w:pStyle w:val="Normal"/>
        <w:spacing w:lineRule="auto" w:line="192"/>
        <w:jc w:val="center"/>
        <w:rPr/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قيام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sz w:val="52"/>
          <w:szCs w:val="52"/>
          <w:rtl w:val="true"/>
          <w:lang w:bidi="ar-IQ"/>
        </w:rPr>
        <w:t>"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مجلس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شورى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مجاهدين</w:t>
      </w:r>
      <w:r>
        <w:rPr>
          <w:rFonts w:cs="Traditional Arabic;Times New Roman"/>
          <w:b/>
          <w:bCs/>
          <w:sz w:val="52"/>
          <w:szCs w:val="52"/>
          <w:rtl w:val="true"/>
          <w:lang w:bidi="ar-IQ"/>
        </w:rPr>
        <w:t xml:space="preserve">"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بها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مق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ص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نيا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ص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ور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ل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م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تفصيل</w:t>
      </w:r>
      <w:r>
        <w:rPr>
          <w:rFonts w:cs="Traditional Arabic;Times New Roman"/>
          <w:b/>
          <w:bCs/>
          <w:u w:val="single"/>
          <w:rtl w:val="true"/>
          <w:lang w:bidi="ar-IQ"/>
        </w:rPr>
        <w:t>...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ول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حفظ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دِّيْ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صول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ستق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م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جم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ي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سل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مة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د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lang w:bidi="ar-IQ"/>
        </w:rPr>
        <w:t>1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طهي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ض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ح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ن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ضر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ز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ح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ص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ش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لوه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بوب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رق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م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ب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د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ع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عث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د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يو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ضحك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كي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د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ب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خ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وا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ض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ف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زج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مد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lang w:bidi="ar-IQ"/>
        </w:rPr>
        <w:t>2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ا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ع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يم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شخا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هيئ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عر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ظ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ج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ْتَلَفْ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َيْء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حُكْمُ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َلِك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َبّ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يْ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وَكَّلْت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إِلَيْ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ُنِيبُ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0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فَ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رَبّ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ؤْمِن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َتَّى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حَكِّمُو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َجَ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جِد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فُسِ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َرَج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مّ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َضَيْت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يُسَلِّم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سْلِيم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6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ل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شْرِك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ُكْم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حَد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هف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6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فَإ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نَازَعْ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َيْء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رُدُّو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رَّسُول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ُن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ُؤْمِن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اللّ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ْيَوْم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خِرِ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9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إِنَّ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َوْ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ؤْمِن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ذ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ُع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رَسُول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ِيَحْكُم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قُول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َمِع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َطَع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ُوْلَئ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فْلِح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و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1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جمو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سوخ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اس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؟</w:t>
      </w:r>
      <w:r>
        <w:rPr>
          <w:rFonts w:cs="Traditional Arabic;Times New Roman"/>
          <w:rtl w:val="true"/>
          <w:lang w:bidi="ar-IQ"/>
        </w:rPr>
        <w:t>!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البد</w:t>
      </w:r>
      <w:r>
        <w:rPr>
          <w:rFonts w:cs="Traditional Arabic;Times New Roman"/>
          <w:rtl w:val="true"/>
          <w:lang w:bidi="ar-IQ"/>
        </w:rPr>
        <w:t>ا</w:t>
      </w:r>
      <w:r>
        <w:rPr>
          <w:rFonts w:cs="Traditional Arabic;Times New Roman"/>
          <w:rtl w:val="true"/>
          <w:lang w:bidi="ar-IQ"/>
        </w:rPr>
        <w:t>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ه</w:t>
      </w:r>
      <w:r>
        <w:rPr>
          <w:rFonts w:cs="Traditional Arabic;Times New Roman"/>
          <w:rtl w:val="true"/>
          <w:lang w:bidi="ar-IQ"/>
        </w:rPr>
        <w:t>ا</w:t>
      </w:r>
      <w:r>
        <w:rPr>
          <w:rFonts w:cs="Traditional Arabic;Times New Roman"/>
          <w:rtl w:val="true"/>
          <w:lang w:bidi="ar-IQ"/>
        </w:rPr>
        <w:t>ية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2/119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ا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ضح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نف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ف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ني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نفيذ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حك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تشاجرين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بعب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صو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ئ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ز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ج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د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ز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ائ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عث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برو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طو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غيان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تق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ذ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ر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ياح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و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دو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ز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ف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عاد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ا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شيرت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خرط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خ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ز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تن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. </w:t>
        <w:tab/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-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لث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ص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قضا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حكام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imes New Roman"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ول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عري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قضاء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ر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ش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لإخ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لزام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بهجة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/31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ق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لز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خ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فت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فت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ز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مف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توا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ئ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خ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خاص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ك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مت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ق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نيا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حكمه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آ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ضي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مت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ه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ح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تص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ج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ق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م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ض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ه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أخر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هادات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مي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534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ل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ز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ح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م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6566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عظ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صوم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6748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ل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قضي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حج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713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و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قضي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طأ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3583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رمذ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ش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ه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339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سائ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د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ظاه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401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422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ج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ر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لالاً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317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اذ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رس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خر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280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282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ف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ش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و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فسه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ف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ر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ض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ري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ص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ب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شع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و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رس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ا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و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حدث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صولي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ه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ح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ف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صا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ي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رابع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ك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ان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حفظ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بيض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ذ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ريم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ف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ك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ماء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ر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ئ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و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الأس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ي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فك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أطع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و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يض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ف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ص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و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ريب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رك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اف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ره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غ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ت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خر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جو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عتقال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قداد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در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ن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دعاء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دق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ك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عراض؟</w:t>
      </w:r>
      <w:r>
        <w:rPr>
          <w:rFonts w:cs="Traditional Arabic;Times New Roman"/>
          <w:rtl w:val="true"/>
          <w:lang w:bidi="ar-IQ"/>
        </w:rPr>
        <w:t xml:space="preserve">!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ض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غالب</w:t>
      </w:r>
      <w:r>
        <w:rPr>
          <w:rFonts w:cs="Traditional Arabic;Times New Roman"/>
          <w:rtl w:val="true"/>
          <w:lang w:bidi="ar-IQ"/>
        </w:rPr>
        <w:t xml:space="preserve">... </w:t>
      </w:r>
      <w:r>
        <w:rPr>
          <w:rFonts w:cs="Traditional Arabic;Times New Roman"/>
          <w:rtl w:val="true"/>
          <w:lang w:bidi="ar-IQ"/>
        </w:rPr>
        <w:t>ونف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مة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ذ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ر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لصو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ص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ه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تب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قي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سا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خامس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قام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دود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عزي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د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س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واح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وبق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ز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ز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رتك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ر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ك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ض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يرات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لَحَدّ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ط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باحاً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أخر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/402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سائ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غ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4905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فو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فظ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باح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قو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فظ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أرب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ل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ج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538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فوعاً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شا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قتصاد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جف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ط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جوب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وث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كا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م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ث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ا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و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ه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غري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ش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أخر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ب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غض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ري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ش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قاط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متح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ق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ا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ف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د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ج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كش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ائق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ئ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ت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ائص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و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ه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وحش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نس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يس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تم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ت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ة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فدين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يم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ئ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ا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طهر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ُرج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م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عت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ري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فاحش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ص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جل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ح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ل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ر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سادس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دف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دو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صائ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تحص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ثغور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ف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ب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د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ب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يا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بط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ؤ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ب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ي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ا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ص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خرج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ر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باط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913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رمذ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بط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665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م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بع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خر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مذ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639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ر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ر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ع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ا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ا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28</w:t>
      </w:r>
      <w:r>
        <w:rPr>
          <w:rFonts w:cs="Traditional Arabic;Times New Roman"/>
          <w:lang w:bidi="ar-IQ"/>
        </w:rPr>
        <w:t>/</w:t>
      </w:r>
      <w:r>
        <w:rPr>
          <w:rFonts w:cs="Traditional Arabic;Times New Roman"/>
          <w:lang w:bidi="ar-IQ"/>
        </w:rPr>
        <w:t>358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ت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ت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ركع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ا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ج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حر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تفيض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قا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نف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تز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ي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كتو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ؤ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صو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مض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حج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لتز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ر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ك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خ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بائ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عت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ف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و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ت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أ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تأ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تن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بل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كف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متن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وا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ح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فع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ق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لايست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ع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رر</w:t>
      </w:r>
      <w:r>
        <w:rPr>
          <w:rFonts w:cs="Traditional Arabic;Times New Roman"/>
          <w:rtl w:val="true"/>
          <w:lang w:bidi="ar-IQ"/>
        </w:rPr>
        <w:t xml:space="preserve">... 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ج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صو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صو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عانته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نصرو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ي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ثاق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ز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م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ف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ث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ش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ك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ص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ذ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ذ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ط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س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ا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أذ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و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ار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ر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ف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ضط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ز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علائ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ره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غز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و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حوها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</w:t>
      </w:r>
      <w:r>
        <w:rPr>
          <w:rFonts w:cs="Traditional Arabic;Times New Roman"/>
          <w:rtl w:val="true"/>
          <w:lang w:bidi="ar-IQ"/>
        </w:rPr>
        <w:t>ـ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سابع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جبا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زكا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إحراز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في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صدق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غيره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وار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ي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ال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ر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هادت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لا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مك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م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فريق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ه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زك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 xml:space="preserve"> [</w:t>
      </w:r>
      <w:r>
        <w:rPr>
          <w:rFonts w:cs="Traditional Arabic;Times New Roman"/>
          <w:rtl w:val="true"/>
          <w:lang w:bidi="ar-IQ"/>
        </w:rPr>
        <w:t>التوب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03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م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ن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ت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د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جم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طب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قت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د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ت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آن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5/36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حص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ب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دقات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ه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ص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ح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وغ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ا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عل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ب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دق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من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كفا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س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هد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أسر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حي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ه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معون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جند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تلا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ه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ر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ا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ن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ي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ب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ف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تا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عف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جهاد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ب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ات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صاب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مو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ن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ف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فر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يض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تاسع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ول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ثق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كفاء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ورد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ستكف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قل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حاء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ي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6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ا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يب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أج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ي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قصص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6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يل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ل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ك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ج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اجر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س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ل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ج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ر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ص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ور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ات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جا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حر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اوى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28/254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ثانياً</w:t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دّواع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سّياسيّة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ول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وجي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ضرب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زلز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لعدو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صليب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مرتد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اغ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ره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حا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ع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أصول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م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سلام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م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قد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ست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غو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ديمقراط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و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واجه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ره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بع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</w:t>
      </w:r>
      <w:r>
        <w:rPr>
          <w:rFonts w:cs="Traditional Arabic;Times New Roman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9</w:t>
      </w:r>
      <w:r>
        <w:rPr>
          <w:rFonts w:cs="Traditional Arabic;Times New Roman"/>
          <w:rtl w:val="true"/>
          <w:lang w:bidi="ar-IQ"/>
        </w:rPr>
        <w:t>/</w:t>
      </w:r>
      <w:r>
        <w:rPr>
          <w:rFonts w:cs="Traditional Arabic;Times New Roman"/>
          <w:rtl w:val="true"/>
          <w:lang w:bidi="ar-IQ"/>
        </w:rPr>
        <w:t>رمض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1/10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3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ؤت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ط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بيض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يك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ت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ه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ه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يك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طر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دولوج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ت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يبر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حري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ح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ق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نند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نئ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غا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ه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طرف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ره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عتد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غا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خ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تطر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اديكال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مج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ح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تمنح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خ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تآ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خطي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هاج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يك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غ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مك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س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ذ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Fonts w:cs="Traditional Arabic;Times New Roman"/>
          <w:rtl w:val="true"/>
          <w:lang w:bidi="ar-IQ"/>
        </w:rPr>
        <w:t xml:space="preserve">!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غ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واء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ر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تراتيج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مي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ظ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ل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ها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أو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ر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صر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و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ي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و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قب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و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ه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هيوصلي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ب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نه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ع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ف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اس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خي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ش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عرض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خرج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ري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ل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ر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طا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راري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ط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عن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اف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ه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و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ش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مل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ؤوم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ني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فني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زاع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كوم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راق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مي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فضح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باطيلها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كر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ع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ز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فظ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شاط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اع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هز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سكر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كش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ا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هترائ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سط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ت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ر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مع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جو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م</w:t>
      </w:r>
      <w:r>
        <w:rPr>
          <w:rFonts w:cs="Traditional Arabic;Times New Roman"/>
          <w:rtl w:val="true"/>
          <w:lang w:bidi="ar-IQ"/>
        </w:rPr>
        <w:t xml:space="preserve">!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ض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ص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بي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قول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ي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ماك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با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ور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د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هتان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ع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ض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ج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سق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سو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ق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عر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ضح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شه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ص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ز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اه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ف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ل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لث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ل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فراغ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سياسي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لف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ط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ح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ك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وا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قّ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ج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يا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سكر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ت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روض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رائ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و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ف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كثر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وا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مرنا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ط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ئ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رعاهم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لم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ري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6/497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و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ئ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مو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م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ن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ظل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الم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سي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كمي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را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ضي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فوي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ف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ظ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رف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س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ستجل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مال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شار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عم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دان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ال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لع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ي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فش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طط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جني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ر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صبح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ذنا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و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ك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حر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شار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ق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س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ب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د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ائ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هاجر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ض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حق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ض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صد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غز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حتل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ص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ت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ستثم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قا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ء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هاض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نق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نج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اه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ه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ائ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ا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ج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وس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ي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ه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ريّ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وخ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صداق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و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ن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ذ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ري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رابع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تشكي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جبه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سياس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سلام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وحدة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راع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شك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ّ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سيّ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م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اد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خلص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ن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ف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ف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جام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هيئ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ب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جو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طاق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شار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قب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د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اي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فاهي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ا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كاس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هاج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ص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حد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160" w:after="16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خامس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ثما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جها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يقطفه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جاهدو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قب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غيرهم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ديرا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وض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وات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ك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ا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ؤ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جتماع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ي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ا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ذا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ف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تسو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شرك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ف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خذ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تسبا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حقاقا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وص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بو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سو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نتهازيي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س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لف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طلق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غان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أخذ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رو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تبع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د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بعو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ذ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يقو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سدو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قه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يل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فتح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لو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ني</w:t>
      </w:r>
      <w:r>
        <w:rPr>
          <w:rFonts w:cs="Traditional Arabic;Times New Roman"/>
          <w:rtl w:val="true"/>
          <w:lang w:bidi="ar-IQ"/>
        </w:rPr>
        <w:t>" [</w:t>
      </w:r>
      <w:r>
        <w:rPr>
          <w:rFonts w:cs="Traditional Arabic;Times New Roman"/>
          <w:lang w:bidi="ar-IQ"/>
        </w:rPr>
        <w:t>26/101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و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غان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ف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د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يب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ئ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قو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طلاق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غان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أخذ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يا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ص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م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حقق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رو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تبع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د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ارك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نائ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ص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ب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ص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ع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بر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عاص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سو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ف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و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داف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حيل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و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ف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ط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لص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ز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قي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واجه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طو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يدان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ز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نكليز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قف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ف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أجو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تخد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ح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ف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لتف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ك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و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قل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خذ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حرف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شع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ريع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ط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ك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وف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60" w:after="16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ف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ذ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ض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و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وس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ج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ص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ج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ل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ي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حقو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طئ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فس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ط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ك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شو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60" w:after="16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160" w:after="16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سادس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التفا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تاجر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باس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جهاد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ض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ت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ش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ب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ئ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ف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هو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عز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ك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ج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ف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ط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ُلغ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ستغ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ط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كس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اء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ا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ست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اء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سياد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اء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لمناسب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و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جاوز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جا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مو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فرا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ر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اء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سم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وكيا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صرفا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لا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ؤ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مل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ر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س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عوج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فس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ب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سجي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رو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لاطف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ض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س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عف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ك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ث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طلوب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60" w:after="16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ك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كيل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ل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را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را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توحيد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بث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وبرام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تلف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و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ر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حي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ش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ج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رائي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فك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ضا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صار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ل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لمان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زا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قاق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ط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ري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قر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اع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صه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دم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ئ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دا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ا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ا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هاج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شيو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عث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ح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لح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ادي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ي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ح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ي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ثنيون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ف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ي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ق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يد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ق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واز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ر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ي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فر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ا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تغا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ط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ؤي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ع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ر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فص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ه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اف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ز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ر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خ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وجية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كذ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خ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حا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ان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م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ت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م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نف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رك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ح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ع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ب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ب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سلامي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يص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توس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عد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ا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د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بق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فصا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ستغ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كو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ط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اد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ذ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او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ر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غ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ر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سي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نيئ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ي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مائ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حذ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ش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ث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لح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طا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ط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ص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ط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زور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فص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ثالث</w:t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بماذا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سنتهم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؟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بماذا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سنجيب؟</w:t>
      </w:r>
    </w:p>
    <w:p>
      <w:pPr>
        <w:pStyle w:val="Normal"/>
        <w:spacing w:lineRule="auto" w:line="192" w:before="150" w:after="15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س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طئ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ق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ح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ه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قل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أ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نط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اطن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شف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مح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عاي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ل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لوب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خريج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مو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راعا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واع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قاص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صالح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و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هل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ل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شئ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50" w:after="15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و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يد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تحم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د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تو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تها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ر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جاد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باطل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50" w:after="150"/>
        <w:ind w:left="0" w:right="0" w:hanging="10"/>
        <w:jc w:val="center"/>
        <w:rPr/>
      </w:pPr>
      <w:r>
        <w:rPr>
          <w:rFonts w:cs="Traditional Arabic;Times New Roman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بناء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جز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ِلْمٌ</w:t>
      </w:r>
      <w:r>
        <w:rPr>
          <w:rFonts w:cs="Traditional Arabic;Times New Roman"/>
          <w:rtl w:val="true"/>
          <w:lang w:bidi="ar-IQ"/>
        </w:rPr>
        <w:tab/>
        <w:tab/>
      </w:r>
      <w:r>
        <w:rPr>
          <w:rFonts w:cs="Traditional Arabic;Times New Roman"/>
          <w:rtl w:val="true"/>
          <w:lang w:bidi="ar-IQ"/>
        </w:rPr>
        <w:tab/>
        <w:t xml:space="preserve">       </w:t>
      </w:r>
      <w:r>
        <w:rPr>
          <w:rFonts w:cs="Traditional Arabic;Times New Roman"/>
          <w:rtl w:val="true"/>
          <w:lang w:bidi="ar-IQ"/>
        </w:rPr>
        <w:t>و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ديعة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بع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ئيمِ</w:t>
      </w:r>
    </w:p>
    <w:p>
      <w:pPr>
        <w:pStyle w:val="Normal"/>
        <w:spacing w:lineRule="auto" w:line="192" w:before="150" w:after="15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ضح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ص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ص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تش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ر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ك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ي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ل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ا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حك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اغب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مد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قيمٍ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150" w:after="150"/>
        <w:ind w:left="0" w:right="0" w:hanging="10"/>
        <w:jc w:val="center"/>
        <w:rPr>
          <w:lang w:bidi="ar-IQ"/>
        </w:rPr>
      </w:pP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ُنكِر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ين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َوء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َمَدٍ</w:t>
      </w:r>
      <w:r>
        <w:rPr>
          <w:rFonts w:cs="Traditional Arabic;Times New Roman"/>
          <w:rtl w:val="true"/>
          <w:lang w:bidi="ar-IQ"/>
        </w:rPr>
        <w:tab/>
      </w:r>
      <w:r>
        <w:rPr>
          <w:rFonts w:cs="Traditional Arabic;Times New Roman"/>
          <w:rtl w:val="true"/>
          <w:lang w:bidi="ar-IQ"/>
        </w:rPr>
        <w:t>ويُنكِر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قم</w:t>
      </w:r>
    </w:p>
    <w:p>
      <w:pPr>
        <w:pStyle w:val="Normal"/>
        <w:spacing w:lineRule="auto" w:line="192" w:before="150" w:after="15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س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ر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د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د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لال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ب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يا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ف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عت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لام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م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حد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ار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ت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ع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ح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س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فار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يثاق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انيّ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ر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م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ج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فري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نت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و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ذ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ث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ت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بين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تمونه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 xml:space="preserve"> [</w:t>
      </w:r>
      <w:r>
        <w:rPr>
          <w:rFonts w:cs="Traditional Arabic;Times New Roman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ا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87</w:t>
      </w:r>
      <w:r>
        <w:rPr>
          <w:rFonts w:cs="Traditional Arabic;Times New Roman"/>
          <w:rtl w:val="true"/>
          <w:lang w:bidi="ar-IQ"/>
        </w:rPr>
        <w:t xml:space="preserve">]. </w:t>
      </w:r>
    </w:p>
    <w:p>
      <w:pPr>
        <w:pStyle w:val="Normal"/>
        <w:spacing w:lineRule="auto" w:line="192" w:before="150" w:after="15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قش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ث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ز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م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لتب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ت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فه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ش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جد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قو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برائ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يكائ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ا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ه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تلف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هد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ل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ذن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ه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ر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قي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50" w:after="15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ال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از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ي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يُّ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َن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طِيع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َطِيع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َّسُو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ُوْل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َمْر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إ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نَازَعْ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َيْء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رُدُّو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رَّسُول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ُن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ُؤْمِن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اللّ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ْيَوْم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خِر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َل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َيْر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َحْسَن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أْوِيل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59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150" w:after="15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فال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ت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50" w:after="15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ت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{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حس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ويلا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و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قبه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أخر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ذر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150" w:after="15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ش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ص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ه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جتما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كتما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جتزائ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ختزا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و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شأ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جتزائ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ز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نا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50" w:after="15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رع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تم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قاص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ه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ل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ت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ب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ص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و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عان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روح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</w:t>
      </w:r>
      <w:r>
        <w:rPr>
          <w:rFonts w:cs="Traditional Arabic;Times New Roman"/>
          <w:lang w:bidi="ar-IQ"/>
        </w:rPr>
        <w:t>/</w:t>
      </w:r>
      <w:r>
        <w:rPr>
          <w:rFonts w:cs="Traditional Arabic;Times New Roman"/>
          <w:lang w:bidi="ar-IQ"/>
        </w:rPr>
        <w:t>63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150" w:after="15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ف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م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ددو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50" w:after="15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اضطر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ختل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ء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زئ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ل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م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شَاقِق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َّسُو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عْد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بَيَّ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هُد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يَتَّبِع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َيْ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َبِيل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ؤْمِن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ُوَلّ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وَلّ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نُصْل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هَنَّم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سَاءت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صِير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1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50" w:after="15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سن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هم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ل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طرب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50" w:after="15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ح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تق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150" w:after="15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يحاً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50" w:after="15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الثاني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ي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ج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كم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حث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ع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كلا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/>
        <w:jc w:val="center"/>
        <w:rPr>
          <w:rFonts w:cs="Traditional Arabic;Times New Roman"/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فصل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جوب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إجتماع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تحت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راي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حق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بإمام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احد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ر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خ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اعْتَصِم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حَبْل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مِي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فَرَّق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ذْكُر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ِعْمَت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يْ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ذ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ُن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عْدَ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َلَّف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يْ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ُلُوبِ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َصْبَحْت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نِعْمَت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خْوَا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كُنت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ى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َف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ُفْرَ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َّار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َنقَذَك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ْ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ذَل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بَيِّن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يَاتِ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عَلَّ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هْتَد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ا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03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ن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ع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ماع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ره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حب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قة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يح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سخ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اثاً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بد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رك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ئاً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تص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ي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رقو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اصح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كم</w:t>
      </w:r>
      <w:r>
        <w:rPr>
          <w:rFonts w:cs="Traditional Arabic;Times New Roman"/>
          <w:rtl w:val="true"/>
          <w:lang w:bidi="ar-IQ"/>
        </w:rPr>
        <w:t xml:space="preserve">... </w:t>
      </w:r>
      <w:r>
        <w:rPr>
          <w:rFonts w:cs="Traditional Arabic;Times New Roman"/>
          <w:rtl w:val="true"/>
          <w:lang w:bidi="ar-IQ"/>
        </w:rPr>
        <w:t>الحديث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مية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اع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عبا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ظ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آخرة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اوى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1/18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اعتص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ب</w:t>
      </w:r>
      <w:r>
        <w:rPr>
          <w:rFonts w:cs="Traditional Arabic;Times New Roman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ي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رقوا</w:t>
      </w:r>
      <w:r>
        <w:rPr>
          <w:rFonts w:cs="Traditional Arabic;Times New Roman"/>
          <w:rtl w:val="true"/>
          <w:lang w:bidi="ar-IQ"/>
        </w:rPr>
        <w:t>}: (</w:t>
      </w:r>
      <w:r>
        <w:rPr>
          <w:rFonts w:cs="Traditional Arabic;Times New Roman"/>
          <w:rtl w:val="true"/>
          <w:lang w:bidi="ar-IQ"/>
        </w:rPr>
        <w:t>قي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ي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آ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ي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ي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ر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ي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</w:t>
      </w:r>
      <w:r>
        <w:rPr>
          <w:rFonts w:cs="Traditional Arabic;Times New Roman"/>
          <w:rtl w:val="true"/>
          <w:lang w:bidi="ar-IQ"/>
        </w:rPr>
        <w:t>ـ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ضاد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ت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فر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ت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جتماع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ن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و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ثل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هم</w:t>
      </w:r>
      <w:r>
        <w:rPr>
          <w:rFonts w:cs="Traditional Arabic;Times New Roman"/>
          <w:rtl w:val="true"/>
          <w:lang w:bidi="ar-IQ"/>
        </w:rPr>
        <w:t>...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</w:t>
      </w:r>
      <w:r>
        <w:rPr>
          <w:rFonts w:cs="Traditional Arabic;Times New Roman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ا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ت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فر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60" w:after="16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ية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لح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ج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ب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ل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اته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حي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ضوح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ها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ا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ن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ا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لي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غض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ص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ص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ص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ت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لية</w:t>
      </w:r>
      <w:r>
        <w:rPr>
          <w:rFonts w:cs="Traditional Arabic;Times New Roman"/>
          <w:rtl w:val="true"/>
          <w:lang w:bidi="ar-IQ"/>
        </w:rPr>
        <w:t>...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ال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صد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عمي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هاية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العص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ه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ك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ي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بير</w:t>
      </w:r>
      <w:r>
        <w:rPr>
          <w:rFonts w:cs="Traditional Arabic;Times New Roman"/>
          <w:rtl w:val="true"/>
          <w:lang w:bidi="ar-IQ"/>
        </w:rPr>
        <w:t>: "</w:t>
      </w:r>
      <w:r>
        <w:rPr>
          <w:rFonts w:cs="Traditional Arabic;Times New Roman"/>
          <w:rtl w:val="true"/>
          <w:lang w:bidi="ar-IQ"/>
        </w:rPr>
        <w:t>لئ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م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ي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الة</w:t>
      </w:r>
      <w:r>
        <w:rPr>
          <w:rFonts w:cs="Traditional Arabic;Times New Roman"/>
          <w:rtl w:val="true"/>
          <w:lang w:bidi="ar-IQ"/>
        </w:rPr>
        <w:t>) [</w:t>
      </w:r>
      <w:r>
        <w:rPr>
          <w:rFonts w:cs="Traditional Arabic;Times New Roman"/>
          <w:rtl w:val="true"/>
          <w:lang w:bidi="ar-IQ"/>
        </w:rPr>
        <w:t>النهاية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3/304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يد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160" w:after="16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ر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إ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ثموا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160" w:after="16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سم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لية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بهات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lang w:bidi="ar-IQ"/>
        </w:rPr>
        <w:t>1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سي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دول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ل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تق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و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الف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ك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ل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حد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ه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ت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عاصرة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قول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قل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و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كا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ضطر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رتبا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ن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ا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ف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و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ي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قل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ر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ا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فوذ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س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قع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ع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ك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ز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يضاح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داخ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ما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تعراض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ز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حر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ت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م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اس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خ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به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تو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ط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ر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نتصار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و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ه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ل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ا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ه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وا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يو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ض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بد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بد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أ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ضو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ا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ات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ز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تال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جاح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فاجأ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ض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سال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هندس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س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ن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مرك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حتو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ج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داخ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Fonts w:cs="Traditional Arabic;Times New Roman"/>
          <w:rtl w:val="true"/>
          <w:lang w:bidi="ar-IQ"/>
        </w:rPr>
        <w:t xml:space="preserve">! </w:t>
      </w:r>
      <w:r>
        <w:rPr>
          <w:rFonts w:cs="Traditional Arabic;Times New Roman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لا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ي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؟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ضطرا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لا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ن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أق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و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رائ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هود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د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م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رائيل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خت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ما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واء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ضي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ز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رائ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ي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يد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سرائ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ه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ه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و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وم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قص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ذجةً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مك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ض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زع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تجاذ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ث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قم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حتر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فوذ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زع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ث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ف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م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ق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رج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فاو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م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ّ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ص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بو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ط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وز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رهان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ث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ض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ري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فهو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لسطي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م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بق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ض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د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ق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طر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د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ا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كر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نته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رائي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ختط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ز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مث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س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وتا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وم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ده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زي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ر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طر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و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و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ذاً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ص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زع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ظ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س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فاج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ت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ظ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بوء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س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وس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ضراء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سو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لف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و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ائ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كن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كن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م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ظهرو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أ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تأك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يط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ف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ا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ظه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ق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ف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مك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خ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ا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توضيح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استد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تمثي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ط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ص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كث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فق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ي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رب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آ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يد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فص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ظ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رت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سك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د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فص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طا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ي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س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فاوت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شئ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ط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مناف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ي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ر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عاط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اص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ائ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واج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تأكي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يؤ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ط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12/272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مك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ح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ئ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ح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ر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هج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ئ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بح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مس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ح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أ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ح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م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بث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تب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د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ز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ب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ض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نوا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حاب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م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ئف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طر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ق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ج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أض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رض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أ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ز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سي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ث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حر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ض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حا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اف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حاط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حا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و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ص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ج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هو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ي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يُّ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َن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ذْكُر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ِعْمَة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يْ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ذ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اءتْ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ُنُود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َرْسَل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يْهِ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ِي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جُنُو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َّ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رَوْ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كَا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عْمَل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صِ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*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ذ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اؤُوك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وْقِ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ِ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سْفَ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إِذ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َاغَت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أَبْصَار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بَلَغَت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قُلُوب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حَنَاجِ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تَظُنّ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اللَّ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ُّنُو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*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ُنَال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ْتُلِي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ؤْمِن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زُلْزِل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ِلْزَا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َدِ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* </w:t>
      </w:r>
      <w:r>
        <w:rPr>
          <w:rFonts w:cs="Traditional Arabic;Times New Roman"/>
          <w:rtl w:val="true"/>
          <w:lang w:bidi="ar-IQ"/>
        </w:rPr>
        <w:t>وَإِذ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قُول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نَافِق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ُلُوبِهِ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َرَض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عَدَ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رَسُولُ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ّ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ُرُ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*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إِذ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َالَ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َّائِفَ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ْ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هْ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ثْرِب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قَام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ارْجِع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يَسْتَأْذِن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رِيق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ْه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َّبِي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قُول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ن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ُيُوتَ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وْرَة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ِي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عَوْرَة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رِيد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ّ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رَاراً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 xml:space="preserve">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9</w:t>
      </w:r>
      <w:r>
        <w:rPr>
          <w:rFonts w:cs="Traditional Arabic;Times New Roman"/>
          <w:rtl w:val="true"/>
          <w:lang w:bidi="ar-IQ"/>
        </w:rPr>
        <w:t xml:space="preserve"> - </w:t>
      </w:r>
      <w:r>
        <w:rPr>
          <w:rFonts w:cs="Traditional Arabic;Times New Roman"/>
          <w:lang w:bidi="ar-IQ"/>
        </w:rPr>
        <w:t>13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ّ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ضع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شت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لسطي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تخ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ع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اص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ض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ه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احا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ف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عتبر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و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ره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وا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فحات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زع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ل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ت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ك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افظ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ر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ر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ب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ا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ا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ائ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مغ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و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ش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sz w:val="52"/>
          <w:szCs w:val="52"/>
          <w:lang w:bidi="ar-IQ"/>
        </w:rPr>
      </w:pPr>
      <w:r>
        <w:rPr>
          <w:rFonts w:cs="Traditional Arabic;Times New Roman"/>
          <w:sz w:val="52"/>
          <w:szCs w:val="52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lang w:bidi="ar-IQ"/>
        </w:rPr>
        <w:t>2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دول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ل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تق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ي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ظر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م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نفا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د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ل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بول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قول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ت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ق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دند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وا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حث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ش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ئ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ك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خ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وري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عترا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ط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معت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ظ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يح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اع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طئ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س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م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ط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يك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كو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تفا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ؤو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ش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ي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ل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ستطاع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ك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ببس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طا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هيئ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امها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حت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از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ق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ي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طا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زي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فو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ي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كس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ح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اع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عي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ر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ث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نفي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ل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اه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يل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ح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ك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ع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هج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را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حا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صحا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شو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م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ضح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ج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ر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دو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ك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س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هظ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قهق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ي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كس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ذ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يب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ك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ظ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ق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ص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اس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كري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خد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دب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سيي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ح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لح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عتبا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حت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وج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رج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ؤا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ذ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ثم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ر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ظار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عط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ط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د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دو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ت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ل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ا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ط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كا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ب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ئ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ب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ت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مز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ر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ئ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يل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ئش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طل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ترضين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ي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ع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حذ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ي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شتر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ات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ها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دقين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متن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شيئاً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بط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ضع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تور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ه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غال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قات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ات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يعت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أ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ات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يو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ز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حي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با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ل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و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تخري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ول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س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ين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ت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ا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ب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ك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ن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ت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ك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ز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مل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رين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تن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غز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ل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كف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خ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م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ا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سل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خ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دافع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ت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فذ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وك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ض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ض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س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وا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سيط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فو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ت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أ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و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م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غ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فذ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ق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و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</w:t>
      </w:r>
      <w:r>
        <w:rPr>
          <w:rFonts w:cs="Traditional Arabic;Times New Roman"/>
          <w:rtl w:val="true"/>
          <w:lang w:bidi="ar-IQ"/>
        </w:rPr>
        <w:t>ي</w:t>
      </w:r>
      <w:r>
        <w:rPr>
          <w:rFonts w:cs="Traditional Arabic;Times New Roman"/>
          <w:rtl w:val="true"/>
          <w:lang w:bidi="ar-IQ"/>
        </w:rPr>
        <w:t>ها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ر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ي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د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ها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ن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نق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ئق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[</w:t>
      </w:r>
      <w:r>
        <w:rPr>
          <w:rFonts w:cs="Traditional Arabic;Times New Roman"/>
          <w:lang w:bidi="ar-IQ"/>
        </w:rPr>
        <w:t>5/18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نزج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لاية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قط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ع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ج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ائدة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لز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قط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ق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ن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تب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فائ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نب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lang w:bidi="ar-IQ"/>
        </w:rPr>
        <w:t>3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سي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دول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ل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با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ل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عرض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ج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ا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ي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حدث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قول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نع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حدث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قود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ش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ك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مسؤ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ي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ذن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د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مح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ا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او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م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شاري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تض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حو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ي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م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لتأك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ت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م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ح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ظ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لب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ف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ضاي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حت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خ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ر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ق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شا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ط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سلطا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فوذ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اه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ش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ك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د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ز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ز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ؤ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ظ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رع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ع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شاري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ك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قض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د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كيناً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كين؟</w:t>
      </w:r>
      <w:r>
        <w:rPr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تع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ج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كر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ط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ن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زا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دا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و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يا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اد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بات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طمئنان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شرع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ل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وئ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صو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رك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بر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ر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ؤش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ي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ف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ا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اف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م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م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ح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مو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ش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ستط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رض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لح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ضي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د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لس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عتداء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را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ك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لاضطرا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ن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ام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خ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فق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ي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ر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ا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خ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ئ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ع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لو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تياز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ث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صابر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قو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يضاً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تما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ح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ضب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ضطر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ر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ق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ا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ضب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و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ضطرب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يح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ز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ثنان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</w:t>
      </w:r>
      <w:r>
        <w:rPr>
          <w:rFonts w:cs="Traditional Arabic;Times New Roman"/>
          <w:rtl w:val="true"/>
          <w:lang w:bidi="ar-IQ"/>
        </w:rPr>
        <w:t>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ثنان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القرش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ضب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حي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شيئاً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ا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وش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ل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ثنان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ا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ع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ر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كل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كل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نا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س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رت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بباته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س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ر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حي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نا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يقال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ثارونح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نحي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حي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تق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ر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رو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ا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اء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نى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ف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آث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رت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ع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رج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عف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قليد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sz w:val="52"/>
          <w:szCs w:val="52"/>
          <w:lang w:bidi="ar-IQ"/>
        </w:rPr>
      </w:pPr>
      <w:r>
        <w:rPr>
          <w:rFonts w:cs="Traditional Arabic;Times New Roman"/>
          <w:sz w:val="52"/>
          <w:szCs w:val="52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lang w:bidi="ar-IQ"/>
        </w:rPr>
        <w:t>4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و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جه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ر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ول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نتمو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لحظ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ر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قول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ارا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ط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ق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تب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ل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صي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وم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ل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ر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ظيم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يراث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ك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اع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ج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مال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بيه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ب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ر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ص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كل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دار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شود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نقول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و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ي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شئ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ك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ئ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تا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و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هيك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رات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عّ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اء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ق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ش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ظه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ه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ظه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علام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هت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ي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علام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ق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جهز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دارا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ك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جو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فا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جاته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ع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نا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ري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ي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يث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عا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كو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مط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س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ط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كان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ف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بي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ح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د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ت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ضطرا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افق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Fonts w:cs="Traditional Arabic;Times New Roman"/>
          <w:rtl w:val="true"/>
          <w:lang w:bidi="ar-IQ"/>
        </w:rPr>
        <w:t>.</w:t>
      </w:r>
      <w:r>
        <w:rPr>
          <w:rFonts w:cs="Traditional Arabic;Times New Roman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بن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نقاع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عت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جبا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ب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و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سم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نكشف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ر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ستغاث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ت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و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ل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بن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ضير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ق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لس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و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حث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يش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تال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ص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ل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أخذ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ا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رج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ز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شر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بن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يظ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ض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يش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دخ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خ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ار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ص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س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سل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ز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سب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ساؤ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ف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lang w:bidi="ar-IQ"/>
        </w:rPr>
        <w:t>700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ص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ي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بر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ض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ص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و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ا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ق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ل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ح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جا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ض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ب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ساؤ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ولا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س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تف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زر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قس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تاج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ه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غ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قت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م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عل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مارس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لغ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ضطرا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اخل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ق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اح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خت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وط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ا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ن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ق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اياه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هو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ق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فق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هو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ن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حافظ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وار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ريخ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ي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ي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ج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هج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ت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هج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ي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رت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ي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وض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القارئ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م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لج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غي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ظي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وز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فر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ئ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ئ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ر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رتض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ه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امي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رتض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م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كذ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ث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ن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يوب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م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كت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نظي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ظ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وس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قو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ث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فت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ر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ش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كست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فغانست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ج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سكر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تصاد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تماعي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طب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ز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ثر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ث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لا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جهز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ظم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ي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ش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ئ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ث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رب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فريق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جم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الفص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ات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غانست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ا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لب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و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ناو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ا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طا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دريج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قال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زايد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لسطي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ل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م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لسطي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ظه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د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ص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قص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ار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كومات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ص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ص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رك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ي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سقط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فت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ه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علامي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وفي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شا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ظ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ي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ج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رنج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ن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م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جب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حر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ودان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حرك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سار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يك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نوب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تحد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فعل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آخ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كو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ف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كو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وا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م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قو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د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ر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و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حي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اس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عدد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lang w:bidi="ar-IQ"/>
        </w:rPr>
        <w:t>5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م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قد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ه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ساسا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بنيان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ول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ل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خ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رو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حم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ذ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ؤ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عانا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اج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شاو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و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رأ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قدا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قول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د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ا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قتصادي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ص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اعل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ف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د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ج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ؤ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ق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شي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ظ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هج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حيائ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دث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ل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غوت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ك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ضيف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ت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قدم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هاض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رافق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جهز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م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رقيع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ي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ع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رفاه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زده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ند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يم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ز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ي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شع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عف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يا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ت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لح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اج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و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ز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زو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وق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وق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وق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ج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جا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ول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ظي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ص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ذ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ا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ز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ز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م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تَّق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جْعَ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ّ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خْرَج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طلاق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مَ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مِل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َالِح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ِّ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َكَر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ُنث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هُو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ؤْمِن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لَنُحْيِيَنّ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َيَا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َيِّبَ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َنَجْزِيَنّ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جْرَهُ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ِأَحْسَ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ن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عْمَلُونَ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ح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97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كان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د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ع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دبي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ز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كتو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ت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ا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ز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ج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رف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زده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يش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ك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رو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ي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دق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عد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تاح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ج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لح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س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ذ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طي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ر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ك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ئ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خ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ول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اق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حاب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أواء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و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ا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ف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دق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ف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ش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ئت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قتا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حلاس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ئت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ق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حلاس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قتا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نث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ل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قول‏</w:t>
      </w:r>
      <w:r>
        <w:rPr>
          <w:rFonts w:cs="Traditional Arabic;Times New Roman"/>
          <w:rtl w:val="true"/>
          <w:lang w:bidi="ar-IQ"/>
        </w:rPr>
        <w:t xml:space="preserve">: ‏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‏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َر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‏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ق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عما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قود‏</w:t>
      </w:r>
      <w:r>
        <w:rPr>
          <w:rFonts w:cs="Traditional Arabic;Times New Roman"/>
          <w:rtl w:val="true"/>
          <w:lang w:bidi="ar-IQ"/>
        </w:rPr>
        <w:t xml:space="preserve">. ‏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ئ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ّ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دقته‏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‏و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ص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ل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ص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تس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سْقً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م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تا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دقا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ي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ثي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دّ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ا‏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ث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ر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سَ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اض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لا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ُرْ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واتم‏</w:t>
      </w:r>
      <w:r>
        <w:rPr>
          <w:rFonts w:cs="Traditional Arabic;Times New Roman"/>
          <w:rtl w:val="true"/>
          <w:lang w:bidi="ar-IQ"/>
        </w:rPr>
        <w:t xml:space="preserve">. ‏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س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فقون</w:t>
      </w:r>
      <w:r>
        <w:rPr>
          <w:rFonts w:cs="Traditional Arabic;Times New Roman"/>
          <w:rtl w:val="true"/>
          <w:lang w:bidi="ar-IQ"/>
        </w:rPr>
        <w:t>: {‏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لْمِز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طَّوِّع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ؤْمِن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َّدَقَات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جِد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ا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ُهْد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يَسْخَرُو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ْهُمْ‏</w:t>
      </w:r>
      <w:r>
        <w:rPr>
          <w:rFonts w:cs="Traditional Arabic;Times New Roman"/>
          <w:rtl w:val="true"/>
          <w:lang w:bidi="ar-IQ"/>
        </w:rPr>
        <w:t>} [‏</w:t>
      </w:r>
      <w:r>
        <w:rPr>
          <w:rFonts w:cs="Traditional Arabic;Times New Roman"/>
          <w:rtl w:val="true"/>
          <w:lang w:bidi="ar-IQ"/>
        </w:rPr>
        <w:t>التوبة‏</w:t>
      </w:r>
      <w:r>
        <w:rPr>
          <w:rFonts w:cs="Traditional Arabic;Times New Roman"/>
          <w:rtl w:val="true"/>
          <w:lang w:bidi="ar-IQ"/>
        </w:rPr>
        <w:t xml:space="preserve">: ‏ </w:t>
      </w:r>
      <w:r>
        <w:rPr>
          <w:rFonts w:cs="Traditional Arabic;Times New Roman"/>
          <w:lang w:bidi="ar-IQ"/>
        </w:rPr>
        <w:t>79</w:t>
      </w:r>
      <w:r>
        <w:rPr>
          <w:rFonts w:cs="Traditional Arabic;Times New Roman"/>
          <w:rtl w:val="true"/>
          <w:lang w:bidi="ar-IQ"/>
        </w:rPr>
        <w:t>‏‏‏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ُيينَ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ار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ئي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طف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ل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رف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مهم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خ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لح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ز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ج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ر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ب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أس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ر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و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ستش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ع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ا‏</w:t>
      </w:r>
      <w:r>
        <w:rPr>
          <w:rFonts w:cs="Traditional Arabic;Times New Roman"/>
          <w:rtl w:val="true"/>
          <w:lang w:bidi="ar-IQ"/>
        </w:rPr>
        <w:t xml:space="preserve">: ‏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م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ا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ن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ؤ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ث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م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ك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ِرً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ر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دا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ز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ط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‏؟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ط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صَوَّب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ه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‏</w:t>
      </w:r>
      <w:r>
        <w:rPr>
          <w:rFonts w:cs="Traditional Arabic;Times New Roman"/>
          <w:rtl w:val="true"/>
          <w:lang w:bidi="ar-IQ"/>
        </w:rPr>
        <w:t>: ‏ ‏‏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‏</w:t>
      </w:r>
      <w:r>
        <w:rPr>
          <w:rFonts w:cs="Traditional Arabic;Times New Roman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ن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م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ة‏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‏‏. ‏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م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شريع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lang w:bidi="ar-IQ"/>
        </w:rPr>
        <w:t>2/16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غزو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سطنطي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ل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ص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هو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ائ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د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هل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وب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ز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ب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نا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ه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صلح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أنف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يد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هلكة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إلق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أي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هل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صلح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د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ا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سطنطينية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ع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أك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بل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زر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ي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ج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ن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ي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أ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شرب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غ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غ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س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يش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م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ؤ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يش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غ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ره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غ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فا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ي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ظ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خ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ا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رط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ط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و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س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مق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وض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ناض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د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ق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ر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ل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ى؟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ام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نائ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د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حاب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ع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يح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مص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نكف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مر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ء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مص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د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خرج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ا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ج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ذبح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ح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فرغ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ا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طع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م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ت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ضح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ئ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اررت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لت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بح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ح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ع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ك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ص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ب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حيه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م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ز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م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بر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جين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ئ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ئ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ئ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مر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ت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لت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خرج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جين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ص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رك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م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ص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رك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اد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ب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تخب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دح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م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زلوها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ف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ق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ك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حر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م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غ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جين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ح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لتخب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lang w:bidi="ar-IQ"/>
        </w:rPr>
        <w:t>6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سي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شرو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متمو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ضر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م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نتمو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شتر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وط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فات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د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كمل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وص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لز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ه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فات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قول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خت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ف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صو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ق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يث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ك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عيش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لبا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خاض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ص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اد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ط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ار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أه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ب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يدا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حك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ي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ر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دا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لوب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م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ل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بالج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ل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ضم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جا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اق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د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ن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جاح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ع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ذ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ا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ش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أ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واج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ل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ئ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ط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قهي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ل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ستطاع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ك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ضاء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ليغ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فتاوى</w:t>
      </w:r>
      <w:r>
        <w:rPr>
          <w:rFonts w:cs="Traditional Arabic;Times New Roman"/>
          <w:rtl w:val="true"/>
          <w:lang w:bidi="ar-IQ"/>
        </w:rPr>
        <w:t>" [</w:t>
      </w:r>
      <w:r>
        <w:rPr>
          <w:rFonts w:cs="Traditional Arabic;Times New Roman"/>
          <w:lang w:bidi="ar-IQ"/>
        </w:rPr>
        <w:t>28/252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جو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جود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لا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خت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أ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س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ولايةبحق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ا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قسط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فَاتَّق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َه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ْتَطَعْتُمْ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غابن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6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قول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كَلِّف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َفْس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ا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ُسْعَهَا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[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قر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86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فقا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ين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ضر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هتديتم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هتدى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ت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طعتم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ج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يح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ج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ق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نبغ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صب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lang w:bidi="ar-IQ"/>
        </w:rPr>
        <w:t>7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إعلا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تم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ز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قسي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ط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يبي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قول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ّ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كل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ست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مك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و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هدا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ع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لي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واغ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حي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جا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و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دف؟</w:t>
      </w:r>
      <w:r>
        <w:rPr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معط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م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نش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مل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س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ع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تد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ا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ك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ورا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ع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ر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ب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ط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سخ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يث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هي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كانا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س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لف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و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ش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بر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فاق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سايك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كو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ؤ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ز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و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ي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دو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س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سب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قو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ج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وط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نتشار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ج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طب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فا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رائع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غتص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ت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ت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ري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كام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حر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ي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"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ثب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تا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ك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عر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مك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فاو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ت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قائ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ح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تطاع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ر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؟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يح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ط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ش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جم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سيم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ز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د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بق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رب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انفص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قالي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غراف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شك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و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م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هريج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</w:t>
      </w:r>
      <w:r>
        <w:rPr>
          <w:rFonts w:cs="Traditional Arabic;Times New Roman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فدرالي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وز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احظ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أم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ست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ُعد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ُعد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خد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غرا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هيوصلي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رواف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ق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يط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ف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واي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أر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أخ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رج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يطان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يطال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ير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واض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ف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ق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ف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ض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ا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ح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ط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م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ز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كر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در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ماني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ش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ا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زب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سان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هو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رائي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اش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د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جس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ي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واف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ف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أج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يل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ب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ثل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سو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الع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ب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خ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درال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زع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حز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ف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أج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عي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حكو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بطاح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شار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باد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خا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قهق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مو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ات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اه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فا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باح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يكي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ز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آ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حتي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ه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د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إخضا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حا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كا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قزيم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فمباد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آ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لب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حا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ص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خط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صر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اص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الج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الج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ي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تط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تيا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مك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ذنا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واف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حز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ر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واص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ع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خلي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ط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تدي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lang w:bidi="ar-IQ"/>
        </w:rPr>
        <w:t>8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ر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ك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ر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و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س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مئ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ف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شر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طاعته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قول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ا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ؤ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قو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ب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عام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ر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عمدة</w:t>
      </w:r>
      <w:r>
        <w:rPr>
          <w:rFonts w:cs="Traditional Arabic;Times New Roman"/>
          <w:rtl w:val="true"/>
          <w:lang w:bidi="ar-IQ"/>
        </w:rPr>
        <w:t>" [</w:t>
      </w:r>
      <w:r>
        <w:rPr>
          <w:rFonts w:cs="Traditional Arabic;Times New Roman"/>
          <w:lang w:bidi="ar-IQ"/>
        </w:rPr>
        <w:t>180</w:t>
      </w:r>
      <w:r>
        <w:rPr>
          <w:rFonts w:cs="Traditional Arabic;Times New Roman"/>
          <w:rtl w:val="true"/>
          <w:lang w:bidi="ar-IQ"/>
        </w:rPr>
        <w:t xml:space="preserve">]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ؤل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لطانية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اتفق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ج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حق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وردي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فص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ق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ل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فض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حق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فا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بيع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ي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فصي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وا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ًحوِ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ض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ك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فقه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ت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ر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ص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وا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حو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ز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ز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با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أف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رج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لفس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ئداً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ى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س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قلت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ي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ذكر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ش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ي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ي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lang w:bidi="ar-IQ"/>
        </w:rPr>
        <w:t>1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شد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عَهِد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ن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ل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يم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ُضِ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ب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َيْوَ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عْهَ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يز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وطي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ر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تستخ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يز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أتخ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ضو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تُوَلّ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زيد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كت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خ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دع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توم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ت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ب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بس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حي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يز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َّ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سم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طيعو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ت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ختل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ط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و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رس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ط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أ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يباي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توم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ق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جتم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ل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سم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طي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اي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ً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Fonts w:cs="Traditional Arabic;Times New Roman"/>
          <w:rtl w:val="true"/>
          <w:lang w:bidi="ar-IQ"/>
        </w:rPr>
        <w:t>: "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ر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َيْوَ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فَحَرَّف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ب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غط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ط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ضر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غل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رس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ع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ب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لت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بَايِ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ن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لت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باي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ا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فعلو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ت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حب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ر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ر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َيْوَ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ب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لي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ب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لي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د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د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ز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خلف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ح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س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خ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د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َيْوَ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ثن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ثق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واية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lang w:bidi="ar-IQ"/>
        </w:rPr>
        <w:t>2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يين</w:t>
      </w:r>
      <w:r>
        <w:rPr>
          <w:rFonts w:cs="Traditional Arabic;Times New Roman"/>
          <w:rtl w:val="true"/>
          <w:lang w:bidi="ar-IQ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بتد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ك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ر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ك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شخص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و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عمد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ر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س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س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و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ت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لو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باسي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م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ه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غل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قب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ب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س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ين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وطي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بع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راس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راسا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ت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قب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ب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به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لت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جهول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ئ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م</w:t>
      </w:r>
      <w:r>
        <w:rPr>
          <w:rFonts w:cs="Traditional Arabic;Times New Roman"/>
          <w:rtl w:val="true"/>
          <w:lang w:bidi="ar-IQ"/>
        </w:rPr>
        <w:t xml:space="preserve">) </w:t>
      </w:r>
      <w:r>
        <w:rPr>
          <w:rFonts w:cs="Traditional Arabic;Times New Roman"/>
          <w:rtl w:val="true"/>
          <w:lang w:bidi="ar-IQ"/>
        </w:rPr>
        <w:t>انتهى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ئ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وف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Fonts w:cs="Traditional Arabic;Times New Roman"/>
          <w:rtl w:val="true"/>
          <w:lang w:bidi="ar-IQ"/>
        </w:rPr>
        <w:t xml:space="preserve">" </w:t>
      </w:r>
      <w:r>
        <w:rPr>
          <w:rFonts w:cs="Traditional Arabic;Times New Roman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ص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ين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قش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جاذ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اعتراض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ا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عد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جت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فز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ر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ض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ئ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ي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أصح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د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عا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صل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د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عاد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صل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ثم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انعة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والواجب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ب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غ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أي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ر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ب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</w:t>
      </w:r>
      <w:r>
        <w:rPr>
          <w:rFonts w:cs="Traditional Arabic;Times New Roman"/>
          <w:rtl w:val="true"/>
          <w:lang w:bidi="ar-IQ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فصل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رابع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وجوب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مناصر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دول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IQ"/>
        </w:rPr>
        <w:t>الإسلامية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بعد</w:t>
      </w:r>
      <w:r>
        <w:rPr>
          <w:rFonts w:cs="Traditional Arabic;Times New Roman"/>
          <w:rtl w:val="true"/>
          <w:lang w:bidi="ar-IQ"/>
        </w:rPr>
        <w:t>..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رق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شع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ي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هدا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ق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ح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خو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ظ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و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آ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قو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آلات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ز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هيوصليب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م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كش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ف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ي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مل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تبش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يع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ر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اية</w:t>
      </w:r>
      <w:r>
        <w:rPr>
          <w:rFonts w:cs="Traditional Arabic;Times New Roman"/>
          <w:rtl w:val="true"/>
          <w:lang w:bidi="ar-IQ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جر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ق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ض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ضع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وبة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كر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هق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ك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دا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ب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خ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يما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ثقة؟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إخر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ذنا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ب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شئ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رت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ه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تلف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ي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ق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ظا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ص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تضعف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وز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روات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صالح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ع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ف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طيع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ال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جاه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رك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موا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فس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لسنتكم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ج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وا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أخ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ل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ت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ك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لا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ا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ص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لتق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اس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ض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ذو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و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ج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داف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ُ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رواح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أخ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حظ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ج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وا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فائ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يا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هوض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ي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قفة</w:t>
      </w:r>
      <w:r>
        <w:rPr>
          <w:rFonts w:cs="Traditional Arabic;Times New Roman"/>
          <w:rtl w:val="true"/>
          <w:lang w:bidi="ar-IQ"/>
        </w:rPr>
        <w:t xml:space="preserve">! </w:t>
      </w:r>
      <w:r>
        <w:rPr>
          <w:rFonts w:cs="Traditional Arabic;Times New Roman"/>
          <w:rtl w:val="true"/>
          <w:lang w:bidi="ar-IQ"/>
        </w:rPr>
        <w:t>وم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تفض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خل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ه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ستكا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ب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ثق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ديد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ُحا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ي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ل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داف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ف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نهوض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اغمةً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بكيت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ن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ا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عبا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رغ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ط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ترا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ل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لي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ب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هض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ق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ا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و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س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متطاؤ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و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أ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ج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د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ف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ق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داء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ركب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ي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ف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ذ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عل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ه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ت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اط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ا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ظ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لمان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و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نتخابات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ج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ش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بنائ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ه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ط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ج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ج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واج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قتض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اط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ضا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ل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ر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ا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را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اط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ص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ض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حك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طل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ائ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ج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ف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رو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ي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ت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ظر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جد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ادت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طل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ال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ي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ا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ط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م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حاف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قت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د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فرج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ث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صح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ب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ك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ا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س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اجه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عد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يول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ث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تقد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وا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ايشو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ش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م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ب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ي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يد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ها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ت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ا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حلي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وه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ياس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راع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دي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ح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آما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ظي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خا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ع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قل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م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ث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ي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اوز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تره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آ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ت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د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ظ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آخ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lang w:bidi="ar-IQ"/>
        </w:rPr>
      </w:pP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ه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ع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بال</w:t>
      </w:r>
      <w:r>
        <w:rPr>
          <w:rFonts w:cs="Traditional Arabic;Times New Roman"/>
          <w:rtl w:val="true"/>
          <w:lang w:bidi="ar-IQ"/>
        </w:rPr>
        <w:tab/>
        <w:tab/>
      </w:r>
      <w:r>
        <w:rPr>
          <w:rFonts w:cs="Traditional Arabic;Times New Roman"/>
          <w:rtl w:val="true"/>
          <w:lang w:bidi="ar-IQ"/>
        </w:rPr>
        <w:t>يع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فر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ل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مَ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رِيد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عَاجِلَة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جَّل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َشَاء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ِمَ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ُرِيد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عَل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َهَنَّم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صْلا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ذْمُو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دْحُ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َ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رَاد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خِرَة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سَع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َعْيَ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هُو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ؤْمِن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أُولَئ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َعْيُ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شْكُ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ُلاّ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ُمِد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َؤُلاء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هَؤُلاء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ِن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طَاء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َبّ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م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طَاء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َبِّ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َحْظُو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ْظُر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يْف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ضَّلْن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عْضَه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عْض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َلآخِرَة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كْبَر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َرَجَاتٍ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َكْبَر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فْضِيل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إسر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819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قو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عج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ر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ُد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شج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ز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ن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اف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غانستا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قو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ز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رض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خ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ل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ص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ر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ر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ثم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ادها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ثما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وار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ص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ز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طلق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دائ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آن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ول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م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سل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صادق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طلبته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املين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ّ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صف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اقع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ت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ص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رأ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توى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ناق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غ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ها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ظل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ا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في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جا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ليل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دا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لن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ل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ا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لأد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دا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ي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ص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يّ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ف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ن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خطئين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بيّ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دو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ل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ن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ج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غنا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شهد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شهد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نيا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رك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سلام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دعا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سل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امة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أ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سب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د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جرب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طئ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صيبه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دثو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بو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طلق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ا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رب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سلا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دع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ج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ير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وحسب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ع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وك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ص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رلمان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لال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ك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قعو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ا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ك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هي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س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تراتيجي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و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موض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اخ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ملك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ر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خي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ف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ت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بير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و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ت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ز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خب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عار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نظي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ج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تعا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بارك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ستثم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كي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اي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قائ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إسلا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الث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شبا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سلم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أصحا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خبر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كفاءات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ص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تظ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يض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أذ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َ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ر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ض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أذ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ر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ب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تب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أ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ذ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قط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سباب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بقر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66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شبا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سلام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،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خو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دعو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حق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الإيمان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جر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رضى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و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ط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ب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ام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ئ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ز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هداء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شاؤ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ش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غفرة</w:t>
      </w:r>
      <w:r>
        <w:rPr>
          <w:rFonts w:cs="Traditional Arabic;Times New Roman"/>
          <w:rtl w:val="true"/>
          <w:lang w:bidi="ar-IQ"/>
        </w:rPr>
        <w:t>}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غن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شهد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رابع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إ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هاج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ع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ناص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ع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آو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ع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رابط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ع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جاه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ع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هذ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ساح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باركة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ش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ب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ف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بح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دي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يع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تظر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د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ه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ض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تظ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ديلا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3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ذ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ي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ستعد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سف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ويل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ج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ضني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دائ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ظيم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زو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ص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قوى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ما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حد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و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صا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واف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رت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افق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ظم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و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تل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واج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ام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زو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غزو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و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ق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ف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اغ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ب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ل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نا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ظ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نون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ت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زلز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لزا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ديد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أحزاب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0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ظ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و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ولنبلو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ق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نف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ثم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ش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ابري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بقر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55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شر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ا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{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يأ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س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ظ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ذ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ر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نج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ش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س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رمين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يوسف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110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خامس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إ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فصائ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مجاهد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رض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راق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ذ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أ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ائتل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ط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ج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أعذ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ط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هار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صص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بعما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مار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اه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حض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ا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ح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جل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اص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واض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طب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جهز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اص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قر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ط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ر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اع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د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ه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ل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و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شي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استنص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م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ريقي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شف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ش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ال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ش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عو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يأت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حراو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اه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عي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فع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ا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ل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يط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م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ملك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ال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ا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رض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ع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ك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زو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ي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ضر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تف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ي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ير</w:t>
      </w:r>
      <w:r>
        <w:rPr>
          <w:rFonts w:cs="Traditional Arabic;Times New Roman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فك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أ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ازير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ذه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ازير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ئ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بط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قص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صيب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صار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ك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ازي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الع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علا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ازير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فأقو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إخوان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ه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مم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يثيرو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شب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يلوكو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عذار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كي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فاض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ئ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صو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تد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صف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خرا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تشرذ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رك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رنامج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سو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قاو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ثير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جاه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ف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عيش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وار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أم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نه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طعت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آ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زب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ت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ازير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ت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اريخية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ت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شفي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ك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هد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وز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س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ربطو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سق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هرم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ت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ن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زلاق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شور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يوش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بعمائ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رى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س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ش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ح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قس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ند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أخذ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نائ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ئاً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اق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ق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ع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نازير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فأقو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لإخوان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>-</w:t>
      </w:r>
      <w:r>
        <w:rPr>
          <w:rFonts w:cs="Traditional Arabic;Times New Roman"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ثبته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ل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حق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أرا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إياه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درب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أعانن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نصرت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Cs/>
          <w:u w:val="single"/>
          <w:rtl w:val="true"/>
          <w:lang w:bidi="ar-IQ"/>
        </w:rPr>
        <w:t>-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أقول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م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ر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ئ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ز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أ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جاس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ذناب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ستخرج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هاج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خ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و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و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ند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ذك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غير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اب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نس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ك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حافظ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جال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وف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-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هدي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إِ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سْتَنصَرُو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َعَلَيْكُم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َّصْرُ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أنف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72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فَقَاتِل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َبِيل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ُكَلَّف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لا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َفْسَك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حَرِّض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مُؤْمِن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س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َكُفّ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أْس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فَرُوا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لّ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شَد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َأْس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أَشَد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نكِيلاً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84</w:t>
      </w:r>
      <w:r>
        <w:rPr>
          <w:rFonts w:cs="Traditional Arabic;Times New Roman"/>
          <w:rtl w:val="true"/>
          <w:lang w:bidi="ar-IQ"/>
        </w:rPr>
        <w:t>]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أسوت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ب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ه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ا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ه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داث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إسلا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ق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واقع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ائ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أم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اط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قولهم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ش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ف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الح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ملين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سادساً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؛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و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ه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عراق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أعزاء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ب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ص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م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ص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ترعر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ضان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يراً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اذ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ذ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ضياع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البعث</w:t>
      </w:r>
      <w:r>
        <w:rPr>
          <w:rFonts w:cs="Traditional Arabic;Times New Roman"/>
          <w:rtl w:val="true"/>
          <w:lang w:bidi="ar-IQ"/>
        </w:rPr>
        <w:t>"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طواغ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رت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ض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سَّاق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ا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ا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اصل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فه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عل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ء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شر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ر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طِّ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ك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ي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ح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ص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ه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آزرو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شرو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ير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حِّ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فوف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ف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شدّ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يدي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دي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ر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زع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ح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هله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ي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َيُّهَ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مَن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دْخُل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ِّلْم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َافَّة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تَّبِع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ُطُوَات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َّيْطَان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ِنَّه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َكُمْ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دُوّ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ُبِينٌ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قر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08</w:t>
      </w:r>
      <w:r>
        <w:rPr>
          <w:rFonts w:cs="Traditional Arabic;Times New Roman"/>
          <w:rtl w:val="true"/>
          <w:lang w:bidi="ar-IQ"/>
        </w:rPr>
        <w:t>]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Fonts w:cs="Traditional Arabic;Times New Roman"/>
          <w:rtl w:val="true"/>
          <w:lang w:bidi="ar-IQ"/>
        </w:rPr>
        <w:t>: {</w:t>
      </w:r>
      <w:r>
        <w:rPr>
          <w:rFonts w:cs="Traditional Arabic;Times New Roman"/>
          <w:rtl w:val="true"/>
          <w:lang w:bidi="ar-IQ"/>
        </w:rPr>
        <w:t>وَتَعَاوَن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ْبِرِّ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تَّقْو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َعَاوَنُ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َلَ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َالْعُدْوَانِ</w:t>
      </w:r>
      <w:r>
        <w:rPr>
          <w:rFonts w:cs="Traditional Arabic;Times New Roman"/>
          <w:rtl w:val="true"/>
          <w:lang w:bidi="ar-IQ"/>
        </w:rPr>
        <w:t>} [</w:t>
      </w:r>
      <w:r>
        <w:rPr>
          <w:rFonts w:cs="Traditional Arabic;Times New Roman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ائدة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lang w:bidi="ar-IQ"/>
        </w:rPr>
        <w:t>2</w:t>
      </w:r>
      <w:r>
        <w:rPr>
          <w:rFonts w:cs="Traditional Arabic;Times New Roman"/>
          <w:rtl w:val="true"/>
          <w:lang w:bidi="ar-IQ"/>
        </w:rPr>
        <w:t xml:space="preserve">]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ف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أه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إسل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IQ"/>
        </w:rPr>
        <w:t>الكرام</w:t>
      </w:r>
      <w:r>
        <w:rPr>
          <w:rFonts w:cs="Traditional Arabic;Times New Roman"/>
          <w:b/>
          <w:bCs/>
          <w:u w:val="single"/>
          <w:rtl w:val="true"/>
          <w:lang w:bidi="ar-IQ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نشد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ؤمِّلو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لحذ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ذرَ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باطؤ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اصر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تّق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فس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جتن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صيت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خذل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خليت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د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ق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يت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هلية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وآية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ب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فاق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ر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طا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ر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عصي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معص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اعة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جاش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أت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خ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لت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بايع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جر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مض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هلها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لت</w:t>
      </w:r>
      <w:r>
        <w:rPr>
          <w:rFonts w:cs="Traditional Arabic;Times New Roman"/>
          <w:rtl w:val="true"/>
          <w:lang w:bidi="ar-IQ"/>
        </w:rPr>
        <w:t>: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ايعنا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</w:t>
      </w:r>
      <w:r>
        <w:rPr>
          <w:rFonts w:cs="Traditional Arabic;Times New Roman"/>
          <w:rtl w:val="true"/>
          <w:lang w:bidi="ar-IQ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ان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را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افق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ظواه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س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ف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ل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عتق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ئم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 xml:space="preserve">- </w:t>
      </w:r>
      <w:r>
        <w:rPr>
          <w:rFonts w:cs="Traditional Arabic;Times New Roman"/>
          <w:rtl w:val="true"/>
          <w:lang w:bidi="ar-IQ"/>
        </w:rPr>
        <w:t>بك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تمائ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قد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إما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بيع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ف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وسط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ل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أ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رائ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الج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ماع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إم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تظر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ع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ث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ظه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ك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ت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جع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د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ِّيْ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إمام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طوائ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افض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عه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نح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ماعات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تب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ريب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ها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أقام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منعة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د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ضحوك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عقلاء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وطائف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ر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س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فرطت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طاغ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فاس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w:rPr>
          <w:rFonts w:cs="Traditional Arabic;Times New Roman"/>
          <w:rtl w:val="true"/>
          <w:lang w:bidi="ar-IQ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lang w:bidi="ar-IQ"/>
        </w:rPr>
      </w:pPr>
      <w:r>
        <w:rPr>
          <w:rFonts w:cs="Traditional Arabic;Times New Roman"/>
          <w:rtl w:val="true"/>
          <w:lang w:bidi="ar-IQ"/>
        </w:rPr>
        <w:t>وك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طر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ص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ميم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منهجنا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دع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صير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أ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نه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نصح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ئ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امته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ص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ذ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طي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ع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ك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ح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قتال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سع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ق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ف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وائ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ة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;Times New Roman"/>
          <w:sz w:val="52"/>
          <w:szCs w:val="52"/>
          <w:rtl w:val="true"/>
          <w:lang w:bidi="ar-IQ"/>
        </w:rPr>
        <w:t>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*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;Times New Roman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b/>
          <w:b/>
          <w:bCs/>
          <w:u w:val="single"/>
          <w:lang w:bidi="ar-IQ"/>
        </w:rPr>
      </w:pPr>
      <w:r>
        <w:rPr>
          <w:rFonts w:cs="Traditional Arabic;Times New Roman"/>
          <w:b/>
          <w:b/>
          <w:bCs/>
          <w:u w:val="single"/>
          <w:rtl w:val="true"/>
          <w:lang w:bidi="ar-IQ"/>
        </w:rPr>
        <w:t>وختاماً</w:t>
      </w:r>
      <w:r>
        <w:rPr>
          <w:rFonts w:cs="Traditional Arabic;Times New Roman"/>
          <w:b/>
          <w:bCs/>
          <w:u w:val="single"/>
          <w:rtl w:val="true"/>
          <w:lang w:bidi="ar-IQ"/>
        </w:rPr>
        <w:t>..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فإن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ج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خاط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تخاذل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نهز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ا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ز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هم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طراف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اط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ي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أم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طب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قل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طابقت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اقعنا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;Times New Roman"/>
          <w:rtl w:val="true"/>
          <w:lang w:bidi="ar-IQ"/>
        </w:rPr>
        <w:t>خط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وز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صلي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دي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و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دمش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قال</w:t>
      </w:r>
      <w:r>
        <w:rPr>
          <w:rFonts w:cs="Traditional Arabic;Times New Roman"/>
          <w:rtl w:val="true"/>
          <w:lang w:bidi="ar-IQ"/>
        </w:rPr>
        <w:t>: (</w:t>
      </w:r>
      <w:r>
        <w:rPr>
          <w:rFonts w:cs="Traditional Arabic;Times New Roman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سي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ي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رك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ز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عد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نصركم</w:t>
      </w:r>
      <w:r>
        <w:rPr>
          <w:rFonts w:cs="Traditional Arabic;Times New Roman"/>
          <w:rtl w:val="true"/>
          <w:lang w:bidi="ar-IQ"/>
        </w:rPr>
        <w:t>؟</w:t>
      </w:r>
      <w:r>
        <w:rPr>
          <w:rFonts w:cs="Traditional Arabic;Times New Roman"/>
          <w:rtl w:val="true"/>
          <w:lang w:bidi="ar-IQ"/>
        </w:rPr>
        <w:t>!</w:t>
      </w:r>
      <w:r>
        <w:rPr>
          <w:rFonts w:cs="Traditional Arabic;Times New Roman"/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سب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مشر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ز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رسو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لمؤمنين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ح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ؤلم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شج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س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أ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دو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خط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رض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قا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الدم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باؤكم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ذلّ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ستعبد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أ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كنت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اد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ني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هزُّ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وب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نمّ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ماست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رأ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خوان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ح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ام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و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سف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فتأك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شرب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تنع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ذائذ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إخوان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تسربل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خوض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ينام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مر؟</w:t>
      </w:r>
      <w:r>
        <w:rPr>
          <w:rFonts w:cs="Traditional Arabic;Times New Roman"/>
          <w:rtl w:val="true"/>
          <w:lang w:bidi="ar-IQ"/>
        </w:rPr>
        <w:t xml:space="preserve">!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Fonts w:cs="Traditional Arabic;Times New Roman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ار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ناد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ا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فتح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بوا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سم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ون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رسا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فسح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نس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در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حا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ذهب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ذ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جام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مكاح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ساء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عمائ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لحى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Fonts w:cs="Traditional Arabic;Times New Roman"/>
          <w:rtl w:val="true"/>
          <w:lang w:bidi="ar-IQ"/>
        </w:rPr>
        <w:t xml:space="preserve">! </w:t>
      </w:r>
      <w:r>
        <w:rPr>
          <w:rFonts w:cs="Traditional Arabic;Times New Roman"/>
          <w:rtl w:val="true"/>
          <w:lang w:bidi="ar-IQ"/>
        </w:rPr>
        <w:t>فإ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ي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ها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جم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قيودها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تدرو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نع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ج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قيود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نع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وره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ه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مل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غيرها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ضف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خدرا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بصر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صيانة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حفظ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طع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نتهى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بتدأ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قدسة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دف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لعرض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درو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خي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تقيدو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خذ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اجعلو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ذوائ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ضفائ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و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س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ب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نفوسك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شعور؟</w:t>
      </w:r>
      <w:r>
        <w:rPr>
          <w:rFonts w:cs="Traditional Arabic;Times New Roman"/>
          <w:rtl w:val="true"/>
          <w:lang w:bidi="ar-IQ"/>
        </w:rPr>
        <w:t>!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  <w:lang w:bidi="ar-IQ"/>
        </w:rPr>
      </w:pPr>
      <w:r>
        <w:rPr>
          <w:rFonts w:cs="Traditional Arabic;Times New Roman"/>
          <w:rtl w:val="true"/>
          <w:lang w:bidi="ar-IQ"/>
        </w:rPr>
        <w:t>وألق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ج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نب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رخ</w:t>
      </w:r>
      <w:r>
        <w:rPr>
          <w:rFonts w:cs="Traditional Arabic;Times New Roman"/>
          <w:rtl w:val="true"/>
          <w:lang w:bidi="ar-IQ"/>
        </w:rPr>
        <w:t xml:space="preserve">: </w:t>
      </w:r>
      <w:r>
        <w:rPr>
          <w:rFonts w:cs="Traditional Arabic;Times New Roman"/>
          <w:rtl w:val="true"/>
          <w:lang w:bidi="ar-IQ"/>
        </w:rPr>
        <w:t>(</w:t>
      </w:r>
      <w:r>
        <w:rPr>
          <w:rFonts w:cs="Traditional Arabic;Times New Roman"/>
          <w:rtl w:val="true"/>
          <w:lang w:bidi="ar-IQ"/>
        </w:rPr>
        <w:t>ميد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مسجد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انقض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وم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تحرق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لو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لماً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كمداً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ضاع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جولتهم</w:t>
      </w:r>
      <w:r>
        <w:rPr>
          <w:rFonts w:cs="Traditional Arabic;Times New Roman"/>
          <w:rtl w:val="true"/>
          <w:lang w:bidi="ar-IQ"/>
        </w:rPr>
        <w:t>)</w:t>
      </w:r>
      <w:r>
        <w:rPr>
          <w:rFonts w:cs="Traditional Arabic;Times New Roman"/>
          <w:rtl w:val="true"/>
          <w:lang w:bidi="ar-IQ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bidi="ar-IQ"/>
        </w:rPr>
        <w:t>رحم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Fonts w:cs="Traditional Arabic;Times New Roman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لكهم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لاط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شهداء،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فماذ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قول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نا؟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ستصف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حال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يوم؟</w:t>
      </w:r>
      <w:r>
        <w:rPr>
          <w:rtl w:val="true"/>
          <w:lang w:bidi="ar-IQ"/>
        </w:rPr>
        <w:t xml:space="preserve"> </w:t>
      </w:r>
    </w:p>
    <w:p>
      <w:pPr>
        <w:pStyle w:val="Normal"/>
        <w:spacing w:lineRule="auto" w:line="192"/>
        <w:jc w:val="center"/>
        <w:rPr>
          <w:lang w:bidi="ar-IQ"/>
        </w:rPr>
      </w:pPr>
      <w:r>
        <w:rPr>
          <w:rFonts w:cs="Traditional Arabic;Times New Roman"/>
          <w:rtl w:val="true"/>
          <w:lang w:bidi="ar-IQ"/>
        </w:rPr>
        <w:t>وآخر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دعوانا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عالمين</w:t>
      </w:r>
    </w:p>
    <w:p>
      <w:pPr>
        <w:pStyle w:val="Normal"/>
        <w:spacing w:lineRule="auto" w:line="192"/>
        <w:jc w:val="center"/>
        <w:rPr>
          <w:lang w:bidi="ar-IQ"/>
        </w:rPr>
      </w:pPr>
      <w:r>
        <w:rPr>
          <w:rFonts w:cs="Traditional Arabic;Times New Roman"/>
          <w:rtl w:val="true"/>
          <w:lang w:bidi="ar-IQ"/>
        </w:rPr>
        <w:t>وص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الأمي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صحبه</w:t>
      </w:r>
      <w:r>
        <w:rPr>
          <w:rtl w:val="true"/>
          <w:lang w:bidi="ar-IQ"/>
        </w:rPr>
        <w:t xml:space="preserve"> </w:t>
      </w:r>
      <w:r>
        <w:rPr>
          <w:rFonts w:cs="Traditional Arabic;Times New Roman"/>
          <w:rtl w:val="true"/>
          <w:lang w:bidi="ar-IQ"/>
        </w:rPr>
        <w:t>وسل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4679950</wp:posOffset>
                </wp:positionH>
                <wp:positionV relativeFrom="paragraph">
                  <wp:posOffset>374650</wp:posOffset>
                </wp:positionV>
                <wp:extent cx="204851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863725" cy="1519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35pt;mso-wrap-distance-left:9.05pt;mso-wrap-distance-right:9.05pt;mso-wrap-distance-top:0pt;mso-wrap-distance-bottom:0pt;margin-top:29.5pt;mso-position-vertical-relative:text;margin-left:36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863725" cy="1519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2268" w:right="2268" w:gutter="0" w:header="1134" w:top="2268" w:footer="1134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;Times New Roman"/>
        <w:rtl w:val="true"/>
      </w:rPr>
      <w:t>منبر</w:t>
    </w:r>
    <w:r>
      <w:rPr>
        <w:rtl w:val="true"/>
      </w:rPr>
      <w:t xml:space="preserve"> </w:t>
    </w:r>
    <w:r>
      <w:rPr>
        <w:rFonts w:cs="Traditional Arabic;Times New Roman"/>
        <w:rtl w:val="true"/>
      </w:rPr>
      <w:t>التوحيد</w:t>
    </w:r>
    <w:r>
      <w:rPr>
        <w:rtl w:val="true"/>
      </w:rPr>
      <w:t xml:space="preserve"> </w:t>
    </w:r>
    <w:r>
      <w:rPr>
        <w:rFonts w:cs="Traditional Arabic;Times New Roman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;Times New Roman"/>
                            </w:rPr>
                          </w:pPr>
                          <w:r>
                            <w:rPr>
                              <w:rStyle w:val="PageNumber"/>
                              <w:rFonts w:cs="Traditional Arabic;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;Times New Roman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;Times New Roman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;Times New Roman"/>
                      </w:rPr>
                    </w:pPr>
                    <w:r>
                      <w:rPr>
                        <w:rStyle w:val="PageNumber"/>
                        <w:rFonts w:cs="Traditional Arabic;Times New Roman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;Times New Roman"/>
                      </w:rPr>
                      <w:t>110</w:t>
                    </w:r>
                    <w:r>
                      <w:rPr>
                        <w:rtl w:val="true"/>
                        <w:rStyle w:val="PageNumber"/>
                        <w:rFonts w:cs="Traditional Arabic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;Times New Roman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590675" cy="250190"/>
              <wp:effectExtent l="2540" t="1905" r="1905" b="1479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  <w:t>إعلام الأنام بميلاد دولة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125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  <w:t>إعلام الأنام بميلاد دولة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;Times New Roman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;Times New Roman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;Times New Roman"/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;Times New Roman"/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;Times New Roman"/>
      <w:b/>
      <w:bCs/>
      <w:sz w:val="96"/>
      <w:szCs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40"/>
    </w:rPr>
  </w:style>
  <w:style w:type="character" w:styleId="WW8Num12z0">
    <w:name w:val="WW8Num12z0"/>
    <w:qFormat/>
    <w:rPr>
      <w:rFonts w:cs="Traditional Arabic;Times New Roman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raditional Arabic;Times New Roman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raditional Arabic;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1">
    <w:name w:val="footer"/>
    <w:basedOn w:val="Footer"/>
    <w:qFormat/>
    <w:pPr>
      <w:overflowPunct w:val="false"/>
      <w:autoSpaceDE w:val="false"/>
      <w:spacing w:lineRule="auto" w:line="192"/>
      <w:ind w:left="0" w:right="0" w:hanging="0"/>
      <w:jc w:val="center"/>
      <w:textAlignment w:val="baseline"/>
    </w:pPr>
    <w:rPr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MCS Basmalah italic.;Times New Roman" w:hAnsi="MCS Basmalah italic.;Times New Roman" w:cs="Traditional Arabic;Times New Roman"/>
      <w:sz w:val="24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autoSpaceDE w:val="false"/>
      <w:ind w:left="0" w:right="0" w:hanging="0"/>
      <w:jc w:val="left"/>
    </w:pPr>
    <w:rPr>
      <w:rFonts w:cs="Traditional Arabic;Times New Roman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0:00Z</dcterms:created>
  <dc:creator>Cole Bunzel</dc:creator>
  <dc:description/>
  <cp:keywords/>
  <dc:language>en-US</dc:language>
  <cp:lastModifiedBy>Cole Bunzel</cp:lastModifiedBy>
  <dcterms:modified xsi:type="dcterms:W3CDTF">2013-11-25T03:50:00Z</dcterms:modified>
  <cp:revision>2</cp:revision>
  <dc:subject/>
  <dc:title/>
</cp:coreProperties>
</file>