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عض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و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م</w:t>
      </w:r>
      <w:r>
        <w:rPr>
          <w:b/>
          <w:bCs/>
          <w:sz w:val="36"/>
          <w:szCs w:val="36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اث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ن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ر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ف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ا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باجة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َكَاثرَ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ّبَاء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ِرَاش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**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ِراش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يدُ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ج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ح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خ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قسم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نت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ظ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لم</w:t>
      </w:r>
      <w:r>
        <w:rPr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ات؛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ق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ته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قسم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نت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ظ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لم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ص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خيصه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فالظ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ل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ك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ث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و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ق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ك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م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ه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ءات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ْ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ظ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تد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جم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اص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حدين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وَلّ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ق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حا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ك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ه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ك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دة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ل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ك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وخ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سط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همة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ب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"(</w:t>
      </w:r>
      <w:r>
        <w:rPr>
          <w:sz w:val="36"/>
          <w:sz w:val="36"/>
          <w:szCs w:val="36"/>
          <w:rtl w:val="true"/>
        </w:rPr>
        <w:t>ومتى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س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جز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غ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ة</w:t>
      </w:r>
      <w:r>
        <w:rPr>
          <w:sz w:val="36"/>
          <w:szCs w:val="36"/>
          <w:rtl w:val="true"/>
        </w:rPr>
        <w:t>".</w:t>
      </w:r>
      <w:r>
        <w:rPr>
          <w:sz w:val="36"/>
          <w:sz w:val="36"/>
          <w:szCs w:val="36"/>
          <w:rtl w:val="true"/>
        </w:rPr>
        <w:t>ا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ط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لعجز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sz w:val="36"/>
          <w:szCs w:val="36"/>
          <w:rtl w:val="true"/>
        </w:rPr>
        <w:t>"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ذا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معاين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ق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ك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ل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فَابْعَث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كَ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َكَ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لِهَا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د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ر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ع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رج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خبر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م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ه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هاج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صار؟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ثلاث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؟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حداه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كم؟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ف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رأ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ك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رضون؟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ك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ي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م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وج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ف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ق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بعث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صلاح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Cs/>
          <w:sz w:val="36"/>
          <w:szCs w:val="36"/>
          <w:rtl w:val="true"/>
        </w:rPr>
        <w:t>)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أمون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ج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؟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.." [</w:t>
      </w:r>
      <w:r>
        <w:rPr>
          <w:sz w:val="36"/>
          <w:sz w:val="36"/>
          <w:szCs w:val="36"/>
          <w:rtl w:val="true"/>
        </w:rPr>
        <w:t>خر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/164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ورتي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ع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بروا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ق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لا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كم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َه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تَا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بَأ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َصْ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سَوَّ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ِحْر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خَ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اوُو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فَز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خَف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صْم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غ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ض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ض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ح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حَ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شْطِط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هْد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و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ِرَاط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) [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ف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اوُو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عَلْنَا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ِيف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حْ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تَّبِع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هَو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ُضِلَّ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 "(</w:t>
      </w:r>
      <w:r>
        <w:rPr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خَ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اوُو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فَز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خَف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صْم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غ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ض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ض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ح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حَقِّ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احْ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خصما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ّ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لِك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ذ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رع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.".</w:t>
      </w:r>
      <w:r>
        <w:rPr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ل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َأ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ز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َّبِع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وَاء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حْذَر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فْتِنُو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ز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كَ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 "(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كم</w:t>
      </w:r>
      <w:r>
        <w:rPr>
          <w:sz w:val="36"/>
          <w:szCs w:val="36"/>
          <w:rtl w:val="true"/>
        </w:rPr>
        <w:t xml:space="preserve">...)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sz w:val="36"/>
          <w:szCs w:val="36"/>
          <w:rtl w:val="true"/>
        </w:rPr>
        <w:t>".</w:t>
      </w:r>
      <w:r>
        <w:rPr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ضاته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ف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ق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كيم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ن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ار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راط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عية</w:t>
      </w:r>
      <w:r>
        <w:rPr>
          <w:sz w:val="36"/>
          <w:szCs w:val="36"/>
          <w:rtl w:val="true"/>
        </w:rPr>
        <w:t>".</w:t>
      </w:r>
      <w:r>
        <w:rPr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ل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لي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ثيتني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كيم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التحك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ك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زم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َ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ِف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ِقَا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ِه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بْعَث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كَ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َكَ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ل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ِيد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صْلَاح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وَفِّ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هُ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ِي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بِي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5</w:t>
      </w:r>
      <w:r>
        <w:rPr>
          <w:sz w:val="36"/>
          <w:szCs w:val="36"/>
          <w:rtl w:val="true"/>
        </w:rPr>
        <w:t>)) [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يبعث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ج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وك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ا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ظ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Cs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َّلا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م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كيل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ك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ُ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".</w:t>
      </w:r>
      <w:r>
        <w:rPr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ي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ط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ك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ع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يقاً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ت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ابعه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مقرا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>مثلاً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سيقت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sz w:val="36"/>
          <w:szCs w:val="36"/>
          <w:rtl w:val="true"/>
        </w:rPr>
        <w:t xml:space="preserve">]...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فس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ت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ول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ز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أمل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عد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ل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شغ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وأح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** </w:t>
      </w:r>
      <w:r>
        <w:rPr>
          <w:b/>
          <w:b/>
          <w:bCs/>
          <w:sz w:val="36"/>
          <w:sz w:val="36"/>
          <w:szCs w:val="36"/>
          <w:rtl w:val="true"/>
        </w:rPr>
        <w:t>فق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ئ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اهد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سلي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ت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م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ك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8/5/1435</w:t>
      </w:r>
      <w:r>
        <w:rPr>
          <w:sz w:val="36"/>
          <w:sz w:val="36"/>
          <w:szCs w:val="36"/>
          <w:rtl w:val="true"/>
        </w:rPr>
        <w:t>هـ</w:t>
      </w:r>
    </w:p>
    <w:p>
      <w:pPr>
        <w:pStyle w:val="Normal"/>
        <w:spacing w:before="0" w:after="160"/>
        <w:jc w:val="center"/>
        <w:rPr>
          <w:sz w:val="36"/>
          <w:szCs w:val="36"/>
        </w:rPr>
      </w:pPr>
      <w:r>
        <w:rPr>
          <w:sz w:val="36"/>
          <w:szCs w:val="36"/>
        </w:rPr>
        <w:t>20/3/2014</w:t>
      </w:r>
      <w:r>
        <w:rPr>
          <w:sz w:val="36"/>
          <w:sz w:val="36"/>
          <w:szCs w:val="36"/>
          <w:rtl w:val="true"/>
        </w:rPr>
        <w:t>م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20:05:00Z</dcterms:created>
  <dc:creator>user</dc:creator>
  <dc:description/>
  <cp:keywords/>
  <dc:language>en-US</dc:language>
  <cp:lastModifiedBy>Cole Bunzel</cp:lastModifiedBy>
  <dcterms:modified xsi:type="dcterms:W3CDTF">2014-07-04T20:05:00Z</dcterms:modified>
  <cp:revision>2</cp:revision>
  <dc:subject/>
  <dc:title/>
</cp:coreProperties>
</file>